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铝复合散热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w:t>
            </w:r>
            <w:r>
              <w:rPr>
                <w:rFonts w:cs="Arial" w:ascii="Arial" w:hAnsi="Arial"/>
              </w:rPr>
              <w:t>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铜铝复合散热器</w:t>
            </w:r>
            <w:r>
              <w:rPr/>
              <w:t>行业研究</w:t>
            </w:r>
            <w:r>
              <w:rPr/>
              <w:t>报告主要分析了铜铝复合散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铝复合散热器行业重点企业分析、子行业分析、区域市场分析、行业风险分析、行业发展前景预测及相关的经营、投资建议等。报告研究框架全面、严谨，分析内容客观、公正、系统，真实准确地反映了我国铜铝复合散热器行业的市场发展现状和未来发展趋势</w:t>
            </w:r>
            <w:r>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铝复合散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铝复合散热器行业发展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复合散热器行业及属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宏观经济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人口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铝复合散热器生产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复合散热器行业总体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复合散热器产能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复合散热器市场容量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能利用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铝复合散热器产业的生命周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铝复合散热器产业供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总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季度市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渠道市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铝复合散热器市场供需监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铝复合散热器市场竞争格局与厂商市场竞争力评价</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铜铝复合散热器行业供需状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复合散热器行业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复合散热器行业供给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复合散热器行业进出口贸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出口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进口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铝复合散热器行业竞争绩效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复合散热器行业总体效益水平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复合散热器行业产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复合散热器行业不同所有制企业绩效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铝复合散热器行业不同规模企业绩效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铝复合散热器市场分销体系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铝复合散热器市场发展前景预测</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铝复合散热器行业投融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铝复合散热器行业企业所有制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铝复合散热器行业外资进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铝复合散热器行业合作与并购</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铝复合散热器行业投资体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铝复合散热器行业资本市场融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铝复合散热器产业投资策略</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铜铝复合散热器行业重点企业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亚暖通设备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太阳花散热器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埃特纳散热器有限责任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圣劳伦斯散热器制造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吉水散热器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铝复合散热器产业投资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铝复合散热器相关产业</w:t>
            </w:r>
            <w:r>
              <w:rPr>
                <w:rFonts w:cs="Arial" w:ascii="Arial" w:hAnsi="Arial"/>
                <w:b/>
                <w:color w:val="000000"/>
                <w:szCs w:val="21"/>
              </w:rPr>
              <w:t>2014</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铝复合散热器行业成长能力及稳定性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复合散热器行业生命周期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复合散热器行业增长性与波动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复合散热器行业集中程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铝复合散热器行业风险趋势分析与对策</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复合散热器行业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复合散热器行业投资风险及控制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铝复合散热器行业市场风险及控制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铝复合散热器行业政策风险及控制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铝复合散热器行业经营风险及控制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铝复合散热器同业竞争风险及控制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铜铝复合散热器行业其他风险及控制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铝复合散热器产业投资风险</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复合散热器行业宏观调控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复合散热器行业竞争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复合散热器行业供需波动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铝复合散热器行业经营管理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院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铝复合散热器行业发展趋势研究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铝复合散热器行业国际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铜铝复合散热器行业产能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铜铝复合散热器行业市场需求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铝复合散热器行业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铝复合散热器行业中国市场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铝复合散热器行业投资机会分析研究</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铝复合散热器行业主要区域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铝复合散热器行业出口市场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铝复合散热器行业企业的多元化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国内生产总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消费者信心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1978-2014</w:t>
            </w:r>
            <w:r>
              <w:rPr>
                <w:rFonts w:ascii="Arial" w:hAnsi="Arial" w:cs="Arial"/>
                <w:color w:val="000000"/>
                <w:szCs w:val="21"/>
              </w:rPr>
              <w:t>年中国恩格尔系数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78-2014</w:t>
            </w:r>
            <w:r>
              <w:rPr>
                <w:rFonts w:ascii="Arial" w:hAnsi="Arial" w:cs="Arial"/>
                <w:color w:val="000000"/>
                <w:szCs w:val="21"/>
              </w:rPr>
              <w:t>年中国恩格尔系数数据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工业增加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城镇固定资产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财政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数据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存贷款基准利率调整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存款准备金率调整一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进出口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率终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欧元区消费者信心指数终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ISM</w:t>
            </w:r>
            <w:r>
              <w:rPr>
                <w:rFonts w:ascii="Arial" w:hAnsi="Arial" w:cs="Arial"/>
                <w:color w:val="000000"/>
                <w:szCs w:val="21"/>
              </w:rPr>
              <w:t>制造业指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ISM</w:t>
            </w:r>
            <w:r>
              <w:rPr>
                <w:rFonts w:ascii="Arial" w:hAnsi="Arial" w:cs="Arial"/>
                <w:color w:val="000000"/>
                <w:szCs w:val="21"/>
              </w:rPr>
              <w:t>非制造业指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美国失业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美国贸易帐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日本贸易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日本核心消费者物价指数年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日本失业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我国铜铝复合散热器行业市场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我国铜铝复合散热器行业产能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2020</w:t>
            </w:r>
            <w:r>
              <w:rPr>
                <w:rFonts w:ascii="Arial" w:hAnsi="Arial" w:cs="Arial"/>
                <w:color w:val="000000"/>
                <w:szCs w:val="21"/>
              </w:rPr>
              <w:t>我国铜铝复合散热器行业产能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我国铜铝复合散热器行业市场容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我国铜铝复合散热器行业产能利用调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我国铜铝复合散热器行业产能利用调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铜铝复合散热器产业行业所处生命周期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我国铜铝复合散热器行业供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我国铜铝复合散热器各季度市场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全球铜供求平衡及价格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铜铝复合散热器行业市场结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我国铜铝复合散热器行业</w:t>
            </w:r>
            <w:r>
              <w:rPr>
                <w:rFonts w:cs="Arial" w:ascii="Arial" w:hAnsi="Arial"/>
                <w:color w:val="000000"/>
                <w:szCs w:val="21"/>
              </w:rPr>
              <w:t>TOP10</w:t>
            </w:r>
            <w:r>
              <w:rPr>
                <w:rFonts w:ascii="Arial" w:hAnsi="Arial" w:cs="Arial"/>
                <w:color w:val="000000"/>
                <w:szCs w:val="21"/>
              </w:rPr>
              <w:t>品牌市场占有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我国铜铝复合散热器行业市场需求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我国铜铝复合散热器行业产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我国铜铝复合散热器行业产品品质竞争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我国铜铝复合散热器行业产品价格竞争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我国铜铝复合散热器行业产品渠道竞争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我国铜铝复合散热器行业产品品牌竞争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我国铜铝复合散热器行业市场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我国铜铝复合散热器行业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我国铜铝复合散热器行业出口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我国铜铝复合散热器行业进口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我国铜铝复合散热器行业绩效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我国铜铝复合散热器行业集中度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铜铝复合散热器行业不同所有制企业利润占比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铜铝复合散热器行业不同规模企业利润占比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5-2020</w:t>
            </w:r>
            <w:r>
              <w:rPr>
                <w:rFonts w:ascii="Arial" w:hAnsi="Arial" w:cs="Arial"/>
                <w:color w:val="000000"/>
                <w:szCs w:val="21"/>
              </w:rPr>
              <w:t>我国铜铝复合散热器行业产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铜铝复合散热器项目投资注意事项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亚暖通设备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亚暖通设备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亚暖通设备有限公司销售利润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亚暖通设备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亚暖通设备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亚暖通设备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太阳花散热器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太阳花散热器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太阳花散热器有限公司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太阳花散热器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太阳花散热器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太阳花散热器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埃特纳散热器有限责任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埃特纳散热器有限责任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埃特纳散热器有限责任公司销售利润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埃特纳散热器有限责任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埃特纳散热器有限责任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埃特纳散热器有限责任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劳伦斯散热器制造有限公司企业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劳伦斯散热器制造有限公司企业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劳伦斯散热器制造有限公司企业销售利润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劳伦斯散热器制造有限公司企业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劳伦斯散热器制造有限公司企业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劳伦斯散热器制造有限公司企业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劳伦斯散热器制造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劳伦斯散热器制造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劳伦斯散热器制造有限公司销售利润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劳伦斯散热器制造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劳伦斯散热器制造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圣劳伦斯散热器制造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5-2020</w:t>
            </w:r>
            <w:r>
              <w:rPr>
                <w:rFonts w:ascii="Arial" w:hAnsi="Arial" w:cs="Arial"/>
                <w:color w:val="000000"/>
                <w:szCs w:val="21"/>
              </w:rPr>
              <w:t>我国铜铝复合散热器行业市场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5-2020</w:t>
            </w:r>
            <w:r>
              <w:rPr>
                <w:rFonts w:ascii="Arial" w:hAnsi="Arial" w:cs="Arial"/>
                <w:color w:val="000000"/>
                <w:szCs w:val="21"/>
              </w:rPr>
              <w:t>我国铜铝复合散热器行业供给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5-2020</w:t>
            </w:r>
            <w:r>
              <w:rPr>
                <w:rFonts w:ascii="Arial" w:hAnsi="Arial" w:cs="Arial"/>
                <w:color w:val="000000"/>
                <w:szCs w:val="21"/>
              </w:rPr>
              <w:t>我国铜铝复合散热器行业需求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5-2020</w:t>
            </w:r>
            <w:r>
              <w:rPr>
                <w:rFonts w:ascii="Arial" w:hAnsi="Arial" w:cs="Arial"/>
                <w:color w:val="000000"/>
                <w:szCs w:val="21"/>
              </w:rPr>
              <w:t>我国铜铝复合散热器行业前景展望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全球铜供求平衡及价格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全球铝供求平衡及价格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铜铝复合散热器产业行业所处生命周期示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我国铜铝复合散热器行业市场增速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我国铜铝复合散热器行业集中度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5-2020</w:t>
            </w:r>
            <w:r>
              <w:rPr>
                <w:rFonts w:ascii="Arial" w:hAnsi="Arial" w:cs="Arial"/>
                <w:color w:val="000000"/>
                <w:szCs w:val="21"/>
              </w:rPr>
              <w:t>年铜铝复合散热器行业经营风险及控制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5-2020</w:t>
            </w:r>
            <w:r>
              <w:rPr>
                <w:rFonts w:ascii="Arial" w:hAnsi="Arial" w:cs="Arial"/>
                <w:color w:val="000000"/>
                <w:szCs w:val="21"/>
              </w:rPr>
              <w:t>年铜铝复合散热器行业同业竞争风险及控制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铜铝复合散热器技术应用注意事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铜铝复合散热器项目投资注意事项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铜铝复合散热器行业生产开发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铜铝复合散热器销售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5-2020</w:t>
            </w:r>
            <w:r>
              <w:rPr>
                <w:rFonts w:ascii="Arial" w:hAnsi="Arial" w:cs="Arial"/>
                <w:color w:val="000000"/>
                <w:szCs w:val="21"/>
              </w:rPr>
              <w:t>我国铜铝复合散热器行业产能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5-2020</w:t>
            </w:r>
            <w:r>
              <w:rPr>
                <w:rFonts w:ascii="Arial" w:hAnsi="Arial" w:cs="Arial"/>
                <w:color w:val="000000"/>
                <w:szCs w:val="21"/>
              </w:rPr>
              <w:t>我国铜铝复合散热器行业需求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5-2020</w:t>
            </w:r>
            <w:r>
              <w:rPr>
                <w:rFonts w:ascii="Arial" w:hAnsi="Arial" w:cs="Arial"/>
                <w:color w:val="000000"/>
                <w:szCs w:val="21"/>
              </w:rPr>
              <w:t>我国铜铝复合散热器行业前景展望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09:00Z</dcterms:modified>
  <cp:revision>200</cp:revision>
  <dc:subject/>
  <dc:title/>
</cp:coreProperties>
</file>