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污水源热泵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污水源热泵研究报告对污水源热泵行业研究的内容和方法进行全面的阐述和论证，对研究过程中所获取的污水源热泵资料进行全面系统的整理和分析，通过图表、统计结果及文献资料，或以纵向的发展过程，或横向类别分析提出论点、分析论据，进行论证。污水源热泵报告绝对如实地反映客观情况，叙述、说明、推断、引用均恰如其分。文字、用词应力求准确。研究报告的文字也简单、明了、通顺、流畅，既明白如话，又把研究的效果准确地、科学地表达出来。污水源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rPr>
              <w:t>污水源热泵</w:t>
            </w:r>
            <w:r>
              <w:rPr/>
              <w:t>行业的发展状况进行了深入透彻地分析，对我国行业市场情况、技术现状、供需形势作了详尽研究，重点分析了国内外重点企业、行业发展趋势以及行业投资情况，报告还对</w:t>
            </w:r>
            <w:r>
              <w:rPr>
                <w:rFonts w:cs="Arial"/>
              </w:rPr>
              <w:t>污水源热泵</w:t>
            </w:r>
            <w:r>
              <w:rPr/>
              <w:t>下游行业的发展进行了探讨，是</w:t>
            </w:r>
            <w:r>
              <w:rPr>
                <w:rFonts w:cs="Arial"/>
              </w:rPr>
              <w:t>污水源热泵</w:t>
            </w:r>
            <w:r>
              <w:rPr/>
              <w:t>及相关企业、投资部门、研究机构准确了解目前中国市场发展动态，把握</w:t>
            </w:r>
            <w:r>
              <w:rPr>
                <w:rFonts w:cs="Arial"/>
              </w:rPr>
              <w:t>污水源热泵</w:t>
            </w:r>
            <w:r>
              <w:rPr/>
              <w:t>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源热泵行业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水源热泵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污水源热泵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污水源热泵市场兴起背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污水源热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范围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污水源热泵行业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方针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源流量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源温度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低成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学能源配置需求</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污水源热泵行业发展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水质特点制约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因素制约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缺失制约行业发展</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污水源热泵对城市污水的要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污水源热泵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保效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效益</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运行稳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应用范围广</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成本较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污水源热泵系统工作原理及特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污水源热泵系统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源热泵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源热泵系统工作原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污水源热泵系统工作流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热能提取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山西省污水源热泵应用状况及案例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实施污水源热泵空调的背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实施污水源热泵工程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难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实施污水源热泵示范工程的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示范项目投资项目的总预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示范工程增量成本的概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集中供热平米造价的预算</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实施污水源热泵工程的总量及污水处理方式</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实施污水源热泵工程中的问题</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城市污水源热泵的推广的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源热泵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污水源热泵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推行合同能源管理促进节能服务产业发展意见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推动我国绿色建筑发展的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扶持政策汇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地区政府补贴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污水源热泵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固定资产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居民收入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与国家宏观经济相关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宏观经济环境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行业发展前景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污水源热泵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污水源热泵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技术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原生污水防阻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生污水防阻技术实现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直接进蒸发器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污水热能资源勘察技术与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热能资源勘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热能资源评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源热泵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污水处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水环境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流水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泊（水库）水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水环境质量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城市污水排放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污水处理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污水处理工程整体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污水处理工程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县城污水处理工程建设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污水处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日处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年处理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污水处理的工艺流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污水处理行业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市场运营情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用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运营价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炭市场运营情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煤炭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主产区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兼并重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燃气市场运营情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地区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于管网所形成的自然垄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进口天然气的依赖度偏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燃料油市场运营情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油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油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结构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油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供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力市场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力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热力市场集中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供热细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供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供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蒸汽供热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供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房地产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施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企业到位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民用建筑集中供热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筑面积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方城镇建筑供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绿色建筑情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余热发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余热资源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资源来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资源利用潜力</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余热资源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溴冷机和热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余热发电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发电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余热发电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余热发电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发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发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余热发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余热发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余热发电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央空调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央空调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空调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空调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央空调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央空调行业细分产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水机组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螺杆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溴化锂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央空调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央空调行业供给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央空调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要地区中央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中央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中央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中央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中央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中央空调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中央空调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品牌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区域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地源热泵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地源热泵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地源热泵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供给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源热泵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津市污水源热泵市场潜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津市相关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津市污水排放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津市污水处理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天津市住宅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住宅施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商品房成交面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天津市热力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天津市污水源热泵市场供需结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污水源热泵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热力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污水源热泵市场容量趋势</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行业对天津市节能减排效益的贡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污水源热泵市场潜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相关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污水排放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污水处理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住宅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住宅施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住宅竣工规模</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热力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市污水源热泵市场供需结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污水源热泵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热力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污水源热泵市场容量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行业对北京市节能减排效益的贡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北省污水源热泵市场潜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北省相关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北省污水排放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省污水处理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河北省住宅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住宅施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住宅竣工规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北省热力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河北省污水源热泵市场供需结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污水源热泵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热力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污水源热泵市场容量趋势</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行业对河北省节能减排效益的贡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污水源热泵市场潜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省相关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省污水排放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山东省污水处理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建项目汇总</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山东省住宅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住宅施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住宅竣工规模</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山东省热力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山东省污水源热泵市场供需结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污水源热泵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热力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污水源热泵市场容量趋势</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行业对山东省节能减排效益的贡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辽宁省污水源热泵市场潜力</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辽宁省相关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辽宁省污水排放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辽宁省污水处理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建项目汇总</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辽宁省住宅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住宅施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住宅竣工规模</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辽宁省热力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辽宁省污水源热泵市场供需结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污水源热泵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热力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污水源热泵市场容量趋势</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行业对辽宁省节能减排效益的贡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山西省污水源热泵市场潜力</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山西省相关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山西省污水排放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山西省污水处理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山西省住宅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住宅施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住宅竣工规模</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山西省热力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山西省污水源热泵市场供需结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污水源热泵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热力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污水源热泵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行业对山西省节能减排效益的贡献</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黑龙江省污水源热泵市场潜力</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黑龙江省相关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黑龙江省污水排放规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黑龙江省污水处理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建项目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建项目汇总</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黑龙江省住宅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住宅施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住宅竣工规模</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黑龙江省热力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热水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供热面积</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黑龙江省污水源热泵市场供需结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污水源热泵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热力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污水源热泵市场容量趋势</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行业对黑龙江省节能减排效益的贡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源热泵行业相关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污水源热泵企业个案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盾安人工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瑞宝利热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郑州中南科莱空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金大地新能源（天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江苏联合冷热节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哈尔滨工大金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山东创尔沃热泵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际高建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天津中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唐山城市排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最新动态及未来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源热泵行业融资渠道及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污水源热泵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污水源热泵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府同努力，市场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升级快，市场选择缺乏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范围广，北方市场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业人员缺乏系统培训，从业素质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缺乏协作，资源共享需加强</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污水源热泵行业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温热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领域的开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污水源热泵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府投融资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投融资模式</w:t>
            </w:r>
          </w:p>
          <w:p>
            <w:pPr>
              <w:pStyle w:val="Normal"/>
              <w:spacing w:lineRule="atLeast" w:line="380"/>
              <w:rPr>
                <w:rFonts w:ascii="Arial" w:hAnsi="Arial" w:cs="Arial"/>
                <w:color w:val="000000"/>
                <w:szCs w:val="21"/>
              </w:rPr>
            </w:pPr>
            <w:r>
              <w:rPr>
                <w:rFonts w:cs="Arial" w:ascii="Arial" w:hAnsi="Arial"/>
                <w:color w:val="000000"/>
                <w:szCs w:val="21"/>
              </w:rPr>
              <w:t>7.2.3 PPP</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污水源热泵工程投资成本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污水源热泵系统特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项目实施条件及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程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项目初始投资成本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项目运行费用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项目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与其他供暖行业经济及环保效益对比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与传统能源消耗行业运行费用比较</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与其他清洁供暖系统运行成本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源热泵系统与污水源热泵系统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壤源热泵系统与污水源热泵系统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水源热泵系统与污水源热泵系统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几种清洁能源运行成本比较</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污水源热泵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北方城市供暖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住宅集中供暖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集中供暖改造需求预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全国污水源热泵市场热源供应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污水排放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污水热源供暖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全国污水源热泵市场热源需求量预测</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全国污水源热泵市场缺口预测</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污水源热泵系统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污水源热泵系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污水源热泵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污水源热泵行业品牌发展建议</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污水源热泵行业市场拓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产品市场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大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行业标准</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污水源热泵行业应用领域拓展建议</w:t>
            </w:r>
            <w:r>
              <w:rPr>
                <w:rFonts w:cs="Arial" w:ascii="Arial" w:hAnsi="Arial"/>
                <w:color w:val="000000"/>
                <w:szCs w:val="21"/>
              </w:rPr>
              <w:t>ZY LZG</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水地源热泵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几种主要发电方式每度电相对二氧化碳排放量（单位：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城市污水排放量及其可满足供暖面积（单位：万立方米</w:t>
            </w:r>
            <w:r>
              <w:rPr>
                <w:rFonts w:cs="Arial" w:ascii="Arial" w:hAnsi="Arial"/>
                <w:color w:val="000000"/>
                <w:szCs w:val="21"/>
              </w:rPr>
              <w:t>/</w:t>
            </w:r>
            <w:r>
              <w:rPr>
                <w:rFonts w:ascii="Arial" w:hAnsi="Arial" w:cs="Arial"/>
                <w:color w:val="000000"/>
                <w:szCs w:val="21"/>
              </w:rPr>
              <w:t>天，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能源利用率按一次能源计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种污水的性能及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污水源热泵系统供暖污染物削减量（单位：</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污水源热泵系统制冷污染物削减量（单位：</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三种供能方式的运行成本比较（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原生污水源热泵空调系统图</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污水源热泵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示范工程增量成本的概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采用集中供热平米造价的预算（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污水处理五种方式典型案例以及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节能环保产业发展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关于加快推行合同能源管理促进节能服务产业发展意见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关于加快推动我国绿色建筑发展的实施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其他扶持行业发展的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地区政策补贴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社会固定资产投资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规模增长率与我国</w:t>
            </w:r>
            <w:r>
              <w:rPr>
                <w:rFonts w:cs="Arial" w:ascii="Arial" w:hAnsi="Arial"/>
                <w:color w:val="000000"/>
                <w:szCs w:val="21"/>
              </w:rPr>
              <w:t>GDP</w:t>
            </w:r>
            <w:r>
              <w:rPr>
                <w:rFonts w:ascii="Arial" w:hAnsi="Arial" w:cs="Arial"/>
                <w:color w:val="000000"/>
                <w:szCs w:val="21"/>
              </w:rPr>
              <w:t>增长率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主要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污水源热泵行业专利技术申请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污水源热泵行业专利技术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污水源热泵行业专利申请主要申请人情况（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污水热能资源勘查参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可利用污水热能计算公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污水换热器传热单元数和污水——中介水进口温度差的函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污水的技术可利用温差（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临界调节池容积计算公式（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临界调节池容积计算步骤（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临界调节池容积计算公式（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十大流域水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湖泊（水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下水监测点水质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下水水质年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镇污水排放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市及县城污水处理厂累计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651</w:t>
            </w:r>
            <w:r>
              <w:rPr>
                <w:rFonts w:ascii="Arial" w:hAnsi="Arial" w:cs="Arial"/>
                <w:color w:val="000000"/>
                <w:szCs w:val="21"/>
              </w:rPr>
              <w:t>个设市城市污水处理厂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县城污水处理厂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设市城市污水处理能力（单位：亿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县城污水处理能力（单位：万立方米</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镇累计处理污水（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物流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污水处理业资产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污水处理业负债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污水处理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污水处理行业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社会用电量及增速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市场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000</w:t>
            </w:r>
            <w:r>
              <w:rPr>
                <w:rFonts w:ascii="Arial" w:hAnsi="Arial" w:cs="Arial"/>
                <w:color w:val="000000"/>
                <w:szCs w:val="21"/>
              </w:rPr>
              <w:t>千瓦及以上电厂发电设备利用小时图（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季度区域用电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全国各省市电力调价标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煤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煤产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中国煤炭价格指数（全国综合指数）走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燃气市场规模以上企业数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燃气市场资产和负债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燃气市场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燃料油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燃料油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燃料油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燃料油国内市场价格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终端热力消费量（单位：</w:t>
            </w:r>
            <w:r>
              <w:rPr>
                <w:rFonts w:cs="Arial" w:ascii="Arial" w:hAnsi="Arial"/>
                <w:color w:val="000000"/>
                <w:szCs w:val="21"/>
              </w:rPr>
              <w:t>M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力消费市场部门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蒸汽供热能力（单位：万吨</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蒸汽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热水供热能力（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热水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热电联产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供热产业热能总热量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热电联产与热电分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蒸汽供热优缺点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房地产开发投资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房地产开发企业房屋施工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房地产销售面积及销售额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房地产开发企业本年到位资金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房景气指数（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建筑面积建设规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建筑集中供热面积及增长情况（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绿色建筑一星级、二星级和三星级项目总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绿色建筑项目标示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余热资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余热资源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余热发电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新型干法水泥窑纯低温余热发电系统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泥行业能源消耗量走势图（单位：亿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水泥生产线成本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水泥行业余热发电投资回报测算（单位：吨</w:t>
            </w:r>
            <w:r>
              <w:rPr>
                <w:rFonts w:cs="Arial" w:ascii="Arial" w:hAnsi="Arial"/>
                <w:color w:val="000000"/>
                <w:szCs w:val="21"/>
              </w:rPr>
              <w:t>/</w:t>
            </w:r>
            <w:r>
              <w:rPr>
                <w:rFonts w:ascii="Arial" w:hAnsi="Arial" w:cs="Arial"/>
                <w:color w:val="000000"/>
                <w:szCs w:val="21"/>
              </w:rPr>
              <w:t>天，万吨，</w:t>
            </w:r>
            <w:r>
              <w:rPr>
                <w:rFonts w:cs="Arial" w:ascii="Arial" w:hAnsi="Arial"/>
                <w:color w:val="000000"/>
                <w:szCs w:val="21"/>
              </w:rPr>
              <w:t>Kwh</w:t>
            </w:r>
            <w:r>
              <w:rPr>
                <w:rFonts w:ascii="Arial" w:hAnsi="Arial" w:cs="Arial"/>
                <w:color w:val="000000"/>
                <w:szCs w:val="21"/>
              </w:rPr>
              <w:t>，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水泥窑余热发电行业的企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泥行业余热发电企业累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行业余热资源走势图（单位：亿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钢铁生产线余热资源分布结构图（橘红色标注为产生余热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钢铁生产线余热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钢铁行业各环节余热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典型钢铁制造流程二次能源产生和回收利用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w:t>
            </w:r>
            <w:r>
              <w:rPr>
                <w:rFonts w:cs="Arial" w:ascii="Arial" w:hAnsi="Arial"/>
                <w:color w:val="000000"/>
                <w:szCs w:val="21"/>
              </w:rPr>
              <w:t>300-900t/d</w:t>
            </w:r>
            <w:r>
              <w:rPr>
                <w:rFonts w:ascii="Arial" w:hAnsi="Arial" w:cs="Arial"/>
                <w:color w:val="000000"/>
                <w:szCs w:val="21"/>
              </w:rPr>
              <w:t>典型吨位玻璃熔窑的能耗指标（单位：</w:t>
            </w:r>
            <w:r>
              <w:rPr>
                <w:rFonts w:cs="Arial" w:ascii="Arial" w:hAnsi="Arial"/>
                <w:color w:val="000000"/>
                <w:szCs w:val="21"/>
              </w:rPr>
              <w:t>t</w:t>
            </w:r>
            <w:r>
              <w:rPr>
                <w:rFonts w:cs="宋体;SimSun" w:ascii="宋体;SimSun" w:hAnsi="宋体;SimSun"/>
                <w:color w:val="000000"/>
                <w:szCs w:val="21"/>
              </w:rPr>
              <w:t>•</w:t>
            </w:r>
            <w:r>
              <w:rPr>
                <w:rFonts w:cs="Arial" w:ascii="Arial" w:hAnsi="Arial"/>
                <w:color w:val="000000"/>
                <w:szCs w:val="21"/>
              </w:rPr>
              <w:t>d-1</w:t>
            </w:r>
            <w:r>
              <w:rPr>
                <w:rFonts w:ascii="Arial" w:hAnsi="Arial" w:cs="Arial"/>
                <w:color w:val="000000"/>
                <w:szCs w:val="21"/>
              </w:rPr>
              <w:t>，</w:t>
            </w:r>
            <w:r>
              <w:rPr>
                <w:rFonts w:cs="Arial" w:ascii="Arial" w:hAnsi="Arial"/>
                <w:color w:val="000000"/>
                <w:szCs w:val="21"/>
              </w:rPr>
              <w:t>KJ</w:t>
            </w:r>
            <w:r>
              <w:rPr>
                <w:rFonts w:cs="宋体;SimSun" w:ascii="宋体;SimSun" w:hAnsi="宋体;SimSun"/>
                <w:color w:val="000000"/>
                <w:szCs w:val="21"/>
              </w:rPr>
              <w:t>•</w:t>
            </w:r>
            <w:r>
              <w:rPr>
                <w:rFonts w:cs="Arial" w:ascii="Arial" w:hAnsi="Arial"/>
                <w:color w:val="000000"/>
                <w:szCs w:val="21"/>
              </w:rPr>
              <w:t>kg-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工行业能源能耗走势图（单位：亿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工行业可回收利用的余热资源（单位：万吨标准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10:00Z</dcterms:modified>
  <cp:revision>201</cp:revision>
  <dc:subject/>
  <dc:title/>
</cp:coreProperties>
</file>