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装备制造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装备制造</w:t>
            </w:r>
            <w:r>
              <w:rPr>
                <w:rFonts w:ascii="Arial" w:hAnsi="Arial" w:cs="Arial"/>
              </w:rPr>
              <w:t>行业研究</w:t>
            </w:r>
            <w:r>
              <w:rPr>
                <w:rFonts w:ascii="Arial" w:hAnsi="Arial" w:cs="Arial"/>
              </w:rPr>
              <w:t>报告主要分析了海洋工程装备制造行业的市场规模、海洋工程装备制造市场供需求状况、海洋工程装备制造市场竞争状况和海洋工程装备制造主要企业经营情况、海洋工程装备制造市场主要企业的市场占有率，同时对海洋工程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制造专业研究单位等公布和提供的大量资料。对我国海洋工程装备制造行业作了详尽深入的分析，为海洋工程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制造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装备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油气开发产业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工装备与船舶产业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装备产业核心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海工装备作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装备产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海洋工程装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海洋工程装备行业政治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海洋工程装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海洋工程装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海洋工程装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海洋工程装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海洋工程装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海洋工程装备制造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的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的生命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海洋工程装备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订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海洋工程钻井平台订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钻井平台历史订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钻井平台</w:t>
            </w:r>
            <w:r>
              <w:rPr>
                <w:rFonts w:cs="Arial" w:ascii="Arial" w:hAnsi="Arial"/>
                <w:color w:val="000000"/>
                <w:szCs w:val="21"/>
              </w:rPr>
              <w:t>2010-2014</w:t>
            </w:r>
            <w:r>
              <w:rPr>
                <w:rFonts w:ascii="Arial" w:hAnsi="Arial" w:cs="Arial"/>
                <w:color w:val="000000"/>
                <w:szCs w:val="21"/>
              </w:rPr>
              <w:t>年订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主要海洋工程装备利用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主要海洋工程装备地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海洋工程装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美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国家海洋工程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海洋工程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海洋工程装备制造行业总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海洋工程装备制造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海洋工程装备制造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领先海工装备设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领先海工装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领先海洋工程承包企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海洋工程装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海洋工程装备制造行业大型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海洋工程装备制造行业深水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世界海洋工程装备制造行业多样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海洋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洋工程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洋油气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工程已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油气工程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新发现油田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工程行业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开发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海洋工程装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工程装备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工程装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洋工程装备制造行业订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洋工程装备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进口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出口产品构成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海洋工程装备制造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制造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制造行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海洋工程装备制造行业技术水平</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海洋工程装备制造行业技术进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油气开发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装备两大决定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外海洋工程装备制造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装备的自主设计能力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高端装备设计建造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共性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设备发展技术差距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工程装备制造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工程装备制造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工程装备制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海洋工程装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省海洋工程装备制造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山东省海洋工程装备制造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东省海洋工程装备制造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海洋工程装备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省海洋工程装备制造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海洋工程装备制造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海洋工程装备制造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海洋工程装备制造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海洋工程装备制造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海洋工程装备制造产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海洋工程装备制造产业科技实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省海洋工程装备制造产业发展规划</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上海市海洋工程装备制造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海洋工程装备制造产业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海洋工程装备制造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海洋工程装备制造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海洋工程装备制造产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海洋工程装备制造产业科技实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海洋工程装备制造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海洋工程装备制造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海洋工程装备产业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海洋工程装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海洋工程装备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海洋工程装备产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海洋工程装备产业科技实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海洋工程装备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海市海洋工程装备制造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珠海市海洋工程装备制造产业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珠海海洋工程装备制造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建设海洋工程装备制造基地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建设海洋工程装备制造基地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建设海洋工程装备制造基地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建设海洋工程装备制造基地挑战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珠海市海洋工程装备制造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海洋工程装备制造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海洋工程装备制造产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海洋工程装备制造产业科技实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珠海市海洋工程装备制造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地区海洋工程装备制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津市海工装备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海洋工程装备制造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海工装备基地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辽宁省海工装备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海洋工程装备制造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海工装备基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洋工程装备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钻井装备分类与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装备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产装备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装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装备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辅助船舶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助船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船舶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配套设备主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配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配套设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钻井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钻井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钻井装备新接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平台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钻井装备市场总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钻井装备利用率和日费用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升式钻井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升式钻井平台保有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升式钻井平台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升式钻井平台利用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升式钻井平台日费用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升式钻井平台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升式钻井平台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半潜式钻井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潜式钻井平台保有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潜式钻井平台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潜式钻井平台利用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潜式钻井平台日费用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潜式钻井平台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潜式钻井平台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钻井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船保有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船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船利用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钻井船日费用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钻井船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钻井船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产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浮式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浮式生产装备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浮式生产装备订单量分析</w:t>
            </w:r>
          </w:p>
          <w:p>
            <w:pPr>
              <w:pStyle w:val="Normal"/>
              <w:spacing w:lineRule="atLeast" w:line="380"/>
              <w:rPr>
                <w:rFonts w:ascii="Arial" w:hAnsi="Arial" w:cs="Arial"/>
                <w:color w:val="000000"/>
                <w:szCs w:val="21"/>
              </w:rPr>
            </w:pPr>
            <w:r>
              <w:rPr>
                <w:rFonts w:cs="Arial" w:ascii="Arial" w:hAnsi="Arial"/>
                <w:color w:val="000000"/>
                <w:szCs w:val="21"/>
              </w:rPr>
              <w:t>5.3.2 FPSO</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运营商分布</w:t>
            </w:r>
          </w:p>
          <w:p>
            <w:pPr>
              <w:pStyle w:val="Normal"/>
              <w:spacing w:lineRule="atLeast" w:line="380"/>
              <w:rPr>
                <w:rFonts w:ascii="Arial" w:hAnsi="Arial" w:cs="Arial"/>
                <w:color w:val="000000"/>
                <w:szCs w:val="21"/>
              </w:rPr>
            </w:pPr>
            <w:r>
              <w:rPr>
                <w:rFonts w:cs="Arial" w:ascii="Arial" w:hAnsi="Arial"/>
                <w:color w:val="000000"/>
                <w:szCs w:val="21"/>
              </w:rPr>
              <w:t>5.3.3 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竞争格局</w:t>
            </w:r>
          </w:p>
          <w:p>
            <w:pPr>
              <w:pStyle w:val="Normal"/>
              <w:spacing w:lineRule="atLeast" w:line="380"/>
              <w:rPr/>
            </w:pPr>
            <w:r>
              <w:rPr>
                <w:rFonts w:cs="Arial" w:ascii="Arial" w:hAnsi="Arial"/>
                <w:color w:val="000000"/>
                <w:szCs w:val="21"/>
              </w:rPr>
              <w:t>5.3.4 SPA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辅助船租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辅助船手持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供应船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用工作船订单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辅助船成交量与价格变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辅助船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辅助船舶造价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配套设备的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配套设备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垄断核心配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配套设备自给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配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系泊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件法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套管</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配套设备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系泊链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套管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船舶起重设备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工配套设备研发重点</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配套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配套设备发展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引进国外技术专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外企设立合资工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结合的自行研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制造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船舶重工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在集团公司市场地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连船舶重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北海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海关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船舶重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船舶工业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团公司市场地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外高桥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船厂船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船黄埔文冲船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沪东中华造船（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远船务工程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团公司海工基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集团公司技术中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集团公司海工业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集团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舟山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中远船务工程有限公司经营情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熔盛重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中集来福士海洋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振华重工（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3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油集团海洋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宝鸡石油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营销服务</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洋石油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9.9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招商局重工（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太平洋造船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海工业绩</w:t>
            </w:r>
          </w:p>
          <w:p>
            <w:pPr>
              <w:pStyle w:val="Normal"/>
              <w:spacing w:lineRule="atLeast" w:line="380"/>
              <w:rPr/>
            </w:pPr>
            <w:r>
              <w:rPr>
                <w:rFonts w:cs="Arial" w:ascii="Arial" w:hAnsi="Arial"/>
                <w:color w:val="000000"/>
                <w:szCs w:val="21"/>
              </w:rPr>
              <w:t xml:space="preserve">6.11.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赤湾石油基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赤湾胜宝旺工程有限公司经营情况分析</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福建省东南造船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川宏华石油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响全球海洋工程装备需求的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上油气开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仍将是能源消费主要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陆上油气开发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油气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价格波动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和政治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备利用率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海洋工程装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海工装备更新改装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海工装备新增需求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全球海工装备总体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海洋工程装备制造业驱动因素</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石油对外依存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的战略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对外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陆地油气资源紧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油气开发所处阶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工装备政策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油气开发投资因素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船舶行业战略转移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运力增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龄结构和重置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舶制造企业已经把海工装备当着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海洋工程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海工装备总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海工装备细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石油产业链详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上油田专用设备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洋油气开采六大环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海工技术装备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海工装备与船舶产业链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海工装备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海洋油气资源开发三大核心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钻井设备及生产装备简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海工核心装备分类及其作用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钻井设备及生产装备简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海洋工程行业国家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海洋工程行业主要省份地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原油产量及其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天然气产量及其增长（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油消费量及其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天然气消费量及其增长（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油气对外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十二五”期间中国原油产量构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十二五”期间中国原油新增产量海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油气勘探开发支出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历史上严重的海洋油气泄漏事件简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海洋深水技术进步简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深水勘探开发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海洋工程装备制造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世界海洋工程装备制造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自升式、半潜式钻井平台及钻井船保有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钻井平台地区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主要在役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主要在建三大钻采平台占比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主要新建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钻井平台（船）船龄结构（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钻井平台收入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海工装备市场订单情况（单位：亿美元，座</w:t>
            </w:r>
            <w:r>
              <w:rPr>
                <w:rFonts w:cs="Arial" w:ascii="Arial" w:hAnsi="Arial"/>
                <w:color w:val="000000"/>
                <w:szCs w:val="21"/>
              </w:rPr>
              <w:t>/</w:t>
            </w:r>
            <w:r>
              <w:rPr>
                <w:rFonts w:ascii="Arial" w:hAnsi="Arial" w:cs="Arial"/>
                <w:color w:val="000000"/>
                <w:szCs w:val="21"/>
              </w:rPr>
              <w:t>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主要海洋钻井平台的订单数量及其同比增减情况（单位：座</w:t>
            </w:r>
            <w:r>
              <w:rPr>
                <w:rFonts w:cs="Arial" w:ascii="Arial" w:hAnsi="Arial"/>
                <w:color w:val="000000"/>
                <w:szCs w:val="21"/>
              </w:rPr>
              <w:t>/</w:t>
            </w:r>
            <w:r>
              <w:rPr>
                <w:rFonts w:ascii="Arial" w:hAnsi="Arial" w:cs="Arial"/>
                <w:color w:val="000000"/>
                <w:szCs w:val="21"/>
              </w:rPr>
              <w:t>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分国家主要海洋钻井平台的订单数量情况（单位：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海洋工程装备订单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主要海洋钻井平台的订单数量（单位：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三大海洋钻井平台市场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三大海洋钻井平台的订单数量及其同比增减情况（单位：座</w:t>
            </w:r>
            <w:r>
              <w:rPr>
                <w:rFonts w:cs="Arial" w:ascii="Arial" w:hAnsi="Arial"/>
                <w:color w:val="000000"/>
                <w:szCs w:val="21"/>
              </w:rPr>
              <w:t>/</w:t>
            </w:r>
            <w:r>
              <w:rPr>
                <w:rFonts w:ascii="Arial" w:hAnsi="Arial" w:cs="Arial"/>
                <w:color w:val="000000"/>
                <w:szCs w:val="21"/>
              </w:rPr>
              <w:t>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三大海洋钻井平台订单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三大海洋钻井平台利用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海洋钻井数量及其利用率（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钻井平台保有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海洋工程装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挪威海洋工程装备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法国船级社入级船舶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新加坡自升式平台订单交付状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海工装备市场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世界海工装备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McDermott</w:t>
            </w:r>
            <w:r>
              <w:rPr>
                <w:rFonts w:ascii="Arial" w:hAnsi="Arial" w:cs="Arial"/>
                <w:color w:val="000000"/>
                <w:szCs w:val="21"/>
              </w:rPr>
              <w:t>公司全球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吉宝岸外与海事收入及重大事项示意图（单位：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吉宝岸外与海事海工装备交付情况（单位：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吉宝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吉宝岸外与海事收入和利润变化情况（单位：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宝岸外与海事历年新接订单和在手订单情况（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胜科海事主营业务收入及重大事项示意图（单位：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胜科海事各项业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胜科海事全球船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胜科海事海工装备历年交付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胜科海事历年订单情况（百万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胜科海事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胜科海事收入和利润增长情况（单位：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胜科海事毛利率、营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现代重工主营业务收入及重大事项示意图（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现代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现代重工代表性</w:t>
            </w:r>
            <w:r>
              <w:rPr>
                <w:rFonts w:cs="Arial" w:ascii="Arial" w:hAnsi="Arial"/>
                <w:color w:val="000000"/>
                <w:szCs w:val="21"/>
              </w:rPr>
              <w:t>FPSO</w:t>
            </w:r>
            <w:r>
              <w:rPr>
                <w:rFonts w:ascii="Arial" w:hAnsi="Arial" w:cs="Arial"/>
                <w:color w:val="000000"/>
                <w:szCs w:val="21"/>
              </w:rPr>
              <w:t>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现代重工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现代重工收入和利润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现代重工毛利率、营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星重工各项业务收入及重大事项示意图（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三星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三星重工近年钻井船接单及份额情况（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三星重工近年钻井船累计接单及份额情况（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三星重工代表性</w:t>
            </w:r>
            <w:r>
              <w:rPr>
                <w:rFonts w:cs="Arial" w:ascii="Arial" w:hAnsi="Arial"/>
                <w:color w:val="000000"/>
                <w:szCs w:val="21"/>
              </w:rPr>
              <w:t>LNG-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星重工收入和利润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星重工毛利率、营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宇造船业务收入及重大事项示意图（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宇造船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宇造船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宇造船主要</w:t>
            </w:r>
            <w:r>
              <w:rPr>
                <w:rFonts w:cs="Arial" w:ascii="Arial" w:hAnsi="Arial"/>
                <w:color w:val="000000"/>
                <w:szCs w:val="21"/>
              </w:rPr>
              <w:t>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宇造船收入和利润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宇造船毛利率、营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w:t>
            </w:r>
            <w:r>
              <w:rPr>
                <w:rFonts w:cs="Arial" w:ascii="Arial" w:hAnsi="Arial"/>
                <w:color w:val="000000"/>
                <w:szCs w:val="21"/>
              </w:rPr>
              <w:t>Transocean</w:t>
            </w:r>
            <w:r>
              <w:rPr>
                <w:rFonts w:ascii="Arial" w:hAnsi="Arial" w:cs="Arial"/>
                <w:color w:val="000000"/>
                <w:szCs w:val="21"/>
              </w:rPr>
              <w:t>公司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世界海洋工程装备制造行业发展趋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海洋油气开发进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海洋工程公司与国际著名企业的主要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石油和天然气开采业投资发展情况（单位：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海洋石油工程开发类项目审批名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资本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海洋石油有限公司分类别资本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海洋石油工程股份有限公司海洋工程行业资本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海洋石油工程股份有限公司在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海洋石油有限公司新投产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海洋石油公司在中国海域新发现的油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海洋油气探明率与世界平均水平对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全球海洋油气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增海上油气探明量预测（单位：百万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球新增油气田及储量分布（单位：个、亿</w:t>
            </w:r>
            <w:r>
              <w:rPr>
                <w:rFonts w:cs="Arial" w:ascii="Arial" w:hAnsi="Arial"/>
                <w:color w:val="000000"/>
                <w:szCs w:val="21"/>
              </w:rPr>
              <w:t>m3</w:t>
            </w:r>
            <w:r>
              <w:rPr>
                <w:rFonts w:ascii="Arial" w:hAnsi="Arial" w:cs="Arial"/>
                <w:color w:val="000000"/>
                <w:szCs w:val="21"/>
              </w:rPr>
              <w:t>油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原油和天然气消费量预测（单位：百万吨，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国内大型企业集团典型海洋工程装备基地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国内其他公司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工程装备制造行业订单规模全球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工程装备制造行业进出口额分布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工程设备进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工程设备出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22:00Z</dcterms:modified>
  <cp:revision>199</cp:revision>
  <dc:subject/>
  <dc:title/>
</cp:coreProperties>
</file>