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再生资源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再生资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资源市场进行了分析研究。报告在总结中国再生资源行业发展历程的基础上，结合新时期的各方面因素，对中国再生资源行业的发展趋势给予了细致和审慎的预测论证。报告资料详实，图表丰富，既有深入的分析，又有直观的比较，为再生资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生资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再生资源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再生资源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再生资源行业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再生资源行业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再生资源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再生资源行业发展的必要性和紧迫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再生资源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再生资源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宏观经济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再生资源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再生资源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再生资源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再生资源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发达国家再生资源行业发展经验及启示</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发达国家再生资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发达国家再生资源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发达国家再生资源行业发展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资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再生资源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再生资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再生资源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再生资源行业景气度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再生资源行业主要问题</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再生资源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再生资源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再生资源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再生资源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再生资源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再生资源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再生资源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再生资源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再生资源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国再生资源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再生资源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再生资源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各地区再生资源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国再生资源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再生资源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再生资源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各地区再生资源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全国再生资源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资源行业产业链及回收利用模式</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再生资源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再生资源行业产业链各环节现状及存在问题</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废旧资源回收现状及问题</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资源化加工处理现状及问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资源再利用现状及问题</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再生资源回收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再生资源主要回收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散型回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层级回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点对点回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柔性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承包协议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再生资源回收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回收效率</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再生资源回收模式改进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政策规范分散回收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宣传推广柔性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共生提高层级网络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信息平台扩大点对点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以市场运行承包协议模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再生资源回收利用体系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再生资源回收利用体系特征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再生资源回收利用体系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体户回收利用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销社物资回收利用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间回收拆解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商</w:t>
            </w:r>
            <w:r>
              <w:rPr>
                <w:rFonts w:cs="Arial" w:ascii="Arial" w:hAnsi="Arial"/>
                <w:color w:val="000000"/>
                <w:szCs w:val="21"/>
              </w:rPr>
              <w:t>/</w:t>
            </w:r>
            <w:r>
              <w:rPr>
                <w:rFonts w:ascii="Arial" w:hAnsi="Arial" w:cs="Arial"/>
                <w:color w:val="000000"/>
                <w:szCs w:val="21"/>
              </w:rPr>
              <w:t>销售商回收利用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再生资源回收利用体系</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再生资源循环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再生资源循环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再生资源循环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再生资源循环运作模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再生资源循环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格林美的钴镍循环再造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研铂业的贵金属二次资源利用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豫光金铅的再生铅循环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类再生资源行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金属再生资源行业发展现状及效益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金属再生资源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再生资源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再生资源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金属再生资源行业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生金属节能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生金属经济效益</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废钢铁回收利用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废钢铁回收利用行业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钢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表观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废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钢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钢利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钢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废钢铁回收利用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钢铁回收利用的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废钢铁资源的应用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中国废钢资源应用水平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废钢铁产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再生铜行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再生铜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表观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铜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废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铜利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铜进口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废铜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再生铜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铜回收利用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再生铜资源丰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大力支持再生金属行业的发展</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再生铝行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再生铝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铝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表观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废铝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铝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铝利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铝进口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废铝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再生铝产量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再生铝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再生铅行业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再生铅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铅表观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铅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废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铅资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铅回收量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再生铅产量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再生铅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再生锌行业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再生锌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锌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锌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锌表观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废锌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锌资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锌进口量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再生锌产量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再生锌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再生镍行业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再生镍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镍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镍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镍表观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镍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废镍资源量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废镍回收利用流程</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废镍资源利用情况分析</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再生镍产量分析</w:t>
            </w:r>
          </w:p>
          <w:p>
            <w:pPr>
              <w:pStyle w:val="Normal"/>
              <w:spacing w:lineRule="atLeast" w:line="380"/>
              <w:rPr>
                <w:rFonts w:ascii="Arial" w:hAnsi="Arial" w:cs="Arial"/>
                <w:color w:val="000000"/>
                <w:szCs w:val="21"/>
              </w:rPr>
            </w:pPr>
            <w:r>
              <w:rPr>
                <w:rFonts w:cs="Arial" w:ascii="Arial" w:hAnsi="Arial"/>
                <w:color w:val="000000"/>
                <w:szCs w:val="21"/>
              </w:rPr>
              <w:t xml:space="preserve">4.7.7 </w:t>
            </w:r>
            <w:r>
              <w:rPr>
                <w:rFonts w:ascii="Arial" w:hAnsi="Arial" w:cs="Arial"/>
                <w:color w:val="000000"/>
                <w:szCs w:val="21"/>
              </w:rPr>
              <w:t>再生镍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金属类再生资源行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再生塑料行业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再生塑料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生塑料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表观消费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废塑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塑料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塑料回收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塑料进口量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再生塑料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再生橡胶行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再生橡胶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生橡胶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橡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橡胶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橡胶表观消费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废橡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橡胶资源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橡胶蓄积量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再生橡胶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废纸回收利用行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废纸回收利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表观消费量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废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纸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废纸回收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纸进口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废纸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废纸浆产量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废纸回收利用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废玻璃回收利用行业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废玻璃回收利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玻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消费量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废玻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玻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玻璃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废玻璃回收利用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废旧纺织品回收利用行业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废旧纺织品回收利用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纺织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品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废旧纺织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旧纺织品的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旧纺织品资源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旧纺织品回收利用措施</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废旧纺织品回收利用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废旧轮胎回收利用行业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废旧轮胎回收利用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轮胎市场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废旧轮胎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旧轮胎的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旧轮胎资源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旧轮胎回收利用措施</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废旧轮胎回收利用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废旧木材回收利用行业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废旧木材回收利用行业规模</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木材产量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废旧木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旧木材的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旧木材回收利用措施</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废旧木材回收利用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生活垃圾处理行业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生活垃圾处理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生活垃圾产生量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生活垃圾处理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垃圾焚烧处理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垃圾填埋处理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活垃圾堆肥处理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旧电子电气机械设备回收处理行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子废弃物回收处理行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子废弃物回收处理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主要电子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洗衣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子废弃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废弃物资源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废弃物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电子产品年淘汰量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电子废弃物回收渠道建设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电子废弃物回收处理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报废汽车回收处理行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报废汽车回收处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报废汽车数量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报废汽车价值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再制造汽车零部件产量分析</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报废汽车回收处理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报废船舶回收处理行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报废船舶回收处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船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船三大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保有量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船舶拆解量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报废船舶价值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报废船舶回收处理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报废机电设备回收处理行业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报废机电设备回收处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机电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床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床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床保有量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报废机电设备价值分析</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报废机电设备回收处理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生资源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再生资源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东省再生资源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东省再生资源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东省再生资源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东省再生资源产业园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远华清循环经济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肇庆亚洲金属资源再生金属工业基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肇庆市华南再生资源产业园</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东省再生资源行业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广东省再生资源行业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广东省再生资源行业企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广东省再生资源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省再生资源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浙江省再生资源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浙江省再生资源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省再生资源产业园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宁波再生金属资源加工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台州市金属再生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桐庐大地循环经济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嘉兴市嘉善县陶庄镇再生金属产业园</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浙江省再生资源行业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浙江省再生资源行业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浙江省再生资源行业企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浙江省再生资源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安徽省再生资源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安徽省再生资源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安徽省再生资源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安徽省再生资源产业园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界首田营循环经济工业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肥市再生资源产业园</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安徽省再生资源行业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安徽省再生资源行业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安徽省再生资源行业企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安徽省再生资源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苏省再生资源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江苏省再生资源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江苏省再生资源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江苏省再生资源产业园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太仓港再生资源加工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常州再生资源产业基地</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江苏省再生资源行业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江苏省再生资源行业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江苏省再生资源行业企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江苏省再生资源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辽宁省再生资源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辽宁省再生资源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辽宁省再生资源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辽宁省再生资源产业园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东港）再生资源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国家生态工业示范园区</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辽宁省再生资源行业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辽宁省再生资源行业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辽宁省再生资源行业企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辽宁省再生资源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天津市再生资源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天津市再生资源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天津市再生资源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天津市子牙环保产业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政策背景</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园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园发展规划</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天津市再生资源行业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天津市再生资源行业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天津市再生资源行业企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天津市再生资源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资源综合利用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动区域、园区、企业三个层面资源综合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重点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再生资源行业重点企业经营个案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再生资源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再生资源行业竞争状况分析</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再生资源行业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再生资源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桑德环境资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装备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深圳市格林美高新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再生资源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生产加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贵研铂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河南豫光金铅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再生资源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生产加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江西赣锋锂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再生资源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齐合天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江苏霞客环保色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加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安徽山鹰纸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加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江西黑猫炭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加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玖龙纸业（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东江环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再生资源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生产加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山东金升有色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加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清远华清再生资源投资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再生资源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生产加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江苏星丰金属资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加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湖北兴业钢铁炉料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再生资源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生产加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佛山市北方光电金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吉林通钢金属资源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富阳申能固废环保再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加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广州亚钢钢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莱州市华明塑料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宁波明辉再生资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鑫广绿环再生资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宁波和昌金属再生资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上海宝钢钢铁资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伟翔环保科技发展（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再生资源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生产加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中国重汽集团济南复强动力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加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潍柴动力（潍坊）再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加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8.2.28 </w:t>
            </w:r>
            <w:r>
              <w:rPr>
                <w:rFonts w:ascii="Arial" w:hAnsi="Arial" w:cs="Arial"/>
                <w:color w:val="000000"/>
                <w:szCs w:val="21"/>
              </w:rPr>
              <w:t>湖南万容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再生资源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江门市新会双水拆船钢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加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江苏春兴合金（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加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天津大通铜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2 </w:t>
            </w:r>
            <w:r>
              <w:rPr>
                <w:rFonts w:ascii="Arial" w:hAnsi="Arial" w:cs="Arial"/>
                <w:color w:val="000000"/>
                <w:szCs w:val="21"/>
              </w:rPr>
              <w:t>盈创再生资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加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资源行业投资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再生资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再生资源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再生资源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再生资源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再生资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再生资源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再生资源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再生资源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再生资源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再生资源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再生资源行业发展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再生资源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再生资源行业主要威胁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再生资源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行业资产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行业收入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再生资源的特征描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发达国家再生资源行业的基本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再生资源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再生资源行业发展阶段及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资源人均占有量占世界人均占有量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主要国家能源消耗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各季度累计</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0-2014</w:t>
            </w:r>
            <w:r>
              <w:rPr>
                <w:rFonts w:ascii="Arial" w:hAnsi="Arial" w:cs="Arial"/>
                <w:color w:val="000000"/>
                <w:szCs w:val="21"/>
              </w:rPr>
              <w:t>年中国社会固定资产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与再生资源行业关联性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再生资源行业管理体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再生资源的特征描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历年中国再生资源行业法律法规及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再生资源行业发展规划的具体目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发达国家鼓励再生资源产业发展的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再生资源行业景气度与资源需求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再生资源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再生资源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再生资源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再生资源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再生资源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再生资源行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有再生资源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集体再生资源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股份合作再生资源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股份制再生资源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私营再生资源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外商和港澳台投资再生资源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其他性质再生资源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再生资源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再生资源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再生资源行业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再生资源行业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再生资源行业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再生资源行业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再生资源行业工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再生资源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再生资源行业工业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再生资源行业工业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再生资源行业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再生资源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再生资源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再生资源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废旧资源回收现状及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资源化加工处理现状及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资源再利用现状及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分散型回收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层级回收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点对点回收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柔性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各种回收模式的组织成本与回收效率的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各种回收模式的组织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各种回收模式的回收效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现代再生资源回收利用体系的基本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个体户回收利用体系的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供销社物资回收利用体系的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民间回收拆解体系的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生产商</w:t>
            </w:r>
            <w:r>
              <w:rPr>
                <w:rFonts w:cs="Arial" w:ascii="Arial" w:hAnsi="Arial"/>
                <w:color w:val="000000"/>
                <w:szCs w:val="21"/>
              </w:rPr>
              <w:t>/</w:t>
            </w:r>
            <w:r>
              <w:rPr>
                <w:rFonts w:ascii="Arial" w:hAnsi="Arial" w:cs="Arial"/>
                <w:color w:val="000000"/>
                <w:szCs w:val="21"/>
              </w:rPr>
              <w:t>销售商回收利用体系的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专业再生资源回收利用体系的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德国电子废弃物回收体系（</w:t>
            </w:r>
            <w:r>
              <w:rPr>
                <w:rFonts w:cs="Arial" w:ascii="Arial" w:hAnsi="Arial"/>
                <w:color w:val="000000"/>
                <w:szCs w:val="21"/>
              </w:rPr>
              <w:t>EP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日本电子废弃物回收处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格林美钴镍循环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豫光金铅的再生铅循环再造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再生金属与原生金属的能耗指标比较（单位：千克煤</w:t>
            </w:r>
            <w:r>
              <w:rPr>
                <w:rFonts w:cs="Arial" w:ascii="Arial" w:hAnsi="Arial"/>
                <w:color w:val="000000"/>
                <w:szCs w:val="21"/>
              </w:rPr>
              <w:t>/</w:t>
            </w:r>
            <w:r>
              <w:rPr>
                <w:rFonts w:ascii="Arial" w:hAnsi="Arial" w:cs="Arial"/>
                <w:color w:val="000000"/>
                <w:szCs w:val="21"/>
              </w:rPr>
              <w:t>吨，立方米，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废钢行业部分企业盈利水平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粗钢产量变化趋势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粗钢表观消费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钢材综合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废钢市场分布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废钢铁资源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废钢积蓄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废钢供应量统计表（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国内外电炉钢</w:t>
            </w:r>
            <w:r>
              <w:rPr>
                <w:rFonts w:cs="Arial" w:ascii="Arial" w:hAnsi="Arial"/>
                <w:color w:val="000000"/>
                <w:szCs w:val="21"/>
              </w:rPr>
              <w:t>/</w:t>
            </w:r>
            <w:r>
              <w:rPr>
                <w:rFonts w:ascii="Arial" w:hAnsi="Arial" w:cs="Arial"/>
                <w:color w:val="000000"/>
                <w:szCs w:val="21"/>
              </w:rPr>
              <w:t>转炉钢比例对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国内外铁钢比对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废钢供应量预测（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近年来中国两种炼钢方法废钢单耗情况（单位：公斤</w:t>
            </w:r>
            <w:r>
              <w:rPr>
                <w:rFonts w:cs="Arial" w:ascii="Arial" w:hAnsi="Arial"/>
                <w:color w:val="000000"/>
                <w:szCs w:val="21"/>
              </w:rPr>
              <w:t>/</w:t>
            </w:r>
            <w:r>
              <w:rPr>
                <w:rFonts w:ascii="Arial" w:hAnsi="Arial" w:cs="Arial"/>
                <w:color w:val="000000"/>
                <w:szCs w:val="21"/>
              </w:rPr>
              <w:t>吨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废钢消耗量变化趋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主要废钢市场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十二五”中国废钢铁产业技术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再生铜产量变化趋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精炼铜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精炼铜消费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铜（市场）价格走势图（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废铜资源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废铜回收利用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废铜进口量变化趋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主要废铜市场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原铝产量变化趋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铝（市场）价格走势图（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废铝资源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废铝回收利用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全球主要国家废铝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废铝进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废铝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铅产量变化趋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铅消费量变化趋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铅价格走势图（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主要国家废铅回收利用率对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再生铅产量变化趋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锌产量变化趋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精炼锌消费量变化趋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锌价格走势图（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解镍产量变化趋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镍价格走势图（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废镍回收利用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不同国家不锈钢中废镍消费量占镍总消费量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近年来中国再生镍产量变化趋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塑料制品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塑料制品销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废塑料资源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废塑料进口量情况（单位：万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6:26:00Z</dcterms:modified>
  <cp:revision>199</cp:revision>
  <dc:subject/>
  <dc:title/>
</cp:coreProperties>
</file>