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酒店开关行业市场竞争格局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酒店开关行业是涉及酒店客控、智能照明、建筑装饰以及智能家居、节能建筑领域的产业，专业为酒店生产各种智能触摸开关、智能门铃开关、智能取电开关、智能电子门牌、智能门铃控制系统等相关产品和服务。酒店开关根据使用场合进行分类，主要有：门铃开关，插卡取电开关，服务请求开关，灯光控制开关，浴室控制开关，调光开关，窗帘开关，空调开关等。近年来，我国酒店开关行业在酒店客房的智能化应用上不断创新，拥有领先技术和产品，客房控制箱全系列被广泛应用在柏悦、凯悦、香格里拉、威斯汀、温德姆等国际高端品牌酒店中，效果良好。未来智能化的技术应用和发展将更加具有前景。</w:t>
            </w:r>
          </w:p>
          <w:p>
            <w:pPr>
              <w:pStyle w:val="Normal"/>
              <w:spacing w:lineRule="atLeast" w:line="380"/>
              <w:ind w:firstLine="420"/>
              <w:rPr>
                <w:rFonts w:ascii="Arial" w:hAnsi="Arial" w:cs="Arial"/>
                <w:color w:val="000000"/>
                <w:szCs w:val="21"/>
              </w:rPr>
            </w:pPr>
            <w:r>
              <w:rPr>
                <w:rFonts w:ascii="Arial" w:hAnsi="Arial" w:cs="Arial"/>
                <w:color w:val="000000"/>
                <w:szCs w:val="21"/>
              </w:rPr>
              <w:t>近年来我国酒店开关行业取得较大发展，在智能建筑和智慧酒市场驱动下，酒店开关行业增长速度达到</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酒店开关市场规模已经达到</w:t>
            </w:r>
            <w:r>
              <w:rPr>
                <w:rFonts w:cs="Arial" w:ascii="Arial" w:hAnsi="Arial"/>
                <w:color w:val="000000"/>
                <w:szCs w:val="21"/>
              </w:rPr>
              <w:t>380</w:t>
            </w:r>
            <w:r>
              <w:rPr>
                <w:rFonts w:ascii="Arial" w:hAnsi="Arial" w:cs="Arial"/>
                <w:color w:val="000000"/>
                <w:szCs w:val="21"/>
              </w:rPr>
              <w:t>亿元，预计</w:t>
            </w:r>
            <w:r>
              <w:rPr>
                <w:rFonts w:cs="Arial" w:ascii="Arial" w:hAnsi="Arial"/>
                <w:color w:val="000000"/>
                <w:szCs w:val="21"/>
              </w:rPr>
              <w:t>2015</w:t>
            </w:r>
            <w:r>
              <w:rPr>
                <w:rFonts w:ascii="Arial" w:hAnsi="Arial" w:cs="Arial"/>
                <w:color w:val="000000"/>
                <w:szCs w:val="21"/>
              </w:rPr>
              <w:t>年将达到</w:t>
            </w:r>
            <w:r>
              <w:rPr>
                <w:rFonts w:cs="Arial" w:ascii="Arial" w:hAnsi="Arial"/>
                <w:color w:val="000000"/>
                <w:szCs w:val="21"/>
              </w:rPr>
              <w:t>450</w:t>
            </w:r>
            <w:r>
              <w:rPr>
                <w:rFonts w:ascii="Arial" w:hAnsi="Arial" w:cs="Arial"/>
                <w:color w:val="000000"/>
                <w:szCs w:val="21"/>
              </w:rPr>
              <w:t>亿，增长</w:t>
            </w:r>
            <w:r>
              <w:rPr>
                <w:rFonts w:cs="Arial" w:ascii="Arial" w:hAnsi="Arial"/>
                <w:color w:val="000000"/>
                <w:szCs w:val="21"/>
              </w:rPr>
              <w:t>18%</w:t>
            </w:r>
            <w:r>
              <w:rPr>
                <w:rFonts w:ascii="Arial" w:hAnsi="Arial" w:cs="Arial"/>
                <w:color w:val="000000"/>
                <w:szCs w:val="21"/>
              </w:rPr>
              <w:t>。随着触摸屏技术、无线电磁波技术、</w:t>
            </w:r>
            <w:r>
              <w:rPr>
                <w:rFonts w:cs="Arial" w:ascii="Arial" w:hAnsi="Arial"/>
                <w:color w:val="000000"/>
                <w:szCs w:val="21"/>
              </w:rPr>
              <w:t>CAN-bus</w:t>
            </w:r>
            <w:r>
              <w:rPr>
                <w:rFonts w:ascii="Arial" w:hAnsi="Arial" w:cs="Arial"/>
                <w:color w:val="000000"/>
                <w:szCs w:val="21"/>
              </w:rPr>
              <w:t>网络技术综合应用于酒店客房节能控制系统中，使酒店经营成本同比节能</w:t>
            </w:r>
            <w:r>
              <w:rPr>
                <w:rFonts w:cs="Arial" w:ascii="Arial" w:hAnsi="Arial"/>
                <w:color w:val="000000"/>
                <w:szCs w:val="21"/>
              </w:rPr>
              <w:t>36</w:t>
            </w:r>
            <w:r>
              <w:rPr>
                <w:rFonts w:ascii="Arial" w:hAnsi="Arial" w:cs="Arial"/>
                <w:color w:val="000000"/>
                <w:szCs w:val="21"/>
              </w:rPr>
              <w:t>％以上，同时使酒店的管理更科学与快捷，酒店软硬件档次更上一层楼。</w:t>
            </w:r>
            <w:r>
              <w:rPr>
                <w:rFonts w:ascii="Arial" w:hAnsi="Arial" w:cs="Arial" w:eastAsia="Arial"/>
                <w:color w:val="000000"/>
                <w:szCs w:val="21"/>
              </w:rPr>
              <w:t xml:space="preserve"> </w:t>
            </w:r>
            <w:r>
              <w:rPr>
                <w:rFonts w:ascii="Arial" w:hAnsi="Arial" w:cs="Arial"/>
                <w:color w:val="000000"/>
                <w:szCs w:val="21"/>
              </w:rPr>
              <w:t>未来国内将涌现一批经营效益在</w:t>
            </w:r>
            <w:r>
              <w:rPr>
                <w:rFonts w:cs="Arial" w:ascii="Arial" w:hAnsi="Arial"/>
                <w:color w:val="000000"/>
                <w:szCs w:val="21"/>
              </w:rPr>
              <w:t>10</w:t>
            </w:r>
            <w:r>
              <w:rPr>
                <w:rFonts w:ascii="Arial" w:hAnsi="Arial" w:cs="Arial"/>
                <w:color w:val="000000"/>
                <w:szCs w:val="21"/>
              </w:rPr>
              <w:t>亿元以上的酒店开关高科技企业，节能客房控制系统、液晶触摸开关系列是竞争的关键。</w:t>
            </w:r>
          </w:p>
          <w:p>
            <w:pPr>
              <w:pStyle w:val="Normal"/>
              <w:spacing w:lineRule="atLeast" w:line="380"/>
              <w:ind w:firstLine="420"/>
              <w:rPr>
                <w:rFonts w:ascii="Arial" w:hAnsi="Arial" w:cs="Arial"/>
                <w:color w:val="000000"/>
                <w:szCs w:val="21"/>
              </w:rPr>
            </w:pPr>
            <w:r>
              <w:rPr>
                <w:rFonts w:ascii="Arial" w:hAnsi="Arial" w:cs="Arial"/>
                <w:color w:val="000000"/>
                <w:szCs w:val="21"/>
              </w:rPr>
              <w:t>产品质量和行业标准参差不齐，已经成为酒店开关行业发展的绊脚石。中国酒店开关整机可靠性标准的制定工作尚处在初级阶段，覆盖面窄，没有形成体系，因此难以确认产品的可靠性水平。所以，目前亟须建立和实施酒店开关产品可靠性评价及召回制度，加强可靠性标准体系建设，逐步建立国际标准、国家标准、行业标准、企业标准体系，形成层次分明、互相衔接、各有侧重的可靠性标准构架，能够对产品可靠性进行全方位的评价。作为智慧体综合解决方案先行者，为客户、合作伙伴提供专业的整体解决方案，提高培训，以酒店客房的整体智能控制为宗旨，就照明及以外的客房控制内容进行交流学习。</w:t>
            </w:r>
          </w:p>
          <w:p>
            <w:pPr>
              <w:pStyle w:val="Normal"/>
              <w:spacing w:lineRule="atLeast" w:line="380"/>
              <w:ind w:firstLine="420"/>
              <w:rPr>
                <w:rFonts w:ascii="Arial" w:hAnsi="Arial" w:cs="Arial"/>
                <w:color w:val="000000"/>
                <w:szCs w:val="21"/>
              </w:rPr>
            </w:pPr>
            <w:r>
              <w:rPr>
                <w:rFonts w:ascii="Arial" w:hAnsi="Arial" w:cs="Arial"/>
                <w:color w:val="000000"/>
                <w:szCs w:val="21"/>
              </w:rPr>
              <w:t>未来智能家居和物联网的结合给酒店开关企业带来了新的发展机遇，豪宅、别墅、宾馆、办公、酒店、娱乐等场所，进行装修，或者是豪华装修时，智能家居是最为理想的一个选择，其中，触摸屏智能开关，更是受装修的青睐。</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酒店开关专业研究单位等公布和提供的大量资料。对我国酒店开关行业作了详尽深入的分析，为酒店开关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店开关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开关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开关行业发展历程</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开关行业分类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开关产业链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中国酒店行业现状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中国智能开关市场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酒店开关行业发展环境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酒店开关行业发展政策环境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酒店开关行业发展社会环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我国低压电器产业发展形势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酒店开关行业总体发展状况</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开关行业规模情况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店开关行业财务能力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酒店开关行业发展现状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酒店开关行业发展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全球酒店开关行业发展历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全球酒店开关行业发展现状</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全球酒店开关行业发展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店开关行业发展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酒店开关行业发展态势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酒店开关行业发展特点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酒店开关行业市场供需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店开关产业特征与行业重要性</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开关行业特性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酒店开关市场规模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华北地区市场规模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华东地区市场规模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华中地区市场规模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华南地区市场规模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西部地区市场规模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酒店开关行业竞争力优势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整体对酒店开关竞争力评价</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酒店开关行业竞争力评价结果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酒店开关行业市场竞争策略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需求条件</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相关和支持性产业</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开关企业竞争策略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提高酒店开关企业核心竞争力的对策</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影响酒店开关企业核心竞争力的因素及提升途径</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提高酒店开关企业竞争力的策略</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酒店开关行业重点企业竞争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格朗集团</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5</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邦奇电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5</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施耐德电气有限公司</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5</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华科智联科技有限公司</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5</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莞市中凌电子科技有限公司</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5</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缔通科技有限公司致</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佳普国际电气有限公司</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爱博尔科技有限公司</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5</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普美科技有限公司</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山市狮盾电气有限公司</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前景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酒店开关行业投资与发展前景分析</w:t>
            </w:r>
            <w:r>
              <w:rPr>
                <w:rFonts w:ascii="Arial" w:hAnsi="Arial" w:cs="Arial" w:eastAsia="Arial"/>
                <w:b/>
                <w:color w:val="000000"/>
                <w:szCs w:val="21"/>
              </w:rPr>
              <w:t xml:space="preserve"> </w:t>
            </w:r>
            <w:r>
              <w:rPr>
                <w:rFonts w:cs="Arial" w:ascii="Arial" w:hAnsi="Arial"/>
                <w:b/>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开关行业投资机会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酒店开关投资项目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可以投资的酒店开关模式</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酒店开关投资机会</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酒店开关行业发展预测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未来酒店开关发展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未来酒店开关行业技术开发方向</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酒店开关产业用户度分析</w:t>
            </w:r>
            <w:r>
              <w:rPr>
                <w:rFonts w:ascii="Arial" w:hAnsi="Arial" w:cs="Arial" w:eastAsia="Arial"/>
                <w:b/>
                <w:color w:val="000000"/>
                <w:szCs w:val="21"/>
              </w:rPr>
              <w:t xml:space="preserve"> </w:t>
            </w:r>
            <w:r>
              <w:rPr>
                <w:rFonts w:cs="Arial" w:ascii="Arial" w:hAnsi="Arial"/>
                <w:b/>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开关产业用户认知程度</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开关产业用户关注因素</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酒店开关行业发展趋势及投资风险分析</w:t>
            </w:r>
            <w:r>
              <w:rPr>
                <w:rFonts w:ascii="Arial" w:hAnsi="Arial" w:cs="Arial" w:eastAsia="Arial"/>
                <w:b/>
                <w:color w:val="000000"/>
                <w:szCs w:val="21"/>
              </w:rPr>
              <w:t xml:space="preserve"> </w:t>
            </w:r>
            <w:r>
              <w:rPr>
                <w:rFonts w:cs="Arial" w:ascii="Arial" w:hAnsi="Arial"/>
                <w:b/>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酒店开关存在的问题</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开关未来发展预测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中国酒店开关发展方向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酒店开关行业发展规模预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酒店开关行业发展趋势预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酒店开关行业投资风险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市场风险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经营风险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行业投资风险</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四、营销风险</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研普华专家观点与结论</w:t>
            </w:r>
            <w:r>
              <w:rPr>
                <w:rFonts w:ascii="Arial" w:hAnsi="Arial" w:cs="Arial" w:eastAsia="Arial"/>
                <w:b/>
                <w:color w:val="000000"/>
                <w:szCs w:val="21"/>
              </w:rPr>
              <w:t xml:space="preserve"> </w:t>
            </w:r>
            <w:r>
              <w:rPr>
                <w:rFonts w:cs="Arial" w:ascii="Arial" w:hAnsi="Arial"/>
                <w:b/>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开关行业营销策略分析及建议</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酒店开关行业营销模式</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酒店开关行业营销策略</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开关行业企业经营发展分析及建议</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酒店开关行业经营模式</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酒店开关行业发展模式</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w:t>
            </w:r>
            <w:r>
              <w:rPr>
                <w:rFonts w:cs="Arial" w:ascii="Arial" w:hAnsi="Arial"/>
                <w:color w:val="000000"/>
                <w:szCs w:val="21"/>
              </w:rPr>
              <w:t>GDP</w:t>
            </w:r>
            <w:r>
              <w:rPr>
                <w:rFonts w:ascii="Arial" w:hAnsi="Arial" w:cs="Arial"/>
                <w:color w:val="000000"/>
                <w:szCs w:val="21"/>
              </w:rPr>
              <w:t>初步核算数据</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和同比增长速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规模以上工业增加值</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固定资产投资增长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与运营能力</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及其增长速度</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城镇居民人均可支配收入及增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按收入来源分的全国居民人均可支配收入及占比</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低压电器出口主要省市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酒店开关行业资产规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酒店开关行业市场规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酒店开关行业盈利能力</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酒店开关行业偿债能力</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酒店开关行业营运能力</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酒店开关行业发展能力</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中国酒店开关细分市场集中度</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智慧酒店客控系统解决方案</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酒店开关系统功能</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酒店开关服务控制作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酒店开关华北地区市场规模（单位：亿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酒店开关华东地区市场规模（单位：亿元）</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酒店开关华中地区市场规模（单位：亿元）</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酒店开关华南地区市场规模（单位：亿元）</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酒店开关西部地区市场规模（单位：亿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中国酒店开关行业品牌排行榜</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邦奇电子产品系列</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东莞市中凌电子科技有限公司组织架构</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爱博尔签约武汉枫叶精品酒店客房控制项目</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爱博尔产品系列</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酒店照明开关市场价格</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酒店开关行业市场规模预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酒店开业统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有限服务中档酒店品牌风云榜</w:t>
            </w:r>
            <w:r>
              <w:rPr>
                <w:rFonts w:cs="Arial" w:ascii="Arial" w:hAnsi="Arial"/>
                <w:color w:val="000000"/>
                <w:szCs w:val="21"/>
              </w:rPr>
              <w:t>TOP20 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酒店开业统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十一章</w:t>
      </w:r>
      <w:r>
        <w:rPr>
          <w:rFonts w:ascii="Arial" w:hAnsi="Arial" w:cs="Arial" w:eastAsia="Arial"/>
        </w:rPr>
        <w:t xml:space="preserve"> </w:t>
      </w:r>
      <w:r>
        <w:rPr>
          <w:rFonts w:cs="Arial" w:ascii="Arial" w:hAnsi="Arial"/>
        </w:rPr>
        <w:t>2015-2020</w:t>
      </w:r>
      <w:r>
        <w:rPr>
          <w:rFonts w:ascii="Arial" w:hAnsi="Arial" w:cs="Arial"/>
        </w:rPr>
        <w:t>年酒店开关行业发展趋势及投资风险分析</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酒店开关未来发展预测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中国酒店开关发展方向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升级换代日益紧迫</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市场情况看，中国生产的中、低档酒店开关基本上占据了国内绝大部分市场，但国产高档酒店开关除个别产品可与国外同类产品平分秋色外，其他国产高档酒店开关国内市场占有率仍然很低。一、二代酒店开关产品性能落后且利润微薄，第三代产品又不能满足需求，开发新一代的酒店开关产品已是当务之急。</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行业标准制定加快</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产品质量和行业标准参差不齐，已经成为酒店开关行业发展的绊脚石。中国酒店开关整机可靠性标准的制定工作尚处在初级阶段，覆盖面窄，没有形成体系，因此难以确认产品的可靠性水平。所以，目前亟须建立和实施酒店开关产品可靠性评价及召回制度，加强可靠性标准体系建设，逐步建立国际标准、国家标准、行业标准、企业标准体系，形成层次分明、互相衔接、各有侧重的可靠性标准构架，能够对产品可靠性进行全方位的评价。</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5-2020</w:t>
      </w:r>
      <w:r>
        <w:rPr>
          <w:rFonts w:ascii="Arial" w:hAnsi="Arial" w:cs="Arial"/>
        </w:rPr>
        <w:t>年中国酒店开关行业发展规模预测</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5-2020</w:t>
      </w:r>
      <w:r>
        <w:rPr>
          <w:rFonts w:ascii="Arial" w:hAnsi="Arial" w:cs="Arial"/>
        </w:rPr>
        <w:t>年中国酒店开关行业市场规模预测</w:t>
      </w:r>
    </w:p>
    <w:p>
      <w:pPr>
        <w:pStyle w:val="Normal"/>
        <w:rPr>
          <w:rFonts w:ascii="Arial" w:hAnsi="Arial" w:cs="Arial"/>
        </w:rPr>
      </w:pPr>
      <w:r>
        <w:rPr>
          <w:rFonts w:cs="Arial" w:ascii="Arial" w:hAnsi="Arial"/>
        </w:rPr>
        <w:drawing>
          <wp:inline distT="0" distB="0" distL="0" distR="0">
            <wp:extent cx="4799330" cy="30022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7" t="0" r="-7" b="0"/>
                    <a:stretch>
                      <a:fillRect/>
                    </a:stretch>
                  </pic:blipFill>
                  <pic:spPr bwMode="auto">
                    <a:xfrm>
                      <a:off x="0" y="0"/>
                      <a:ext cx="4799330" cy="3002280"/>
                    </a:xfrm>
                    <a:prstGeom prst="rect">
                      <a:avLst/>
                    </a:prstGeom>
                    <a:ln w="19050">
                      <a:solidFill>
                        <a:srgbClr val="000000"/>
                      </a:solidFill>
                    </a:ln>
                  </pic:spPr>
                </pic:pic>
              </a:graphicData>
            </a:graphic>
          </wp:inline>
        </w:drawing>
      </w:r>
    </w:p>
    <w:p>
      <w:pPr>
        <w:pStyle w:val="Normal"/>
        <w:rPr>
          <w:rFonts w:ascii="Arial" w:hAnsi="Arial" w:cs="Arial"/>
        </w:rPr>
      </w:pPr>
      <w:r>
        <w:rPr>
          <w:rFonts w:ascii="Arial" w:hAnsi="Arial" w:cs="Arial"/>
        </w:rPr>
        <w:t>数据来源：中研普华测算</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w:t>
      </w:r>
      <w:r>
        <w:rPr>
          <w:rFonts w:cs="Arial" w:ascii="Arial" w:hAnsi="Arial"/>
        </w:rPr>
        <w:t>2015-2020</w:t>
      </w:r>
      <w:r>
        <w:rPr>
          <w:rFonts w:ascii="Arial" w:hAnsi="Arial" w:cs="Arial"/>
        </w:rPr>
        <w:t>年中国酒店开关行业发展趋势预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作为智慧体综合解决方案先行者，为客户、合作伙伴提供专业的整体解决方案，提高培训，以酒店客房的整体智能控制为宗旨，就照明及以外的客房控制内容进行交流学习。</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年来，我国酒店开关行业在酒店客房的智能化应用上不断创新，拥有领先技术和产品，客房控制箱全系列被广泛应用在柏悦、凯悦、香格里拉、威斯汀、温德姆等国际高端品牌酒店中，效果良好。未来智能化的技术应用和发展将更加具有前景。</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产品技术和性能发展趋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智能开关的发展，取决于国民经济的发展和现代工业自动化发展的需要，以及新技术、新工艺、新材料研究与应用，目前国内的智能开关产品正朝着高性能、高可靠性、小型化、数模化、模块化、组合化、电子化、智能化、可通信、零部件通用化的方向发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产品质量这是一切发展的前提。须满足性能优良、工作可靠、体积小、组合化设计、可通信、节能环保等要求，要具有保护、监测、通信、自诊断、显示等功能。</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影响智能开关发展的新技术很多，如现代设计技术、微电子技术、计算机技术、网络技术、通信技术、智能化技术、可靠性技术、测试技术等。</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市场洗牌</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不具备创新能力、产品设计技术、制造能力与装备落后的智能开关制造商将在行业洗牌中面临淘汰，新一代高端智能开关产品，有自己创新能力，制造装备先进的企业将在市场竞争中进一步脱颖而出，智能开关行业与产品集中度有可能进一步提高。继续留在行业内部的，将向小型专业化和大型全面化两个级别分化。</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前者定位在市场填补者，继续巩固自己的专业产品市场</w:t>
      </w:r>
      <w:r>
        <w:rPr>
          <w:rFonts w:cs="Arial" w:ascii="Arial" w:hAnsi="Arial"/>
        </w:rPr>
        <w:t>;</w:t>
      </w:r>
      <w:r>
        <w:rPr>
          <w:rFonts w:ascii="Arial" w:hAnsi="Arial" w:cs="Arial"/>
        </w:rPr>
        <w:t>后者将继续扩大市场份额，完善产品线，努力为用户提供更全面的服务。</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还有一部分厂商将退出行业，进入其它目前利润更高的行业。还有很多非正规化的小厂商，将在激烈的市场竞争中消失。大浪淘沙、剩者为王。</w:t>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6"/>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7"/>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8"/>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9"/>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0"/>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1"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2"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3" o:detectmouseclick="t"/>
                    <v:stroke color="#3465a4" joinstyle="round" endcap="flat"/>
                    <w10:wrap type="none"/>
                  </v:shape>
                  <v:shape id="shape_0" stroked="f" o:allowincell="f" style="position:absolute;left:5854;top:-932;width:3839;height:419;mso-wrap-style:none;v-text-anchor:middle" type="_x0000_t75">
                    <v:imagedata r:id="rId44" o:detectmouseclick="t"/>
                    <v:stroke color="#3465a4" joinstyle="round" endcap="flat"/>
                    <w10:wrap type="none"/>
                  </v:shape>
                </v:group>
                <v:shape id="shape_0" stroked="f" o:allowincell="f" style="position:absolute;left:5200;top:4323;width:4600;height:404;mso-wrap-style:none;v-text-anchor:middle" type="_x0000_t75">
                  <v:imagedata r:id="rId45"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6" o:detectmouseclick="t"/>
                    <v:stroke color="#3465a4" joinstyle="round" endcap="flat"/>
                    <w10:wrap type="none"/>
                  </v:shape>
                </v:group>
              </v:group>
            </w:pict>
          </mc:Fallback>
        </mc:AlternateContent>
      </w:r>
    </w:p>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1">
    <w:name w:val="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wmf"/><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3.wmf"/><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7T05:53:00Z</dcterms:modified>
  <cp:revision>224</cp:revision>
  <dc:subject/>
  <dc:title/>
</cp:coreProperties>
</file>