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电影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电影发展早期以“恶搞”取得了多数公众的注意，发展至今早已脱离了“恶搞”范畴，刻意浮夸、低俗恶搞、过度叫卖并非受众所要。制作精良、剧情考究、使观众产生共鸣、“有营养的微电影”成为标准。爱情、剧情、喜剧、悬疑、公益、记录以及动画等众多题材已百花齐放。目前来看，市场需求是很大的，而供应方面却略显不足，尤其是拥有核心知识产权，质量过硬的企业并不多，行业整体缺乏品牌效应。</w:t>
            </w:r>
          </w:p>
          <w:p>
            <w:pPr>
              <w:pStyle w:val="Normal"/>
              <w:spacing w:lineRule="atLeast" w:line="380"/>
              <w:ind w:firstLine="420"/>
              <w:rPr>
                <w:rFonts w:ascii="Arial" w:hAnsi="Arial" w:cs="Arial"/>
                <w:color w:val="000000"/>
                <w:szCs w:val="21"/>
              </w:rPr>
            </w:pPr>
            <w:r>
              <w:rPr>
                <w:rFonts w:ascii="Arial" w:hAnsi="Arial" w:cs="Arial"/>
                <w:color w:val="000000"/>
                <w:szCs w:val="21"/>
              </w:rPr>
              <w:t>微电影目前仍处于“沉睡”状态，产业链也不成熟。但微电影的投资、拍摄，制作却已呈现出了井喷状态，社交网站、视频网站、传统企业等都在参与。目前微电影行业正以爆炸式的速度在增长，除个人定制影片可不计收益外，绝大多数微电影的制作都是以营销和企业广告宣传为目的，并且都是免费观看的模式。</w:t>
            </w:r>
          </w:p>
          <w:p>
            <w:pPr>
              <w:pStyle w:val="Normal"/>
              <w:spacing w:lineRule="atLeast" w:line="380"/>
              <w:ind w:firstLine="420"/>
              <w:rPr>
                <w:rFonts w:ascii="Arial" w:hAnsi="Arial" w:cs="Arial"/>
                <w:color w:val="000000"/>
                <w:szCs w:val="21"/>
              </w:rPr>
            </w:pPr>
            <w:r>
              <w:rPr>
                <w:rFonts w:ascii="Arial" w:hAnsi="Arial" w:cs="Arial"/>
                <w:color w:val="000000"/>
                <w:szCs w:val="21"/>
              </w:rPr>
              <w:t>目前国内微电影产业总产值已达到</w:t>
            </w:r>
            <w:r>
              <w:rPr>
                <w:rFonts w:cs="Arial" w:ascii="Arial" w:hAnsi="Arial"/>
                <w:color w:val="000000"/>
                <w:szCs w:val="21"/>
              </w:rPr>
              <w:t>700</w:t>
            </w:r>
            <w:r>
              <w:rPr>
                <w:rFonts w:ascii="Arial" w:hAnsi="Arial" w:cs="Arial"/>
                <w:color w:val="000000"/>
                <w:szCs w:val="21"/>
              </w:rPr>
              <w:t>亿元，年产量达</w:t>
            </w:r>
            <w:r>
              <w:rPr>
                <w:rFonts w:cs="Arial" w:ascii="Arial" w:hAnsi="Arial"/>
                <w:color w:val="000000"/>
                <w:szCs w:val="21"/>
              </w:rPr>
              <w:t>2</w:t>
            </w:r>
            <w:r>
              <w:rPr>
                <w:rFonts w:ascii="Arial" w:hAnsi="Arial" w:cs="Arial"/>
                <w:color w:val="000000"/>
                <w:szCs w:val="21"/>
              </w:rPr>
              <w:t>多万部。随着新媒体技术的不断更新，国内微电影产业正迎来蓬勃发展。</w:t>
            </w:r>
            <w:r>
              <w:rPr>
                <w:rFonts w:cs="Arial" w:ascii="Arial" w:hAnsi="Arial"/>
                <w:color w:val="000000"/>
                <w:szCs w:val="21"/>
              </w:rPr>
              <w:t>2013</w:t>
            </w:r>
            <w:r>
              <w:rPr>
                <w:rFonts w:ascii="Arial" w:hAnsi="Arial" w:cs="Arial"/>
                <w:color w:val="000000"/>
                <w:szCs w:val="21"/>
              </w:rPr>
              <w:t>年全国举办的微电影赛事已高达</w:t>
            </w:r>
            <w:r>
              <w:rPr>
                <w:rFonts w:cs="Arial" w:ascii="Arial" w:hAnsi="Arial"/>
                <w:color w:val="000000"/>
                <w:szCs w:val="21"/>
              </w:rPr>
              <w:t>130</w:t>
            </w:r>
            <w:r>
              <w:rPr>
                <w:rFonts w:ascii="Arial" w:hAnsi="Arial" w:cs="Arial"/>
                <w:color w:val="000000"/>
                <w:szCs w:val="21"/>
              </w:rPr>
              <w:t>多项，各类型的微电影节和微电影征集活动如雨后春笋般涌现。微电影行业进口和出口数量极少，进口的主要类型为爱情类微电影，进口国家主要为韩国、日本、泰国；出口的主要为商业类微电影。</w:t>
            </w:r>
          </w:p>
          <w:p>
            <w:pPr>
              <w:pStyle w:val="Normal"/>
              <w:spacing w:lineRule="atLeast" w:line="380"/>
              <w:ind w:firstLine="420"/>
              <w:rPr>
                <w:rFonts w:ascii="Arial" w:hAnsi="Arial" w:cs="Arial"/>
                <w:color w:val="000000"/>
                <w:szCs w:val="21"/>
              </w:rPr>
            </w:pPr>
            <w:r>
              <w:rPr>
                <w:rFonts w:ascii="Arial" w:hAnsi="Arial" w:cs="Arial"/>
                <w:color w:val="000000"/>
                <w:szCs w:val="21"/>
              </w:rPr>
              <w:t>微电影作为一种互联网流行的客观现象符合行业发展趋势。经历了</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两年的备受追捧进入爆发期，微电影在</w:t>
            </w:r>
            <w:r>
              <w:rPr>
                <w:rFonts w:cs="Arial" w:ascii="Arial" w:hAnsi="Arial"/>
                <w:color w:val="000000"/>
                <w:szCs w:val="21"/>
              </w:rPr>
              <w:t>2013</w:t>
            </w:r>
            <w:r>
              <w:rPr>
                <w:rFonts w:ascii="Arial" w:hAnsi="Arial" w:cs="Arial"/>
                <w:color w:val="000000"/>
                <w:szCs w:val="21"/>
              </w:rPr>
              <w:t>年产量增长，但在众多而杂乱的声音中脱颖而出的几率却越来越小。由于“限娱令”、“限广令”因素的影响，很多企业开始转移广告的投放渠道，而近期发展火热的微电影则成为了广告商们新的选择。移动通讯</w:t>
            </w:r>
            <w:r>
              <w:rPr>
                <w:rFonts w:cs="Arial" w:ascii="Arial" w:hAnsi="Arial"/>
                <w:color w:val="000000"/>
                <w:szCs w:val="21"/>
              </w:rPr>
              <w:t>4G</w:t>
            </w:r>
            <w:r>
              <w:rPr>
                <w:rFonts w:ascii="Arial" w:hAnsi="Arial" w:cs="Arial"/>
                <w:color w:val="000000"/>
                <w:szCs w:val="21"/>
              </w:rPr>
              <w:t>时代的到来，越来越多的人在用手机随时随地看一部当下火热的微电影，逐渐形成年轻时尚人群的消费趋势。大众对于“微文化”的消费，得到了社会各界的广泛关注，不论是明星还是草根，各行各业的人群参与微电影创作拍摄，使得微电影在近几年文化市场上的异军突起。目前，已经有不少企业抓住了微电影萌芽的机会进行营销投资，成绩不菲，带动了微电影从概念进入到实践阶段，并且出现了众多被人津津乐道的优秀作品，未来会有更多的企业加入到这一行列。</w:t>
            </w:r>
          </w:p>
          <w:p>
            <w:pPr>
              <w:pStyle w:val="Normal"/>
              <w:spacing w:lineRule="atLeast" w:line="380"/>
              <w:ind w:firstLine="420"/>
              <w:rPr>
                <w:rFonts w:ascii="Arial" w:hAnsi="Arial" w:cs="Arial"/>
                <w:color w:val="000000"/>
                <w:szCs w:val="21"/>
              </w:rPr>
            </w:pPr>
            <w:r>
              <w:rPr>
                <w:rFonts w:ascii="Arial" w:hAnsi="Arial" w:cs="Arial"/>
                <w:color w:val="000000"/>
                <w:szCs w:val="21"/>
              </w:rPr>
              <w:t>微电影现在以“电影——新媒体——广告赞助商”的商业形式运作，微电影要想实现大规模的营销利益，就要使产业获取利益的方式更加多元化。除了依靠广告的途径，互联网上的点击率，还可以通过开发周边新产品、大学生年度微电影节、新兴艺人经纪和微电影出产版权等多种渠道来获取利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电影行业研究单位等公布和提供的大量资料以及对行业内企业调研访察所获得的大量第一手数据，对我国微电影市场的发展状况、供需状况、赢利水平、发展趋势等进行了分析。报告重点分析了微电影前六大企业的研发、产销、战略、经营状况等。报告还对微电影市场风险进行了预测，为微电影生产厂家、流通企业以及零售商提供了新的投资机会和可借鉴的操作模式，对欲在微电影行业从事资本运作的经济实体等单位准确了解目前中国微电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电影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电影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微电影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微电影产能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世界微电影行业动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电影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世界微电影生产分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世界微电影消费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微电影消费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峡两岸微电影市场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电影行业供给情况分析及趋势</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影行业市场供给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微电影整体供给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微电影重点区域供给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供给关系因素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技术水平提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政策变动因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影行业市场供给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微电影整体供给情况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微电影重点区域供给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影响未来微电影供给的因素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影行业宏观经济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政策变动及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电影行业发展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影行业发展态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影行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影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行业价值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电影行业整体运行状况</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影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影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影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电影行业进出口市场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影行业进出口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影行业进出口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影行业进出口市场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电影行业投资价值及行业发展预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影行业成长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影行业经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影行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影行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电影产业行业重点区域运行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电影产业行业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电影产业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电影产业行业运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电影产业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部地区微电影产业行业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电影产业行业运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电影行业市场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电影行业重点企业竞争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奇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视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电影集团</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谊兄弟传媒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影盛世文化传播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酷土豆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电影行业消费者偏好调查</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的品牌市场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微电影目标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消费者对微电影品牌认知度宏观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消费者对微电影的品牌偏好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消费者对微电影品牌的首要认知渠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消费者经常观看的品牌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微电影品牌忠诚度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微电影品牌市场占有率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消费者的消费理念调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广告创新的思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反向思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有效沟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风格区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理性迎合</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层次导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心理感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受众细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电影行业投资策略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影行业投资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影行业投资收益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影行业产品投资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影行业投资收益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电影行业工业总产值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电影行业行业销售收入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电影行业利润总额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电影行业总资产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电影行业投资风险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影行业内部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盈利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影行业外部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其他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影行业发展趋势与投资战略研究</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市场发展潜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发展格局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新媒体技术带来新生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发展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行业发展战略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电影品牌的战略思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微电影品牌的重要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微电影实施品牌战略的意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我国微电影企业的品牌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微电影品牌战略管理的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影经营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微电影市场细分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微电影市场创新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微电影新产品差异化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及投资策略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影行业发展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影市场的重点客户战略实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微电影产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世界微电影生产分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微电影行业销售收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世界微电影消费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产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世界工业生产同比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三大经济体</w:t>
            </w:r>
            <w:r>
              <w:rPr>
                <w:rFonts w:cs="Arial" w:ascii="Arial" w:hAnsi="Arial"/>
                <w:color w:val="000000"/>
                <w:szCs w:val="21"/>
              </w:rPr>
              <w:t>GDP</w:t>
            </w:r>
            <w:r>
              <w:rPr>
                <w:rFonts w:ascii="Arial" w:hAnsi="Arial" w:cs="Arial"/>
                <w:color w:val="000000"/>
                <w:szCs w:val="21"/>
              </w:rPr>
              <w:t>环比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世界及主要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三大经济体零售额同比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世界贸易量同比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世界、发达国家和发展中国家消费价格同比上涨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美国、日本和欧元区失业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国民经济初步核算</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非制造业商务活动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到位资金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民间固定资产投资和全国固定资产投资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商品房销售面积及销售额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社会消费品零售总额月度增长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猪肉、牛肉、羊肉价格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鲜菜、鲜果价格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同比涨跌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电影行业资产利润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电影行业营业利润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电影行业资产负债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电影行业总资产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电影行业净利润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电影行业进口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电影出口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电影行业进口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电影行业出口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电影行业资产周转率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电影行业资产增长率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电影行业净利润增长率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电影行业资产利润率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电影行业营业利润率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电影行业资产负债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微电影市场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南地区微电影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中地区微电影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微电影市场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部地区微电影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微电影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微电影行业市场集中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乐视网主要财务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华谊兄弟主要财务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优酷土豆主要财务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消费者对微电影品牌认知度宏观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消费者对微电影的品牌偏好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消费者对微电影品牌的首要认知渠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消费者经常观看的品牌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微电影品牌忠诚度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微电影品牌市场占有率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电影行业工业总产值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电影行业行业销售收入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电影行业利润总额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电影行业总资产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市场规模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一章</w:t>
      </w:r>
      <w:r>
        <w:rPr>
          <w:rFonts w:eastAsia="Times New Roman"/>
        </w:rPr>
        <w:t xml:space="preserve"> </w:t>
      </w:r>
      <w:r>
        <w:rPr/>
        <w:t>中国微电影行业投资策略分析</w:t>
      </w:r>
    </w:p>
    <w:p>
      <w:pPr>
        <w:pStyle w:val="Heading2"/>
        <w:rPr/>
      </w:pPr>
      <w:r>
        <w:rPr/>
        <w:t xml:space="preserve">第三节 </w:t>
      </w:r>
      <w:r>
        <w:rPr/>
        <w:t>2013-2014</w:t>
      </w:r>
      <w:r>
        <w:rPr/>
        <w:t>年中国微电影行业产品投资方向</w:t>
      </w:r>
    </w:p>
    <w:p>
      <w:pPr>
        <w:pStyle w:val="TextBodyIndent"/>
        <w:rPr/>
      </w:pPr>
      <w:r>
        <w:rPr/>
        <w:t>广告植入可以说是微电影产业链中最重要的环节。在制作环节上，微电影与大电影的拍摄是一样的，包括编剧、拍摄、后期剪辑，为客户提供除制作以外的整个营销方案，还会根据客户的需求，在点击率等方面做出一定的效果承诺。</w:t>
      </w:r>
    </w:p>
    <w:p>
      <w:pPr>
        <w:pStyle w:val="TextBodyIndent"/>
        <w:rPr/>
      </w:pPr>
      <w:r>
        <w:rPr/>
      </w:r>
    </w:p>
    <w:p>
      <w:pPr>
        <w:pStyle w:val="TextBodyIndent"/>
        <w:rPr/>
      </w:pPr>
      <w:r>
        <w:rPr/>
        <w:t>微电影的“投放精准、渠道精细、互动传播”特点与传统电视广告的“粗放式广撒网、强制覆盖”特点相比较，更容易告诉广告主“你的广告费花在哪里了”，“是谁在看你的广告”。区别于电视广告对传统电视媒介投放的依赖，在传播上更加重视在社交平台上所引发的用户分享与口碑效应。</w:t>
      </w:r>
    </w:p>
    <w:p>
      <w:pPr>
        <w:pStyle w:val="TextBodyIndent"/>
        <w:rPr/>
      </w:pPr>
      <w:r>
        <w:rPr/>
      </w:r>
    </w:p>
    <w:p>
      <w:pPr>
        <w:pStyle w:val="TextBodyIndent"/>
        <w:rPr/>
      </w:pPr>
      <w:r>
        <w:rPr/>
        <w:t>因此，广告客户定制的微电影是如今的主流，平均每部微电影，广告客户的花费为</w:t>
      </w:r>
      <w:r>
        <w:rPr/>
        <w:t>10</w:t>
      </w:r>
      <w:r>
        <w:rPr/>
        <w:t>万元到</w:t>
      </w:r>
      <w:r>
        <w:rPr/>
        <w:t>100</w:t>
      </w:r>
      <w:r>
        <w:rPr/>
        <w:t>万元不等。从微剧本创作、演员挑选、投资招商、影片拍摄到最后微电影宣传推广等一条龙产业链，也将是微视频未来盈利的主要模式。</w:t>
      </w:r>
    </w:p>
    <w:p>
      <w:pPr>
        <w:pStyle w:val="TextBodyIndent"/>
        <w:rPr/>
      </w:pPr>
      <w:r>
        <w:rPr/>
      </w:r>
    </w:p>
    <w:p>
      <w:pPr>
        <w:pStyle w:val="TextBodyIndent"/>
        <w:rPr/>
      </w:pPr>
      <w:r>
        <w:rPr/>
        <w:t>《老男孩》的火热不仅引发了一波怀旧热潮，同时也首次将“微电影”的概念带入了网络视频市场。这些制作精良、创意迸发的视频短片通过病毒式营销在网络上大肆传播，在改变着人们对于电影认识的同时，也改变了视频网站、企业营销的理念。</w:t>
      </w:r>
    </w:p>
    <w:p>
      <w:pPr>
        <w:pStyle w:val="TextBodyIndent"/>
        <w:rPr/>
      </w:pPr>
      <w:r>
        <w:rPr/>
      </w:r>
    </w:p>
    <w:p>
      <w:pPr>
        <w:pStyle w:val="TextBodyIndent"/>
        <w:rPr/>
      </w:pPr>
      <w:r>
        <w:rPr/>
        <w:t>2011</w:t>
      </w:r>
      <w:r>
        <w:rPr/>
        <w:t>年初，号称投资</w:t>
      </w:r>
      <w:r>
        <w:rPr/>
        <w:t>1</w:t>
      </w:r>
      <w:r>
        <w:rPr/>
        <w:t>亿元拍摄的</w:t>
      </w:r>
      <w:r>
        <w:rPr/>
        <w:t>90</w:t>
      </w:r>
      <w:r>
        <w:rPr/>
        <w:t>秒汽车微电影《一触即发》引发市场关注。这部由吴彦祖主演，凯迪拉克与中影集团联手呈现的首部微电影，其豪华阵容让不少业界同仁汗颜，制作团队包括了戛纳广告金狮奖得主、世界级导演</w:t>
      </w:r>
      <w:r>
        <w:rPr/>
        <w:t>FrankVroegop</w:t>
      </w:r>
      <w:r>
        <w:rPr/>
        <w:t>、广告教父之称的莫康孙等大牌。</w:t>
      </w:r>
    </w:p>
    <w:p>
      <w:pPr>
        <w:pStyle w:val="TextBodyIndent"/>
        <w:rPr/>
      </w:pPr>
      <w:r>
        <w:rPr/>
      </w:r>
    </w:p>
    <w:p>
      <w:pPr>
        <w:pStyle w:val="TextBodyIndent"/>
        <w:rPr/>
      </w:pPr>
      <w:r>
        <w:rPr/>
        <w:t>无论微电影如何标榜自己在影视界内的特殊性，广告效应是其最原始的推动力早已成为公认的事实。微电影其实就是一种高级的广告形式，最终的目的在于传播片中若隐若现的广告品牌理念。而由广告主直接投资制作微电影广告也是颇为普遍。</w:t>
      </w:r>
    </w:p>
    <w:p>
      <w:pPr>
        <w:pStyle w:val="TextBodyIndent"/>
        <w:rPr/>
      </w:pPr>
      <w:r>
        <w:rPr/>
      </w:r>
    </w:p>
    <w:p>
      <w:pPr>
        <w:pStyle w:val="TextBodyIndent"/>
        <w:rPr/>
      </w:pPr>
      <w:r>
        <w:rPr/>
        <w:t>无论微电影如何标榜自己在影视界内的特殊性，广告效应是其最原始的推动力早已成为公认的事实。更有业内人士直言，微电影其实就是一种高级的广告形式，最终的目的在于传播片中若隐若现的广告品牌理念。而由广告主直接投资制作微电影广告也是颇为普遍。</w:t>
      </w:r>
    </w:p>
    <w:p>
      <w:pPr>
        <w:pStyle w:val="TextBodyIndent"/>
        <w:rPr/>
      </w:pPr>
      <w:r>
        <w:rPr/>
      </w:r>
    </w:p>
    <w:p>
      <w:pPr>
        <w:pStyle w:val="TextBodyIndent"/>
        <w:rPr/>
      </w:pPr>
      <w:r>
        <w:rPr/>
        <w:t>视频网站热衷于微电影主要是两方面的考虑。一是正版影视剧购买成本上升，必须要通过自制剧来提升原创能力，形成差异化竞争，保持网站流量；二是自制内容也可以通过贴片广告、内置广告的形式，获取独家的广告合作资源，保证网站营收。</w:t>
      </w:r>
    </w:p>
    <w:p>
      <w:pPr>
        <w:pStyle w:val="TextBodyIndent"/>
        <w:rPr/>
      </w:pPr>
      <w:r>
        <w:rPr/>
        <w:t>随着微电影概念的火热，其在不同领域的探索也开始日益明显。华影盛视将推出中国影视原创者开放平台美我网，主打微电影。美我网具体的定位是：寻找编剧、导演、演员人才，汇集优秀的原创内容，并提供影视原创内容的交易，主打“微电影”模式。</w:t>
      </w:r>
    </w:p>
    <w:p>
      <w:pPr>
        <w:pStyle w:val="Heading2"/>
        <w:rPr/>
      </w:pPr>
      <w:r>
        <w:rPr/>
        <w:t xml:space="preserve">第四节 </w:t>
      </w:r>
      <w:r>
        <w:rPr/>
        <w:t>2015-2020</w:t>
      </w:r>
      <w:r>
        <w:rPr/>
        <w:t>年中国微电影行业投资收益预测</w:t>
      </w:r>
    </w:p>
    <w:p>
      <w:pPr>
        <w:pStyle w:val="Heading3"/>
        <w:rPr/>
      </w:pPr>
      <w:r>
        <w:rPr/>
        <w:t>一、</w:t>
      </w:r>
      <w:r>
        <w:rPr/>
        <w:t>2015-2020</w:t>
      </w:r>
      <w:r>
        <w:rPr/>
        <w:t>年中国微电影行业工业总产值预测</w:t>
      </w:r>
    </w:p>
    <w:p>
      <w:pPr>
        <w:pStyle w:val="Style12"/>
        <w:rPr/>
      </w:pPr>
      <w:r>
        <w:rPr/>
        <w:t>图表：</w:t>
      </w:r>
      <w:r>
        <w:rPr/>
        <w:t>2015-2020</w:t>
      </w:r>
      <w:r>
        <w:rPr/>
        <w:t>年中国微电影行业工业总产值预测</w:t>
      </w:r>
    </w:p>
    <w:p>
      <w:pPr>
        <w:pStyle w:val="Normal"/>
        <w:rPr/>
      </w:pPr>
      <w:r>
        <w:rPr/>
        <w:drawing>
          <wp:inline distT="0" distB="0" distL="0" distR="0">
            <wp:extent cx="5137150" cy="3319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137150" cy="331978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w:t>
      </w:r>
      <w:r>
        <w:rPr/>
        <w:t>2015-2020</w:t>
      </w:r>
      <w:r>
        <w:rPr/>
        <w:t>年中国微电影行业行业销售收入预测</w:t>
      </w:r>
    </w:p>
    <w:p>
      <w:pPr>
        <w:pStyle w:val="Style12"/>
        <w:rPr/>
      </w:pPr>
      <w:r>
        <w:rPr/>
        <w:t>图表：</w:t>
      </w:r>
      <w:r>
        <w:rPr/>
        <w:t>2015-2020</w:t>
      </w:r>
      <w:r>
        <w:rPr/>
        <w:t>年中国微电影行业行业销售收入预测</w:t>
      </w:r>
    </w:p>
    <w:p>
      <w:pPr>
        <w:pStyle w:val="Normal"/>
        <w:rPr/>
      </w:pPr>
      <w:r>
        <w:rPr/>
        <w:drawing>
          <wp:inline distT="0" distB="0" distL="0" distR="0">
            <wp:extent cx="4908550" cy="3172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4908550" cy="3172460"/>
                    </a:xfrm>
                    <a:prstGeom prst="rect">
                      <a:avLst/>
                    </a:prstGeom>
                  </pic:spPr>
                </pic:pic>
              </a:graphicData>
            </a:graphic>
          </wp:inline>
        </w:drawing>
      </w:r>
    </w:p>
    <w:p>
      <w:pPr>
        <w:pStyle w:val="Normal"/>
        <w:rPr/>
      </w:pPr>
      <w:r>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3:49:00Z</dcterms:modified>
  <cp:revision>225</cp:revision>
  <dc:subject/>
  <dc:title/>
</cp:coreProperties>
</file>