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提升式微孔曝气器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曝气器是给排水曝气充氧的必备设备，可提升曝气器是给污水增氧的曝气设备，分为水下曝气器和表面曝气器。其中水下曝气器有可提升曝气器和悬挂链曝气器。提升式微孔曝气器与常规曝气系统相比，曝气效果好，节约能源，无须放水，即可维修，可广泛用于活性污泥法充氧。活动灵活可转动</w:t>
            </w:r>
            <w:r>
              <w:rPr>
                <w:rFonts w:cs="Arial" w:ascii="Arial" w:hAnsi="Arial"/>
                <w:color w:val="000000"/>
                <w:szCs w:val="21"/>
              </w:rPr>
              <w:t>360</w:t>
            </w:r>
            <w:r>
              <w:rPr>
                <w:rFonts w:ascii="Arial" w:hAnsi="Arial" w:cs="Arial"/>
                <w:color w:val="000000"/>
                <w:szCs w:val="21"/>
              </w:rPr>
              <w:t>度，使用此设备可将曝气头移至水面上清理、更换。</w:t>
            </w:r>
          </w:p>
          <w:p>
            <w:pPr>
              <w:pStyle w:val="Normal"/>
              <w:spacing w:lineRule="atLeast" w:line="380"/>
              <w:ind w:firstLine="420"/>
              <w:rPr>
                <w:rFonts w:ascii="Arial" w:hAnsi="Arial" w:cs="Arial"/>
                <w:color w:val="000000"/>
                <w:szCs w:val="21"/>
              </w:rPr>
            </w:pPr>
            <w:r>
              <w:rPr>
                <w:rFonts w:ascii="Arial" w:hAnsi="Arial" w:cs="Arial"/>
                <w:color w:val="000000"/>
                <w:szCs w:val="21"/>
              </w:rPr>
              <w:t>我国的曝气器，</w:t>
            </w:r>
            <w:r>
              <w:rPr>
                <w:rFonts w:cs="Arial" w:ascii="Arial" w:hAnsi="Arial"/>
                <w:color w:val="000000"/>
                <w:szCs w:val="21"/>
              </w:rPr>
              <w:t>50</w:t>
            </w:r>
            <w:r>
              <w:rPr>
                <w:rFonts w:ascii="Arial" w:hAnsi="Arial" w:cs="Arial"/>
                <w:color w:val="000000"/>
                <w:szCs w:val="21"/>
              </w:rPr>
              <w:t>年代主要采用原苏联形势的产品，在国内开始有专业除尘设备厂生产的曝气器。</w:t>
            </w:r>
            <w:r>
              <w:rPr>
                <w:rFonts w:cs="Arial" w:ascii="Arial" w:hAnsi="Arial"/>
                <w:color w:val="000000"/>
                <w:szCs w:val="21"/>
              </w:rPr>
              <w:t>60-70</w:t>
            </w:r>
            <w:r>
              <w:rPr>
                <w:rFonts w:ascii="Arial" w:hAnsi="Arial" w:cs="Arial"/>
                <w:color w:val="000000"/>
                <w:szCs w:val="21"/>
              </w:rPr>
              <w:t>年代，经一些设计研究单位开发，在学习，消化美国，日本等国的脉冲型，机械回转反吹型曝气器的基础上开始生产自己的产品。</w:t>
            </w:r>
            <w:r>
              <w:rPr>
                <w:rFonts w:cs="Arial" w:ascii="Arial" w:hAnsi="Arial"/>
                <w:color w:val="000000"/>
                <w:szCs w:val="21"/>
              </w:rPr>
              <w:t>1973</w:t>
            </w:r>
            <w:r>
              <w:rPr>
                <w:rFonts w:ascii="Arial" w:hAnsi="Arial" w:cs="Arial"/>
                <w:color w:val="000000"/>
                <w:szCs w:val="21"/>
              </w:rPr>
              <w:t>年全国第一次环保工作会议后，国内开始出现一批曝气器的企业，其中的大部分企业已经成为我国目前生产曝气器的骨干企业，也为我国曝气器产品品种的模式奠定了良好的基础。在全国第二次环保工作会议，特别是</w:t>
            </w:r>
            <w:r>
              <w:rPr>
                <w:rFonts w:cs="Arial" w:ascii="Arial" w:hAnsi="Arial"/>
                <w:color w:val="000000"/>
                <w:szCs w:val="21"/>
              </w:rPr>
              <w:t>1983</w:t>
            </w:r>
            <w:r>
              <w:rPr>
                <w:rFonts w:ascii="Arial" w:hAnsi="Arial" w:cs="Arial"/>
                <w:color w:val="000000"/>
                <w:szCs w:val="21"/>
              </w:rPr>
              <w:t>年在南京召开的“全国环保设备展览会”的促进下，又有一批以曝气器为主导产品的环保设备厂诞生，使我国的曝气器生产达到了一定的规模。当前，我国的曝气器技术及装备业的整体水平，在产品品种，产品性能，应用范围以及使用效果等方面与国外相比，虽有差距，但已比较接近。</w:t>
            </w:r>
          </w:p>
          <w:p>
            <w:pPr>
              <w:pStyle w:val="Normal"/>
              <w:spacing w:lineRule="atLeast" w:line="380"/>
              <w:ind w:firstLine="420"/>
              <w:rPr>
                <w:rFonts w:ascii="Arial" w:hAnsi="Arial" w:cs="Arial"/>
                <w:color w:val="000000"/>
                <w:szCs w:val="21"/>
              </w:rPr>
            </w:pPr>
            <w:r>
              <w:rPr>
                <w:rFonts w:ascii="Arial" w:hAnsi="Arial" w:cs="Arial"/>
                <w:color w:val="000000"/>
                <w:szCs w:val="21"/>
              </w:rPr>
              <w:t>我国提升式微孔曝气器行业突飞猛进，整体发展处于快速成长期，主要表现在污水处理能力迅速扩张、污水处理率稳步提高、污水处理量快速增长等方面。目前，全国设市城市、县（以下简称“城镇”，不含其它建制镇）累计建成污水处理厂</w:t>
            </w:r>
            <w:r>
              <w:rPr>
                <w:rFonts w:cs="Arial" w:ascii="Arial" w:hAnsi="Arial"/>
                <w:color w:val="000000"/>
                <w:szCs w:val="21"/>
              </w:rPr>
              <w:t>3513</w:t>
            </w:r>
            <w:r>
              <w:rPr>
                <w:rFonts w:ascii="Arial" w:hAnsi="Arial" w:cs="Arial"/>
                <w:color w:val="000000"/>
                <w:szCs w:val="21"/>
              </w:rPr>
              <w:t>座，污水处理能力约</w:t>
            </w:r>
            <w:r>
              <w:rPr>
                <w:rFonts w:cs="Arial" w:ascii="Arial" w:hAnsi="Arial"/>
                <w:color w:val="000000"/>
                <w:szCs w:val="21"/>
              </w:rPr>
              <w:t>1.49</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日，城市污水处理率达到</w:t>
            </w:r>
            <w:r>
              <w:rPr>
                <w:rFonts w:cs="Arial" w:ascii="Arial" w:hAnsi="Arial"/>
                <w:color w:val="000000"/>
                <w:szCs w:val="21"/>
              </w:rPr>
              <w:t>76.9%</w:t>
            </w:r>
            <w:r>
              <w:rPr>
                <w:rFonts w:ascii="Arial" w:hAnsi="Arial" w:cs="Arial"/>
                <w:color w:val="000000"/>
                <w:szCs w:val="21"/>
              </w:rPr>
              <w:t>。提升式微孔曝气器市场饱和度还处于较低状态，市场空间非常大。</w:t>
            </w:r>
          </w:p>
          <w:p>
            <w:pPr>
              <w:pStyle w:val="Normal"/>
              <w:spacing w:lineRule="atLeast" w:line="380"/>
              <w:ind w:firstLine="420"/>
              <w:rPr>
                <w:rFonts w:ascii="Arial" w:hAnsi="Arial" w:cs="Arial"/>
                <w:color w:val="000000"/>
                <w:szCs w:val="21"/>
              </w:rPr>
            </w:pPr>
            <w:r>
              <w:rPr>
                <w:rFonts w:ascii="Arial" w:hAnsi="Arial" w:cs="Arial"/>
                <w:color w:val="000000"/>
                <w:szCs w:val="21"/>
              </w:rPr>
              <w:t>我国提升式微孔曝气器行业起步较晚，当时产品的标准化、成套化、系列化水平很低，定型产品较少。随着国家有关部门先后对主要提升式微孔曝气器制造企业进行了技术改造，提高了制造能力和制造水平，城市污水处理专用设备和与之配套的通用设备的生产水平都有了很大提高。</w:t>
            </w:r>
            <w:r>
              <w:rPr>
                <w:rFonts w:cs="Arial" w:ascii="Arial" w:hAnsi="Arial"/>
                <w:color w:val="000000"/>
                <w:szCs w:val="21"/>
              </w:rPr>
              <w:t>2014</w:t>
            </w:r>
            <w:r>
              <w:rPr>
                <w:rFonts w:ascii="Arial" w:hAnsi="Arial" w:cs="Arial"/>
                <w:color w:val="000000"/>
                <w:szCs w:val="21"/>
              </w:rPr>
              <w:t>年提升式微孔曝气器产量</w:t>
            </w:r>
            <w:r>
              <w:rPr>
                <w:rFonts w:cs="Arial" w:ascii="Arial" w:hAnsi="Arial"/>
                <w:color w:val="000000"/>
                <w:szCs w:val="21"/>
              </w:rPr>
              <w:t>232.17</w:t>
            </w:r>
            <w:r>
              <w:rPr>
                <w:rFonts w:ascii="Arial" w:hAnsi="Arial" w:cs="Arial"/>
                <w:color w:val="000000"/>
                <w:szCs w:val="21"/>
              </w:rPr>
              <w:t>万套，</w:t>
            </w:r>
            <w:r>
              <w:rPr>
                <w:rFonts w:cs="Arial" w:ascii="Arial" w:hAnsi="Arial"/>
                <w:color w:val="000000"/>
                <w:szCs w:val="21"/>
              </w:rPr>
              <w:t>22.75%</w:t>
            </w:r>
            <w:r>
              <w:rPr>
                <w:rFonts w:ascii="Arial" w:hAnsi="Arial" w:cs="Arial"/>
                <w:color w:val="000000"/>
                <w:szCs w:val="21"/>
              </w:rPr>
              <w:t>，市场规模达到</w:t>
            </w:r>
            <w:r>
              <w:rPr>
                <w:rFonts w:cs="Arial" w:ascii="Arial" w:hAnsi="Arial"/>
                <w:color w:val="000000"/>
                <w:szCs w:val="21"/>
              </w:rPr>
              <w:t>8.72</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18.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曝气器市场规模高达几十亿元，提升式微孔曝气器目前已达到高度现代化水平，面对如此大的蛋糕，吸引了国内外众多企业的加入。国外企业在技术和资金上比较有优势，国内企业价格上比较有优势，而且本土企业可以更好地适应国内市场。未来几年，我国的环保投入会继续快速增加，给污水处理行业带来了巨大的机遇和挑战。“十二五”期间，我国污水处理领域会有超过</w:t>
            </w:r>
            <w:r>
              <w:rPr>
                <w:rFonts w:cs="Arial" w:ascii="Arial" w:hAnsi="Arial"/>
                <w:color w:val="000000"/>
                <w:szCs w:val="21"/>
              </w:rPr>
              <w:t>1</w:t>
            </w:r>
            <w:r>
              <w:rPr>
                <w:rFonts w:ascii="Arial" w:hAnsi="Arial" w:cs="Arial"/>
                <w:color w:val="000000"/>
                <w:szCs w:val="21"/>
              </w:rPr>
              <w:t>万亿元的投资空间，提升式微孔曝气器市场前景十分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等主管部门发布的数据，国内外相关报刊杂志发表公布的基础信息以及专业研究机构公布和提供的大量资料，对我国提升式微孔曝气器及各子行业的发展状况、上下游行业发展状况、竞争替代产品、发展趋势、新产品与技术等进行了分析，并重点分析了我国提升式微孔曝气器行业发展状况和特点，以及中国提升式微孔曝气器行业将面临的挑战以及企业的发展策略等。报告还对全球的提升式微孔曝气器行业发展态势作了详细分析，并对提升式微孔曝气器行业进行了趋向研判，是提升式微孔曝气器生产企业、科研单位、投资机构等单位准确了解目前提升式微孔曝气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升式微孔曝气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式微孔曝气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提升式微孔曝气器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提升式微孔曝气器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提升式微孔曝气器产品技术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升式微孔曝气器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提升式微孔曝气器行业发展历程与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提升式微孔曝气器行业发展中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升式微孔曝气器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贸易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季度我国贸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式微孔曝气器行业技术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曝气器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微孔曝气器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升式微孔曝气器行业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升式微孔曝气器行业市场规模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提升式微孔曝气器行业市场饱和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提升式微孔曝气器行业市场规模的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提升式微孔曝气器行业市场规模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提升式微孔曝气器行业所处生命周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变革与行业革新对提升式微孔曝气器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升式微孔曝气器行业生产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升式微孔曝气器行业生产总量及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提升式微孔曝气器行业产能及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影响提升式微孔曝气器行业产能产量的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提升式微孔曝气器行业生产总量及增速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提升式微孔曝气器企业区域分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重点省市提升式微孔曝气器行业生产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影响提升式微孔曝气器行业供需平衡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提升式微孔曝气器行业供需平衡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升式微孔曝气器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提升式微孔曝气器企业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式微孔曝气器行业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升式微孔曝气器行业产品价格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式微孔曝气器产品价格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升式微孔曝气器产品当前市场价格评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提升式微孔曝气器产品价格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提升式微孔曝气器产品价位及价格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式微孔曝气器产品未来价格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行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污水处理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污水处理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污水处理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污水处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污水处理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工业污水处理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工业污水处理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工业污水处理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制线路板污水处理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提升式微孔曝气器行业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升式微孔曝气器发展趋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器技术发展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式微孔曝气器市场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式微孔曝气器行业竞争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升式微孔曝气器行业主导驱动因素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升式微孔曝气器行业渠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式微孔曝气器产品主流渠道形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及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渠道要素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大客户直供销售渠道建立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销售毛利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销售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总资产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净资产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产值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升式微孔曝气器行业盈利能力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销售收入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总资产增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固定资产增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净资产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利润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升式微孔曝气器行业利润增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资产负债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速动比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流动比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利息保障倍数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升式微孔曝气器行业偿债能力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总资产周转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流动资产周转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应收账款周转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升式微孔曝气器行业存货周转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升式微孔曝气器行业营运能力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升式微孔曝气器行业重点企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吉能环保设备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提升式微孔曝气器产品特点及市场表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格立水处理设备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提升式微孔曝气器产品特点及市场表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海科环保设备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提升式微孔曝气器产品特点及市场表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蓝环保设备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提升式微孔曝气器产品特点及市场表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凌志环保设备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提升式微孔曝气器产品特点及市场表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升式微孔曝气器行业进出口现状与趋势</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过去三年提升式微孔曝气器产品出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影响提升式微孔曝气器产品出口的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未来三年提升式微孔曝气器行业出口形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过去三年提升式微孔曝气器产品进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进口提升式微孔曝气器产品的品牌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影响提升式微孔曝气器产品进口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未来三年提升式微孔曝气器行业进口形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价值</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升式微孔曝气器行业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式微孔曝气器行业环境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宏观政策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式微孔曝气器行业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式微孔曝气器行业市场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提升式微孔曝气器行业投资战略研究</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式微孔曝气器行业发展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升式微孔曝气器品牌的战略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提升式微孔曝气器实施品牌战略的意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提升式微孔曝气器企业品牌的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我国提升式微孔曝气器企业的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提升式微孔曝气器品牌战略管理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式微孔曝气器行业发展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发展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式微孔曝气器企业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式微孔曝气器企业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提升式微孔曝气器行业发展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主营业务收入及利润总额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累计利润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经济效益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分行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固定资产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水处理设备行业主要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市场规模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升式微孔曝气器行业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微孔曝气器市场规模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提升式微孔曝气器行业生命周期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提升式微孔曝气器市场规模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区域提升式曝气器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提升式微孔曝气器行业生产总量及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提升式微孔曝气器行业产能及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升式微孔曝气器行业产量及增速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提升式微孔曝气器行业产量及增速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重点省市提升式微孔曝气器行业产量占比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重点提升式微孔曝气器企业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主要镀种的物耗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电镀工业水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渠道要素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销售毛利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销售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总资产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净资产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销售毛利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升式微孔曝气器行业销售利润率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销售收入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总资产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固定资产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净资产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销售毛利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升式微孔曝气器行业利润增长率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资产负债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速动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流动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利息保障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升式微孔曝气器行业资产负债率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总资产周转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净资产周转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应收账款周转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升式微孔曝气器行业存货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升式微孔曝气器行业总资产周转率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提升式微孔曝气器出口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升式曝气器出口额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提升式微孔曝气器进口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升式曝气器进口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提升式微孔曝气器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提升式微孔曝气器行业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三十多年来，我国经济发展取得了举世瞩目的成就，与此同时，我们在资源和生态环境等方面也付出了惨重的代价。为了子孙后代的未来着想，国家不断加大环保投资力度和严控高污染行业的发展，“十二五”期间水资源短缺与经济发展间的矛盾有望得到初步缓解。在国家政策大力支持的背景下，水处理行业将迎来黄金发展期，污水处理设备市场规模呈爆发式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整个环保产业起步较晚，至今无论在理论上还是在实践中都尚未建立起有效的水处理设备管理体系，特别是从事提升式微孔曝气器生产的企业分散于国家和地方的各工业部门，没有明确的部门统一进行管理，产品市场准入制度不健全，产业门槛偏低导致整个行业鱼目混杂，不具备生产条件的皮包公司大量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曝气器市场规模高达几十亿元。面对如此大的蛋糕，吸引了国内外众多企业的加入。国外企业在技术和资金上比较有优势，国内企业价格上比较有优势，而且本土企业可以更好地适应国内市场。未来几年，我国的环保投入会继续快速增加，给污水处理行业带来了巨大的机遇和挑战。“十二五”期间，我国污水处理领域会有超过</w:t>
      </w:r>
      <w:r>
        <w:rPr>
          <w:rFonts w:cs="Arial" w:ascii="Arial" w:hAnsi="Arial"/>
        </w:rPr>
        <w:t>1</w:t>
      </w:r>
      <w:r>
        <w:rPr>
          <w:rFonts w:ascii="Arial" w:hAnsi="Arial" w:cs="Arial"/>
        </w:rPr>
        <w:t>万亿元的投资空间，提升式微孔曝气器市场前景十分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提升式微孔曝气器行业起步较晚，当时产品的标准化、成套化、系列化水平很低，定型产品较少。随着国家有关部门先后对主要提升式微孔曝气器制造企业进行了技术改造，提高了制造能力和制造水平，城市污水处理专用设备和与之配套的通用设备的生产水平都有了很大提高。</w:t>
      </w:r>
      <w:r>
        <w:rPr>
          <w:rFonts w:cs="Arial" w:ascii="Arial" w:hAnsi="Arial"/>
        </w:rPr>
        <w:t>2014</w:t>
      </w:r>
      <w:r>
        <w:rPr>
          <w:rFonts w:ascii="Arial" w:hAnsi="Arial" w:cs="Arial"/>
        </w:rPr>
        <w:t>年提升式微孔曝气器市场规模达到</w:t>
      </w:r>
      <w:r>
        <w:rPr>
          <w:rFonts w:cs="Arial" w:ascii="Arial" w:hAnsi="Arial"/>
        </w:rPr>
        <w:t>8.72</w:t>
      </w:r>
      <w:r>
        <w:rPr>
          <w:rFonts w:ascii="Arial" w:hAnsi="Arial" w:cs="Arial"/>
        </w:rPr>
        <w:t>亿元，同比</w:t>
      </w:r>
      <w:r>
        <w:rPr>
          <w:rFonts w:cs="Arial" w:ascii="Arial" w:hAnsi="Arial"/>
        </w:rPr>
        <w:t>2013</w:t>
      </w:r>
      <w:r>
        <w:rPr>
          <w:rFonts w:ascii="Arial" w:hAnsi="Arial" w:cs="Arial"/>
        </w:rPr>
        <w:t>年，增长率为</w:t>
      </w:r>
      <w:r>
        <w:rPr>
          <w:rFonts w:cs="Arial" w:ascii="Arial" w:hAnsi="Arial"/>
        </w:rPr>
        <w:t>18.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提升式微孔曝气器行业市场规模及增速</w:t>
      </w:r>
    </w:p>
    <w:p>
      <w:pPr>
        <w:pStyle w:val="Normal"/>
        <w:rPr>
          <w:rFonts w:ascii="Arial" w:hAnsi="Arial" w:cs="Arial"/>
        </w:rPr>
      </w:pPr>
      <w:r>
        <w:rPr>
          <w:rFonts w:cs="Arial" w:ascii="Arial" w:hAnsi="Arial"/>
        </w:rPr>
        <w:drawing>
          <wp:inline distT="0" distB="0" distL="0" distR="0">
            <wp:extent cx="5022850" cy="297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2850" cy="29787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产的微孔曝气器、高强度曝气机、带式压滤机、各类格栅除污机、刮泥机、刮砂机、曝气转刷、曝气鼓风机、大型污水泵、潜水电泵等已基本上能够适应国内市场需求，还有部分产品出口。在产品设计方面，从日处理</w:t>
      </w:r>
      <w:r>
        <w:rPr>
          <w:rFonts w:cs="Arial" w:ascii="Arial" w:hAnsi="Arial"/>
        </w:rPr>
        <w:t>5</w:t>
      </w:r>
      <w:r>
        <w:rPr>
          <w:rFonts w:ascii="Arial" w:hAnsi="Arial" w:cs="Arial"/>
        </w:rPr>
        <w:t>万吨到</w:t>
      </w:r>
      <w:r>
        <w:rPr>
          <w:rFonts w:cs="Arial" w:ascii="Arial" w:hAnsi="Arial"/>
        </w:rPr>
        <w:t>50</w:t>
      </w:r>
      <w:r>
        <w:rPr>
          <w:rFonts w:ascii="Arial" w:hAnsi="Arial" w:cs="Arial"/>
        </w:rPr>
        <w:t>万吨规模的污水污泥提升系统、机械过滤沉淀系统、曝气处理系统、污泥脱水处理系统等国产设备，已相当于国际</w:t>
      </w:r>
      <w:r>
        <w:rPr>
          <w:rFonts w:cs="Arial" w:ascii="Arial" w:hAnsi="Arial"/>
        </w:rPr>
        <w:t>20</w:t>
      </w:r>
      <w:r>
        <w:rPr>
          <w:rFonts w:ascii="Arial" w:hAnsi="Arial" w:cs="Arial"/>
        </w:rPr>
        <w:t>世纪</w:t>
      </w:r>
      <w:r>
        <w:rPr>
          <w:rFonts w:cs="Arial" w:ascii="Arial" w:hAnsi="Arial"/>
        </w:rPr>
        <w:t>80</w:t>
      </w:r>
      <w:r>
        <w:rPr>
          <w:rFonts w:ascii="Arial" w:hAnsi="Arial" w:cs="Arial"/>
        </w:rPr>
        <w:t>年代水平，并能够提供成套设备。但在沼气发电系统、在线监控系统等方面，国产设备与国外发达国家相比，尚存在较大差距。在一些国际</w:t>
      </w:r>
      <w:r>
        <w:rPr>
          <w:rFonts w:cs="Arial" w:ascii="Arial" w:hAnsi="Arial"/>
        </w:rPr>
        <w:t>20</w:t>
      </w:r>
      <w:r>
        <w:rPr>
          <w:rFonts w:ascii="Arial" w:hAnsi="Arial" w:cs="Arial"/>
        </w:rPr>
        <w:t>世纪</w:t>
      </w:r>
      <w:r>
        <w:rPr>
          <w:rFonts w:cs="Arial" w:ascii="Arial" w:hAnsi="Arial"/>
        </w:rPr>
        <w:t>90</w:t>
      </w:r>
      <w:r>
        <w:rPr>
          <w:rFonts w:ascii="Arial" w:hAnsi="Arial" w:cs="Arial"/>
        </w:rPr>
        <w:t>年代最新形技术装备领域，还存在空白有待填补。</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提升式微孔曝气器行业市场饱和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快速发展，环保的问题越来越受到人们的重视，污水处理成套设备在环保占有重要的地位，近年来我国污水处理设备行业突飞猛进，整体发展处于快速成长期，主要表现在污水处理能力迅速扩张、污水处理率稳步提高、污水处理量快速增长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目前我国提升式微孔曝气器制造行业依然存在市场准入门槛低，标准不统一，使得参与项目竞争的企业良莠不齐，对行业的发展造成了一定的不利影响。但近几年，我国提升式微孔曝气器制造行业各项指标依然保持着</w:t>
      </w:r>
      <w:r>
        <w:rPr>
          <w:rFonts w:cs="Arial" w:ascii="Arial" w:hAnsi="Arial"/>
        </w:rPr>
        <w:t>15%</w:t>
      </w:r>
      <w:r>
        <w:rPr>
          <w:rFonts w:ascii="Arial" w:hAnsi="Arial" w:cs="Arial"/>
        </w:rPr>
        <w:t>以上的年均增长速度，使得我国提升式微孔曝气器制造行业投资前景依然广阔。</w:t>
      </w:r>
    </w:p>
    <w:p>
      <w:pPr>
        <w:pStyle w:val="TextBodyIndent"/>
        <w:rPr>
          <w:rFonts w:ascii="Arial" w:hAnsi="Arial" w:cs="Arial"/>
        </w:rPr>
      </w:pPr>
      <w:r>
        <w:rPr>
          <w:rFonts w:cs="Arial" w:ascii="Arial" w:hAnsi="Arial"/>
        </w:rPr>
      </w:r>
    </w:p>
    <w:p>
      <w:pPr>
        <w:pStyle w:val="TextBodyIndent"/>
        <w:rPr/>
      </w:pPr>
      <w:r>
        <w:rPr>
          <w:rFonts w:ascii="Arial" w:hAnsi="Arial" w:cs="Arial"/>
        </w:rPr>
        <w:t>随着城市化进程加快，城市水污染问题日益突出，污水集中处理已成为城市用水治理的首要课题，急需进口大量污水处理设备。</w:t>
      </w:r>
      <w:r>
        <w:rPr>
          <w:rFonts w:ascii="Arial" w:hAnsi="Arial" w:cs="Arial" w:eastAsia="Arial"/>
        </w:rPr>
        <w:t xml:space="preserve"> </w:t>
      </w:r>
    </w:p>
    <w:p>
      <w:pPr>
        <w:pStyle w:val="TextBodyIndent"/>
        <w:rPr>
          <w:rFonts w:ascii="Arial" w:hAnsi="Arial" w:cs="Arial"/>
        </w:rPr>
      </w:pPr>
      <w:r>
        <w:rPr>
          <w:rFonts w:ascii="Arial" w:hAnsi="Arial" w:cs="Arial"/>
        </w:rPr>
        <w:t>我国提升式微孔曝气器行业突飞猛进，整体发展处于快速成长期，主要表现在污水处理能力迅速扩张、污水处理率稳步提高、污水处理量快速增长等方面。目前，全国设市城市、县（以下简称“城镇”，不含其它建制镇）累计建成污水处理厂</w:t>
      </w:r>
      <w:r>
        <w:rPr>
          <w:rFonts w:cs="Arial" w:ascii="Arial" w:hAnsi="Arial"/>
        </w:rPr>
        <w:t>3513</w:t>
      </w:r>
      <w:r>
        <w:rPr>
          <w:rFonts w:ascii="Arial" w:hAnsi="Arial" w:cs="Arial"/>
        </w:rPr>
        <w:t>座，污水处理能力约</w:t>
      </w:r>
      <w:r>
        <w:rPr>
          <w:rFonts w:cs="Arial" w:ascii="Arial" w:hAnsi="Arial"/>
        </w:rPr>
        <w:t>1.49</w:t>
      </w:r>
      <w:r>
        <w:rPr>
          <w:rFonts w:ascii="Arial" w:hAnsi="Arial" w:cs="Arial"/>
        </w:rPr>
        <w:t>亿立方米</w:t>
      </w:r>
      <w:r>
        <w:rPr>
          <w:rFonts w:cs="Arial" w:ascii="Arial" w:hAnsi="Arial"/>
        </w:rPr>
        <w:t>/</w:t>
      </w:r>
      <w:r>
        <w:rPr>
          <w:rFonts w:ascii="Arial" w:hAnsi="Arial" w:cs="Arial"/>
        </w:rPr>
        <w:t>日，城市污水处理率达到</w:t>
      </w:r>
      <w:r>
        <w:rPr>
          <w:rFonts w:cs="Arial" w:ascii="Arial" w:hAnsi="Arial"/>
        </w:rPr>
        <w:t>76.9%</w:t>
      </w:r>
      <w:r>
        <w:rPr>
          <w:rFonts w:ascii="Arial" w:hAnsi="Arial" w:cs="Arial"/>
        </w:rPr>
        <w:t>。提升式微孔曝气器市场饱和度还处于较低状态，市场空间非常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节能减排和发展低碳经济的要求，城市污水处理将以污染物减排为重点，污泥处理及污水再生利用，将成为行业发展的新热点。中国的水处理市场在未来很长一个时期都将处于一个“黄金增长期”。同时，水处理自动化系统的国产化也将成为行业发展的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还加强在财政、税收和金融等方面的政策支持，这都为提升式微孔曝气器制造行业提供了较多的投资机会。预计未来随着我国提升式微孔曝气器制造行业的快速发展，行业规模有望突破，成为环保领域投资的一个重要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升式微孔曝气器目前已达到高度现代化水平，具有以下特点：一是城市污水和工业废水处理设备已实现标准化、定型化、系列化和成套化，已构成门类齐全、商品化程度高的水处理设备工业。二是水处理单元设备，如沉淀、过滤、萃取、吸附、微滤、电渗析等已形成专业化规模生产，品种、规格、质量相对稳定，性能参数可靠，用户选择十分方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6:11:00Z</dcterms:modified>
  <cp:revision>232</cp:revision>
  <dc:subject/>
  <dc:title/>
</cp:coreProperties>
</file>