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信息安全行业全景调研与发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我国信息安全产业针对各类网络威胁行为已经具备了一定的防护、监管、控制能力，市场开发潜力得到不断提升。最近几年，信息安全产业在政府引导、企业参与和用户认可的良性循环中稳步成长，本土企业实力逐步加强。安全产品结构日益丰富，网络边界安全、内网信息安全及外网信息交换安全等领域全面发展；安全标准、安全芯片、安全硬件、安全软件、安全服务等产业链关键环节竞争力不断增强。</w:t>
            </w:r>
          </w:p>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 xml:space="preserve">21 </w:t>
            </w:r>
            <w:r>
              <w:rPr>
                <w:rFonts w:ascii="Arial" w:hAnsi="Arial" w:cs="Arial"/>
                <w:color w:val="000000"/>
                <w:szCs w:val="21"/>
              </w:rPr>
              <w:t>世纪以来，对信息系统的各种威胁、攻击以及基于此的犯罪行为持续增长，并有愈演愈烈的趋势，逐步呈现出攻击工具专业化、目的商业化、行为组织化的特点。随着国家在科技专项上的支持加大、用户需求扩大、企业产品逐步成熟和不断创新，信息安全产业依然处在快速成长阶段，</w:t>
            </w:r>
            <w:r>
              <w:rPr>
                <w:rFonts w:cs="Arial" w:ascii="Arial" w:hAnsi="Arial"/>
                <w:color w:val="000000"/>
                <w:szCs w:val="21"/>
              </w:rPr>
              <w:t>2013</w:t>
            </w:r>
            <w:r>
              <w:rPr>
                <w:rFonts w:ascii="Arial" w:hAnsi="Arial" w:cs="Arial"/>
                <w:color w:val="000000"/>
                <w:szCs w:val="21"/>
              </w:rPr>
              <w:t>年信息安全产品规模达到</w:t>
            </w:r>
            <w:r>
              <w:rPr>
                <w:rFonts w:cs="Arial" w:ascii="Arial" w:hAnsi="Arial"/>
                <w:color w:val="000000"/>
                <w:szCs w:val="21"/>
              </w:rPr>
              <w:t>186.5</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2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市场规模达到</w:t>
            </w:r>
            <w:r>
              <w:rPr>
                <w:rFonts w:cs="Arial" w:ascii="Arial" w:hAnsi="Arial"/>
                <w:color w:val="000000"/>
                <w:szCs w:val="21"/>
              </w:rPr>
              <w:t>225.12</w:t>
            </w:r>
            <w:r>
              <w:rPr>
                <w:rFonts w:ascii="Arial" w:hAnsi="Arial" w:cs="Arial"/>
                <w:color w:val="000000"/>
                <w:szCs w:val="21"/>
              </w:rPr>
              <w:t>亿元，同比增长率为</w:t>
            </w:r>
            <w:r>
              <w:rPr>
                <w:rFonts w:cs="Arial" w:ascii="Arial" w:hAnsi="Arial"/>
                <w:color w:val="000000"/>
                <w:szCs w:val="21"/>
              </w:rPr>
              <w:t>20.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信息技术的广泛应用，国际上围绕信息资源和互联网发展主控权的争夺愈演愈烈，发达国家争相出台网络空间发展战略，给我国信息安全产业带来挑战，迫切需要技术、产品和服务模式创新，提高信息安全防护支撑能力。随着信息技术的广泛应用，国际上围绕信息资源和互联网发展主控权的争夺愈演愈烈，发达国家争相出台网络空间发展战略，给我国信息安全产业带来挑战，迫切需要技术、产品和服务模式创新，提高信息安全防护支撑能力。二是和国际先进水平相比，由于技术转化能力和国际营销能力不足，我国信息安全产业在国际市场占有率、国际品牌影响力和产品成熟度等方面存在差距，缺乏能打入国际主流市场的国际化安全产品；三是国内信息安全专业人员的数量和质量，不能满足产业高速发展的要求。</w:t>
            </w:r>
          </w:p>
          <w:p>
            <w:pPr>
              <w:pStyle w:val="Normal"/>
              <w:spacing w:lineRule="atLeast" w:line="380"/>
              <w:ind w:firstLine="420"/>
              <w:rPr>
                <w:rFonts w:ascii="Arial" w:hAnsi="Arial" w:cs="Arial"/>
                <w:color w:val="000000"/>
                <w:szCs w:val="21"/>
              </w:rPr>
            </w:pPr>
            <w:r>
              <w:rPr>
                <w:rFonts w:ascii="Arial" w:hAnsi="Arial" w:cs="Arial"/>
                <w:color w:val="000000"/>
                <w:szCs w:val="21"/>
              </w:rPr>
              <w:t>根据国家十二五规划，到</w:t>
            </w:r>
            <w:r>
              <w:rPr>
                <w:rFonts w:cs="Arial" w:ascii="Arial" w:hAnsi="Arial"/>
                <w:color w:val="000000"/>
                <w:szCs w:val="21"/>
              </w:rPr>
              <w:t>2015</w:t>
            </w:r>
            <w:r>
              <w:rPr>
                <w:rFonts w:ascii="Arial" w:hAnsi="Arial" w:cs="Arial"/>
                <w:color w:val="000000"/>
                <w:szCs w:val="21"/>
              </w:rPr>
              <w:t>年，将形成</w:t>
            </w:r>
            <w:r>
              <w:rPr>
                <w:rFonts w:cs="Arial" w:ascii="Arial" w:hAnsi="Arial"/>
                <w:color w:val="000000"/>
                <w:szCs w:val="21"/>
              </w:rPr>
              <w:t>30</w:t>
            </w:r>
            <w:r>
              <w:rPr>
                <w:rFonts w:ascii="Arial" w:hAnsi="Arial" w:cs="Arial"/>
                <w:color w:val="000000"/>
                <w:szCs w:val="21"/>
              </w:rPr>
              <w:t>家信息安全业务收入过亿元企业，力争培育出信息安全业务收入达</w:t>
            </w:r>
            <w:r>
              <w:rPr>
                <w:rFonts w:cs="Arial" w:ascii="Arial" w:hAnsi="Arial"/>
                <w:color w:val="000000"/>
                <w:szCs w:val="21"/>
              </w:rPr>
              <w:t>50</w:t>
            </w:r>
            <w:r>
              <w:rPr>
                <w:rFonts w:ascii="Arial" w:hAnsi="Arial" w:cs="Arial"/>
                <w:color w:val="000000"/>
                <w:szCs w:val="21"/>
              </w:rPr>
              <w:t>亿元的骨干企业。未来</w:t>
            </w:r>
            <w:r>
              <w:rPr>
                <w:rFonts w:cs="Arial" w:ascii="Arial" w:hAnsi="Arial"/>
                <w:color w:val="000000"/>
                <w:szCs w:val="21"/>
              </w:rPr>
              <w:t>5</w:t>
            </w:r>
            <w:r>
              <w:rPr>
                <w:rFonts w:ascii="Arial" w:hAnsi="Arial" w:cs="Arial"/>
                <w:color w:val="000000"/>
                <w:szCs w:val="21"/>
              </w:rPr>
              <w:t>年，产业发展的驱动力仍然强劲，政府高度重视信息安全、用户法规遵从要求越来越高、产品更具自主创新性并且更加多元化。预计到</w:t>
            </w:r>
            <w:r>
              <w:rPr>
                <w:rFonts w:cs="Arial" w:ascii="Arial" w:hAnsi="Arial"/>
                <w:color w:val="000000"/>
                <w:szCs w:val="21"/>
              </w:rPr>
              <w:t>2020</w:t>
            </w:r>
            <w:r>
              <w:rPr>
                <w:rFonts w:ascii="Arial" w:hAnsi="Arial" w:cs="Arial"/>
                <w:color w:val="000000"/>
                <w:szCs w:val="21"/>
              </w:rPr>
              <w:t>年，中国信息安全产品市场规模将达到</w:t>
            </w:r>
            <w:r>
              <w:rPr>
                <w:rFonts w:cs="Arial" w:ascii="Arial" w:hAnsi="Arial"/>
                <w:color w:val="000000"/>
                <w:szCs w:val="21"/>
              </w:rPr>
              <w:t>687</w:t>
            </w:r>
            <w:r>
              <w:rPr>
                <w:rFonts w:ascii="Arial" w:hAnsi="Arial" w:cs="Arial"/>
                <w:color w:val="000000"/>
                <w:szCs w:val="21"/>
              </w:rPr>
              <w:t>亿元以上，复合增长率约为</w:t>
            </w:r>
            <w:r>
              <w:rPr>
                <w:rFonts w:cs="Arial" w:ascii="Arial" w:hAnsi="Arial"/>
                <w:color w:val="000000"/>
                <w:szCs w:val="21"/>
              </w:rPr>
              <w:t>2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信息协会信息安全专业委员会、中国计算机学会计算机安全专业委员会、中国行业研究网、全国及海外多种相关报刊杂志以及专业研究机构公布和提供的大量资料，对我国信息安全及各子行业的发展状况、上下游行业发展状况、竞争替代产品、发展趋势、新产品与技术等进行了分析，并重点分析了我国信息安全行业发展状况和特点，以及中国信息安全行业将面临的挑战、企业的发展策略等。报告还对全球的信息安全行业发展态势作了详细分析，并对信息安全行业进行了趋向研判，是信息安全经营、开发企业，服务、投资机构等单位准确了解目前信息安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安全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内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实体安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运行安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数据安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内容安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信息对抗</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安全硬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虚拟专用网络硬件产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侵监测与入侵防御硬件产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一威胁管理硬件产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内容管理硬件产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安全软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威胁管理软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内容管理软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性与漏洞管理软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身份管理软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安全服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特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行业的经营模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行业周期性、季节性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周期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季节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行业区域性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安全行业经济指标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行业政策风险</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行业技术风险</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业信息安全产品供求风险</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行业宏观经济波动风险</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安全行业关联产业风险</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安全行业产业链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信息安全行业产业链简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信息安全行业上游产业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行业发展状况及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控设备发展状况及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信息安全行业下游产业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产业发展状况及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产业发展状况及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产业发展状况及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军工产业发展状况及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安全行业市场环境及影响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政治法律环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等级保护管理办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服务密码管理办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认证服务密码管理办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签名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用密码管理条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信息安全行业相关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计算机病毒的疫情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国内网络安全漏洞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互联网发展推动信息安全需求</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资源建设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民规模增长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民上网使用设备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网民规模及其占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民平均上网时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民城乡结构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安全威胁驱动市场快速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国家政策助力信息安全需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发展威胁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全球信息安全威胁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国内计算机病毒疫情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恶意病毒威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钓鱼网站威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度十大病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国内网络安全漏洞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漏洞级别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漏洞威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漏洞影响对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漏洞成因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息安全行业技术发展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技术要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物理安全技术的基本内容及定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密码技术的基本内容及定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身份鉴别技术的基本内容及其定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访问控制技术的基本内容及其定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恶意代码防范技术的基本内容及定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子系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安全操作系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操作系统的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操作系统的基本内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安全数据库管理系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数据库管理系统的选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数据库管理系统的基本内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安全网络系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安全协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墙系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隔离系统</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信息安全检测系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检测的发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侵检测系统</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技术体系</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信息安全的分层技术保护框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信息安全的分域技术保护框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信息安全的等级技术保护框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信息安全的过程技术保护框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技术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信息安全行业技术概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身份认证技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解密技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边界防护技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访问控制技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机加固技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全审计技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监测监控技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信息安全行业技术水平</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信息安全行业技术水平所处阶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信息安全行业的技术差距</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信息安全行业技术特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信息安全行业技术走向</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信息安全行业发展分析及经验借鉴</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息安全市场总体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全球信息安全行业发展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全球信息安全行业发展阶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全球信息安全行业发展特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全球信息安全行业发展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信息安全行业发展经验借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美国信息安全行业发展历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美国信息安全行业市场现状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美国信息安全行业发展趋势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美国信息安全行业对中国的启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信息安全行业发展经验借鉴</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日本信息安全行业发展历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日本信息安全行业市场现状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日本信息安全行业发展趋势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日本信息安全行业对中国的启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信息安全行业发展经验借鉴</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俄罗斯信息安全行业发展历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俄罗斯信息安全行业市场现状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俄罗斯信息安全行业发展趋势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俄罗斯信息安全行业对中国的启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息安全行业发展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安全行业发展阶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萌芽阶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爆发阶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普及阶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息安全行业发展特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需求不断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应用领域不断扩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产品结构日益丰富</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集中度进一步提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息安全行业商业模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面向个人用户的安全平台与免费模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信息安全产品销售模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信息安全系统集成模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软件支持与服务模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商业模式特点总结与对比</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息安全行业运行现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我国信息安全行业市场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硬件市场规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软件市场规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服务市场规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我国信息安全行业整体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我国信息安全企业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我国信息安全行业现存问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信息安全市场潜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P</w:t>
            </w:r>
            <w:r>
              <w:rPr>
                <w:rFonts w:ascii="Arial" w:hAnsi="Arial" w:cs="Arial"/>
                <w:color w:val="000000"/>
                <w:szCs w:val="21"/>
              </w:rPr>
              <w:t>退役催生信息安全市场商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级安全市场巨大潜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信息安全市场的内生和外延增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移动安全市场爆发性增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安全行业发展趋向</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向系统化、主动式防御方向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向网络化、智能化方向发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向服务化方向发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息安全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信息安全发展优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信息安全发展劣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信息安全发展机会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信息安全发展威胁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信息安全市场供需形势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城市结构市场需求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一线城市信息安全市场规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二线城市信息安全市场规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三线城市信息安全市场规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四线及以下城市信息安全规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平行市场需求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政府领域信息安全需求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金融领域信息安全需求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教育领域信息安全需求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垂直市场需求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大中型企业用户信息安全需求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中小型企业用户信息安全需求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家庭用户信息安全需求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不同领域需求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国家基础设施领域信息安全需求</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电子政务领域信息安全需求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电子商务领域信息安全需求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产业信息化领域信息安全需求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城市信息化领域信息安全需求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息安全行业进出口市场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进出口市场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信息安全行业进出口综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信息安全进出口的特点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信息安全进出口地区分布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信息安全进出口政策与国际化经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信息安全行业出口市场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行业出口整体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行业出口国家及地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行业出口面临的挑战及对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中国信息安全行业出口面临的挑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信息安全行业进出口前景</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信息安全行业进出口发展建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息安全硬件市场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VPN</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防火墙</w:t>
            </w:r>
            <w:r>
              <w:rPr>
                <w:rFonts w:cs="Arial" w:ascii="Arial" w:hAnsi="Arial"/>
                <w:color w:val="000000"/>
                <w:szCs w:val="21"/>
              </w:rPr>
              <w:t>/VPN</w:t>
            </w:r>
            <w:r>
              <w:rPr>
                <w:rFonts w:ascii="Arial" w:hAnsi="Arial" w:cs="Arial"/>
                <w:color w:val="000000"/>
                <w:szCs w:val="21"/>
              </w:rPr>
              <w:t>基本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防火墙</w:t>
            </w:r>
            <w:r>
              <w:rPr>
                <w:rFonts w:cs="Arial" w:ascii="Arial" w:hAnsi="Arial"/>
                <w:color w:val="000000"/>
                <w:szCs w:val="21"/>
              </w:rPr>
              <w:t>/VPN</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防火墙</w:t>
            </w:r>
            <w:r>
              <w:rPr>
                <w:rFonts w:cs="Arial" w:ascii="Arial" w:hAnsi="Arial"/>
                <w:color w:val="000000"/>
                <w:szCs w:val="21"/>
              </w:rPr>
              <w:t>/VPN</w:t>
            </w:r>
            <w:r>
              <w:rPr>
                <w:rFonts w:ascii="Arial" w:hAnsi="Arial" w:cs="Arial"/>
                <w:color w:val="000000"/>
                <w:szCs w:val="21"/>
              </w:rPr>
              <w:t>品牌结构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S/IP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S/IPS</w:t>
            </w:r>
            <w:r>
              <w:rPr>
                <w:rFonts w:ascii="Arial" w:hAnsi="Arial" w:cs="Arial"/>
                <w:color w:val="000000"/>
                <w:szCs w:val="21"/>
              </w:rPr>
              <w:t>基本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二、</w:t>
            </w:r>
            <w:r>
              <w:rPr>
                <w:rFonts w:cs="Arial" w:ascii="Arial" w:hAnsi="Arial"/>
                <w:color w:val="000000"/>
                <w:szCs w:val="21"/>
              </w:rPr>
              <w:t>IDS/IPS</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S/IPS</w:t>
            </w:r>
            <w:r>
              <w:rPr>
                <w:rFonts w:ascii="Arial" w:hAnsi="Arial" w:cs="Arial"/>
                <w:color w:val="000000"/>
                <w:szCs w:val="21"/>
              </w:rPr>
              <w:t>品牌结构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TM</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TM</w:t>
            </w:r>
            <w:r>
              <w:rPr>
                <w:rFonts w:ascii="Arial" w:hAnsi="Arial" w:cs="Arial"/>
                <w:color w:val="000000"/>
                <w:szCs w:val="21"/>
              </w:rPr>
              <w:t>市场发展现状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TM</w:t>
            </w:r>
            <w:r>
              <w:rPr>
                <w:rFonts w:ascii="Arial" w:hAnsi="Arial" w:cs="Arial"/>
                <w:color w:val="000000"/>
                <w:szCs w:val="21"/>
              </w:rPr>
              <w:t>产品市场需求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TM</w:t>
            </w:r>
            <w:r>
              <w:rPr>
                <w:rFonts w:ascii="Arial" w:hAnsi="Arial" w:cs="Arial"/>
                <w:color w:val="000000"/>
                <w:szCs w:val="21"/>
              </w:rPr>
              <w:t>产品目标市场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加密</w:t>
            </w:r>
            <w:r>
              <w:rPr>
                <w:rFonts w:cs="Arial" w:ascii="Arial" w:hAnsi="Arial"/>
                <w:color w:val="000000"/>
                <w:szCs w:val="21"/>
              </w:rPr>
              <w:t>/</w:t>
            </w:r>
            <w:r>
              <w:rPr>
                <w:rFonts w:ascii="Arial" w:hAnsi="Arial" w:cs="Arial"/>
                <w:color w:val="000000"/>
                <w:szCs w:val="21"/>
              </w:rPr>
              <w:t>身份认证市场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信息加密</w:t>
            </w:r>
            <w:r>
              <w:rPr>
                <w:rFonts w:cs="Arial" w:ascii="Arial" w:hAnsi="Arial"/>
                <w:color w:val="000000"/>
                <w:szCs w:val="21"/>
              </w:rPr>
              <w:t>/</w:t>
            </w:r>
            <w:r>
              <w:rPr>
                <w:rFonts w:ascii="Arial" w:hAnsi="Arial" w:cs="Arial"/>
                <w:color w:val="000000"/>
                <w:szCs w:val="21"/>
              </w:rPr>
              <w:t>身份认证基本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信息加密</w:t>
            </w:r>
            <w:r>
              <w:rPr>
                <w:rFonts w:cs="Arial" w:ascii="Arial" w:hAnsi="Arial"/>
                <w:color w:val="000000"/>
                <w:szCs w:val="21"/>
              </w:rPr>
              <w:t>/</w:t>
            </w:r>
            <w:r>
              <w:rPr>
                <w:rFonts w:ascii="Arial" w:hAnsi="Arial" w:cs="Arial"/>
                <w:color w:val="000000"/>
                <w:szCs w:val="21"/>
              </w:rPr>
              <w:t>身份认证市场规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信息加密</w:t>
            </w:r>
            <w:r>
              <w:rPr>
                <w:rFonts w:cs="Arial" w:ascii="Arial" w:hAnsi="Arial"/>
                <w:color w:val="000000"/>
                <w:szCs w:val="21"/>
              </w:rPr>
              <w:t>/</w:t>
            </w:r>
            <w:r>
              <w:rPr>
                <w:rFonts w:ascii="Arial" w:hAnsi="Arial" w:cs="Arial"/>
                <w:color w:val="000000"/>
                <w:szCs w:val="21"/>
              </w:rPr>
              <w:t>身份认证品牌结构</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息安全软件市场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EB</w:t>
            </w:r>
            <w:r>
              <w:rPr>
                <w:rFonts w:ascii="Arial" w:hAnsi="Arial" w:cs="Arial"/>
                <w:color w:val="000000"/>
                <w:szCs w:val="21"/>
              </w:rPr>
              <w:t>业务安全产品市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EB</w:t>
            </w:r>
            <w:r>
              <w:rPr>
                <w:rFonts w:ascii="Arial" w:hAnsi="Arial" w:cs="Arial"/>
                <w:color w:val="000000"/>
                <w:szCs w:val="21"/>
              </w:rPr>
              <w:t>安全产品发展概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杀毒软件发展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墙发展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w:t>
            </w:r>
            <w:r>
              <w:rPr>
                <w:rFonts w:ascii="Arial" w:hAnsi="Arial" w:cs="Arial"/>
                <w:color w:val="000000"/>
                <w:szCs w:val="21"/>
              </w:rPr>
              <w:t>安全产品市场规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EB</w:t>
            </w:r>
            <w:r>
              <w:rPr>
                <w:rFonts w:ascii="Arial" w:hAnsi="Arial" w:cs="Arial"/>
                <w:color w:val="000000"/>
                <w:szCs w:val="21"/>
              </w:rPr>
              <w:t>安全产品品牌竞争</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管理平台市场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C</w:t>
            </w:r>
            <w:r>
              <w:rPr>
                <w:rFonts w:ascii="Arial" w:hAnsi="Arial" w:cs="Arial"/>
                <w:color w:val="000000"/>
                <w:szCs w:val="21"/>
              </w:rPr>
              <w:t>市场发展现状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C</w:t>
            </w:r>
            <w:r>
              <w:rPr>
                <w:rFonts w:ascii="Arial" w:hAnsi="Arial" w:cs="Arial"/>
                <w:color w:val="000000"/>
                <w:szCs w:val="21"/>
              </w:rPr>
              <w:t>产品需求规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C</w:t>
            </w:r>
            <w:r>
              <w:rPr>
                <w:rFonts w:ascii="Arial" w:hAnsi="Arial" w:cs="Arial"/>
                <w:color w:val="000000"/>
                <w:szCs w:val="21"/>
              </w:rPr>
              <w:t>产品品牌结构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安全管理市场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终端安全管理市场发展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终端安全管理产品需求规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终端安全管理品牌结构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审计产品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安全审计产品发展现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安全审计产品需求规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安全审计产品目标市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操作系统安全加固市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操作系统安全加固基本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操作系统安全加固市场规模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操作系统安全加固品牌结构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务器安全防护产品市场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服务器安全防护市场发展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服务器安全防护需求规模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服务器安全防护目标市场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容安全管理市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内容安全管理基本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内容安全管理市场规模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信息安全软件产品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漏洞扫描市场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身份管理与访问控制市场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息安全服务市场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服务市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信息安全服务市场概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信息安全服务市场现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信息安全服务企业动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服务发展趋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安全服务市场面临挑战</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安全服务市场发展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服务发展前景</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信息安全服务市场前景</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信息安全服务需求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信息安全行业竞争状况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息安全行业竞争状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国际信息安全行业发展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国际信息安全行业竞争格局</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国际信息安全行业竞争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信息安全企业在华投资布局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Symantec</w:t>
            </w:r>
            <w:r>
              <w:rPr>
                <w:rFonts w:ascii="Arial" w:hAnsi="Arial" w:cs="Arial"/>
                <w:color w:val="000000"/>
                <w:szCs w:val="21"/>
              </w:rPr>
              <w:t>公司在华投资布局</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McAfee</w:t>
            </w:r>
            <w:r>
              <w:rPr>
                <w:rFonts w:ascii="Arial" w:hAnsi="Arial" w:cs="Arial"/>
                <w:color w:val="000000"/>
                <w:szCs w:val="21"/>
              </w:rPr>
              <w:t>公司在华投资布局</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Kaspersky</w:t>
            </w:r>
            <w:r>
              <w:rPr>
                <w:rFonts w:ascii="Arial" w:hAnsi="Arial" w:cs="Arial"/>
                <w:color w:val="000000"/>
                <w:szCs w:val="21"/>
              </w:rPr>
              <w:t>公司在华投资布局</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RSA</w:t>
            </w:r>
            <w:r>
              <w:rPr>
                <w:rFonts w:ascii="Arial" w:hAnsi="Arial" w:cs="Arial"/>
                <w:color w:val="000000"/>
                <w:szCs w:val="21"/>
              </w:rPr>
              <w:t>公司在华投资布局</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Fortine</w:t>
            </w:r>
            <w:r>
              <w:rPr>
                <w:rFonts w:ascii="Arial" w:hAnsi="Arial" w:cs="Arial"/>
                <w:color w:val="000000"/>
                <w:szCs w:val="21"/>
              </w:rPr>
              <w:t>公司在华投资布局</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美国</w:t>
            </w:r>
            <w:r>
              <w:rPr>
                <w:rFonts w:cs="Arial" w:ascii="Arial" w:hAnsi="Arial"/>
                <w:color w:val="000000"/>
                <w:szCs w:val="21"/>
              </w:rPr>
              <w:t>CiscoSystems</w:t>
            </w:r>
            <w:r>
              <w:rPr>
                <w:rFonts w:ascii="Arial" w:hAnsi="Arial" w:cs="Arial"/>
                <w:color w:val="000000"/>
                <w:szCs w:val="21"/>
              </w:rPr>
              <w:t>公司在华投资布局</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信息安全行业竞争状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国内信息安全行业竞争格局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行业竞争状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行业细分市场竞争</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行业企业竞争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国内信息安全行业议价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上游议价能力</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下游议价能力</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国内信息安全行业潜在威胁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潜在进入者威胁</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替代品威胁</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投资兼并与重组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国际信息安全行业投资兼并与重组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国内信息安全行业投资兼并与重组动向</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信息安全行业投资兼并与重组特征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息安全行业区域市场分析</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信息安全行业发展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珠三角地区信息安全行业配套政策</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珠三角地区信息安全行业发展现状</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珠三角地区信息安全行业发展前景</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信息安全行业发展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长三角地区信息安全行业配套政策</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长三角地区信息安全行业发展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长三角地区信息安全行业发展前景</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信息安全行业发展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环渤海地区信息安全行业配套政策</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环渤海地区信息安全行业发展现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环渤海地区信息安全行业发展前景</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信息安全行业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中部地区信息安全行业配套政策</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中部地区信息安全行业发展现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中部地区信息安全行业发展前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信息安全行业发展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西部地区信息安全行业配套政策</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西部地区信息安全行业发展现状</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西部地区信息安全行业发展前景</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信息安全产业发展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其他地区信息安全行业配套政策</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其他地区信息安全行业发展现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其他地区信息安全行业发展前景</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息安全行业领先企业经营形势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安全企业总体发展状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信息安全产业企业情况概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信息安全产业企业资产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信息安全产业资本市场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信息安全产业的技术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信息安全产业的服务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信息安全企业经营形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北京启明星辰信息技术股份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厦门市美亚柏科信息股份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收益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国民技术股份有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卫士通信息产业股份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成本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规划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航天信息股份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网神信息技术（北京）股份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七、北京北信源软件股份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风险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八、北京瑞星信息技术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九、北京天融信科技有限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十、北京亿赛通科技发展有限责任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究中心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十一、趋势科技（中国）有限公司</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十二、吉大正元信息技术股份有限公司</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十三、任子行网络技术股份有限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十四、杭州安恒信息技术有限公司</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应用领域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十五、杭州思福迪信息技术有限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销政策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十六、北京江民新科技术有限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商合作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十七、卡巴斯基技术开发（北京）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十八、奇虎</w:t>
            </w:r>
            <w:r>
              <w:rPr>
                <w:rFonts w:cs="Arial" w:ascii="Arial" w:hAnsi="Arial"/>
                <w:color w:val="000000"/>
                <w:szCs w:val="21"/>
              </w:rPr>
              <w:t>360</w:t>
            </w:r>
            <w:r>
              <w:rPr>
                <w:rFonts w:ascii="Arial" w:hAnsi="Arial" w:cs="Arial"/>
                <w:color w:val="000000"/>
                <w:szCs w:val="21"/>
              </w:rPr>
              <w:t>科技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十九、北京安氏领信科技发展有限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十、北京神州绿盟信息安全科技股份有限公司</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究中心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十一、北京盖特佳信息安全技术股份有限公司</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十二、北京信安世纪科技有限公司</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合作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十三、金山软件股份有限公司</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十四、蓝盾信息安全技术股份有限公司</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风险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十五、北京鼎普科技股份有限公司</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十六、北京明朝万达科技有限公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十七、北京网御星云信息技术有限公司</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核心技术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十八、北京中科网威信息技术有限公司</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研项目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十九、深圳市安络科技有限公司</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发展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十、太极计算机股份有限公司</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息安全行业“十二五”规划研究</w:t>
            </w:r>
            <w:r>
              <w:rPr>
                <w:rFonts w:ascii="Arial" w:hAnsi="Arial" w:cs="Arial" w:eastAsia="Arial"/>
                <w:b/>
                <w:color w:val="000000"/>
                <w:szCs w:val="21"/>
              </w:rPr>
              <w:t xml:space="preserve"> </w:t>
            </w:r>
            <w:r>
              <w:rPr>
                <w:rFonts w:cs="Arial" w:ascii="Arial" w:hAnsi="Arial"/>
                <w:b/>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十二五”发展形势</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信息安全行业“十一五”发展现状</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信息安全行业“十二五”发展趋势</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信息安全行业“十二五”机遇和挑战</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十二五”发展目标</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发展原则</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十二五”总体规划</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发展重点</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关键技术</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产品</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服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重大工程</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键技术和重点产品研发及产业化工程</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一代信息技术应用安全支撑工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示范工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公共服务平台建设工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十二五”保障措施</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完善政策和法律制度</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加强创新能力建设</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加快培育骨干企业</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加大应用推广力度</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完善标准体系</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六、完善信息安全产品认证</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七、加强人才队伍建设</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信息安全行业前景及趋势</w:t>
            </w:r>
            <w:r>
              <w:rPr>
                <w:rFonts w:ascii="Arial" w:hAnsi="Arial" w:cs="Arial" w:eastAsia="Arial"/>
                <w:b/>
                <w:color w:val="000000"/>
                <w:szCs w:val="21"/>
              </w:rPr>
              <w:t xml:space="preserve"> </w:t>
            </w:r>
            <w:r>
              <w:rPr>
                <w:rFonts w:cs="Arial" w:ascii="Arial" w:hAnsi="Arial"/>
                <w:b/>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息安全市场发展前景</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与国际接轨，行业未来空间巨大</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行业快速发展，未来前景广阔</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政策扶植推动，行业快速发展</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应用环境改善，行业迎来新机遇</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五、安全威胁增加，行业需求增长</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六、新技术、新应用发展，催生新的市场空间</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息安全市场发展趋势预测</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信息安全行业发展趋势</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动性信息安全产品受青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安全管理成为重要内容</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管理平台产品发展趋势</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体安全建设日益受到重视</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信息安全行业应用领域发展方向</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安全市场</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安全市场</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云服务和大数据分析应用市场</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控制系统安全市场</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信息安全行业规模预测</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信息安全市场规模预测</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信息安全硬件市场规模预测</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信息安全软件市场规模预测</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信息安全服务市场规模预测</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信息安全行业投资机会与风险防范</w:t>
            </w:r>
            <w:r>
              <w:rPr>
                <w:rFonts w:ascii="Arial" w:hAnsi="Arial" w:cs="Arial" w:eastAsia="Arial"/>
                <w:b/>
                <w:color w:val="000000"/>
                <w:szCs w:val="21"/>
              </w:rPr>
              <w:t xml:space="preserve"> </w:t>
            </w:r>
            <w:r>
              <w:rPr>
                <w:rFonts w:cs="Arial" w:ascii="Arial" w:hAnsi="Arial"/>
                <w:b/>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投资驱动因素</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成本驱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技术驱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政策驱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息安全行业投资机会</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信息安全行业投资机遇</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息安全行业投资风险及防范</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安全行业投资建议</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信息安全行业未来发展方向</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信息安全行业主要投资建议</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信息安全行业面临的困境及对策</w:t>
            </w:r>
            <w:r>
              <w:rPr>
                <w:rFonts w:ascii="Arial" w:hAnsi="Arial" w:cs="Arial" w:eastAsia="Arial"/>
                <w:b/>
                <w:color w:val="000000"/>
                <w:szCs w:val="21"/>
              </w:rPr>
              <w:t xml:space="preserve"> </w:t>
            </w:r>
            <w:r>
              <w:rPr>
                <w:rFonts w:cs="Arial" w:ascii="Arial" w:hAnsi="Arial"/>
                <w:b/>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企业面临的困境及对策</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重点信息安全企业面临的困境及对策</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信息安全企业面临的困境</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信息安全企业对策探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中小信息安全企业发展困境及策略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信息安全企业面临的困境</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信息安全企业对策探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市场发展面临的挑战与对策</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中国信息安全市场发展面临的挑战</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中国信息安全市场迎接挑战的对策</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中国信息安全市场发展建议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存在的问题及对策</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中国信息安全行业存在的问题</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管理现状仍比较混乱</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管理体系不完善</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项经费投入不足</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创新不够</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安全管理标准缺失</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信息安全行业发展的建议对策</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信息安全行业发展战略研究</w:t>
            </w:r>
            <w:r>
              <w:rPr>
                <w:rFonts w:ascii="Arial" w:hAnsi="Arial" w:cs="Arial" w:eastAsia="Arial"/>
                <w:b/>
                <w:color w:val="000000"/>
                <w:szCs w:val="21"/>
              </w:rPr>
              <w:t xml:space="preserve"> </w:t>
            </w:r>
            <w:r>
              <w:rPr>
                <w:rFonts w:cs="Arial" w:ascii="Arial" w:hAnsi="Arial"/>
                <w:b/>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发展战略研究</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息安全品牌的战略思考</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信息安全品牌的重要性</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信息安全实施品牌战略的意义</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信息安全企业品牌的现状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四、我国信息安全企业的品牌战略</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五、信息安全品牌战略管理的策略</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经营策略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信息安全市场细分策略</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信息安全市场创新策略</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规划</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信息安全新产品差异化战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投资战略研究</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信息安全行业投资战略</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信息安全产业链图解</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信息制造业与全国工业增加值累计增速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信息制造业不同性质企业销售产值分月增速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中、西、东北部电子信息制造业发展态势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信息产业主要指标完成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世界三大经济体</w:t>
            </w:r>
            <w:r>
              <w:rPr>
                <w:rFonts w:cs="Arial" w:ascii="Arial" w:hAnsi="Arial"/>
                <w:color w:val="000000"/>
                <w:szCs w:val="21"/>
              </w:rPr>
              <w:t>GDP</w:t>
            </w:r>
            <w:r>
              <w:rPr>
                <w:rFonts w:ascii="Arial" w:hAnsi="Arial" w:cs="Arial"/>
                <w:color w:val="000000"/>
                <w:szCs w:val="21"/>
              </w:rPr>
              <w:t>环比增长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国内生产总值增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份其他指标环比数据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名义增速（月度同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总额名义增速（月度同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网民规模和互联网普及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城乡互联网普及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恶意网站类型传播前十分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热门综艺节目成钓鱼网站泛滥的重灾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被黑企业分布及比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我国十大高危漏洞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恶意代码防范技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息安全硬件市场规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息安全软件市场规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息安全服务市场规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一季度中国手机银行交易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中国手机银行交易份额</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一线城市信息安全市场规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线城市信息安全市场规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三线城市信息安全市场规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四线（及以下）城市信息安全市场规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政府信息安全市场规模及增幅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防火墙</w:t>
            </w:r>
            <w:r>
              <w:rPr>
                <w:rFonts w:cs="Arial" w:ascii="Arial" w:hAnsi="Arial"/>
                <w:color w:val="000000"/>
                <w:szCs w:val="21"/>
              </w:rPr>
              <w:t>/VPN</w:t>
            </w:r>
            <w:r>
              <w:rPr>
                <w:rFonts w:ascii="Arial" w:hAnsi="Arial" w:cs="Arial"/>
                <w:color w:val="000000"/>
                <w:szCs w:val="21"/>
              </w:rPr>
              <w:t>市场规模与增长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DS/IPS</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DS/IPS</w:t>
            </w:r>
            <w:r>
              <w:rPr>
                <w:rFonts w:ascii="Arial" w:hAnsi="Arial" w:cs="Arial"/>
                <w:color w:val="000000"/>
                <w:szCs w:val="21"/>
              </w:rPr>
              <w:t>品牌排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TM</w:t>
            </w:r>
            <w:r>
              <w:rPr>
                <w:rFonts w:ascii="Arial" w:hAnsi="Arial" w:cs="Arial"/>
                <w:color w:val="000000"/>
                <w:szCs w:val="21"/>
              </w:rPr>
              <w:t>产品市场需求规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加密</w:t>
            </w:r>
            <w:r>
              <w:rPr>
                <w:rFonts w:cs="Arial" w:ascii="Arial" w:hAnsi="Arial"/>
                <w:color w:val="000000"/>
                <w:szCs w:val="21"/>
              </w:rPr>
              <w:t>/</w:t>
            </w:r>
            <w:r>
              <w:rPr>
                <w:rFonts w:ascii="Arial" w:hAnsi="Arial" w:cs="Arial"/>
                <w:color w:val="000000"/>
                <w:szCs w:val="21"/>
              </w:rPr>
              <w:t>身份认证市场规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信息加密</w:t>
            </w:r>
            <w:r>
              <w:rPr>
                <w:rFonts w:cs="Arial" w:ascii="Arial" w:hAnsi="Arial"/>
                <w:color w:val="000000"/>
                <w:szCs w:val="21"/>
              </w:rPr>
              <w:t>/</w:t>
            </w:r>
            <w:r>
              <w:rPr>
                <w:rFonts w:ascii="Arial" w:hAnsi="Arial" w:cs="Arial"/>
                <w:color w:val="000000"/>
                <w:szCs w:val="21"/>
              </w:rPr>
              <w:t>身份认证品牌排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WEB</w:t>
            </w:r>
            <w:r>
              <w:rPr>
                <w:rFonts w:ascii="Arial" w:hAnsi="Arial" w:cs="Arial"/>
                <w:color w:val="000000"/>
                <w:szCs w:val="21"/>
              </w:rPr>
              <w:t>安全产品市场规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安全产品品牌排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SOC</w:t>
            </w:r>
            <w:r>
              <w:rPr>
                <w:rFonts w:ascii="Arial" w:hAnsi="Arial" w:cs="Arial"/>
                <w:color w:val="000000"/>
                <w:szCs w:val="21"/>
              </w:rPr>
              <w:t>产品需求规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OC</w:t>
            </w:r>
            <w:r>
              <w:rPr>
                <w:rFonts w:ascii="Arial" w:hAnsi="Arial" w:cs="Arial"/>
                <w:color w:val="000000"/>
                <w:szCs w:val="21"/>
              </w:rPr>
              <w:t>产品品牌排名</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终端安全管理产品需求规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终端安全管理品牌排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安全审计产品市场需求规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务器安全防护需求规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内容安全管理市场规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信息安全市场规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信息安全产品市场结构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Symantec</w:t>
            </w:r>
            <w:r>
              <w:rPr>
                <w:rFonts w:ascii="Arial" w:hAnsi="Arial" w:cs="Arial"/>
                <w:color w:val="000000"/>
                <w:szCs w:val="21"/>
              </w:rPr>
              <w:t>公司利润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w:t>
            </w:r>
            <w:r>
              <w:rPr>
                <w:rFonts w:cs="Arial" w:ascii="Arial" w:hAnsi="Arial"/>
                <w:color w:val="000000"/>
                <w:szCs w:val="21"/>
              </w:rPr>
              <w:t>CiscoSystems</w:t>
            </w:r>
            <w:r>
              <w:rPr>
                <w:rFonts w:ascii="Arial" w:hAnsi="Arial" w:cs="Arial"/>
                <w:color w:val="000000"/>
                <w:szCs w:val="21"/>
              </w:rPr>
              <w:t>公司财务表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信息安全行业细分市场竞争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信息安全行业资产规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启明星辰信息技术股份有限公司每股指标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启明星辰信息技术股份有限公司成长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启明星辰信息技术股份有限公司盈利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启明星辰信息技术股份有限公司盈利质量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启明星辰信息技术股份有限公司财务风险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启明星辰信息技术股份有限公司现金流量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启明星辰信息技术股份有限公司主营构成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启明星辰信息技术股份有限公司运营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启明星辰信息技术股份有限公司资产负债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启明星辰信息技术股份有限公司利润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服务体系</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厦门市美亚柏科信息股份有限公司主营构成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厦门市美亚柏科信息股份有限公司每股指标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厦门市美亚柏科信息股份有限公司财务风险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厦门市美亚柏科信息股份有限公司盈利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厦门市美亚柏科信息股份有限公司盈利质量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厦门市美亚柏科信息股份有限公司运营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厦门市美亚柏科信息股份有限公司资产负债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厦门市美亚柏科信息股份有限公司成长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厦门市美亚柏科信息股份有限公司利润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主要销售客户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主要供应商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厦门市美亚柏科信息股份有限公司现金流量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国民技术股份有限公司产品结构及解决方案</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民技术股份有限公司主营构成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民技术股份有限公司每股指标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民技术股份有限公司财务风险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民技术股份有限公司利润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民技术股份有限公司盈利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民技术股份有限公司盈利质量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民技术股份有限公司运营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民技术股份有限公司资产负债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民技术股份有限公司成长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民技术股份有限公司现金流量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民技术股份有限公司投资收益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卫士通信息产业股份有限公司产品结构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卫士通信息产业股份有限公司服务体系结构</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卫士通信息产业股份有限公司主营构成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卫士通信息产业股份有限公司每股指标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卫士通信息产业股份有限公司财务风险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卫士通信息产业股份有限公司盈利能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卫士通信息产业股份有限公司盈利质量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卫士通信息产业股份有限公司运营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卫士通信息产业股份有限公司资产负债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卫士通信息产业股份有限公司成长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卫士通信息产业股份有限公司现金流量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卫士通信息产业股份有限公司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企业管理软件产品</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电脑设备产品</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企业智能识别及终端产品</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企业水务信息化产品</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企业服务器产品</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企业存储</w:t>
            </w:r>
            <w:r>
              <w:rPr>
                <w:rFonts w:cs="Arial" w:ascii="Arial" w:hAnsi="Arial"/>
                <w:color w:val="000000"/>
                <w:szCs w:val="21"/>
              </w:rPr>
              <w:t>/</w:t>
            </w:r>
            <w:r>
              <w:rPr>
                <w:rFonts w:ascii="Arial" w:hAnsi="Arial" w:cs="Arial"/>
                <w:color w:val="000000"/>
                <w:szCs w:val="21"/>
              </w:rPr>
              <w:t>安全产品</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服务体系</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航天信息股份有限公司主营构成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航天信息股份有限公司每股指标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航天信息股份有限公司财务风险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航天信息股份有限公司现金流量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航天信息股份有限公司盈利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航天信息股份有限公司盈利质量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航天信息股份有限公司运营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航天信息股份有限公司资产负债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航天信息股份有限公司成长能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航天信息股份有限公司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网神信息技术（北京）股份有限公司服务体系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北信源</w:t>
            </w:r>
            <w:r>
              <w:rPr>
                <w:rFonts w:cs="Arial" w:ascii="Arial" w:hAnsi="Arial"/>
                <w:color w:val="000000"/>
                <w:szCs w:val="21"/>
              </w:rPr>
              <w:t>VRVSpecSEC</w:t>
            </w:r>
            <w:r>
              <w:rPr>
                <w:rFonts w:ascii="Arial" w:hAnsi="Arial" w:cs="Arial"/>
                <w:color w:val="000000"/>
                <w:szCs w:val="21"/>
              </w:rPr>
              <w:t>终端安全管理体系功能组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北信源软件股份有限公司客户服务示意图</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北信源软件股份有限公司服务主体结构</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北信源软件股份有限公司主营构成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北信源软件股份有限公司每股指标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北信源软件股份有限公司财务风险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北信源软件股份有限公司现金流量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北信源软件股份有限公司盈利能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北信源软件股份有限公司盈利质量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北信源软件股份有限公司运营能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北信源软件股份有限公司资产负债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北信源软件股份有限公司成长能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北信源软件股份有限公司利润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北信源软件股份有限公司投资收益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北京瑞星信息技术有限公司产品结构</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亿赛通科技发展有限责任公司服务体系结构</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吉大正元信息技术股份有限公司产品简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吉大正元信息技术股份有限公司服务体系</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吉大正元信息技术股份有限公司服务流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吉大正元信息技术企业类客户成功案例列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任子行网络技术股份有限公司体系范围</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任子行网络技术股份有限公司主营构成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任子行网络技术股份有限公司每股指标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任子行网络技术股份有限公司成长能力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任子行网络技术股份有限公司盈利能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任子行网络技术股份有限公司盈利质量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任子行网络技术股份有限公司运营能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任子行网络技术股份有限公司财务风险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任子行网络技术股份有限公司资产负债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任子行网络技术股份有限公司利润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任子行网络技术股份有限公司现金流量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杭州安恒信息技术有限公司产品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思福迪</w:t>
            </w:r>
            <w:r>
              <w:rPr>
                <w:rFonts w:cs="Arial" w:ascii="Arial" w:hAnsi="Arial"/>
                <w:color w:val="000000"/>
                <w:szCs w:val="21"/>
              </w:rPr>
              <w:t>LOGBASE</w:t>
            </w:r>
            <w:r>
              <w:rPr>
                <w:rFonts w:ascii="Arial" w:hAnsi="Arial" w:cs="Arial"/>
                <w:color w:val="000000"/>
                <w:szCs w:val="21"/>
              </w:rPr>
              <w:t>系列产品渠道架构体系</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金山软件股份有限公司重要财务指标</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金山软件股份有限公司资产负债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金山软件股份有限公司综合损益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金山软件股份有限公司现金流量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蓝盾信息安全技术股份有限公司产品结构</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蓝盾信息安全技术股份有限公司安全服务体系结构</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蓝盾信息安全技术股份有限公司主营构成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蓝盾信息安全技术股份有限公司每股指标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蓝盾信息安全技术股份有限公司财务风险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蓝盾信息安全技术股份有限公司现金流量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蓝盾信息安全技术股份有限公司盈利能力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蓝盾信息安全技术股份有限公司盈利质量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蓝盾信息安全技术股份有限公司运营能力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蓝盾信息安全技术股份有限公司资产负债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蓝盾信息安全技术股份有限公司成长能力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蓝盾信息安全技术股份有限公司利润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蓝盾信息安全技术股份有限公司主要销售客户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蓝盾信息安全技术股份有限公司主要供应商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鼎普科技股份有限公司产品结构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鼎普科技股份有限公司盈利能力</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鼎普科技股份有限公司运营能力</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鼎普科技股份有限公司偿债能力</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鼎普科技股份有限公司发展能力</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北京明朝万达科技有限公司典型案例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北京中科网威信息技术有限公司</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深圳市安络科技有限公司安全服务项目</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太极计算机股份有限公司信息安全服务体系</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太极计算机股份有限公司主营构成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太极计算机股份有限公司每股指标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太极计算机股份有限公司财务风险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太极计算机股份有限公司现金流量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太极计算机股份有限公司盈利能力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太极计算机股份有限公司盈利质量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太极计算机股份有限公司运营能力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太极计算机股份有限公司资产负债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太极计算机股份有限公司成长能力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太极计算机股份有限公司利润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信息安全市场规模预测</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信息安全硬件市场规模预测</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信息安全软件市场规模预测</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信息安全服务市场规模预测</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九章</w:t>
      </w:r>
      <w:r>
        <w:rPr>
          <w:rFonts w:ascii="Arial" w:hAnsi="Arial" w:cs="Arial" w:eastAsia="Arial"/>
        </w:rPr>
        <w:t xml:space="preserve"> </w:t>
      </w:r>
      <w:r>
        <w:rPr>
          <w:rFonts w:ascii="Arial" w:hAnsi="Arial" w:cs="Arial"/>
        </w:rPr>
        <w:t>中国信息安全软件市场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服务器安全防护产品市场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3"/>
        <w:rPr/>
      </w:pPr>
      <w:r>
        <w:rPr>
          <w:rFonts w:ascii="Arial" w:hAnsi="Arial" w:cs="Arial"/>
        </w:rPr>
        <w:t>一、服务器安全防护市场发展现状</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互联网及其相关应用产业的发展，内容更丰富、服务更深层的网络服务提供商横空出世。数据中心作为一个重要的网络服务平台，它通过与骨干网高速连接，借助丰富的网络资源向网站企业和传统企业提供大规模、高质量、安全可靠的专业化服务器托管等业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互联网应用日益深化，数据中心运行环境正从传统客户机</w:t>
      </w:r>
      <w:r>
        <w:rPr>
          <w:rFonts w:cs="Arial" w:ascii="Arial" w:hAnsi="Arial"/>
        </w:rPr>
        <w:t>/</w:t>
      </w:r>
      <w:r>
        <w:rPr>
          <w:rFonts w:ascii="Arial" w:hAnsi="Arial" w:cs="Arial"/>
        </w:rPr>
        <w:t>服务器向网络连接的中央服务器转型。受其影响，基础设施框架下多层应用程序与硬件、网络、操作系统的关系变得愈加复杂。这种复杂性也为数据中心的安全体系引入许多不确定因素，一些未实施正确安全策略的数据中心，黑客和蠕虫将顺势而入。尽管大多数系统管理员已经认识到来自网络的恶意行为对数据中心造成的严重损害，而且许多数据中心已经部署了依靠访问控制防御来获得安全性的设备，但对于日趋成熟和危险的各类攻击手段，这些传统的防御措施仍然显得力不从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针对数据中心的安全服务遍及各大行业，甚至很多细分行业领域，但是对于数据中心的安全建设要求还是存在一定共性的。高性能和虚拟化是当前数据中心安全防护解决方案的两大基础共性。谭杰进一步解释道，数据中心，尤其是云计算数据中心的海量业务，对安全系统的吞吐量、延迟和会话能力都提出了极高的要求。关键点在于，数据中心中多租户模式而导致的业务种类繁多的特点，很难事前对大小数据包的比例进行规划和设计，因此非常需要安全设备的性能对大小包不敏感，即小包</w:t>
      </w:r>
      <w:r>
        <w:rPr>
          <w:rFonts w:cs="Arial" w:ascii="Arial" w:hAnsi="Arial"/>
        </w:rPr>
        <w:t>(</w:t>
      </w:r>
      <w:r>
        <w:rPr>
          <w:rFonts w:ascii="Arial" w:hAnsi="Arial" w:cs="Arial"/>
        </w:rPr>
        <w:t>如</w:t>
      </w:r>
      <w:r>
        <w:rPr>
          <w:rFonts w:cs="Arial" w:ascii="Arial" w:hAnsi="Arial"/>
        </w:rPr>
        <w:t>64</w:t>
      </w:r>
      <w:r>
        <w:rPr>
          <w:rFonts w:ascii="Arial" w:hAnsi="Arial" w:cs="Arial"/>
        </w:rPr>
        <w:t>字节</w:t>
      </w:r>
      <w:r>
        <w:rPr>
          <w:rFonts w:cs="Arial" w:ascii="Arial" w:hAnsi="Arial"/>
        </w:rPr>
        <w:t>)</w:t>
      </w:r>
      <w:r>
        <w:rPr>
          <w:rFonts w:ascii="Arial" w:hAnsi="Arial" w:cs="Arial"/>
        </w:rPr>
        <w:t>性能与大包相同。另外，云计算数据中心的虚拟化场景需要安全解决方案的良好配合。例如：为每个租户分配不同的虚拟安全设备及管理账号，让其自行管理，这就要求安全设备的虚拟化是完整的</w:t>
      </w:r>
      <w:r>
        <w:rPr>
          <w:rFonts w:cs="Arial" w:ascii="Arial" w:hAnsi="Arial"/>
        </w:rPr>
        <w:t>(</w:t>
      </w:r>
      <w:r>
        <w:rPr>
          <w:rFonts w:ascii="Arial" w:hAnsi="Arial" w:cs="Arial"/>
        </w:rPr>
        <w:t>包括接口、路由、策略、管理员等各种对象</w:t>
      </w:r>
      <w:r>
        <w:rPr>
          <w:rFonts w:cs="Arial" w:ascii="Arial" w:hAnsi="Arial"/>
        </w:rPr>
        <w:t>)</w:t>
      </w:r>
      <w:r>
        <w:rPr>
          <w:rFonts w:ascii="Arial" w:hAnsi="Arial" w:cs="Arial"/>
        </w:rPr>
        <w:t>。另外不同租户的业务不同，对安全保护的要求也各不相同。例如</w:t>
      </w:r>
      <w:r>
        <w:rPr>
          <w:rFonts w:cs="Arial" w:ascii="Arial" w:hAnsi="Arial"/>
        </w:rPr>
        <w:t>Web</w:t>
      </w:r>
      <w:r>
        <w:rPr>
          <w:rFonts w:ascii="Arial" w:hAnsi="Arial" w:cs="Arial"/>
        </w:rPr>
        <w:t>服务商需要</w:t>
      </w:r>
      <w:r>
        <w:rPr>
          <w:rFonts w:cs="Arial" w:ascii="Arial" w:hAnsi="Arial"/>
        </w:rPr>
        <w:t>IPS</w:t>
      </w:r>
      <w:r>
        <w:rPr>
          <w:rFonts w:ascii="Arial" w:hAnsi="Arial" w:cs="Arial"/>
        </w:rPr>
        <w:t>，邮件服务商需要反垃圾邮件，这就要求安全设备的所有功能都能在虚拟化之后正常工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数据中心防火墙的性能要基于“真实流量”来看，而不是简单的在某一种特定类型数据流量环境下的性能。目前数据中心的流量主要集中于东西向</w:t>
      </w:r>
      <w:r>
        <w:rPr>
          <w:rFonts w:cs="Arial" w:ascii="Arial" w:hAnsi="Arial"/>
        </w:rPr>
        <w:t>(</w:t>
      </w:r>
      <w:r>
        <w:rPr>
          <w:rFonts w:ascii="Arial" w:hAnsi="Arial" w:cs="Arial"/>
        </w:rPr>
        <w:t>数据中心内数据交换</w:t>
      </w:r>
      <w:r>
        <w:rPr>
          <w:rFonts w:cs="Arial" w:ascii="Arial" w:hAnsi="Arial"/>
        </w:rPr>
        <w:t>)</w:t>
      </w:r>
      <w:r>
        <w:rPr>
          <w:rFonts w:ascii="Arial" w:hAnsi="Arial" w:cs="Arial"/>
        </w:rPr>
        <w:t>，而南北向</w:t>
      </w:r>
      <w:r>
        <w:rPr>
          <w:rFonts w:cs="Arial" w:ascii="Arial" w:hAnsi="Arial"/>
        </w:rPr>
        <w:t>(</w:t>
      </w:r>
      <w:r>
        <w:rPr>
          <w:rFonts w:ascii="Arial" w:hAnsi="Arial" w:cs="Arial"/>
        </w:rPr>
        <w:t>数据中心出口</w:t>
      </w:r>
      <w:r>
        <w:rPr>
          <w:rFonts w:cs="Arial" w:ascii="Arial" w:hAnsi="Arial"/>
        </w:rPr>
        <w:t>)</w:t>
      </w:r>
      <w:r>
        <w:rPr>
          <w:rFonts w:ascii="Arial" w:hAnsi="Arial" w:cs="Arial"/>
        </w:rPr>
        <w:t>流量较少。但是由于连接请求的基数很大，因此对于防护设备的性能和并发连接数的支持都要求相当高。我们正处于一个大数据的时代，</w:t>
      </w:r>
      <w:r>
        <w:rPr>
          <w:rFonts w:cs="Arial" w:ascii="Arial" w:hAnsi="Arial"/>
        </w:rPr>
        <w:t>80%-90%</w:t>
      </w:r>
      <w:r>
        <w:rPr>
          <w:rFonts w:ascii="Arial" w:hAnsi="Arial" w:cs="Arial"/>
        </w:rPr>
        <w:t>的数据都是近两年产生的，而到</w:t>
      </w:r>
      <w:r>
        <w:rPr>
          <w:rFonts w:cs="Arial" w:ascii="Arial" w:hAnsi="Arial"/>
        </w:rPr>
        <w:t>2015</w:t>
      </w:r>
      <w:r>
        <w:rPr>
          <w:rFonts w:ascii="Arial" w:hAnsi="Arial" w:cs="Arial"/>
        </w:rPr>
        <w:t>年，全球的</w:t>
      </w:r>
      <w:r>
        <w:rPr>
          <w:rFonts w:cs="Arial" w:ascii="Arial" w:hAnsi="Arial"/>
        </w:rPr>
        <w:t>IP</w:t>
      </w:r>
      <w:r>
        <w:rPr>
          <w:rFonts w:ascii="Arial" w:hAnsi="Arial" w:cs="Arial"/>
        </w:rPr>
        <w:t>流量将会翻四倍，在线人数也将冲击</w:t>
      </w:r>
      <w:r>
        <w:rPr>
          <w:rFonts w:cs="Arial" w:ascii="Arial" w:hAnsi="Arial"/>
        </w:rPr>
        <w:t>30</w:t>
      </w:r>
      <w:r>
        <w:rPr>
          <w:rFonts w:ascii="Arial" w:hAnsi="Arial" w:cs="Arial"/>
        </w:rPr>
        <w:t>亿人大关。虚拟化的产生，使得服务器、存储、带宽等数据中心资源的利用率大幅提升，而产生的影响就是可同时访问资源的用户数量极大地膨胀，由此导致了数据中心防护设备对于并发数量的支持要求更高。另外，当数据中心的一台服务器宕机之后，防火墙要能够将安全策略动态迁移到冗余的服务器上，实现自动策略部署。因此，数据中心防护设备必须要做到高性能、高可靠性、灵活部署和可扩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的云数据中心对安全产品的性能要求达到了前所未有的高度，吞吐量动辄高达百</w:t>
      </w:r>
      <w:r>
        <w:rPr>
          <w:rFonts w:cs="Arial" w:ascii="Arial" w:hAnsi="Arial"/>
        </w:rPr>
        <w:t>G</w:t>
      </w:r>
      <w:r>
        <w:rPr>
          <w:rFonts w:ascii="Arial" w:hAnsi="Arial" w:cs="Arial"/>
        </w:rPr>
        <w:t>以上，延迟、小包吞吐率</w:t>
      </w:r>
      <w:r>
        <w:rPr>
          <w:rFonts w:ascii="Arial" w:hAnsi="Arial" w:cs="Arial" w:eastAsia="Arial"/>
        </w:rPr>
        <w:t xml:space="preserve"> </w:t>
      </w:r>
      <w:r>
        <w:rPr>
          <w:rFonts w:cs="Arial" w:ascii="Arial" w:hAnsi="Arial"/>
        </w:rPr>
        <w:t>(</w:t>
      </w:r>
      <w:r>
        <w:rPr>
          <w:rFonts w:ascii="Arial" w:hAnsi="Arial" w:cs="Arial"/>
        </w:rPr>
        <w:t>包转发率</w:t>
      </w:r>
      <w:r>
        <w:rPr>
          <w:rFonts w:cs="Arial" w:ascii="Arial" w:hAnsi="Arial"/>
        </w:rPr>
        <w:t>)</w:t>
      </w:r>
      <w:r>
        <w:rPr>
          <w:rFonts w:ascii="Arial" w:hAnsi="Arial" w:cs="Arial"/>
        </w:rPr>
        <w:t>、会话能力要求也极高。另一方面，机房空间、能耗等也是制约数据中心发展的重要因素。因此节能、环保、绿色也是数据中心安全建设的一大要求。</w:t>
      </w:r>
    </w:p>
    <w:p>
      <w:pPr>
        <w:pStyle w:val="TextBodyIndent"/>
        <w:rPr>
          <w:rFonts w:ascii="Arial" w:hAnsi="Arial" w:cs="Arial"/>
        </w:rPr>
      </w:pPr>
      <w:r>
        <w:rPr>
          <w:rFonts w:cs="Arial" w:ascii="Arial" w:hAnsi="Arial"/>
        </w:rPr>
      </w:r>
    </w:p>
    <w:p>
      <w:pPr>
        <w:pStyle w:val="Heading3"/>
        <w:rPr/>
      </w:pPr>
      <w:r>
        <w:rPr>
          <w:rFonts w:ascii="Arial" w:hAnsi="Arial" w:cs="Arial"/>
        </w:rPr>
        <w:t>二、服务器安全防护需求规模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5</w:t>
      </w:r>
      <w:r>
        <w:rPr>
          <w:rFonts w:ascii="Arial" w:hAnsi="Arial" w:cs="Arial"/>
        </w:rPr>
        <w:t>月服务器安全防护需求规模</w:t>
      </w:r>
    </w:p>
    <w:p>
      <w:pPr>
        <w:pStyle w:val="Normal"/>
        <w:rPr>
          <w:rFonts w:ascii="Arial" w:hAnsi="Arial" w:cs="Arial"/>
        </w:rPr>
      </w:pPr>
      <w:r>
        <w:rPr>
          <w:rFonts w:cs="Arial" w:ascii="Arial" w:hAnsi="Arial"/>
        </w:rPr>
        <w:drawing>
          <wp:inline distT="0" distB="0" distL="0" distR="0">
            <wp:extent cx="5257165" cy="2974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1" r="-6" b="-11"/>
                    <a:stretch>
                      <a:fillRect/>
                    </a:stretch>
                  </pic:blipFill>
                  <pic:spPr bwMode="auto">
                    <a:xfrm>
                      <a:off x="0" y="0"/>
                      <a:ext cx="5257165" cy="29749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服务器安全防护目标市场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针对企业应用服务器面临日益严峻的安全问题，从系统安全、入侵防护、访问控制、数据安全、备份容灾诸方面，介绍了对关键应用服务器进行全面有效的安全防护的方法，旨在保障服务器处于稳定可靠状态。</w:t>
      </w:r>
    </w:p>
    <w:p>
      <w:pPr>
        <w:pStyle w:val="TextBodyIndent"/>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1">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8T02:40:00Z</dcterms:modified>
  <cp:revision>227</cp:revision>
  <dc:subject/>
  <dc:title/>
</cp:coreProperties>
</file>