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折射玻璃微珠市场运行趋势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折射玻璃微珠</w:t>
            </w:r>
            <w:r>
              <w:rPr>
                <w:rFonts w:ascii="Arial" w:hAnsi="Arial" w:cs="Arial"/>
              </w:rPr>
              <w:t>行业研究</w:t>
            </w:r>
            <w:r>
              <w:rPr>
                <w:rFonts w:ascii="Arial" w:hAnsi="Arial" w:cs="Arial"/>
              </w:rPr>
              <w:t>报告中的高折射玻璃微珠行业数据分析以权威的国家统计数据为基础，采用宏观和微观相结合的分析方式，利用科学的统计分析方法，在描述行业概貌的同时，对高折射玻璃微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折射玻璃微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折射玻璃微珠行业研究单位等公布和提供的大量资料。报告对我国高折射玻璃微珠行业的供需状况、发展现状、子行业发展变化等进行了分析，重点分析了国内外高折射玻璃微珠行业的发展现状、如何面对行业的发展挑战、行业的发展建议、行业竞争力，以及行业的投资分析和趋势预测等等。报告还综合了高折射玻璃微珠行业的整体发展动态，对行业在产品方面提供了参考建议和具体解决办法。报告对于高折射玻璃微珠产品生产企业、</w:t>
            </w:r>
            <w:r>
              <w:rPr>
                <w:rFonts w:ascii="Arial" w:hAnsi="Arial" w:cs="Arial"/>
              </w:rPr>
              <w:t>经销商</w:t>
            </w:r>
            <w:r>
              <w:rPr>
                <w:rFonts w:ascii="Arial" w:hAnsi="Arial" w:cs="Arial"/>
              </w:rPr>
              <w:t>、行业管理部门以及拟进入该行业的投资者具有重要的参考价值，对于研究我国高折射玻璃微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高折射玻璃微珠行业发展态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高折射玻璃微珠市场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高折射玻璃微珠行业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高折射玻璃微珠市场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高折射玻璃微珠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高折射玻璃微珠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高折射玻璃微珠产销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高折射玻璃微珠市场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折射玻璃微珠行业发展现状</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折射玻璃微珠行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高折射玻璃微珠行业品牌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高折射玻璃微珠行业消费市场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高折射玻璃微珠市场消费层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高折射玻璃微珠市场走向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折射玻璃微珠行业发展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折射玻璃微珠行业发展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折射玻璃微珠行业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折射玻璃微珠行业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折射玻璃微珠行业产销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折射玻璃微珠行业利润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折射玻璃微珠行业发展周期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折射玻璃微珠行业发展机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折射玻璃微珠行业利润增速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折射玻璃微珠市场的分析及思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高折射玻璃微珠市场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高折射玻璃微珠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高折射玻璃微珠市场变化的方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中国高折射玻璃微珠产业发展的新思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对中国高折射玻璃微珠产业发展的思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高折射玻璃微珠市场运行态势剖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折射玻璃微珠市场动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高折射玻璃微珠行业新动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高折射玻璃微珠主要品牌动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高折射玻璃微珠行业消费者需求新动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折射玻璃微珠市场运营格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折射玻璃微珠市场进出口形式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中国高折射玻璃微珠市场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折射玻璃微珠行业经济运行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折射玻璃微珠行业主要经济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折射玻璃微珠行业主要经济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折射玻璃微珠行业主要经济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高折射玻璃微珠行业绩效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产销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行业规模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折射玻璃微珠行业消费市场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折射玻璃微珠市场消费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高折射玻璃微珠市场的消费需求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高折射玻璃微珠行业的需求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折射玻璃微珠品牌市场消费需求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折射玻璃微珠消费市场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高折射玻璃微珠行业消费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高折射玻璃微珠行业消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高折射玻璃微珠行业消费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高折射玻璃微珠行业消费的市场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高折射玻璃微珠市场的消费方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购买便利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广告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包装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折射玻璃微珠行业产品的品牌市场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高折射玻璃微珠行业品牌忠诚度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高折射玻璃微珠行业品牌市场占有率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折射玻璃微珠行业市场调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高折射玻璃微珠行业市场宏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厂商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中国高折射玻璃微珠行业市场微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品牌关注度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品关注度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不同价位关注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折射玻璃微珠行业上下游产业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行业竞争状况及其对高折射玻璃微珠行业的意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新动态及其对高折射玻璃微珠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行业竞争状况及其对高折射玻璃微珠行业的意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折射玻璃微珠行业竞争格局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折射玻璃微珠行业竞争格局综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折射玻璃微珠行业集中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折射玻璃微珠行业竞争程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折射玻璃微珠企业与品牌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高折射玻璃微珠行业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折射玻璃微珠行业竞争格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外高折射玻璃微珠行业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高折射玻璃微珠市场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折射玻璃微珠企业竞争策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折射玻璃微珠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折射玻璃微珠市场增长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折射玻璃微珠主要潜力品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现有高折射玻璃微珠市场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潜力高折射玻璃微珠竞争策略选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折射玻璃微珠企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折射玻璃微珠市场竞争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折射玻璃微珠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折射玻璃微珠行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折射玻璃微珠行业发展机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折射玻璃微珠行业发展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高折射玻璃微珠企业竞争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定向反光材料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格集团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驰野玻璃珠有限责任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市晶丽反光材料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廊坊远征玻璃微珠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折射玻璃微珠行业发展趋势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折射玻璃微珠行业前景与机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高折射玻璃微珠行业发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高折射玻璃微珠发展机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折射玻璃微珠行业的发展机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折射玻璃微珠市场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折射玻璃微珠市场趋势总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折射玻璃微珠行业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折射玻璃微珠市场发展空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折射玻璃微珠产业政策趋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折射玻璃微珠行业技术革新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折射玻璃微珠价格走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高折射玻璃微珠行业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折射玻璃微珠行业发展趋势与投资战略研究</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折射玻璃微珠市场发展潜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折射玻璃微珠行业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折射玻璃微珠行业发展战略研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折射玻璃微珠品牌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高折射玻璃微珠实施品牌战略的意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高折射玻璃微珠企业品牌的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高折射玻璃微珠企业的品牌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高折射玻璃微珠品牌战略管理的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折射玻璃微珠行业发展预测</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折射玻璃微珠需求与消费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折射玻璃微珠产品消费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折射玻璃微珠市场规模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折射玻璃微珠行业总产值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折射玻璃微珠行业销售收入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折射玻璃微珠行业总资产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折射玻璃微珠行业供需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折射玻璃微珠供给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折射玻璃微珠产量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折射玻璃微珠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折射玻璃微珠供需平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折射玻璃微珠产品价格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高折射玻璃微珠产品进出口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折射玻璃微珠行业发展的主要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高折射玻璃微珠行业运行的有利因素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高折射玻璃微珠行业运行的稳定因素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高折射玻璃微珠行业运行的不利因素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高折射玻璃微珠行业发展面临的挑战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高折射玻璃微珠行业发展面临的机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折射玻璃微珠行业投资风险及控制策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折射玻璃微珠行业市场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折射玻璃微珠行业政策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折射玻璃微珠行业经营风险及控制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折射玻璃微珠行业技术风险及控制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折射玻璃微珠行业同业竞争风险及控制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折射玻璃微珠行业其他风险及控制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5</w:t>
            </w:r>
            <w:r>
              <w:rPr>
                <w:rFonts w:ascii="Arial" w:hAnsi="Arial" w:cs="Arial"/>
                <w:color w:val="000000"/>
                <w:szCs w:val="21"/>
              </w:rPr>
              <w:t>年我国高折射玻璃微珠行业产销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5</w:t>
            </w:r>
            <w:r>
              <w:rPr>
                <w:rFonts w:ascii="Arial" w:hAnsi="Arial" w:cs="Arial"/>
                <w:color w:val="000000"/>
                <w:szCs w:val="21"/>
              </w:rPr>
              <w:t>年我国高折射玻璃微珠行业利润总额及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5</w:t>
            </w:r>
            <w:r>
              <w:rPr>
                <w:rFonts w:ascii="Arial" w:hAnsi="Arial" w:cs="Arial"/>
                <w:color w:val="000000"/>
                <w:szCs w:val="21"/>
              </w:rPr>
              <w:t>年我国高折射玻璃微珠行业利润总额及增长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我国高折射玻璃微珠行业所处生命周期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5-2020</w:t>
            </w:r>
            <w:r>
              <w:rPr>
                <w:rFonts w:ascii="Arial" w:hAnsi="Arial" w:cs="Arial"/>
                <w:color w:val="000000"/>
                <w:szCs w:val="21"/>
              </w:rPr>
              <w:t>年我国高折射玻璃微珠行业利润总额预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5</w:t>
            </w:r>
            <w:r>
              <w:rPr>
                <w:rFonts w:ascii="Arial" w:hAnsi="Arial" w:cs="Arial"/>
                <w:color w:val="000000"/>
                <w:szCs w:val="21"/>
              </w:rPr>
              <w:t>年我国高折射玻璃微珠行业工业销售产值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5</w:t>
            </w:r>
            <w:r>
              <w:rPr>
                <w:rFonts w:ascii="Arial" w:hAnsi="Arial" w:cs="Arial"/>
                <w:color w:val="000000"/>
                <w:szCs w:val="21"/>
              </w:rPr>
              <w:t>年我国高折射玻璃微珠行业工业销售产值及增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5</w:t>
            </w:r>
            <w:r>
              <w:rPr>
                <w:rFonts w:ascii="Arial" w:hAnsi="Arial" w:cs="Arial"/>
                <w:color w:val="000000"/>
                <w:szCs w:val="21"/>
              </w:rPr>
              <w:t>年我国高折射玻璃微珠行业需求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5</w:t>
            </w:r>
            <w:r>
              <w:rPr>
                <w:rFonts w:ascii="Arial" w:hAnsi="Arial" w:cs="Arial"/>
                <w:color w:val="000000"/>
                <w:szCs w:val="21"/>
              </w:rPr>
              <w:t>年我国高折射玻璃微珠行业需求及增长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5</w:t>
            </w:r>
            <w:r>
              <w:rPr>
                <w:rFonts w:ascii="Arial" w:hAnsi="Arial" w:cs="Arial"/>
                <w:color w:val="000000"/>
                <w:szCs w:val="21"/>
              </w:rPr>
              <w:t>年我国高折射玻璃微珠行业销售成本及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5</w:t>
            </w:r>
            <w:r>
              <w:rPr>
                <w:rFonts w:ascii="Arial" w:hAnsi="Arial" w:cs="Arial"/>
                <w:color w:val="000000"/>
                <w:szCs w:val="21"/>
              </w:rPr>
              <w:t>年我国高折射玻璃微珠行业销售成本及增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5</w:t>
            </w:r>
            <w:r>
              <w:rPr>
                <w:rFonts w:ascii="Arial" w:hAnsi="Arial" w:cs="Arial"/>
                <w:color w:val="000000"/>
                <w:szCs w:val="21"/>
              </w:rPr>
              <w:t>年我国高折射玻璃微珠行业管理费用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5</w:t>
            </w:r>
            <w:r>
              <w:rPr>
                <w:rFonts w:ascii="Arial" w:hAnsi="Arial" w:cs="Arial"/>
                <w:color w:val="000000"/>
                <w:szCs w:val="21"/>
              </w:rPr>
              <w:t>年我国高折射玻璃微珠行业管理费用及增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5</w:t>
            </w:r>
            <w:r>
              <w:rPr>
                <w:rFonts w:ascii="Arial" w:hAnsi="Arial" w:cs="Arial"/>
                <w:color w:val="000000"/>
                <w:szCs w:val="21"/>
              </w:rPr>
              <w:t>年我国高折射玻璃微珠行业销售收入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5</w:t>
            </w:r>
            <w:r>
              <w:rPr>
                <w:rFonts w:ascii="Arial" w:hAnsi="Arial" w:cs="Arial"/>
                <w:color w:val="000000"/>
                <w:szCs w:val="21"/>
              </w:rPr>
              <w:t>年我国高折射玻璃微珠行业销售收入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5</w:t>
            </w:r>
            <w:r>
              <w:rPr>
                <w:rFonts w:ascii="Arial" w:hAnsi="Arial" w:cs="Arial"/>
                <w:color w:val="000000"/>
                <w:szCs w:val="21"/>
              </w:rPr>
              <w:t>年我国高折射玻璃微珠行业资产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5</w:t>
            </w:r>
            <w:r>
              <w:rPr>
                <w:rFonts w:ascii="Arial" w:hAnsi="Arial" w:cs="Arial"/>
                <w:color w:val="000000"/>
                <w:szCs w:val="21"/>
              </w:rPr>
              <w:t>年我国高折射玻璃微珠行业资产及增长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5</w:t>
            </w:r>
            <w:r>
              <w:rPr>
                <w:rFonts w:ascii="Arial" w:hAnsi="Arial" w:cs="Arial"/>
                <w:color w:val="000000"/>
                <w:szCs w:val="21"/>
              </w:rPr>
              <w:t>年我国高折射玻璃微珠行业销售毛利率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5</w:t>
            </w:r>
            <w:r>
              <w:rPr>
                <w:rFonts w:ascii="Arial" w:hAnsi="Arial" w:cs="Arial"/>
                <w:color w:val="000000"/>
                <w:szCs w:val="21"/>
              </w:rPr>
              <w:t>年我国高折射玻璃微珠行业销售毛利率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5</w:t>
            </w:r>
            <w:r>
              <w:rPr>
                <w:rFonts w:ascii="Arial" w:hAnsi="Arial" w:cs="Arial"/>
                <w:color w:val="000000"/>
                <w:szCs w:val="21"/>
              </w:rPr>
              <w:t>年我国高折射玻璃微珠行业资产周转率及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5</w:t>
            </w:r>
            <w:r>
              <w:rPr>
                <w:rFonts w:ascii="Arial" w:hAnsi="Arial" w:cs="Arial"/>
                <w:color w:val="000000"/>
                <w:szCs w:val="21"/>
              </w:rPr>
              <w:t>年我国高折射玻璃微珠行业资产周转率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5</w:t>
            </w:r>
            <w:r>
              <w:rPr>
                <w:rFonts w:ascii="Arial" w:hAnsi="Arial" w:cs="Arial"/>
                <w:color w:val="000000"/>
                <w:szCs w:val="21"/>
              </w:rPr>
              <w:t>年我国高折射玻璃微珠行业资产负债率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5</w:t>
            </w:r>
            <w:r>
              <w:rPr>
                <w:rFonts w:ascii="Arial" w:hAnsi="Arial" w:cs="Arial"/>
                <w:color w:val="000000"/>
                <w:szCs w:val="21"/>
              </w:rPr>
              <w:t>年我国高折射玻璃微珠行业资产负债率及增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玻璃化学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成珠工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试验生产出的高质量玻璃微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玻璃微珠回归反射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台州市定向反光材料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台州市定向反光材料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台州市定向反光材料有限公司已获利息倍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台州市定向反光材料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台州市定向反光材料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台州市定向反光材料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台州市定向反光材料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奥格集团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奥格集团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奥格集团有限公司已获利息倍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奥格集团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奥格集团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奥格集团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奥格集团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河北驰野玻璃珠有限责任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河北驰野玻璃珠有限责任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河北驰野玻璃珠有限责任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河北驰野玻璃珠有限责任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河北驰野玻璃珠有限责任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河北驰野玻璃珠有限责任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河北驰野玻璃珠有限责任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台州市晶丽反光材料厂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台州市晶丽反光材料厂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台州市晶丽反光材料厂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台州市晶丽反光材料厂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台州市晶丽反光材料厂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台州市晶丽反光材料厂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台州市晶丽反光材料厂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廊坊远征玻璃微珠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廊坊远征玻璃微珠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廊坊远征玻璃微珠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廊坊远征玻璃微珠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廊坊远征玻璃微珠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廊坊远征玻璃微珠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 xml:space="preserve">3 </w:t>
            </w:r>
            <w:r>
              <w:rPr>
                <w:rFonts w:ascii="Arial" w:hAnsi="Arial" w:cs="Arial"/>
                <w:color w:val="000000"/>
                <w:szCs w:val="21"/>
              </w:rPr>
              <w:t>年廊坊远征玻璃微珠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5-2020</w:t>
            </w:r>
            <w:r>
              <w:rPr>
                <w:rFonts w:ascii="Arial" w:hAnsi="Arial" w:cs="Arial"/>
                <w:color w:val="000000"/>
                <w:szCs w:val="21"/>
              </w:rPr>
              <w:t>年我国高折射玻璃微珠行业工业销售产值预测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5-2020</w:t>
            </w:r>
            <w:r>
              <w:rPr>
                <w:rFonts w:ascii="Arial" w:hAnsi="Arial" w:cs="Arial"/>
                <w:color w:val="000000"/>
                <w:szCs w:val="21"/>
              </w:rPr>
              <w:t>年我国高折射玻璃微珠行业工业销售产值预测结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5-2020</w:t>
            </w:r>
            <w:r>
              <w:rPr>
                <w:rFonts w:ascii="Arial" w:hAnsi="Arial" w:cs="Arial"/>
                <w:color w:val="000000"/>
                <w:szCs w:val="21"/>
              </w:rPr>
              <w:t>年我国高折射玻璃微珠行业销售收入预测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5-2020</w:t>
            </w:r>
            <w:r>
              <w:rPr>
                <w:rFonts w:ascii="Arial" w:hAnsi="Arial" w:cs="Arial"/>
                <w:color w:val="000000"/>
                <w:szCs w:val="21"/>
              </w:rPr>
              <w:t>年我国高折射玻璃微珠行业资产预测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5-2020</w:t>
            </w:r>
            <w:r>
              <w:rPr>
                <w:rFonts w:ascii="Arial" w:hAnsi="Arial" w:cs="Arial"/>
                <w:color w:val="000000"/>
                <w:szCs w:val="21"/>
              </w:rPr>
              <w:t>年我国高折射玻璃微珠行业需求预测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5-2020</w:t>
            </w:r>
            <w:r>
              <w:rPr>
                <w:rFonts w:ascii="Arial" w:hAnsi="Arial" w:cs="Arial"/>
                <w:color w:val="000000"/>
                <w:szCs w:val="21"/>
              </w:rPr>
              <w:t>年我国高折射玻璃微珠行业利润总额预测结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台州市定向反光材料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台州市定向反光材料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台州市定向反光材料有限公司已获利息倍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台州市定向反光材料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台州市定向反光材料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台州市定向反光材料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台州市定向反光材料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奥格集团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奥格集团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奥格集团有限公司已获利息倍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奥格集团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奥格集团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奥格集团有限公司总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奥格集团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河北驰野玻璃珠有限责任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河北驰野玻璃珠有限责任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河北驰野玻璃珠有限责任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河北驰野玻璃珠有限责任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河北驰野玻璃珠有限责任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河北驰野玻璃珠有限责任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河北驰野玻璃珠有限责任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台州市晶丽反光材料厂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台州市晶丽反光材料厂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台州市晶丽反光材料厂已获利息倍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台州市晶丽反光材料厂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台州市晶丽反光材料厂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台州市晶丽反光材料厂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台州市晶丽反光材料厂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廊坊远征玻璃微珠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廊坊远征玻璃微珠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廊坊远征玻璃微珠有限公司已获利息倍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廊坊远征玻璃微珠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廊坊远征玻璃微珠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廊坊远征玻璃微珠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 xml:space="preserve">4 </w:t>
            </w:r>
            <w:r>
              <w:rPr>
                <w:rFonts w:ascii="Arial" w:hAnsi="Arial" w:cs="Arial"/>
                <w:color w:val="000000"/>
                <w:szCs w:val="21"/>
              </w:rPr>
              <w:t>年廊坊远征玻璃微珠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 2015-2020</w:t>
            </w:r>
            <w:r>
              <w:rPr>
                <w:rFonts w:ascii="Arial" w:hAnsi="Arial" w:cs="Arial"/>
                <w:color w:val="000000"/>
                <w:szCs w:val="21"/>
              </w:rPr>
              <w:t>年我国高折射玻璃微珠行业市场规模预测结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 2015-2020</w:t>
            </w:r>
            <w:r>
              <w:rPr>
                <w:rFonts w:ascii="Arial" w:hAnsi="Arial" w:cs="Arial"/>
                <w:color w:val="000000"/>
                <w:szCs w:val="21"/>
              </w:rPr>
              <w:t>年我国高折射玻璃微珠行业销售收入预测结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15-2020</w:t>
            </w:r>
            <w:r>
              <w:rPr>
                <w:rFonts w:ascii="Arial" w:hAnsi="Arial" w:cs="Arial"/>
                <w:color w:val="000000"/>
                <w:szCs w:val="21"/>
              </w:rPr>
              <w:t>年我国高折射玻璃微珠行业资产预测结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9:07:00Z</dcterms:modified>
  <cp:revision>197</cp:revision>
  <dc:subject/>
  <dc:title/>
</cp:coreProperties>
</file>