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优化行业全景调研与发展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络优化是指通过各种硬件或软件技术使网络性能达到我们需要的最佳平衡点。硬件方面指在合理分析系统需要后在性能和价格方面作出最优解；软件方面指通过对软件参数的设置以期取得在软件承受范围内达到最高性能负载。近年来，国家对通信行业给予大力的政策扶持，通信业处于高速发展时期，固定资产投资规模增速，在网络运维上，逐步增大对网络优化投资比例。随着移动通信业的进一步开发及繁荣，网络优化作为网络部署及运营周期中的重要部分，呈现迅速增长势头。在</w:t>
            </w:r>
            <w:r>
              <w:rPr>
                <w:rFonts w:cs="Arial" w:ascii="Arial" w:hAnsi="Arial"/>
                <w:color w:val="000000"/>
                <w:szCs w:val="21"/>
              </w:rPr>
              <w:t>2014</w:t>
            </w:r>
            <w:r>
              <w:rPr>
                <w:rFonts w:ascii="Arial" w:hAnsi="Arial" w:cs="Arial"/>
                <w:color w:val="000000"/>
                <w:szCs w:val="21"/>
              </w:rPr>
              <w:t>年我国网络优化行业市场规模可达</w:t>
            </w:r>
            <w:r>
              <w:rPr>
                <w:rFonts w:cs="Arial" w:ascii="Arial" w:hAnsi="Arial"/>
                <w:color w:val="000000"/>
                <w:szCs w:val="21"/>
              </w:rPr>
              <w:t>450</w:t>
            </w:r>
            <w:r>
              <w:rPr>
                <w:rFonts w:ascii="Arial" w:hAnsi="Arial" w:cs="Arial"/>
                <w:color w:val="000000"/>
                <w:szCs w:val="21"/>
              </w:rPr>
              <w:t>亿元，同比增长</w:t>
            </w:r>
            <w:r>
              <w:rPr>
                <w:rFonts w:cs="Arial" w:ascii="Arial" w:hAnsi="Arial"/>
                <w:color w:val="000000"/>
                <w:szCs w:val="21"/>
              </w:rPr>
              <w:t>2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电信和中国联通公布了</w:t>
            </w:r>
            <w:r>
              <w:rPr>
                <w:rFonts w:cs="Arial" w:ascii="Arial" w:hAnsi="Arial"/>
                <w:color w:val="000000"/>
                <w:szCs w:val="21"/>
              </w:rPr>
              <w:t>LTE</w:t>
            </w:r>
            <w:r>
              <w:rPr>
                <w:rFonts w:ascii="Arial" w:hAnsi="Arial" w:cs="Arial"/>
                <w:color w:val="000000"/>
                <w:szCs w:val="21"/>
              </w:rPr>
              <w:t>混合组网试点城市的第二批名单，至此</w:t>
            </w:r>
            <w:r>
              <w:rPr>
                <w:rFonts w:cs="Arial" w:ascii="Arial" w:hAnsi="Arial"/>
                <w:color w:val="000000"/>
                <w:szCs w:val="21"/>
              </w:rPr>
              <w:t>TD-LTE/FDD LTE</w:t>
            </w:r>
            <w:r>
              <w:rPr>
                <w:rFonts w:ascii="Arial" w:hAnsi="Arial" w:cs="Arial"/>
                <w:color w:val="000000"/>
                <w:szCs w:val="21"/>
              </w:rPr>
              <w:t>试点城市数量已增至</w:t>
            </w:r>
            <w:r>
              <w:rPr>
                <w:rFonts w:cs="Arial" w:ascii="Arial" w:hAnsi="Arial"/>
                <w:color w:val="000000"/>
                <w:szCs w:val="21"/>
              </w:rPr>
              <w:t>40</w:t>
            </w:r>
            <w:r>
              <w:rPr>
                <w:rFonts w:ascii="Arial" w:hAnsi="Arial" w:cs="Arial"/>
                <w:color w:val="000000"/>
                <w:szCs w:val="21"/>
              </w:rPr>
              <w:t>个左右，中国移动通信市场已经全面进入</w:t>
            </w:r>
            <w:r>
              <w:rPr>
                <w:rFonts w:cs="Arial" w:ascii="Arial" w:hAnsi="Arial"/>
                <w:color w:val="000000"/>
                <w:szCs w:val="21"/>
              </w:rPr>
              <w:t>4G</w:t>
            </w:r>
            <w:r>
              <w:rPr>
                <w:rFonts w:ascii="Arial" w:hAnsi="Arial" w:cs="Arial"/>
                <w:color w:val="000000"/>
                <w:szCs w:val="21"/>
              </w:rPr>
              <w:t>时代。今后一段时间内</w:t>
            </w:r>
            <w:r>
              <w:rPr>
                <w:rFonts w:cs="Arial" w:ascii="Arial" w:hAnsi="Arial"/>
                <w:color w:val="000000"/>
                <w:szCs w:val="21"/>
              </w:rPr>
              <w:t>LTE</w:t>
            </w:r>
            <w:r>
              <w:rPr>
                <w:rFonts w:ascii="Arial" w:hAnsi="Arial" w:cs="Arial"/>
                <w:color w:val="000000"/>
                <w:szCs w:val="21"/>
              </w:rPr>
              <w:t>网络将和已有的</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WLAN</w:t>
            </w:r>
            <w:r>
              <w:rPr>
                <w:rFonts w:ascii="Arial" w:hAnsi="Arial" w:cs="Arial"/>
                <w:color w:val="000000"/>
                <w:szCs w:val="21"/>
              </w:rPr>
              <w:t>网络等多网并存，移动通信网络规模和网络结构将变得日益复杂，对移动通信网络优化设备和服务的需求也将进一步提升。从目前行业的发展来看，设备市场增长较为平缓，而服务市场利润较高。未来三至五年，面向客户个性化需求，深度挖掘移动用户感知和体验，是网络优化发展趋势，业务与用户感知优化将是网络优化行业发展亮点。</w:t>
            </w:r>
          </w:p>
          <w:p>
            <w:pPr>
              <w:pStyle w:val="Normal"/>
              <w:spacing w:lineRule="atLeast" w:line="380"/>
              <w:ind w:firstLine="420"/>
              <w:rPr>
                <w:rFonts w:ascii="Arial" w:hAnsi="Arial" w:cs="Arial"/>
                <w:color w:val="000000"/>
                <w:szCs w:val="21"/>
              </w:rPr>
            </w:pPr>
            <w:r>
              <w:rPr>
                <w:rFonts w:ascii="Arial" w:hAnsi="Arial" w:cs="Arial"/>
                <w:color w:val="000000"/>
                <w:szCs w:val="21"/>
              </w:rPr>
              <w:t>在市场格局当面，由于网络优化在我国还是一个新兴的行业，受益于中国通信技术的迅速发展，运营商定位转变及通信运维市场业务不断扩大，行业规模迅速发展。随着电信体制改革的深入，中国移动、中国联通相继成立，电信业务各类不断分化，通信技术服务进入市场化。电信工程公司、设计院等单位逐步转制为公司，他们成为了独立于电信运营商和通信主设备供应商、专注于网络技术服务的第三方公司，并形成了自身专业的服务领域。同时，随着通信技术服务涉及的领域越来越广以及市场容量越来越大，一批新兴的第三方通信技术专业服务商的成立、发展，使得网络优化行业不断壮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科技部、国务院发展研究中心、中国移动通信联合会、中国通信工业协会、中国通信企业协会、中国行业研究网、全国及海外多种相关报刊杂志以及专业研究机构公布和提供的大量资料，对我国网络优化及各子行业的发展状况、业务结构发展状况、市场供需形势、发展趋势、等进行了分析，并重点分析了我国网络优化行业发展状况和特点，以及中国网络优化行业将面临的挑战、企业的发展策略等。报告还对全球的网络优化行业发展态势作了详细分析，并对网络优化行业进行了趋向研判，是网络优化经营企业，科研、投资机构等单位准确了解目前网络优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网络优化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网络优化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报告研究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主要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网络优化专项服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无线网络日常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交换网络日常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通信设备安装调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通信设备维护</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优化要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硬件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频率规划</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邻区规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地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网络优化行业产生及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网络优化行业工作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网络优化行业市场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主要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经济环境对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技术水平及技术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移动通信网络优化技术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移动通信网络优化技术发展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优化行业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行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移动通信行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通信市场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2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3G/4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移动通信行业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业务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设备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移动通信行业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全球移动通信行业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优化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网络优化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网络优化行业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网络优化行业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网络优化企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诺基亚西门子通信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瑞典爱立信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思杰系统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台湾友讯集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美国安捷伦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瑞士亚斯康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网络优化行业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网络优化行业市场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全球网络优化行业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优化行业运行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优化行业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网络优化行业发展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网络优化行业发展总体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我国网络优化行业发展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我国网络优化行业商业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优化行业价值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网络优化行业价值链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价值链解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行业前端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网络优化行业价值链参与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制造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覆盖服务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方案提供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网络优化行业价值链流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网络优化行业演进路径与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优化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网络优化行业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网络优化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网络优化企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优化市场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网络优化市场总体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网络优化产品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优化行业市场需求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市场需求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移动通信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业务收入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行业投资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移动通信业务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通话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短信业务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业务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移动通信用户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用户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3G</w:t>
            </w:r>
            <w:r>
              <w:rPr>
                <w:rFonts w:ascii="Arial" w:hAnsi="Arial" w:cs="Arial"/>
                <w:color w:val="000000"/>
                <w:szCs w:val="21"/>
              </w:rPr>
              <w:t>用户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话用户普及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用户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市场需求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网络优化市场整体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网络优化细分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服务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产品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市场需求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优化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网络优化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优化行业业务结构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系统网络优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接入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无线系统与</w:t>
            </w:r>
            <w:r>
              <w:rPr>
                <w:rFonts w:cs="Arial" w:ascii="Arial" w:hAnsi="Arial"/>
                <w:color w:val="000000"/>
                <w:szCs w:val="21"/>
              </w:rPr>
              <w:t>GSM</w:t>
            </w:r>
            <w:r>
              <w:rPr>
                <w:rFonts w:ascii="Arial" w:hAnsi="Arial" w:cs="Arial"/>
                <w:color w:val="000000"/>
                <w:szCs w:val="21"/>
              </w:rPr>
              <w:t>系统差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切换开销设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的作用范围和隔离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受外部干扰的损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系统容量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网络容量、网络质量和网络性能的关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容量优化目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系统容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系统容量与干扰的关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A</w:t>
            </w:r>
            <w:r>
              <w:rPr>
                <w:rFonts w:ascii="Arial" w:hAnsi="Arial" w:cs="Arial"/>
                <w:color w:val="000000"/>
                <w:szCs w:val="21"/>
              </w:rPr>
              <w:t>系统容量优化的方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网络优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网络的体系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无线系统优化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区丢失</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频污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切换区域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优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独立组网方案</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覆盖方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容量方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移动速度方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大规模独立组网能力及经济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优化流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数据采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T</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QT</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MC</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分析测试结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质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失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掉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换</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误帧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更新网络配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网络优化市场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网络发展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发展背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相关概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系统网络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关键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牌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相关标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网络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网络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网络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网络优化市场前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优化服务市场分析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服务行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网络优化服务行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网络优化服务业务流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开网网络优化服务发展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服务行业技术水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整体技术水平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关键技术水平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测试技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评估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试优化系统技术水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技术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服务行业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网络优化服务行业整体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网络优化服务行业细分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试评估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标优化服务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与用户感知优化服务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服务行业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网络优化服务行业厂商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设备厂商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提供商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网络优化服务行业竞争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网络优化服务行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第三方网络优化服务产业链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第三方网络优化服务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行业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市场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第三方网络优化服务行业投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市场进入壁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行业利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行业经营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第三方网络优化服务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行业发展有利及不利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行业发展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行业市场规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优化服务行业趋势及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网络优化服务行业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网络优化服务市场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优化测评系统市场分析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测评系统行业产业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网络优化测评系统上游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测评系统上游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试仪表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电脑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扫频仪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网络优化测评系统下游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测评系统行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网络优化测评系统行业地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网络优化测评系统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网络优化测评系统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测评系统产品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网络优化测评系统产品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评系统定义及功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应用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测评系统主要产品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测分析系统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测试分析系统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测试分析系统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测评系统市场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优化测评系统行业趋势及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网络优化测评系统行业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网络优化测评系统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优化覆盖设备市场分析预测</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覆盖设备行业产业链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网络优化覆盖设备行业产业链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网络优化覆盖设备行业上游行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原材料及配件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放站电源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箱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天线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器件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行业的延伸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游行业对本行业发展的影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网络优化覆盖设备行业上游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商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下游业务的延伸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行业对本行业发展的影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覆盖设备行业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覆盖设备市场发展历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覆盖设备行业技术水平</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覆盖设备在网络优化中的地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网络优化覆盖设备市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覆盖设备细分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网络优化覆盖设备行业范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网络优化覆盖设备产品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放站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顶放大器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覆盖系统应用软件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盖产品在网络优化中的作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络优化覆盖系统集成服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系统集成服务范围界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系统集成服务进入壁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系统集成服务在网络优化中的作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网络优化覆盖系统维护服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覆盖设备市场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网络优化覆盖设备市场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网络优化覆盖设备市场竞争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厂商集中趋势明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解决方案商占据优势地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领域不断扩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领先网络优化覆盖设备企业竞争地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市场占有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企业市场覆盖区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销售客户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覆盖设备市场潜在威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覆盖设备投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网络优化覆盖设备进入壁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网核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限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实力要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网络优化覆盖设备经营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集中，销售区域分散</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执行期长，季节特征明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注重售后服务和持续创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网络优化覆盖设备经营效益</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毛利水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盈利模式→产品销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盈利模式→综合解决方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优化覆盖设备行业趋势及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网络优化覆盖设备行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网络优化覆盖设备市场规模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优化行业竞争形势及策略</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网络优化行业竞争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网络优化行业企业间竞争格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网络优化行业集中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网络优化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行业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行业机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行业威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竞争格局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网络优化行业竞争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网络优化行业竞争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网络优化产品（服务）竞争力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网络优化行业主要企业竞争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竞争格局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国内外网络优化竞争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我国网络优化市场竞争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我国网络优化市场集中度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国内主要网络优化企业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国内网络优化企业拟在建项目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并购重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本土企业投资兼并与重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企业提高竞争力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研发与设计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规模与运营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服务与快速反应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产品成本与质量控制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优化行业领先企业经营形势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企业整体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网络优化企业规模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规模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网络优化企业综合竞争力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综合竞争力评价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综合竞争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网络优化企业经营形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杭州华星创业通信技术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珠海世纪鼎利通信科技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区域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京信通信系统控股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区域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星辰通信国际控股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三维通信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福建三元达通讯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邦讯技术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八、北京中创信测科技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九、奥维通信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十、广州杰赛科技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区域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一、北京梅泰诺通信技术股份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十二、北京神州泰岳软件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十三、深圳市深信服电子科技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十四、武汉虹信通信技术有限责任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五、深圳国人通信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十六、深圳市云海通讯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体系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造体系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十七、北京拓明科技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十八、北京高信达通信科技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十九、广东怡创科技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十、深圳市志威信实业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十一、上海派菲克信息技术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十二、上海仁缘通讯工程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十三、南京格安信息系统有限责任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十四、长讯通信服务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十五、珠海大德通信技术开发服务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十六、北京电旗通讯技术股份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十七、深圳市科虹通信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十八、重庆永鹏网络科技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十九、北京华信东方科技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优化行业前景及趋势</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优化市场发展前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优化市场发展潜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优化市场发展前景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优化细分行业发展前景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运营商网络优化市场前景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移动投资规模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中国联通投资规模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国电信投资规模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优化市场发展趋势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网络优化产品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网络优化业务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优化市场发展方向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网络优化理性化发展方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网络优化技术手段发展方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网络优化能力发展方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网络优化管理结构发展方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优化市场规模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优化市场规模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优化细分市场规模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网络优化服务市场规模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网络优化测评系统市场规模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网络优化覆盖设备市场规模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优化行业投资机会与风险防范</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投资特性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网络优化行业进入壁垒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网络优化行业周期性特征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网络优化行业地域性特征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网络优化行业季节性特征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优化行业发展的影响因素</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优化行业投资机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网络优化行业投资机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优化行业投资风险及防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经营风险及防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市场风险及防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竞争风险及防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优化行业投资建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网络优化行业未来发展方向</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网络优化行业主要投资建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中国网络优化企业融资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网络优化行业经营模式及战略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典型经营模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网络优化行业研发模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网络优化行业采购模式</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网络优化行业生产模式</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投招标市场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网络优化行业投标市场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企业投标流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客户招标方式及对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行业主要客户</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群体主要招标方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网络优化行业招标市场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标内容及方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标流程解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行业最新招投标动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行业招投标市场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重点客户采购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中国移动网优设备及服务采购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供应商认证流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采购流程及特点</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优产品最新采购动向</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联通网优设备及服务采购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供应商认证流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优产品最新采购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中国电信网优设备及服务采购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供应商认证流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优产品最新采购动向</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华为技术网优设备及服务采购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采购组织架构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商认证流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流程及特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企业经营策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网络优化企业发展途径</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品专业化→小狗特色型经济</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协作溶合化→斑马溶合型经济</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行业外企业进入本行业切入点解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合进入本行业的潜在投资者</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本行业主要策略研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细分市场投入新产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重组整合方式切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行业产业链延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行业内企业竞争策略研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产业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细分市场优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与上下游企业的合作</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产品与技术</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优化行业发展战略研究</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发展战略研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优化品牌的战略思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网络优化品牌的重要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网络优化实施品牌战略的意义</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网络优化企业品牌的现状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我国网络优化企业的品牌战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网络优化品牌战略管理的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经营策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网络优化市场细分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网络优化市场创新策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网络优化新产品差异化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投资战略研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网络优化行业投资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优化行业投资战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研究结论及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子行业研究结论及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优化行业发展建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优化行业工作流程图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移动宽带（</w:t>
            </w:r>
            <w:r>
              <w:rPr>
                <w:rFonts w:cs="Arial" w:ascii="Arial" w:hAnsi="Arial"/>
                <w:color w:val="000000"/>
                <w:szCs w:val="21"/>
              </w:rPr>
              <w:t>3G</w:t>
            </w:r>
            <w:r>
              <w:rPr>
                <w:rFonts w:ascii="Arial" w:hAnsi="Arial" w:cs="Arial"/>
                <w:color w:val="000000"/>
                <w:szCs w:val="21"/>
              </w:rPr>
              <w:t>及</w:t>
            </w:r>
            <w:r>
              <w:rPr>
                <w:rFonts w:cs="Arial" w:ascii="Arial" w:hAnsi="Arial"/>
                <w:color w:val="000000"/>
                <w:szCs w:val="21"/>
              </w:rPr>
              <w:t>LTE)</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移动宽带（</w:t>
            </w:r>
            <w:r>
              <w:rPr>
                <w:rFonts w:cs="Arial" w:ascii="Arial" w:hAnsi="Arial"/>
                <w:color w:val="000000"/>
                <w:szCs w:val="21"/>
              </w:rPr>
              <w:t>3G</w:t>
            </w:r>
            <w:r>
              <w:rPr>
                <w:rFonts w:ascii="Arial" w:hAnsi="Arial" w:cs="Arial"/>
                <w:color w:val="000000"/>
                <w:szCs w:val="21"/>
              </w:rPr>
              <w:t>及</w:t>
            </w:r>
            <w:r>
              <w:rPr>
                <w:rFonts w:cs="Arial" w:ascii="Arial" w:hAnsi="Arial"/>
                <w:color w:val="000000"/>
                <w:szCs w:val="21"/>
              </w:rPr>
              <w:t>LTE)</w:t>
            </w:r>
            <w:r>
              <w:rPr>
                <w:rFonts w:ascii="Arial" w:hAnsi="Arial" w:cs="Arial"/>
                <w:color w:val="000000"/>
                <w:szCs w:val="21"/>
              </w:rPr>
              <w:t>用户渗透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球商用</w:t>
            </w:r>
            <w:r>
              <w:rPr>
                <w:rFonts w:cs="Arial" w:ascii="Arial" w:hAnsi="Arial"/>
                <w:color w:val="000000"/>
                <w:szCs w:val="21"/>
              </w:rPr>
              <w:t>LTD</w:t>
            </w:r>
            <w:r>
              <w:rPr>
                <w:rFonts w:ascii="Arial" w:hAnsi="Arial" w:cs="Arial"/>
                <w:color w:val="000000"/>
                <w:szCs w:val="21"/>
              </w:rPr>
              <w:t>网络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通信设备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网络优化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网络优化行业市场规模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网络优化行业在通信产业链中的定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通信网络技术服务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网络优化行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网络优化龙头企业业绩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网络优化龙头企业业绩报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我国网络优化产品市场占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移动通信业务收入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电信业务总量与业务收入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移动通信行业投资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移动电话去话通话时长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短信量和点对点短信量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移动互联网流量发展情况分析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各制式移动电话用户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G/4G</w:t>
            </w:r>
            <w:r>
              <w:rPr>
                <w:rFonts w:ascii="Arial" w:hAnsi="Arial" w:cs="Arial"/>
                <w:color w:val="000000"/>
                <w:szCs w:val="21"/>
              </w:rPr>
              <w:t>用户和</w:t>
            </w:r>
            <w:r>
              <w:rPr>
                <w:rFonts w:cs="Arial" w:ascii="Arial" w:hAnsi="Arial"/>
                <w:color w:val="000000"/>
                <w:szCs w:val="21"/>
              </w:rPr>
              <w:t>TD</w:t>
            </w:r>
            <w:r>
              <w:rPr>
                <w:rFonts w:ascii="Arial" w:hAnsi="Arial" w:cs="Arial"/>
                <w:color w:val="000000"/>
                <w:szCs w:val="21"/>
              </w:rPr>
              <w:t>用户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我国移动电话用户普及率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电话普及率各省发展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互联网宽带接入用户发展和高速率用户占比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网络优化市场整体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网络优化服务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网络优化产品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系统结构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KE</w:t>
            </w:r>
            <w:r>
              <w:rPr>
                <w:rFonts w:ascii="Arial" w:hAnsi="Arial" w:cs="Arial"/>
                <w:color w:val="000000"/>
                <w:szCs w:val="21"/>
              </w:rPr>
              <w:t>接收机运行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和</w:t>
            </w:r>
            <w:r>
              <w:rPr>
                <w:rFonts w:cs="Arial" w:ascii="Arial" w:hAnsi="Arial"/>
                <w:color w:val="000000"/>
                <w:szCs w:val="21"/>
              </w:rPr>
              <w:t>GSN</w:t>
            </w:r>
            <w:r>
              <w:rPr>
                <w:rFonts w:ascii="Arial" w:hAnsi="Arial" w:cs="Arial"/>
                <w:color w:val="000000"/>
                <w:szCs w:val="21"/>
              </w:rPr>
              <w:t>混合组网的无线覆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独自组网的无线覆盖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网络优化流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网络优化服务行业整体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测试评估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指标优化服务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业务与用户感知优化服务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网络优化服务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网络优化服务行业利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第三方网络优化服务行业市场规模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网络优化服务市场规模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品牌类别关注比例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笔记本电脑市场品牌关注比例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笔记本电脑市场最受关注的前</w:t>
            </w:r>
            <w:r>
              <w:rPr>
                <w:rFonts w:cs="Arial" w:ascii="Arial" w:hAnsi="Arial"/>
                <w:color w:val="000000"/>
                <w:szCs w:val="21"/>
              </w:rPr>
              <w:t>10</w:t>
            </w:r>
            <w:r>
              <w:rPr>
                <w:rFonts w:ascii="Arial" w:hAnsi="Arial" w:cs="Arial"/>
                <w:color w:val="000000"/>
                <w:szCs w:val="21"/>
              </w:rPr>
              <w:t>款产品及主要参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手机市场品牌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产手机行业重点企业排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网络优化测评系统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网络优化测评系统市场规模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网络优化覆盖设备行业产业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直放站工作原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领先网络优化覆盖设备企业市场覆盖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领先网络优化覆盖设备企业主要客户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中国网络优化市场份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星创业、世纪鼎利、邦讯技术资产总计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星创业、世纪鼎利、邦讯技术从业人员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星创业、世纪鼎利、邦讯技术营业收入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星创业、世纪鼎利、邦讯技术利润总额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星创业、世纪鼎利、邦讯技术人均创造营业收入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星创业、世纪鼎利、邦讯技术人均创造营业收入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星创业、世纪鼎利、邦讯技术人均创造利润额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优化行业部分上市公司营业收入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优化行业部分上市公司利润总额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优化行业部分上市公司毛利率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优化行业部分上市公司净利率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华星创业通信技术股份有限公司主营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华星创业通信技术股份有限公司主营构成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华星创业通信技术股份有限公司财务风险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华星创业通信技术股份有限公司资产负债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华星创业通信技术股份有限公司资产百分比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华星创业通信技术股份有限公司运营能力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华星创业通信技术股份有限公司现金流量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华星创业通信技术股份有限公司成长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华星创业通信技术股份有限公司盈利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华星创业通信技术股份有限公司盈利质量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华星创业通信技术股份有限公司利润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华星创业通信技术股份有限公司利润百分比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世纪鼎利通信科技股份有限公司主营构成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世纪鼎利通信科技股份有限公司主营构成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世纪鼎利通信科技股份有限公司财务风险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世纪鼎利通信科技股份有限公司资产负债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世纪鼎利通信科技股份有限公司资产百分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世纪鼎利通信科技股份有限公司运营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世纪鼎利通信科技股份有限公司现金流量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世纪鼎利通信科技股份有限公司成长能力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世纪鼎利通信科技股份有限公司盈利能力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世纪鼎利通信科技股份有限公司盈利质量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世纪鼎利通信科技股份有限公司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世纪鼎利通信科技股份有限公司利润百分比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京信通信系统控股有限公司重要财务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京信通信系统控股有限公司资产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京信通信系统控股有限公司现金流量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京信通信系统控股有限公司综合损益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星辰通信国际控股有限公司重要财务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星辰通信国际控股有限公司资产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星辰通信国际控股有限公司现金流量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星辰通信国际控股有限公司综合损益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维通信股份有限公司主营构成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三维通信股份有限公司主营构成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三季度年三维通信股份有限公司财务风险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三季度年三维通信股份有限公司资产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三季度年三维通信股份有限公司资产百分比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三季度年三维通信股份有限公司运营能力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三季度年三维通信股份有限公司现金流量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三季度年三维通信股份有限公司成长能力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三季度年三维通信股份有限公司盈利能力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三季度年三维通信股份有限公司盈利质量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三季度年三维通信股份有限公司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三季度年三维通信股份有限公司利润百分比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三元达通讯股份有限公司主营构成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福建三元达通讯股份有限公司主营构成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福建三元达通讯股份有限公司财务风险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福建三元达通讯股份有限公司资产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福建三元达通讯股份有限公司资产百分比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福建三元达通讯股份有限公司运营能力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福建三元达通讯股份有限公司现金流量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福建三元达通讯股份有限公司成长能力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福建三元达通讯股份有限公司盈利能力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福建三元达通讯股份有限公司盈利质量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福建三元达通讯股份有限公司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福建三元达通讯股份有限公司利润百分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邦讯技术股份有限公司主营构成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邦讯技术股份有限公司主营构成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邦讯技术股份有限公司财务风险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邦讯技术股份有限公司资产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邦讯技术股份有限公司资产百分比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邦讯技术股份有限公司运营能力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邦讯技术股份有限公司现金流量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邦讯技术股份有限公司成长能力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邦讯技术股份有限公司盈利能力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邦讯技术股份有限公司盈利质量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邦讯技术股份有限公司利润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邦讯技术股份有限公司利润百分比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创信测科技股份有限公司主营构成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中创信测科技股份有限公司主营构成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中创信测科技股份有限公司财务风险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中创信测科技股份有限公司资产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北京中创信测科技股份有限公司资产百分比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中创信测科技股份有限公司运营能力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中创信测科技股份有限公司现金流量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中创信测科技股份有限公司成长能力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中创信测科技股份有限公司盈利能力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中创信测科技股份有限公司盈利质量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中创信测科技股份有限公司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中创信测科技股份有限公司利润百分比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奥维通信股份有限公司主营构成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奥维通信股份有限公司主营构成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奥维通信股份有限公司财务风险指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奥维通信股份有限公司资产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奥维通信股份有限公司资产百分比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奥维通信股份有限公司运营能力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奥维通信股份有限公司现金流量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奥维通信股份有限公司成长能力指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奥维通信股份有限公司盈利能力指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奥维通信股份有限公司盈利质量指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奥维通信股份有限公司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奥维通信股份有限公司利润百分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杰赛科技股份有限公司主营构成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年广州杰赛科技股份有限公司主营构成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广州杰赛科技股份有限公司财务风险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广州杰赛科技股份有限公司资产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广州杰赛科技股份有限公司资产百分比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广州杰赛科技股份有限公司运营能力指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广州杰赛科技股份有限公司现金流量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广州杰赛科技股份有限公司成长能力指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广州杰赛科技股份有限公司盈利能力指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广州杰赛科技股份有限公司盈利质量指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广州杰赛科技股份有限公司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广州杰赛科技股份有限公司利润百分比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梅泰诺通信技术股份有限公司主营构成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梅泰诺通信技术股份有限公司主营构成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梅泰诺通信技术股份有限公司财务风险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梅泰诺通信技术股份有限公司资产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北京梅泰诺通信技术股份有限公司资产百分比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梅泰诺通信技术股份有限公司运营能力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梅泰诺通信技术股份有限公司现金流量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梅泰诺通信技术股份有限公司成长能力指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梅泰诺通信技术股份有限公司盈利能力指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梅泰诺通信技术股份有限公司盈利质量指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梅泰诺通信技术股份有限公司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梅泰诺通信技术股份有限公司利润百分比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神州泰岳软件股份有限公司主营构成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年北京神州泰岳软件股份有限公司主营构成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神州泰岳软件股份有限公司财务风险指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神州泰岳软件股份有限公司资产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北京神州泰岳软件股份有限公司资产百分比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神州泰岳软件股份有限公司运营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神州泰岳软件股份有限公司现金流量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神州泰岳软件股份有限公司成长能力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神州泰岳软件股份有限公司盈利能力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神州泰岳软件股份有限公司盈利质量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神州泰岳软件股份有限公司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年北京神州泰岳软件股份有限公司利润百分比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网络优化市场规模预测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华为供应商认证流程的简要图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网络优化行业运行现状分析</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网络优化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网络优化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我国通信网络技术服务市场规模保持在</w:t>
      </w:r>
      <w:r>
        <w:rPr>
          <w:rFonts w:cs="Arial" w:ascii="Arial" w:hAnsi="Arial"/>
        </w:rPr>
        <w:t>400</w:t>
      </w:r>
      <w:r>
        <w:rPr>
          <w:rFonts w:ascii="Arial" w:hAnsi="Arial" w:cs="Arial"/>
        </w:rPr>
        <w:t>亿以上；</w:t>
      </w:r>
      <w:r>
        <w:rPr>
          <w:rFonts w:cs="Arial" w:ascii="Arial" w:hAnsi="Arial"/>
        </w:rPr>
        <w:t>2008</w:t>
      </w:r>
      <w:r>
        <w:rPr>
          <w:rFonts w:ascii="Arial" w:hAnsi="Arial" w:cs="Arial"/>
        </w:rPr>
        <w:t>年和</w:t>
      </w:r>
      <w:r>
        <w:rPr>
          <w:rFonts w:cs="Arial" w:ascii="Arial" w:hAnsi="Arial"/>
        </w:rPr>
        <w:t>2009</w:t>
      </w:r>
      <w:r>
        <w:rPr>
          <w:rFonts w:ascii="Arial" w:hAnsi="Arial" w:cs="Arial"/>
        </w:rPr>
        <w:t>年，运营商对</w:t>
      </w:r>
      <w:r>
        <w:rPr>
          <w:rFonts w:cs="Arial" w:ascii="Arial" w:hAnsi="Arial"/>
        </w:rPr>
        <w:t>3G</w:t>
      </w:r>
      <w:r>
        <w:rPr>
          <w:rFonts w:ascii="Arial" w:hAnsi="Arial" w:cs="Arial"/>
        </w:rPr>
        <w:t>网络大规模的建设，电信固定资产投入大规模增加，带动了通信网络技术服务市场繁荣。自</w:t>
      </w:r>
      <w:r>
        <w:rPr>
          <w:rFonts w:cs="Arial" w:ascii="Arial" w:hAnsi="Arial"/>
        </w:rPr>
        <w:t>2011</w:t>
      </w:r>
      <w:r>
        <w:rPr>
          <w:rFonts w:ascii="Arial" w:hAnsi="Arial" w:cs="Arial"/>
        </w:rPr>
        <w:t>年，</w:t>
      </w:r>
      <w:r>
        <w:rPr>
          <w:rFonts w:cs="Arial" w:ascii="Arial" w:hAnsi="Arial"/>
        </w:rPr>
        <w:t>3G</w:t>
      </w:r>
      <w:r>
        <w:rPr>
          <w:rFonts w:ascii="Arial" w:hAnsi="Arial" w:cs="Arial"/>
        </w:rPr>
        <w:t>商用进入规模化发展阶段，运营商对</w:t>
      </w:r>
      <w:r>
        <w:rPr>
          <w:rFonts w:cs="Arial" w:ascii="Arial" w:hAnsi="Arial"/>
        </w:rPr>
        <w:t>3G</w:t>
      </w:r>
      <w:r>
        <w:rPr>
          <w:rFonts w:ascii="Arial" w:hAnsi="Arial" w:cs="Arial"/>
        </w:rPr>
        <w:t>网络的扩容建设进一步促进了行业的发展，到</w:t>
      </w:r>
      <w:r>
        <w:rPr>
          <w:rFonts w:cs="Arial" w:ascii="Arial" w:hAnsi="Arial"/>
        </w:rPr>
        <w:t>2012</w:t>
      </w:r>
      <w:r>
        <w:rPr>
          <w:rFonts w:ascii="Arial" w:hAnsi="Arial" w:cs="Arial"/>
        </w:rPr>
        <w:t>年，我国通信网络技术服务市场规模达到</w:t>
      </w:r>
      <w:r>
        <w:rPr>
          <w:rFonts w:cs="Arial" w:ascii="Arial" w:hAnsi="Arial"/>
        </w:rPr>
        <w:t>1011.8</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4</w:t>
      </w:r>
      <w:r>
        <w:rPr>
          <w:rFonts w:ascii="Arial" w:hAnsi="Arial" w:cs="Arial"/>
        </w:rPr>
        <w:t>年，随着</w:t>
      </w:r>
      <w:r>
        <w:rPr>
          <w:rFonts w:cs="Arial" w:ascii="Arial" w:hAnsi="Arial"/>
        </w:rPr>
        <w:t>4G</w:t>
      </w:r>
      <w:r>
        <w:rPr>
          <w:rFonts w:ascii="Arial" w:hAnsi="Arial" w:cs="Arial"/>
        </w:rPr>
        <w:t>技术的逐渐推广，运营商将加强对</w:t>
      </w:r>
      <w:r>
        <w:rPr>
          <w:rFonts w:cs="Arial" w:ascii="Arial" w:hAnsi="Arial"/>
        </w:rPr>
        <w:t>4G</w:t>
      </w:r>
      <w:r>
        <w:rPr>
          <w:rFonts w:ascii="Arial" w:hAnsi="Arial" w:cs="Arial"/>
        </w:rPr>
        <w:t>网络的建设，通信行业迎来新一轮的投资高峰，进而带动通信网络技术服务行业进入新一轮的增长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通信网络技术服务市场规模分析</w:t>
      </w:r>
    </w:p>
    <w:p>
      <w:pPr>
        <w:pStyle w:val="Normal"/>
        <w:rPr/>
      </w:pPr>
      <w:r>
        <w:rPr/>
        <w:drawing>
          <wp:inline distT="0" distB="0" distL="0" distR="0">
            <wp:extent cx="5372100" cy="3385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372100" cy="33858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Fonts w:ascii="Arial" w:hAnsi="Arial" w:cs="Arial"/>
        </w:rPr>
        <w:t>而网络优化是通信技术服务市场主要外包业务的其中的一种模式。随着通信网络规模扩大，通信网络问题也越来越多样化和复杂化</w:t>
      </w:r>
      <w:r>
        <w:rPr>
          <w:rFonts w:cs="Arial" w:ascii="Arial" w:hAnsi="Arial"/>
        </w:rPr>
        <w:t xml:space="preserve">, </w:t>
      </w:r>
      <w:r>
        <w:rPr>
          <w:rFonts w:ascii="Arial" w:hAnsi="Arial" w:cs="Arial"/>
        </w:rPr>
        <w:t>如今移动通信已进入</w:t>
      </w:r>
      <w:r>
        <w:rPr>
          <w:rFonts w:cs="Arial" w:ascii="Arial" w:hAnsi="Arial"/>
        </w:rPr>
        <w:t>LTE</w:t>
      </w:r>
      <w:r>
        <w:rPr>
          <w:rFonts w:ascii="Arial" w:hAnsi="Arial" w:cs="Arial"/>
        </w:rPr>
        <w:t>时代，业内关注的重点也随着产业链的就位逐渐向下游转移。</w:t>
      </w:r>
      <w:r>
        <w:rPr>
          <w:rFonts w:ascii="Arial" w:hAnsi="Arial" w:cs="Arial" w:eastAsia="Arial"/>
        </w:rPr>
        <w:t xml:space="preserve"> </w:t>
      </w:r>
      <w:r>
        <w:rPr>
          <w:rFonts w:ascii="Arial" w:hAnsi="Arial" w:cs="Arial"/>
        </w:rPr>
        <w:t>网络优化成为目前首先要解决的问题。相关数据显示，宽带无线数据业务的流量大部分发生在室内，为了满足用户的需求，既需要发挥蜂窝移动通信无缝覆盖的优势，也要重视室内覆盖。要综合利用不同的频率资源，利用高频段用于室内业务、低频段用于室外业务的覆盖，实现在不同环境下的宽带接入。</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目前仍有大量存量用户的</w:t>
      </w:r>
      <w:r>
        <w:rPr>
          <w:rFonts w:cs="Arial" w:ascii="Arial" w:hAnsi="Arial"/>
        </w:rPr>
        <w:t>GSM</w:t>
      </w:r>
      <w:r>
        <w:rPr>
          <w:rFonts w:ascii="Arial" w:hAnsi="Arial" w:cs="Arial"/>
        </w:rPr>
        <w:t>标准</w:t>
      </w:r>
      <w:r>
        <w:rPr>
          <w:rFonts w:cs="Arial" w:ascii="Arial" w:hAnsi="Arial"/>
        </w:rPr>
        <w:t>(</w:t>
      </w:r>
      <w:r>
        <w:rPr>
          <w:rFonts w:ascii="Arial" w:hAnsi="Arial" w:cs="Arial"/>
        </w:rPr>
        <w:t>即</w:t>
      </w:r>
      <w:r>
        <w:rPr>
          <w:rFonts w:cs="Arial" w:ascii="Arial" w:hAnsi="Arial"/>
        </w:rPr>
        <w:t>2G)</w:t>
      </w:r>
      <w:r>
        <w:rPr>
          <w:rFonts w:ascii="Arial" w:hAnsi="Arial" w:cs="Arial"/>
        </w:rPr>
        <w:t>为例，分为</w:t>
      </w:r>
      <w:r>
        <w:rPr>
          <w:rFonts w:cs="Arial" w:ascii="Arial" w:hAnsi="Arial"/>
        </w:rPr>
        <w:t>900M</w:t>
      </w:r>
      <w:r>
        <w:rPr>
          <w:rFonts w:ascii="Arial" w:hAnsi="Arial" w:cs="Arial"/>
        </w:rPr>
        <w:t>和</w:t>
      </w:r>
      <w:r>
        <w:rPr>
          <w:rFonts w:cs="Arial" w:ascii="Arial" w:hAnsi="Arial"/>
        </w:rPr>
        <w:t>1800M</w:t>
      </w:r>
      <w:r>
        <w:rPr>
          <w:rFonts w:ascii="Arial" w:hAnsi="Arial" w:cs="Arial"/>
        </w:rPr>
        <w:t>两个频段，</w:t>
      </w:r>
      <w:r>
        <w:rPr>
          <w:rFonts w:cs="Arial" w:ascii="Arial" w:hAnsi="Arial"/>
        </w:rPr>
        <w:t>900M</w:t>
      </w:r>
      <w:r>
        <w:rPr>
          <w:rFonts w:ascii="Arial" w:hAnsi="Arial" w:cs="Arial"/>
        </w:rPr>
        <w:t>主要解决覆盖问题，</w:t>
      </w:r>
      <w:r>
        <w:rPr>
          <w:rFonts w:cs="Arial" w:ascii="Arial" w:hAnsi="Arial"/>
        </w:rPr>
        <w:t>1800M</w:t>
      </w:r>
      <w:r>
        <w:rPr>
          <w:rFonts w:ascii="Arial" w:hAnsi="Arial" w:cs="Arial"/>
        </w:rPr>
        <w:t>主要解决质量问题。就</w:t>
      </w:r>
      <w:r>
        <w:rPr>
          <w:rFonts w:cs="Arial" w:ascii="Arial" w:hAnsi="Arial"/>
        </w:rPr>
        <w:t>4G</w:t>
      </w:r>
      <w:r>
        <w:rPr>
          <w:rFonts w:ascii="Arial" w:hAnsi="Arial" w:cs="Arial"/>
        </w:rPr>
        <w:t>而言，由于</w:t>
      </w:r>
      <w:r>
        <w:rPr>
          <w:rFonts w:cs="Arial" w:ascii="Arial" w:hAnsi="Arial"/>
        </w:rPr>
        <w:t>TD</w:t>
      </w:r>
      <w:r>
        <w:rPr>
          <w:rFonts w:ascii="Arial" w:hAnsi="Arial" w:cs="Arial"/>
        </w:rPr>
        <w:t>和</w:t>
      </w:r>
      <w:r>
        <w:rPr>
          <w:rFonts w:cs="Arial" w:ascii="Arial" w:hAnsi="Arial"/>
        </w:rPr>
        <w:t>FDD</w:t>
      </w:r>
      <w:r>
        <w:rPr>
          <w:rFonts w:ascii="Arial" w:hAnsi="Arial" w:cs="Arial"/>
        </w:rPr>
        <w:t>的制式未来将长期存在，加之市场短期内难以对</w:t>
      </w:r>
      <w:r>
        <w:rPr>
          <w:rFonts w:cs="Arial" w:ascii="Arial" w:hAnsi="Arial"/>
        </w:rPr>
        <w:t>3G</w:t>
      </w:r>
      <w:r>
        <w:rPr>
          <w:rFonts w:ascii="Arial" w:hAnsi="Arial" w:cs="Arial"/>
        </w:rPr>
        <w:t>、</w:t>
      </w:r>
      <w:r>
        <w:rPr>
          <w:rFonts w:cs="Arial" w:ascii="Arial" w:hAnsi="Arial"/>
        </w:rPr>
        <w:t>2G</w:t>
      </w:r>
      <w:r>
        <w:rPr>
          <w:rFonts w:ascii="Arial" w:hAnsi="Arial" w:cs="Arial"/>
        </w:rPr>
        <w:t>形成绝对替代，多频段将给网络优化市场带来巨大的刚性需求，如在</w:t>
      </w:r>
      <w:r>
        <w:rPr>
          <w:rFonts w:cs="Arial" w:ascii="Arial" w:hAnsi="Arial"/>
        </w:rPr>
        <w:t>2013</w:t>
      </w:r>
      <w:r>
        <w:rPr>
          <w:rFonts w:ascii="Arial" w:hAnsi="Arial" w:cs="Arial"/>
        </w:rPr>
        <w:t>年中国移动计划资本开支为</w:t>
      </w:r>
      <w:r>
        <w:rPr>
          <w:rFonts w:cs="Arial" w:ascii="Arial" w:hAnsi="Arial"/>
        </w:rPr>
        <w:t>1902</w:t>
      </w:r>
      <w:r>
        <w:rPr>
          <w:rFonts w:ascii="Arial" w:hAnsi="Arial" w:cs="Arial"/>
        </w:rPr>
        <w:t>亿元，照此测算，仅移动一家即可为网络优化市场勾勒出</w:t>
      </w:r>
      <w:r>
        <w:rPr>
          <w:rFonts w:cs="Arial" w:ascii="Arial" w:hAnsi="Arial"/>
        </w:rPr>
        <w:t>380</w:t>
      </w:r>
      <w:r>
        <w:rPr>
          <w:rFonts w:ascii="Arial" w:hAnsi="Arial" w:cs="Arial"/>
        </w:rPr>
        <w:t>亿元的市场空间。因此，网络优化工作在</w:t>
      </w:r>
      <w:r>
        <w:rPr>
          <w:rFonts w:cs="Arial" w:ascii="Arial" w:hAnsi="Arial"/>
        </w:rPr>
        <w:t>4G</w:t>
      </w:r>
      <w:r>
        <w:rPr>
          <w:rFonts w:ascii="Arial" w:hAnsi="Arial" w:cs="Arial"/>
        </w:rPr>
        <w:t>时代将显得更为重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网络优化行市场规模分析</w:t>
      </w:r>
    </w:p>
    <w:p>
      <w:pPr>
        <w:pStyle w:val="Normal"/>
        <w:rPr/>
      </w:pPr>
      <w:r>
        <w:rPr/>
        <w:drawing>
          <wp:inline distT="0" distB="0" distL="0" distR="0">
            <wp:extent cx="5259070" cy="3314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259070" cy="33147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网络优化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网络优化行业的业绩下滑的周期性与暂时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3</w:t>
      </w:r>
      <w:r>
        <w:rPr>
          <w:rFonts w:ascii="Arial" w:hAnsi="Arial" w:cs="Arial"/>
        </w:rPr>
        <w:t>年受运营商投资趋缓、研究费用上升以及人工成本增加等影响，整个网络优化行业业绩都出现了巨幅下滑。网络优化行业</w:t>
      </w:r>
      <w:r>
        <w:rPr>
          <w:rFonts w:cs="Arial" w:ascii="Arial" w:hAnsi="Arial"/>
        </w:rPr>
        <w:t xml:space="preserve">2013 </w:t>
      </w:r>
      <w:r>
        <w:rPr>
          <w:rFonts w:ascii="Arial" w:hAnsi="Arial" w:cs="Arial"/>
        </w:rPr>
        <w:t>年业绩不理想一方面因为</w:t>
      </w:r>
      <w:r>
        <w:rPr>
          <w:rFonts w:cs="Arial" w:ascii="Arial" w:hAnsi="Arial"/>
        </w:rPr>
        <w:t>4G</w:t>
      </w:r>
      <w:r>
        <w:rPr>
          <w:rFonts w:ascii="Arial" w:hAnsi="Arial" w:cs="Arial"/>
        </w:rPr>
        <w:t>建设尚未大规模启动，另一方面运营商为避免投资的浪费减少</w:t>
      </w:r>
      <w:r>
        <w:rPr>
          <w:rFonts w:cs="Arial" w:ascii="Arial" w:hAnsi="Arial"/>
        </w:rPr>
        <w:t>2G/3G</w:t>
      </w:r>
      <w:r>
        <w:rPr>
          <w:rFonts w:ascii="Arial" w:hAnsi="Arial" w:cs="Arial"/>
        </w:rPr>
        <w:t>资本开支。自</w:t>
      </w:r>
      <w:r>
        <w:rPr>
          <w:rFonts w:cs="Arial" w:ascii="Arial" w:hAnsi="Arial"/>
        </w:rPr>
        <w:t xml:space="preserve">2013 </w:t>
      </w:r>
      <w:r>
        <w:rPr>
          <w:rFonts w:ascii="Arial" w:hAnsi="Arial" w:cs="Arial"/>
        </w:rPr>
        <w:t>年</w:t>
      </w:r>
      <w:r>
        <w:rPr>
          <w:rFonts w:cs="Arial" w:ascii="Arial" w:hAnsi="Arial"/>
        </w:rPr>
        <w:t>7</w:t>
      </w:r>
      <w:r>
        <w:rPr>
          <w:rFonts w:ascii="Arial" w:hAnsi="Arial" w:cs="Arial"/>
        </w:rPr>
        <w:t>月份以后，无线射频器件、光模块、无线配套设备等相关器件及配套设备厂商需求大幅增长，侧面表明电信运营商资本开支正处于明显提速状态。</w:t>
      </w:r>
    </w:p>
    <w:p>
      <w:pPr>
        <w:pStyle w:val="TextBodyIndent"/>
        <w:rPr>
          <w:rFonts w:ascii="Arial" w:hAnsi="Arial" w:cs="Arial"/>
        </w:rPr>
      </w:pPr>
      <w:r>
        <w:rPr>
          <w:rFonts w:cs="Arial" w:ascii="Arial" w:hAnsi="Arial"/>
        </w:rPr>
        <w:t>2</w:t>
      </w:r>
      <w:r>
        <w:rPr>
          <w:rFonts w:ascii="Arial" w:hAnsi="Arial" w:cs="Arial"/>
        </w:rPr>
        <w:t>、网络优化服务业的成熟与专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网络优化服务业的发展，行业成熟度和对专业技术与工具的依赖性越来越高，区域限制已经逐渐降低，行业向规范化、整合化方向发展。另一方面，随着服务对象、服务内容、技术切入点和服务盈利率日益差别化，网络优化行业内部也出现了深化和分类，形成了更为完善的网络优化产业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驱动网络优化服务市场发生变化主要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移动通信终端用户已经不满足于移动业务和功能，而是向服务质量和业务体验提出更高要求，促使网络优化在满足测试评估和指标优化的基础上，向更高端的业务与用户感知优化服务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行业的发展与竞争促进了生产方式的革新，具有高技术含量的网络优化软硬件产品在整个网络优化市场占据越来越更重要地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网络规模、用户数量及话务量、新业务的不断发展推动整个网络优化服务行业大规模增长。</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3:40:00Z</dcterms:modified>
  <cp:revision>228</cp:revision>
  <dc:subject/>
  <dc:title/>
</cp:coreProperties>
</file>