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蓖麻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蓖麻产业涵盖了种植、饲养、医药、化工、机械等多种行业，综合开发前景相当可观。近年来，由于石油资源的短缺和国际能源危机的冲击，生物质能产业的发展越来越受到重视。目前，全世界蓖麻种植面积约为</w:t>
            </w:r>
            <w:r>
              <w:rPr>
                <w:rFonts w:cs="Arial" w:ascii="Arial" w:hAnsi="Arial"/>
                <w:color w:val="000000"/>
                <w:szCs w:val="21"/>
              </w:rPr>
              <w:t>110</w:t>
            </w:r>
            <w:r>
              <w:rPr>
                <w:rFonts w:ascii="Arial" w:hAnsi="Arial" w:cs="Arial"/>
                <w:color w:val="000000"/>
                <w:szCs w:val="21"/>
              </w:rPr>
              <w:t>万公顷，主要分布在印度、中国、巴西等国家，其产量占全世界蓖麻总产的</w:t>
            </w:r>
            <w:r>
              <w:rPr>
                <w:rFonts w:cs="Arial" w:ascii="Arial" w:hAnsi="Arial"/>
                <w:color w:val="000000"/>
                <w:szCs w:val="21"/>
              </w:rPr>
              <w:t>90%</w:t>
            </w:r>
            <w:r>
              <w:rPr>
                <w:rFonts w:ascii="Arial" w:hAnsi="Arial" w:cs="Arial"/>
                <w:color w:val="000000"/>
                <w:szCs w:val="21"/>
              </w:rPr>
              <w:t>以上。另外，印尼、巴基斯坦、泰国、法国、尼日利亚等国也在不断推广种植。中国蓖麻种植历史悠久，目前栽培面积约</w:t>
            </w:r>
            <w:r>
              <w:rPr>
                <w:rFonts w:cs="Arial" w:ascii="Arial" w:hAnsi="Arial"/>
                <w:color w:val="000000"/>
                <w:szCs w:val="21"/>
              </w:rPr>
              <w:t>25</w:t>
            </w:r>
            <w:r>
              <w:rPr>
                <w:rFonts w:ascii="Arial" w:hAnsi="Arial" w:cs="Arial"/>
                <w:color w:val="000000"/>
                <w:szCs w:val="21"/>
              </w:rPr>
              <w:t>万</w:t>
            </w:r>
            <w:r>
              <w:rPr>
                <w:rFonts w:cs="Arial" w:ascii="Arial" w:hAnsi="Arial"/>
                <w:color w:val="000000"/>
                <w:szCs w:val="21"/>
              </w:rPr>
              <w:t>~30</w:t>
            </w:r>
            <w:r>
              <w:rPr>
                <w:rFonts w:ascii="Arial" w:hAnsi="Arial" w:cs="Arial"/>
                <w:color w:val="000000"/>
                <w:szCs w:val="21"/>
              </w:rPr>
              <w:t>万公顷，主要分布在华北、东北、云南、内蒙古和新疆等地。</w:t>
            </w:r>
          </w:p>
          <w:p>
            <w:pPr>
              <w:pStyle w:val="Normal"/>
              <w:spacing w:lineRule="atLeast" w:line="380"/>
              <w:ind w:firstLine="420"/>
              <w:rPr>
                <w:rFonts w:ascii="Arial" w:hAnsi="Arial" w:cs="Arial"/>
                <w:color w:val="000000"/>
                <w:szCs w:val="21"/>
              </w:rPr>
            </w:pPr>
            <w:r>
              <w:rPr>
                <w:rFonts w:ascii="Arial" w:hAnsi="Arial" w:cs="Arial"/>
                <w:color w:val="000000"/>
                <w:szCs w:val="21"/>
              </w:rPr>
              <w:t>我国的蓖麻生产起伏很大。</w:t>
            </w:r>
            <w:r>
              <w:rPr>
                <w:rFonts w:cs="Arial" w:ascii="Arial" w:hAnsi="Arial"/>
                <w:color w:val="000000"/>
                <w:szCs w:val="21"/>
              </w:rPr>
              <w:t>2014</w:t>
            </w:r>
            <w:r>
              <w:rPr>
                <w:rFonts w:ascii="Arial" w:hAnsi="Arial" w:cs="Arial"/>
                <w:color w:val="000000"/>
                <w:szCs w:val="21"/>
              </w:rPr>
              <w:t>年我国的蓖麻籽总产量近</w:t>
            </w:r>
            <w:r>
              <w:rPr>
                <w:rFonts w:cs="Arial" w:ascii="Arial" w:hAnsi="Arial"/>
                <w:color w:val="000000"/>
                <w:szCs w:val="21"/>
              </w:rPr>
              <w:t>30</w:t>
            </w:r>
            <w:r>
              <w:rPr>
                <w:rFonts w:ascii="Arial" w:hAnsi="Arial" w:cs="Arial"/>
                <w:color w:val="000000"/>
                <w:szCs w:val="21"/>
              </w:rPr>
              <w:t>万吨，蓖麻油从产量近</w:t>
            </w:r>
            <w:r>
              <w:rPr>
                <w:rFonts w:cs="Arial" w:ascii="Arial" w:hAnsi="Arial"/>
                <w:color w:val="000000"/>
                <w:szCs w:val="21"/>
              </w:rPr>
              <w:t>5</w:t>
            </w:r>
            <w:r>
              <w:rPr>
                <w:rFonts w:ascii="Arial" w:hAnsi="Arial" w:cs="Arial"/>
                <w:color w:val="000000"/>
                <w:szCs w:val="21"/>
              </w:rPr>
              <w:t>万吨，产量略有回升，但仍旧与国内的需求量相差甚大。目前我国年播种蓖麻</w:t>
            </w:r>
            <w:r>
              <w:rPr>
                <w:rFonts w:cs="Arial" w:ascii="Arial" w:hAnsi="Arial"/>
                <w:color w:val="000000"/>
                <w:szCs w:val="21"/>
              </w:rPr>
              <w:t>300</w:t>
            </w:r>
            <w:r>
              <w:rPr>
                <w:rFonts w:ascii="Arial" w:hAnsi="Arial" w:cs="Arial"/>
                <w:color w:val="000000"/>
                <w:szCs w:val="21"/>
              </w:rPr>
              <w:t>余万亩，居世界第二位，年均总产</w:t>
            </w:r>
            <w:r>
              <w:rPr>
                <w:rFonts w:cs="Arial" w:ascii="Arial" w:hAnsi="Arial"/>
                <w:color w:val="000000"/>
                <w:szCs w:val="21"/>
              </w:rPr>
              <w:t>30</w:t>
            </w:r>
            <w:r>
              <w:rPr>
                <w:rFonts w:ascii="Arial" w:hAnsi="Arial" w:cs="Arial"/>
                <w:color w:val="000000"/>
                <w:szCs w:val="21"/>
              </w:rPr>
              <w:t>万吨左右，我国目前蓖麻籽年需求量为</w:t>
            </w:r>
            <w:r>
              <w:rPr>
                <w:rFonts w:cs="Arial" w:ascii="Arial" w:hAnsi="Arial"/>
                <w:color w:val="000000"/>
                <w:szCs w:val="21"/>
              </w:rPr>
              <w:t>80-100</w:t>
            </w:r>
            <w:r>
              <w:rPr>
                <w:rFonts w:ascii="Arial" w:hAnsi="Arial" w:cs="Arial"/>
                <w:color w:val="000000"/>
                <w:szCs w:val="21"/>
              </w:rPr>
              <w:t>万吨，缺口达一半以上。目前我国一级蓖麻油需求量</w:t>
            </w:r>
            <w:r>
              <w:rPr>
                <w:rFonts w:cs="Arial" w:ascii="Arial" w:hAnsi="Arial"/>
                <w:color w:val="000000"/>
                <w:szCs w:val="21"/>
              </w:rPr>
              <w:t>10</w:t>
            </w:r>
            <w:r>
              <w:rPr>
                <w:rFonts w:ascii="Arial" w:hAnsi="Arial" w:cs="Arial"/>
                <w:color w:val="000000"/>
                <w:szCs w:val="21"/>
              </w:rPr>
              <w:t>万吨，国内只有</w:t>
            </w:r>
            <w:r>
              <w:rPr>
                <w:rFonts w:cs="Arial" w:ascii="Arial" w:hAnsi="Arial"/>
                <w:color w:val="000000"/>
                <w:szCs w:val="21"/>
              </w:rPr>
              <w:t>3</w:t>
            </w:r>
            <w:r>
              <w:rPr>
                <w:rFonts w:ascii="Arial" w:hAnsi="Arial" w:cs="Arial"/>
                <w:color w:val="000000"/>
                <w:szCs w:val="21"/>
              </w:rPr>
              <w:t>万吨，缺口高达</w:t>
            </w:r>
            <w:r>
              <w:rPr>
                <w:rFonts w:cs="Arial" w:ascii="Arial" w:hAnsi="Arial"/>
                <w:color w:val="000000"/>
                <w:szCs w:val="21"/>
              </w:rPr>
              <w:t>70%</w:t>
            </w:r>
            <w:r>
              <w:rPr>
                <w:rFonts w:ascii="Arial" w:hAnsi="Arial" w:cs="Arial"/>
                <w:color w:val="000000"/>
                <w:szCs w:val="21"/>
              </w:rPr>
              <w:t>。近十年来，国内多数蓖麻加工企业不能进行周年生产，只能从印度等国家进口大量蓖麻籽和蓖麻油作原料。</w:t>
            </w:r>
          </w:p>
          <w:p>
            <w:pPr>
              <w:pStyle w:val="Normal"/>
              <w:spacing w:lineRule="atLeast" w:line="380"/>
              <w:ind w:firstLine="420"/>
              <w:rPr>
                <w:rFonts w:ascii="Arial" w:hAnsi="Arial" w:cs="Arial"/>
                <w:color w:val="000000"/>
                <w:szCs w:val="21"/>
              </w:rPr>
            </w:pPr>
            <w:r>
              <w:rPr>
                <w:rFonts w:ascii="Arial" w:hAnsi="Arial" w:cs="Arial"/>
                <w:color w:val="000000"/>
                <w:szCs w:val="21"/>
              </w:rPr>
              <w:t>蓖麻加工企业少，生产能力较低。中国现有蓖麻油加工企业数以百计，其中大中型企业</w:t>
            </w:r>
            <w:r>
              <w:rPr>
                <w:rFonts w:cs="Arial" w:ascii="Arial" w:hAnsi="Arial"/>
                <w:color w:val="000000"/>
                <w:szCs w:val="21"/>
              </w:rPr>
              <w:t>20</w:t>
            </w:r>
            <w:r>
              <w:rPr>
                <w:rFonts w:ascii="Arial" w:hAnsi="Arial" w:cs="Arial"/>
                <w:color w:val="000000"/>
                <w:szCs w:val="21"/>
              </w:rPr>
              <w:t>余家，加工能力在万吨以上的加工厂有</w:t>
            </w:r>
            <w:r>
              <w:rPr>
                <w:rFonts w:cs="Arial" w:ascii="Arial" w:hAnsi="Arial"/>
                <w:color w:val="000000"/>
                <w:szCs w:val="21"/>
              </w:rPr>
              <w:t>8</w:t>
            </w:r>
            <w:r>
              <w:rPr>
                <w:rFonts w:ascii="Arial" w:hAnsi="Arial" w:cs="Arial"/>
                <w:color w:val="000000"/>
                <w:szCs w:val="21"/>
              </w:rPr>
              <w:t>家。目前，我国蓖麻加工企业不足百家，且多为生产能力较低的小型企业，加工能力在万吨以上的企业仅十多家。企业生产能力的偏低造成收购价格的下滑，从而导致蓖麻的生产面积逐年下降。蓖麻生产原料的欠缺反过来又制约着蓖麻加工业的发展，导致恶性循环，造成众多蓖麻加工企业处于停产、半停产状态，致使我国已经从蓖麻原料出口国变为原料进口国，形势较为严峻。但这也为蓖麻产业的迅猛发展提供了契机。蓖麻籽的生产具有极好的国内需求市场。市场需求潜力为发展蓖麻种植提供了难得的机遇，退耕还林的国策为发展蓖麻种植提供了广阔空间，发展蓖麻种植综合效益明显，前景广阔。</w:t>
            </w:r>
          </w:p>
          <w:p>
            <w:pPr>
              <w:pStyle w:val="Normal"/>
              <w:spacing w:lineRule="atLeast" w:line="380"/>
              <w:ind w:firstLine="420"/>
              <w:rPr>
                <w:rFonts w:ascii="Arial" w:hAnsi="Arial" w:cs="Arial"/>
                <w:color w:val="000000"/>
                <w:szCs w:val="21"/>
              </w:rPr>
            </w:pPr>
            <w:r>
              <w:rPr>
                <w:rFonts w:ascii="Arial" w:hAnsi="Arial" w:cs="Arial"/>
                <w:color w:val="000000"/>
                <w:szCs w:val="21"/>
              </w:rPr>
              <w:t>蓖麻产业链结构复杂，产品众多，农业与工业有机结合，技术与政策紧密交接，在市场供给与需求等因素的推动下，蓖麻产业链各环节之间形成了紧密相连的有机体。一方面，上游的生产状况直接决定中游所需原料的供应水平，制约着蓖麻产业的生产规模，进而影响下游的产品销售。另一方面，市场需求在影响下游产品销售的同时，也逐级将影响传导至中、上游环节，规范并制约着各环节的进一步发展。因此，蓖麻产业在原料供应、加工生产和产品销售之间实质上是基于供给与需求的双向传导。中国的蓖麻产业在上游原料供应、中游产品加工、下游产品销售等环节上的发展极不平衡，尽管形成了蓖麻产业链的雏形，但尚未能形成完整的具有竞争力的产业链结构，降低了中国蓖麻产业在国际市场的竞争力。因此，完善蓖麻产业链结构，加强产业链各环节之间的协调发展，才能促进蓖麻产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蓖麻市场进行了分析研究。报告在总结中国蓖麻行业发展历程的基础上，结合新时期的各方面因素，对中国蓖麻行业的发展趋势给予了细致和审慎的预测论证。报告资料详实，图表丰富，既有深入的分析，又有直观的比较，为蓖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宏观经济发展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进出口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际形势短期向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产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家对蓖麻产业发展的鼓励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蓖麻种植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蓖麻产品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蓖麻税收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蓖麻投资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蓖麻行业发展的主要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蓖麻行业产业链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蓖麻产业链的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蓖麻产业链的结构分析及产业链各部分之间的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蓖麻产业链的延伸与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蓖麻产业链的延伸区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蓖麻产业发展与第一、二、三产业的联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行业生产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产能不足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产销率与产品库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蓖麻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精制蓖麻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蓖麻油深加工及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水蓖麻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蓖麻油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蓖麻油酸甲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一烯酸甲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一烯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氢化蓖麻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氧化蓖麻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太古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癸二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尼龙</w:t>
            </w:r>
            <w:r>
              <w:rPr>
                <w:rFonts w:cs="Arial" w:ascii="Arial" w:hAnsi="Arial"/>
                <w:color w:val="000000"/>
                <w:szCs w:val="21"/>
              </w:rPr>
              <w:t>11 42</w:t>
            </w:r>
          </w:p>
          <w:p>
            <w:pPr>
              <w:pStyle w:val="Normal"/>
              <w:spacing w:lineRule="atLeast" w:line="380"/>
              <w:rPr>
                <w:rFonts w:ascii="Arial" w:hAnsi="Arial" w:cs="Arial"/>
                <w:color w:val="000000"/>
                <w:szCs w:val="21"/>
              </w:rPr>
            </w:pPr>
            <w:r>
              <w:rPr>
                <w:rFonts w:ascii="Arial" w:hAnsi="Arial" w:cs="Arial"/>
                <w:color w:val="000000"/>
                <w:szCs w:val="21"/>
              </w:rPr>
              <w:t>四、蓖麻饼粕的利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蓖麻饼粕中蛋白质的饲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蓖麻饼粕中毒素的药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蓖麻饼粕中蓖麻壳的利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蓖麻叶和茎秆的利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蓖麻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蓖麻茎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行业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蓖麻行业产量增加的技术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种植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选用良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种子处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适时播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田间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行业消费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总消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消费特点与消费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蓖麻在化工领域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蓖麻在医药领域的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蓖麻在农业领域的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作生物农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作有机肥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作优质饲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蓖麻在纺织领域的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蓖麻在其他领域的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需求满足率与潜在需求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蓖麻行业满足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蓖麻行业潜在需求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市场价格变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行业消费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市场供需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蓖麻行业供需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蓖麻供给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蓖麻需求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供需平衡发展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创造良好的产业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增加原料供应基地，保证原材料充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加强产品开发，增强中游生产企业的协作与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扩大市场供求，提高产业效益</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行业细分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生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蓖麻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蓖麻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消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蓖麻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蓖麻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供需波动规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供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市场价格走势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进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蓖麻行业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行业进出口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国际贸易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进出口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促进外贸综合服务企业发展调整退税政策扶持出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部分出口退（免）税政策调整利于企业申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进出口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产品竞争力的措施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掌握市场需求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做好种植前市场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加强蓖麻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提高相关科研水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行业进出口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行业市场价格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蓖麻行业平均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蓖麻行业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本身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原材料采购成本变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量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厂家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蓖麻行业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蓖麻行业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蓖麻行业地区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蓖麻区域划分的依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蓖麻种植区域划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北”种植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疆杂交蓖麻种植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淮杂交蓖麻种植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种植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方宿生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方多年生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青藏高原边缘种植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重点省市蓖麻产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科左中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山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力量薄弱，栽培技术落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不足，蓖麻杂交种普及率不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植模式滞后，产业化程度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加工技术相对落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及发展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调整蓖麻种植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西部地区蓖麻产业基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实施蓖麻种子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建立农民合作服务组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筹备组建中华蓖麻企业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蓖麻行业及企业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历史竞争格局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蓖麻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蓖麻行业竞争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战略的实现需要在每个环节落实</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科技研发目标必须有长远观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成果的普及应用必须有经济可行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与生物质能源研究开发先进的国家合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行业企业竞争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行业发展的波特五力模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蓖麻产业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碧城蓖麻深加工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疆岳普湖泰岳工业园年加工</w:t>
            </w:r>
            <w:r>
              <w:rPr>
                <w:rFonts w:cs="Arial" w:ascii="Arial" w:hAnsi="Arial"/>
                <w:color w:val="000000"/>
                <w:szCs w:val="21"/>
              </w:rPr>
              <w:t>6</w:t>
            </w:r>
            <w:r>
              <w:rPr>
                <w:rFonts w:ascii="Arial" w:hAnsi="Arial" w:cs="Arial"/>
                <w:color w:val="000000"/>
                <w:szCs w:val="21"/>
              </w:rPr>
              <w:t>万吨蓖麻籽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化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人员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资金短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种落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开发利用程度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模效益低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加强蓖麻的综合利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蓖麻油用作生物燃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蓖麻油深加工途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蓖麻毒素与生物杀虫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蓖麻杆叶及饼粕的利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完善蓖麻产业链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蓖麻产业链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业链之间的协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制定蓖麻产业发展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行业重点企业竞争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辽市通化蓖麻化工有限责任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中市晋北油脂制造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顺利化工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天润蓖麻开发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邹平县天兴化工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安县兴源蓖麻油加工有限责任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兴健蓖麻开发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兴健蓖麻产业发展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中联泽农化工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津双利油料加工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蓖麻行业产品技术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蓖麻技术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产品技术成熟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蓖麻技术差距及产生差距的主要原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蓖麻技术的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蓖麻生产商生产设备配置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蓖麻产品研发、设计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蓖麻行业产品营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国内营销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行业主要销售渠道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行业广告与促销方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行业价格竞争方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行业国际化营销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蓖麻行业消费者偏好调查</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产品目标客户群体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产品的品牌市场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消费者对蓖麻品牌认知度宏观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消费者对蓖麻产品的品牌偏好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消费者对蓖麻品牌的首要认知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蓖麻品牌忠诚度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蓖麻品牌市场占有率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蓖麻行业投资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行业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蓖麻行业主要产品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蓖麻行业主要出口投资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蓖麻企业的多元化投资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行业投资风险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区域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资金短缺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建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蓖麻行业投资建议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行业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企业经营战略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蓖麻企业的标竿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蓖麻企业的资本运作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蓖麻企业国内资本市场的运作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蓖麻企业的兼并及收购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蓖麻企业的融资方式选择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蓖麻企业海外资本市场的运作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上涨率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规模以上工业增加值增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蓖麻籽油的等级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蓖麻产业链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蓖麻产业链延伸的区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蓖麻行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蓖麻行业总产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蓖麻行业国内销售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蓖麻籽需求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蓖麻油需求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蓖麻行业销售产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蓖麻行业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蓖麻籽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蓖麻油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国内市场蓖麻籽销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国内市场蓖麻油销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蓖麻籽市场平均价格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蓖麻油市场平均价格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蓖麻籽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蓖麻油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蓖麻籽销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蓖麻油销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蓖麻行业蓖麻籽进口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蓖麻行业蓖麻油进口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蓖麻籽市场平均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蓖麻油市场平均价格走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蓖麻区域划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我国不同地区蓖麻市场占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边际性土地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我国各省未利用中和现有林业资源中的边际性土地资源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我国可用于发展生物质能源植物土地资源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全国集中连片宜耕边际性土地资源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蓖麻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蓖麻油的深加工途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蓖麻油的深加工产品体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通辽市通化蓖麻化工有限责任公司</w:t>
            </w:r>
            <w:r>
              <w:rPr>
                <w:rFonts w:cs="Arial" w:ascii="Arial" w:hAnsi="Arial"/>
                <w:color w:val="000000"/>
                <w:szCs w:val="21"/>
              </w:rPr>
              <w:t>2013-2014</w:t>
            </w:r>
            <w:r>
              <w:rPr>
                <w:rFonts w:ascii="Arial" w:hAnsi="Arial" w:cs="Arial"/>
                <w:color w:val="000000"/>
                <w:szCs w:val="21"/>
              </w:rPr>
              <w:t>年经营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晋中市晋北油脂制造有限公司</w:t>
            </w:r>
            <w:r>
              <w:rPr>
                <w:rFonts w:cs="Arial" w:ascii="Arial" w:hAnsi="Arial"/>
                <w:color w:val="000000"/>
                <w:szCs w:val="21"/>
              </w:rPr>
              <w:t>2013-2014</w:t>
            </w:r>
            <w:r>
              <w:rPr>
                <w:rFonts w:ascii="Arial" w:hAnsi="Arial" w:cs="Arial"/>
                <w:color w:val="000000"/>
                <w:szCs w:val="21"/>
              </w:rPr>
              <w:t>年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东营市顺利化工有限责任公司</w:t>
            </w:r>
            <w:r>
              <w:rPr>
                <w:rFonts w:cs="Arial" w:ascii="Arial" w:hAnsi="Arial"/>
                <w:color w:val="000000"/>
                <w:szCs w:val="21"/>
              </w:rPr>
              <w:t>2013-2014</w:t>
            </w:r>
            <w:r>
              <w:rPr>
                <w:rFonts w:ascii="Arial" w:hAnsi="Arial" w:cs="Arial"/>
                <w:color w:val="000000"/>
                <w:szCs w:val="21"/>
              </w:rPr>
              <w:t>年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内蒙古天润蓖麻开发有限公司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邹平县天兴化工有限公司经营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兴健蓖麻开发有限公司经营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兴健蓖麻产业发展有限公司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中联泽农化工有限公司经营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津双利油料加工有限公司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全球蓖麻行业各国产量占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蓖麻市场供需状况分析</w:t>
      </w:r>
    </w:p>
    <w:p>
      <w:pPr>
        <w:pStyle w:val="Heading2"/>
        <w:spacing w:before="480" w:after="240"/>
        <w:rPr/>
      </w:pPr>
      <w:r>
        <w:rPr/>
        <w:t>第一节</w:t>
      </w:r>
      <w:r>
        <w:rPr>
          <w:rFonts w:eastAsia="Arial"/>
        </w:rPr>
        <w:t xml:space="preserve"> </w:t>
      </w:r>
      <w:r>
        <w:rPr/>
        <w:t>2012-2014</w:t>
      </w:r>
      <w:r>
        <w:rPr/>
        <w:t>年蓖麻行业供需状况</w:t>
      </w:r>
    </w:p>
    <w:p>
      <w:pPr>
        <w:pStyle w:val="Heading3"/>
        <w:spacing w:before="240" w:after="240"/>
        <w:rPr/>
      </w:pPr>
      <w:r>
        <w:rPr/>
        <w:t>一、</w:t>
      </w:r>
      <w:r>
        <w:rPr/>
        <w:t>2012-2014</w:t>
      </w:r>
      <w:r>
        <w:rPr/>
        <w:t>年蓖麻供给状况</w:t>
      </w:r>
    </w:p>
    <w:p>
      <w:pPr>
        <w:pStyle w:val="TextBodyIndent"/>
        <w:rPr/>
      </w:pPr>
      <w:r>
        <w:rPr/>
        <w:t>蓖麻产业涵盖了种植、饲养、医药、化工、机械等多种行业，综合开发前景相当可观。近年来，由于石油资源的短缺和国际能源危机的冲击，生物质能产业的发展越来越受到重视。</w:t>
      </w:r>
    </w:p>
    <w:p>
      <w:pPr>
        <w:pStyle w:val="TextBodyIndent"/>
        <w:rPr/>
      </w:pPr>
      <w:r>
        <w:rPr/>
      </w:r>
    </w:p>
    <w:p>
      <w:pPr>
        <w:pStyle w:val="TextBodyIndent"/>
        <w:rPr/>
      </w:pPr>
      <w:r>
        <w:rPr/>
        <w:t>目前，全世界蓖麻种植面积约为</w:t>
      </w:r>
      <w:r>
        <w:rPr/>
        <w:t>110</w:t>
      </w:r>
      <w:r>
        <w:rPr/>
        <w:t>万公顷，主要分布在印度、中国、巴西等国家，其产量占全世界蓖麻总产的</w:t>
      </w:r>
      <w:r>
        <w:rPr/>
        <w:t>90%</w:t>
      </w:r>
      <w:r>
        <w:rPr/>
        <w:t>以上。另外，印尼、巴基斯坦、泰国、法国、尼日利亚等国也在不断推广种植。中国蓖麻种植历史悠久，目前栽培面积约</w:t>
      </w:r>
      <w:r>
        <w:rPr/>
        <w:t>25</w:t>
      </w:r>
      <w:r>
        <w:rPr/>
        <w:t>万</w:t>
      </w:r>
      <w:r>
        <w:rPr/>
        <w:t>~30</w:t>
      </w:r>
      <w:r>
        <w:rPr/>
        <w:t>万公顷，主要分布在华北、东北、云南、内蒙古和新疆等地。</w:t>
      </w:r>
    </w:p>
    <w:p>
      <w:pPr>
        <w:pStyle w:val="TextBodyIndent"/>
        <w:rPr/>
      </w:pPr>
      <w:r>
        <w:rPr/>
      </w:r>
    </w:p>
    <w:p>
      <w:pPr>
        <w:pStyle w:val="TextBodyIndent"/>
        <w:rPr/>
      </w:pPr>
      <w:r>
        <w:rPr/>
        <w:t>近年来，新品种的培育和高产栽培技术的研究使得蓖麻单产不断提高，如印度推广的杂交种</w:t>
      </w:r>
      <w:r>
        <w:rPr/>
        <w:t>DCH-32</w:t>
      </w:r>
      <w:r>
        <w:rPr/>
        <w:t>、</w:t>
      </w:r>
      <w:r>
        <w:rPr/>
        <w:t>DCH-177</w:t>
      </w:r>
      <w:r>
        <w:rPr/>
        <w:t>和</w:t>
      </w:r>
      <w:r>
        <w:rPr/>
        <w:t>TMVs</w:t>
      </w:r>
      <w:r>
        <w:rPr/>
        <w:t>等品种，在甜土上种植单产达</w:t>
      </w:r>
      <w:r>
        <w:rPr/>
        <w:t>2800kg/</w:t>
      </w:r>
      <w:r>
        <w:rPr/>
        <w:t>公顷；山东淄博农业科学院选育的蓖麻新品种‘淄蓖麻</w:t>
      </w:r>
      <w:r>
        <w:rPr/>
        <w:t>7</w:t>
      </w:r>
      <w:r>
        <w:rPr/>
        <w:t>号’，通过了山东省品种审定，其抗逆性较好，平均产量</w:t>
      </w:r>
      <w:r>
        <w:rPr/>
        <w:t>5020kg/</w:t>
      </w:r>
      <w:r>
        <w:rPr/>
        <w:t>公顷；辽宁省农业科学院作物研究所培育的‘辽蓖</w:t>
      </w:r>
      <w:r>
        <w:rPr/>
        <w:t>5</w:t>
      </w:r>
      <w:r>
        <w:rPr/>
        <w:t>号’，高抗枯萎病，抗倒伏，适应性、稳产性好。</w:t>
      </w:r>
    </w:p>
    <w:p>
      <w:pPr>
        <w:pStyle w:val="TextBodyIndent"/>
        <w:rPr/>
      </w:pPr>
      <w:r>
        <w:rPr/>
      </w:r>
    </w:p>
    <w:p>
      <w:pPr>
        <w:pStyle w:val="TextBodyIndent"/>
        <w:rPr/>
      </w:pPr>
      <w:r>
        <w:rPr/>
        <w:t>蓖麻具有较强的耐盐能力，苗期的耐盐能力可达</w:t>
      </w:r>
      <w:r>
        <w:rPr/>
        <w:t>0.35%</w:t>
      </w:r>
      <w:r>
        <w:rPr/>
        <w:t>，出苗后可在盐分含量</w:t>
      </w:r>
      <w:r>
        <w:rPr/>
        <w:t>0.6%</w:t>
      </w:r>
      <w:r>
        <w:rPr/>
        <w:t>左右的盐碱地上正常生长，并获得一定的经济产量。</w:t>
      </w:r>
    </w:p>
    <w:p>
      <w:pPr>
        <w:pStyle w:val="TextBodyIndent"/>
        <w:rPr/>
      </w:pPr>
      <w:r>
        <w:rPr/>
      </w:r>
    </w:p>
    <w:p>
      <w:pPr>
        <w:pStyle w:val="TextBodyIndent"/>
        <w:rPr/>
      </w:pPr>
      <w:r>
        <w:rPr/>
        <w:t>天津南开大学蓖麻工程科技有限公司经过</w:t>
      </w:r>
      <w:r>
        <w:rPr/>
        <w:t>10</w:t>
      </w:r>
      <w:r>
        <w:rPr/>
        <w:t>余年的研究，用蓖麻油制备出了润滑油。即利用蓖麻替代石油作为基础原料，经蓖麻油榨取、催化裂解、分子重组、绿色化学合成、调和等几十道工序，合成出高性能的环境友好型润滑油产品。这种由蓖麻油衍生物制备的润滑油彻底摆脱了污染问题，因而享有“绿色润滑油”的美誉。山东四强化工集团有限公司不断加大蓖麻生物产业的资金投入，初步形成了集种植、研发、生产、深加工于一体的循环经济模式。该公司拟在新疆投资建设</w:t>
      </w:r>
      <w:r>
        <w:rPr/>
        <w:t>50000t</w:t>
      </w:r>
      <w:r>
        <w:rPr/>
        <w:t>蓖麻油生产线、</w:t>
      </w:r>
      <w:r>
        <w:rPr/>
        <w:t>50000t</w:t>
      </w:r>
      <w:r>
        <w:rPr/>
        <w:t>蓖麻油生物有机肥生产线、</w:t>
      </w:r>
      <w:r>
        <w:rPr/>
        <w:t>20000t</w:t>
      </w:r>
      <w:r>
        <w:rPr/>
        <w:t>癸二酸生产线和</w:t>
      </w:r>
      <w:r>
        <w:rPr/>
        <w:t>50000t</w:t>
      </w:r>
      <w:r>
        <w:rPr/>
        <w:t>蓖麻基润滑油生产线，加大对蓖麻产品的开发利用。</w:t>
      </w:r>
    </w:p>
    <w:p>
      <w:pPr>
        <w:pStyle w:val="TextBodyIndent"/>
        <w:rPr/>
      </w:pPr>
      <w:r>
        <w:rPr/>
      </w:r>
    </w:p>
    <w:p>
      <w:pPr>
        <w:pStyle w:val="TextBodyIndent"/>
        <w:rPr/>
      </w:pPr>
      <w:r>
        <w:rPr/>
        <w:t>由于生产工艺的特定性和复杂性，与之相配套的设备制造业相对落后，导致企业生产效率不高。蓖麻叶、茎杆和饼粕等副产品得不到充分利用。其次，在蓖麻产业的生产过程中还未形成统一的生产设计和完整的技术规范，缺乏完善的技术标准、产品检测和认证等体系，使得蓖麻产品市场认可度不高，很难实现预期的经济效益。</w:t>
      </w:r>
    </w:p>
    <w:p>
      <w:pPr>
        <w:pStyle w:val="TextBodyIndent"/>
        <w:rPr/>
      </w:pPr>
      <w:r>
        <w:rPr/>
      </w:r>
    </w:p>
    <w:p>
      <w:pPr>
        <w:pStyle w:val="TextBodyIndent"/>
        <w:rPr/>
      </w:pPr>
      <w:r>
        <w:rPr/>
        <w:t>优良品种少，科研人员研究水平低 。我国蓖麻品种种植时间较长，如哲三、通蓖五等。这些品种由于常年使用，产量已有所降低。加上科技水平跟不上国际蓖麻产业发展的需要，使蓖麻种植存在众多问题，需要科技人员提高自身素质和科技水平，努力改善目前这种状况，其中选育优良高产品种十分关键。</w:t>
      </w:r>
    </w:p>
    <w:p>
      <w:pPr>
        <w:pStyle w:val="TextBodyIndent"/>
        <w:rPr/>
      </w:pPr>
      <w:r>
        <w:rPr/>
      </w:r>
    </w:p>
    <w:p>
      <w:pPr>
        <w:pStyle w:val="Style12"/>
        <w:rPr/>
      </w:pPr>
      <w:r>
        <w:rPr/>
        <w:t>图表：</w:t>
      </w:r>
      <w:r>
        <w:rPr/>
        <w:t>2010-2014</w:t>
      </w:r>
      <w:r>
        <w:rPr/>
        <w:t>年我国蓖麻行业总产值分析</w:t>
      </w:r>
    </w:p>
    <w:p>
      <w:pPr>
        <w:pStyle w:val="Normal"/>
        <w:rPr/>
      </w:pPr>
      <w:r>
        <w:rPr/>
        <w:drawing>
          <wp:inline distT="0" distB="0" distL="0" distR="0">
            <wp:extent cx="5026660" cy="296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026660" cy="29686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的蓖麻生产起伏很大。</w:t>
      </w:r>
      <w:r>
        <w:rPr/>
        <w:t>1936</w:t>
      </w:r>
      <w:r>
        <w:rPr/>
        <w:t>年我国蓖麻籽产量为</w:t>
      </w:r>
      <w:r>
        <w:rPr/>
        <w:t>605t</w:t>
      </w:r>
      <w:r>
        <w:rPr/>
        <w:t>，蓖麻油出口</w:t>
      </w:r>
      <w:r>
        <w:rPr/>
        <w:t>347t</w:t>
      </w:r>
      <w:r>
        <w:rPr/>
        <w:t>；</w:t>
      </w:r>
      <w:r>
        <w:rPr/>
        <w:t>20</w:t>
      </w:r>
      <w:r>
        <w:rPr/>
        <w:t>世纪</w:t>
      </w:r>
      <w:r>
        <w:rPr/>
        <w:t>50</w:t>
      </w:r>
      <w:r>
        <w:rPr/>
        <w:t>年代蓖麻籽产量约为</w:t>
      </w:r>
      <w:r>
        <w:rPr/>
        <w:t>13</w:t>
      </w:r>
      <w:r>
        <w:rPr/>
        <w:t>万吨；</w:t>
      </w:r>
      <w:r>
        <w:rPr/>
        <w:t>1966</w:t>
      </w:r>
      <w:r>
        <w:rPr/>
        <w:t>年产量上升至</w:t>
      </w:r>
      <w:r>
        <w:rPr/>
        <w:t>29.6</w:t>
      </w:r>
      <w:r>
        <w:rPr/>
        <w:t>万吨；</w:t>
      </w:r>
      <w:r>
        <w:rPr/>
        <w:t>1978</w:t>
      </w:r>
      <w:r>
        <w:rPr/>
        <w:t>年据对内蒙古、吉林、辽宁、山西、陕西等</w:t>
      </w:r>
      <w:r>
        <w:rPr/>
        <w:t>16</w:t>
      </w:r>
      <w:r>
        <w:rPr/>
        <w:t>个省（自治区）、市、区统计，蓖麻籽产量在</w:t>
      </w:r>
      <w:r>
        <w:rPr/>
        <w:t>10</w:t>
      </w:r>
      <w:r>
        <w:rPr/>
        <w:t>万吨。进入</w:t>
      </w:r>
      <w:r>
        <w:rPr/>
        <w:t>80</w:t>
      </w:r>
      <w:r>
        <w:rPr/>
        <w:t>年代，由于受国内外需求量和价挌的刺激，进一步促进了我国蓖麻生产的发展，总产量为</w:t>
      </w:r>
      <w:r>
        <w:rPr/>
        <w:t>40</w:t>
      </w:r>
      <w:r>
        <w:rPr/>
        <w:t>万吨左右。</w:t>
      </w:r>
      <w:r>
        <w:rPr/>
        <w:t>80</w:t>
      </w:r>
      <w:r>
        <w:rPr/>
        <w:t>年代中后期，蓖麻籽总产量超过</w:t>
      </w:r>
      <w:r>
        <w:rPr/>
        <w:t>45</w:t>
      </w:r>
      <w:r>
        <w:rPr/>
        <w:t>万吨。</w:t>
      </w:r>
      <w:r>
        <w:rPr/>
        <w:t>1989~1994</w:t>
      </w:r>
      <w:r>
        <w:rPr/>
        <w:t>年，年产量下降至</w:t>
      </w:r>
      <w:r>
        <w:rPr/>
        <w:t>28</w:t>
      </w:r>
      <w:r>
        <w:rPr/>
        <w:t>万吨。此后蓖麻籽总产急速下降，</w:t>
      </w:r>
      <w:r>
        <w:rPr/>
        <w:t>1998</w:t>
      </w:r>
      <w:r>
        <w:rPr/>
        <w:t>年降至不足</w:t>
      </w:r>
      <w:r>
        <w:rPr/>
        <w:t>10</w:t>
      </w:r>
      <w:r>
        <w:rPr/>
        <w:t>万吨。相反，我国蓖麻籽用量却呈上升趋势，</w:t>
      </w:r>
      <w:r>
        <w:rPr/>
        <w:t>1994</w:t>
      </w:r>
      <w:r>
        <w:rPr/>
        <w:t>年进口蓖麻油</w:t>
      </w:r>
      <w:r>
        <w:rPr/>
        <w:t>0.4</w:t>
      </w:r>
      <w:r>
        <w:rPr/>
        <w:t>万吨，</w:t>
      </w:r>
      <w:r>
        <w:rPr/>
        <w:t>1999</w:t>
      </w:r>
      <w:r>
        <w:rPr/>
        <w:t>年进口</w:t>
      </w:r>
      <w:r>
        <w:rPr/>
        <w:t>6</w:t>
      </w:r>
      <w:r>
        <w:rPr/>
        <w:t>万吨。</w:t>
      </w:r>
    </w:p>
    <w:p>
      <w:pPr>
        <w:pStyle w:val="TextBodyIndent"/>
        <w:rPr/>
      </w:pPr>
      <w:r>
        <w:rPr/>
      </w:r>
    </w:p>
    <w:p>
      <w:pPr>
        <w:pStyle w:val="TextBodyIndent"/>
        <w:rPr/>
      </w:pPr>
      <w:r>
        <w:rPr/>
        <w:t>2014</w:t>
      </w:r>
      <w:r>
        <w:rPr/>
        <w:t>年我国的蓖麻籽总产量近</w:t>
      </w:r>
      <w:r>
        <w:rPr/>
        <w:t>30</w:t>
      </w:r>
      <w:r>
        <w:rPr/>
        <w:t>万吨，蓖麻油从产量近</w:t>
      </w:r>
      <w:r>
        <w:rPr/>
        <w:t>5</w:t>
      </w:r>
      <w:r>
        <w:rPr/>
        <w:t>万吨，产量略有回升，但仍旧与国内的需求量相差甚大。</w:t>
      </w:r>
    </w:p>
    <w:p>
      <w:pPr>
        <w:pStyle w:val="Heading3"/>
        <w:spacing w:before="240" w:after="240"/>
        <w:rPr/>
      </w:pPr>
      <w:r>
        <w:rPr/>
        <w:t>二、</w:t>
      </w:r>
      <w:r>
        <w:rPr/>
        <w:t>2012-2014</w:t>
      </w:r>
      <w:r>
        <w:rPr/>
        <w:t>年蓖麻需求状况</w:t>
      </w:r>
    </w:p>
    <w:p>
      <w:pPr>
        <w:pStyle w:val="TextBodyIndent"/>
        <w:rPr/>
      </w:pPr>
      <w:r>
        <w:rPr/>
        <w:t>蓖麻含油率高，出油率一般在</w:t>
      </w:r>
      <w:r>
        <w:rPr/>
        <w:t>45%~55%</w:t>
      </w:r>
      <w:r>
        <w:rPr/>
        <w:t>。蓖麻油具有粘度大、比重高、</w:t>
      </w:r>
      <w:r>
        <w:rPr/>
        <w:t>-18℃</w:t>
      </w:r>
      <w:r>
        <w:rPr/>
        <w:t>低温下不凝固、</w:t>
      </w:r>
      <w:r>
        <w:rPr/>
        <w:t>500℃~600℃</w:t>
      </w:r>
      <w:r>
        <w:rPr/>
        <w:t>高温下不变质、不燃烧的特性，是航空、航天理想的润滑油。蓖麻油还是重要的化工原料，被公认为“油中之王”和“绿色石油”，其化学衍生物已达</w:t>
      </w:r>
      <w:r>
        <w:rPr/>
        <w:t>3000</w:t>
      </w:r>
      <w:r>
        <w:rPr/>
        <w:t>多种。如利用蓖麻油作原料合成的尼龙</w:t>
      </w:r>
      <w:r>
        <w:rPr/>
        <w:t>-11</w:t>
      </w:r>
      <w:r>
        <w:rPr/>
        <w:t>树脂是目前世界上的高端产品，被广泛应用于汽车、船舶、机床、建筑、军工、医疗等行业。蓖麻秆是一种优质的木质原料，但还没有得到工业化利用。将蓖麻秆用于制备人造板，在热压温度</w:t>
      </w:r>
      <w:r>
        <w:rPr/>
        <w:t>150℃</w:t>
      </w:r>
      <w:r>
        <w:rPr/>
        <w:t>、热压时间</w:t>
      </w:r>
      <w:r>
        <w:rPr/>
        <w:t>30s/mm</w:t>
      </w:r>
      <w:r>
        <w:rPr/>
        <w:t>、施胶量</w:t>
      </w:r>
      <w:r>
        <w:rPr/>
        <w:t>12%</w:t>
      </w:r>
      <w:r>
        <w:rPr/>
        <w:t>、刨花板石蜡乳液添加量</w:t>
      </w:r>
      <w:r>
        <w:rPr/>
        <w:t>6%</w:t>
      </w:r>
      <w:r>
        <w:rPr/>
        <w:t>、纤维板石蜡乳液添加量</w:t>
      </w:r>
      <w:r>
        <w:rPr/>
        <w:t>5%</w:t>
      </w:r>
      <w:r>
        <w:rPr/>
        <w:t>的情况下，板材的各项指标均可达到国标要求，并可与相同工艺条件下制造的杨木人造板的性能相媲美。蓖麻饼粕中蓖麻碱的提取方法，通过响应面法优化试验，确定了水提取蓖麻饼粕中蓖麻碱的最佳条件，并确定了最佳提取工艺流程，同时通过无水乙醇重结晶纯化出针状蓖麻碱。</w:t>
      </w:r>
    </w:p>
    <w:p>
      <w:pPr>
        <w:pStyle w:val="TextBodyIndent"/>
        <w:rPr/>
      </w:pPr>
      <w:r>
        <w:rPr/>
      </w:r>
    </w:p>
    <w:p>
      <w:pPr>
        <w:pStyle w:val="TextBodyIndent"/>
        <w:rPr/>
      </w:pPr>
      <w:r>
        <w:rPr/>
        <w:t>利用蓖麻籽皮壳生产活性炭可以使籽皮壳得到合理的运用。蓖麻叶可以养蚕，蓖麻根可入药，蓖麻毒是抗癌物质，用蓖麻副产品开发的生物农药、生物肥料是无污染、无公害的绿色农药和绿色肥料。蓖麻产业因其具有“清洁、无污染、可再生性”的特点而越来越受到重视，它对发展生物质能产业和生态农业具有重要的意义。同时，蓖麻产业链长，可提供大量的就业机会，对区域经济的发展也起到了推动作用。</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以蓖麻油等生物质能源为核心的新型产业面临新的发展机遇，使得蓖麻需求量逐步上升，蓖麻产业不断回暖，中国不少厂家建设了多条蓖麻生物柴油生产线。如通辽市通化蓖麻有限公司，年加工蓖麻籽</w:t>
      </w:r>
      <w:r>
        <w:rPr/>
        <w:t>80000 t</w:t>
      </w:r>
      <w:r>
        <w:rPr/>
        <w:t>，公司产品国内销往近</w:t>
      </w:r>
      <w:r>
        <w:rPr/>
        <w:t>30</w:t>
      </w:r>
      <w:r>
        <w:rPr/>
        <w:t>个省（市、自治区）</w:t>
      </w:r>
      <w:r>
        <w:rPr/>
        <w:t>,</w:t>
      </w:r>
      <w:r>
        <w:rPr/>
        <w:t>国外主要销往美国、日本、韩国、西欧、东南亚等国家和地区。内蒙古自治区科左中旗为进一步做大做强蓖麻产业，积极强化产业基地建设，引进生产加工龙头企业，不断延长产业链条，促进了农牧民增收。</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22:00Z</dcterms:modified>
  <cp:revision>230</cp:revision>
  <dc:subject/>
  <dc:title/>
</cp:coreProperties>
</file>