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购物中心运营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购物中心是指一群建筑，是组合在一起的商业设施，按商圈确定其位置、规模，将多种店铺作为一个整体来计划、开发和经营，并且拥有一定规模的停车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我国没有购物中心，常见的主要是各种类型的供销社、百货大楼。</w:t>
            </w:r>
            <w:r>
              <w:rPr>
                <w:rFonts w:cs="Arial" w:ascii="Arial" w:hAnsi="Arial"/>
                <w:color w:val="000000"/>
                <w:szCs w:val="21"/>
              </w:rPr>
              <w:t>90</w:t>
            </w:r>
            <w:r>
              <w:rPr>
                <w:rFonts w:ascii="Arial" w:hAnsi="Arial" w:cs="Arial"/>
                <w:color w:val="000000"/>
                <w:szCs w:val="21"/>
              </w:rPr>
              <w:t>年代中期，随着上海港汇商城、广州天河城、北京国贸中心的陆续建成开业，开始拥有了一批业态复合度较高、规模面积也较大且经营也较成功的真正的购物中心。作为集购物、餐饮、休闲、娱乐等功能于一身的综合商业体，购物中心不仅能全方位满足消费者购物需求，还为商家提供了良好的经营平台，同时也有利于提升城市商业形象。近几年来，购物中心的发展呈快速扩张之势。</w:t>
            </w:r>
          </w:p>
          <w:p>
            <w:pPr>
              <w:pStyle w:val="Normal"/>
              <w:spacing w:lineRule="atLeast" w:line="380"/>
              <w:ind w:firstLine="420"/>
              <w:rPr>
                <w:rFonts w:ascii="Arial" w:hAnsi="Arial" w:cs="Arial"/>
                <w:color w:val="000000"/>
                <w:szCs w:val="21"/>
              </w:rPr>
            </w:pPr>
            <w:r>
              <w:rPr>
                <w:rFonts w:ascii="Arial" w:hAnsi="Arial" w:cs="Arial"/>
                <w:color w:val="000000"/>
                <w:szCs w:val="21"/>
              </w:rPr>
              <w:t>目前，购物中心在全国快速发展，截止</w:t>
            </w:r>
            <w:r>
              <w:rPr>
                <w:rFonts w:cs="Arial" w:ascii="Arial" w:hAnsi="Arial"/>
                <w:color w:val="000000"/>
                <w:szCs w:val="21"/>
              </w:rPr>
              <w:t>2014</w:t>
            </w:r>
            <w:r>
              <w:rPr>
                <w:rFonts w:ascii="Arial" w:hAnsi="Arial" w:cs="Arial"/>
                <w:color w:val="000000"/>
                <w:szCs w:val="21"/>
              </w:rPr>
              <w:t>年底，全国购物中心超过</w:t>
            </w:r>
            <w:r>
              <w:rPr>
                <w:rFonts w:cs="Arial" w:ascii="Arial" w:hAnsi="Arial"/>
                <w:color w:val="000000"/>
                <w:szCs w:val="21"/>
              </w:rPr>
              <w:t>3523</w:t>
            </w:r>
            <w:r>
              <w:rPr>
                <w:rFonts w:ascii="Arial" w:hAnsi="Arial" w:cs="Arial"/>
                <w:color w:val="000000"/>
                <w:szCs w:val="21"/>
              </w:rPr>
              <w:t>个，同时，购物中心也迎来了各种发展新趋势，包括购物中心向郊区扩张、社区型购物中心成主流、业态配比调整、去主力店化、去百货化等。与此同时，二三线城市的购物中心正迎来调整期。</w:t>
            </w:r>
            <w:r>
              <w:rPr>
                <w:rFonts w:cs="Arial" w:ascii="Arial" w:hAnsi="Arial"/>
                <w:color w:val="000000"/>
                <w:szCs w:val="21"/>
              </w:rPr>
              <w:t>2014</w:t>
            </w:r>
            <w:r>
              <w:rPr>
                <w:rFonts w:ascii="Arial" w:hAnsi="Arial" w:cs="Arial"/>
                <w:color w:val="000000"/>
                <w:szCs w:val="21"/>
              </w:rPr>
              <w:t>年中国新增购物中心</w:t>
            </w:r>
            <w:r>
              <w:rPr>
                <w:rFonts w:cs="Arial" w:ascii="Arial" w:hAnsi="Arial"/>
                <w:color w:val="000000"/>
                <w:szCs w:val="21"/>
              </w:rPr>
              <w:t>507</w:t>
            </w:r>
            <w:r>
              <w:rPr>
                <w:rFonts w:ascii="Arial" w:hAnsi="Arial" w:cs="Arial"/>
                <w:color w:val="000000"/>
                <w:szCs w:val="21"/>
              </w:rPr>
              <w:t>家。购物中心保持着年均</w:t>
            </w:r>
            <w:r>
              <w:rPr>
                <w:rFonts w:cs="Arial" w:ascii="Arial" w:hAnsi="Arial"/>
                <w:color w:val="000000"/>
                <w:szCs w:val="21"/>
              </w:rPr>
              <w:t>25</w:t>
            </w:r>
            <w:r>
              <w:rPr>
                <w:rFonts w:ascii="Arial" w:hAnsi="Arial" w:cs="Arial"/>
                <w:color w:val="000000"/>
                <w:szCs w:val="21"/>
              </w:rPr>
              <w:t>％的增长速度，大大超出其他发展中国家的发展水平，成为全球购物中心发展速度最快的国家。从区域分布来看，中国的购物中心也在从一线和二线强城市向二线弱和三线城市扩张。我国购物中心行业集中度偏低，品牌购物中心旗下单店数量总和为</w:t>
            </w:r>
            <w:r>
              <w:rPr>
                <w:rFonts w:cs="Arial" w:ascii="Arial" w:hAnsi="Arial"/>
                <w:color w:val="000000"/>
                <w:szCs w:val="21"/>
              </w:rPr>
              <w:t>216</w:t>
            </w:r>
            <w:r>
              <w:rPr>
                <w:rFonts w:ascii="Arial" w:hAnsi="Arial" w:cs="Arial"/>
                <w:color w:val="000000"/>
                <w:szCs w:val="21"/>
              </w:rPr>
              <w:t>家，仅占全国购物中心总数的</w:t>
            </w:r>
            <w:r>
              <w:rPr>
                <w:rFonts w:cs="Arial" w:ascii="Arial" w:hAnsi="Arial"/>
                <w:color w:val="000000"/>
                <w:szCs w:val="21"/>
              </w:rPr>
              <w:t>7%</w:t>
            </w:r>
            <w:r>
              <w:rPr>
                <w:rFonts w:ascii="Arial" w:hAnsi="Arial" w:cs="Arial"/>
                <w:color w:val="000000"/>
                <w:szCs w:val="21"/>
              </w:rPr>
              <w:t>。大型购物中心、百货、超市零售企业期望通过并购实现跨地域扩张，而欠缺资历和实力的中小型企业也需要寻求大企业的庇护。据统计，社区购物中心在全国的购物中心总量中占比已达一半。中国购物中心发展空间还很大，有超过</w:t>
            </w:r>
            <w:r>
              <w:rPr>
                <w:rFonts w:cs="Arial" w:ascii="Arial" w:hAnsi="Arial"/>
                <w:color w:val="000000"/>
                <w:szCs w:val="21"/>
              </w:rPr>
              <w:t>50%</w:t>
            </w:r>
            <w:r>
              <w:rPr>
                <w:rFonts w:ascii="Arial" w:hAnsi="Arial" w:cs="Arial"/>
                <w:color w:val="000000"/>
                <w:szCs w:val="21"/>
              </w:rPr>
              <w:t>的消费者需要去购物中心购物。随着经济发展和地域化的扩大，交通和便利性将逐渐被消费者纳入时间成本的计算，越来越多的消费者需要在周边的几公里可以到达，并能提供方便购物的社区类购物中心购物和消费。</w:t>
            </w:r>
          </w:p>
          <w:p>
            <w:pPr>
              <w:pStyle w:val="Normal"/>
              <w:spacing w:lineRule="atLeast" w:line="380"/>
              <w:ind w:firstLine="420"/>
              <w:rPr>
                <w:rFonts w:ascii="Arial" w:hAnsi="Arial" w:cs="Arial"/>
                <w:color w:val="000000"/>
                <w:szCs w:val="21"/>
              </w:rPr>
            </w:pPr>
            <w:r>
              <w:rPr>
                <w:rFonts w:ascii="Arial" w:hAnsi="Arial" w:cs="Arial"/>
                <w:color w:val="000000"/>
                <w:szCs w:val="21"/>
              </w:rPr>
              <w:t>从产业层面看，大卖场业态在我国经历十多年的黄金期之后，逐步进入下滑通道，而能满足消费者综合性购物需求的购物中心业态将逐步成为主流。根据连锁经营协会对会员企业开店计划的分析，除了家乐福，沃尔玛等以大卖场为主的外资超市外，大部分零售商未来开店主要将集中在购物中心这样的业态上。我国购物中心未来几年将以每年</w:t>
            </w:r>
            <w:r>
              <w:rPr>
                <w:rFonts w:cs="Arial" w:ascii="Arial" w:hAnsi="Arial"/>
                <w:color w:val="000000"/>
                <w:szCs w:val="21"/>
              </w:rPr>
              <w:t>300</w:t>
            </w:r>
            <w:r>
              <w:rPr>
                <w:rFonts w:ascii="Arial" w:hAnsi="Arial" w:cs="Arial"/>
                <w:color w:val="000000"/>
                <w:szCs w:val="21"/>
              </w:rPr>
              <w:t>家的速度增长，预计到</w:t>
            </w:r>
            <w:r>
              <w:rPr>
                <w:rFonts w:cs="Arial" w:ascii="Arial" w:hAnsi="Arial"/>
                <w:color w:val="000000"/>
                <w:szCs w:val="21"/>
              </w:rPr>
              <w:t>2015</w:t>
            </w:r>
            <w:r>
              <w:rPr>
                <w:rFonts w:ascii="Arial" w:hAnsi="Arial" w:cs="Arial"/>
                <w:color w:val="000000"/>
                <w:szCs w:val="21"/>
              </w:rPr>
              <w:t>年时达到</w:t>
            </w:r>
            <w:r>
              <w:rPr>
                <w:rFonts w:cs="Arial" w:ascii="Arial" w:hAnsi="Arial"/>
                <w:color w:val="000000"/>
                <w:szCs w:val="21"/>
              </w:rPr>
              <w:t>4153</w:t>
            </w:r>
            <w:r>
              <w:rPr>
                <w:rFonts w:ascii="Arial" w:hAnsi="Arial" w:cs="Arial"/>
                <w:color w:val="000000"/>
                <w:szCs w:val="21"/>
              </w:rPr>
              <w:t>家，而届时北上广深等中国四大城市的购物中心面积将增加约</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个较小城市的供给量将翻番，其中增长最快的是武汉、重庆、成都，增加至少</w:t>
            </w:r>
            <w:r>
              <w:rPr>
                <w:rFonts w:cs="Arial" w:ascii="Arial" w:hAnsi="Arial"/>
                <w:color w:val="000000"/>
                <w:szCs w:val="21"/>
              </w:rPr>
              <w:t>1.5</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购物中心运营协会、中国购物中心协会、中国购物中心运营协会、中国行业研究网、国内外相关报刊杂志发表公布的基础信息以及专业研究机构公布和提供的大量资料，对我国购物中心运营及各子行业的发展状况、上下游行业发展状况、竞争格局、发展趋势、业务与技术等进行了分析，并重点分析了我国购物中心运营行业发展状况和特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透视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各国对购物中心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购物中心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购物中心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行业本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购物中心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购物中心业态经营比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购物中心与百货商场的比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购物中心与传统商业街的比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的推动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商业地产投资推动购物中心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地方政府的投资冲动推动购物中心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城市扩容及城市化进程加快推动购物中心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运营市场环境及影响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运营政策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购物中心等级划分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购物中心或将实行等级评定</w:t>
            </w:r>
            <w:r>
              <w:rPr>
                <w:rFonts w:cs="Arial" w:ascii="Arial" w:hAnsi="Arial"/>
                <w:color w:val="000000"/>
                <w:szCs w:val="21"/>
              </w:rPr>
              <w:t>-</w:t>
            </w:r>
            <w:r>
              <w:rPr>
                <w:rFonts w:ascii="Arial" w:hAnsi="Arial" w:cs="Arial"/>
                <w:color w:val="000000"/>
                <w:szCs w:val="21"/>
              </w:rPr>
              <w:t>分宝鼎级与金鼎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三部门联合出台政策千方百计扩大消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大型购物中心组织结构和管理制度规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宏观经济环境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宏观经济环境运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购物中心社会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购物中心发展对社会发展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型购物中心运营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购物中心发展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全球购物中心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世界大型购物中心的典型模式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大型购物中心发展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美国式购物中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以法国为代表的欧洲式购物中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日本式购物中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香港、新加坡式购物中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以菲律宾、泰国为代表的东南亚式连锁摩尔购物中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大型购物中心发展态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欧洲：购物中心发展势头迅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美国：组合优化，专业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德国：市区的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英国：选准位置，找准客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巴西：购物中心发展前景看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新加坡：规划科学节约第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奥地利维也纳：公众监督，合理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购物中心运行浅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地区购物中心具体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购物中心发展简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型购物中心市场份额悄然回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大型购物中心经营管理的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超级购物中心面临的难题及应对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典型</w:t>
            </w:r>
            <w:r>
              <w:rPr>
                <w:rFonts w:cs="Arial" w:ascii="Arial" w:hAnsi="Arial"/>
                <w:color w:val="000000"/>
                <w:szCs w:val="21"/>
              </w:rPr>
              <w:t>shoppingmall</w:t>
            </w:r>
            <w:r>
              <w:rPr>
                <w:rFonts w:ascii="Arial" w:hAnsi="Arial" w:cs="Arial"/>
                <w:color w:val="000000"/>
                <w:szCs w:val="21"/>
              </w:rPr>
              <w:t>发展特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购物中心的大规模兴起与扩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购物中心趋向小型化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型购物中心开发持续升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典型</w:t>
            </w:r>
            <w:r>
              <w:rPr>
                <w:rFonts w:cs="Arial" w:ascii="Arial" w:hAnsi="Arial"/>
                <w:color w:val="000000"/>
                <w:szCs w:val="21"/>
              </w:rPr>
              <w:t>shoppingmall</w:t>
            </w:r>
            <w:r>
              <w:rPr>
                <w:rFonts w:ascii="Arial" w:hAnsi="Arial" w:cs="Arial"/>
                <w:color w:val="000000"/>
                <w:szCs w:val="21"/>
              </w:rPr>
              <w:t>发展特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兴起大型购物中心开发热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购物中心发展进程及趋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大型购物中心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耳其购物中心发展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购物中心运行现状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链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购物中心产业链上游行业发展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市场运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运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购物中心下游行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行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社会消费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在中国的发展历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购物中心发展呈现的新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增长势头强劲</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出现局部过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应纠正过度地产化倾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新开业购物中心项目盘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的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购物中心的分布形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购物中心的分布数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购物中心的分布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购物中心的业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购物中心的业态构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购物中心主</w:t>
            </w:r>
            <w:r>
              <w:rPr>
                <w:rFonts w:cs="Arial" w:ascii="Arial" w:hAnsi="Arial"/>
                <w:color w:val="000000"/>
                <w:szCs w:val="21"/>
              </w:rPr>
              <w:t>/</w:t>
            </w:r>
            <w:r>
              <w:rPr>
                <w:rFonts w:ascii="Arial" w:hAnsi="Arial" w:cs="Arial"/>
                <w:color w:val="000000"/>
                <w:szCs w:val="21"/>
              </w:rPr>
              <w:t>次力店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购物中心零售业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购物中心餐饮业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中国购物中心娱乐休闲业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中国购物中心的品牌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中国购物中心的业态布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购物中心管理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购物中心盈利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购物中心租赁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类型购物中心的发展现状及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按位置（影响力）划分的购物中心发展现状及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按商业主题划分的购物中心发展现状及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购物中心运营形势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总体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购物中心数量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购物中心人员规模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购物中心资产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购物中心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中心供给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购物中心数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购物中心累计商业建筑面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购物中心开业数量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购物中心需求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购物中心销售收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购物中心商户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购物中心销售收入地区差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购物中心需求预测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购物中心消费人群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购物中心销售收入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各行业对购物中心需求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租金决定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购物中心聚客力的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决定购物中心生存与发展的关键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的开发</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调查的范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调查对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问卷设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调查方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数据处理分析方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的决策基础探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问题演变的过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依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以区位和交通人口状况为依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联系外部动线系统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入口及大堂动线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庭动线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楼层水平动线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楼层垂直动线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购物中心的业态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项目区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商圈条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项目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市场竞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商户沟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建筑设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业态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主力商家招商工作的基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其他商家招商工作的基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MALL</w:t>
            </w:r>
            <w:r>
              <w:rPr>
                <w:rFonts w:ascii="Arial" w:hAnsi="Arial" w:cs="Arial"/>
                <w:color w:val="000000"/>
                <w:szCs w:val="21"/>
              </w:rPr>
              <w:t>项目开发的可行性探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可行性分析的内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总体策划设计要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营销策划要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购物中心物业管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购物中心细分市场运营分析及预测</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细分市场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购物中心行业市场结构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购物中心细分结构特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购物中心市场结构变化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型购物中心运营分析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社区型购物中心总体发展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型购物中心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累计面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型购物中心数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型购物中心辐射范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增购物中心投资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社区型购物中心运营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社区型与其他类型购物中心区别</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主要社区型购物中心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社区型购物中心渐占主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社区型购物中心典型主力店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社区型购物中心区位特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社区型购物中心运营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型购物中心运营分析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区域型购物中心发展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区域型购物中心特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区域型购物中心发展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区域大型购物中心需耐心“养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主要区域型购物中心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区域型购物中心典型主力店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区域型购物中心区位特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八、区域型购物中心运营趋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区域型购物中心运营分析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超级区域型购物中心发展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超级区域型购物中心特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超区域型购物中心“日薄山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主要超级区域型购物中心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超级区域型购物中心典型主力店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超级区域型购物中心区位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超级区域型购物中心运营趋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里型购物中心运营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邻里型购物中心发展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邻里型购物中心特点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邻里型购物中心走热</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主要邻里型购物中心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邻里型购物中心典型主力店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邻里型购物中心区位特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邻里型购物中心运营趋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的运营情况</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各种模式盘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按定位档次分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按选址地点分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经营策略探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管理思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剖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购物中心的完整行销推广方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价值评估与盈利方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mall</w:t>
            </w:r>
            <w:r>
              <w:rPr>
                <w:rFonts w:ascii="Arial" w:hAnsi="Arial" w:cs="Arial"/>
                <w:color w:val="000000"/>
                <w:szCs w:val="21"/>
              </w:rPr>
              <w:t>盈利效果不佳的缘由解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mall</w:t>
            </w:r>
            <w:r>
              <w:rPr>
                <w:rFonts w:ascii="Arial" w:hAnsi="Arial" w:cs="Arial"/>
                <w:color w:val="000000"/>
                <w:szCs w:val="21"/>
              </w:rPr>
              <w:t>的盈利模式选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mall</w:t>
            </w:r>
            <w:r>
              <w:rPr>
                <w:rFonts w:ascii="Arial" w:hAnsi="Arial" w:cs="Arial"/>
                <w:color w:val="000000"/>
                <w:szCs w:val="21"/>
              </w:rPr>
              <w:t>的商业利润挖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新型盈利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小型店中店、租金</w:t>
            </w:r>
            <w:r>
              <w:rPr>
                <w:rFonts w:cs="Arial" w:ascii="Arial" w:hAnsi="Arial"/>
                <w:color w:val="000000"/>
                <w:szCs w:val="21"/>
              </w:rPr>
              <w:t>+</w:t>
            </w:r>
            <w:r>
              <w:rPr>
                <w:rFonts w:ascii="Arial" w:hAnsi="Arial" w:cs="Arial"/>
                <w:color w:val="000000"/>
                <w:szCs w:val="21"/>
              </w:rPr>
              <w:t>流水</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四成零售业</w:t>
            </w:r>
            <w:r>
              <w:rPr>
                <w:rFonts w:cs="Arial" w:ascii="Arial" w:hAnsi="Arial"/>
                <w:color w:val="000000"/>
                <w:szCs w:val="21"/>
              </w:rPr>
              <w:t>+</w:t>
            </w:r>
            <w:r>
              <w:rPr>
                <w:rFonts w:ascii="Arial" w:hAnsi="Arial" w:cs="Arial"/>
                <w:color w:val="000000"/>
                <w:szCs w:val="21"/>
              </w:rPr>
              <w:t>六成餐饮娱乐服务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订单商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外资零售巨头试水新业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运营解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定位解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目标市场定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主题特色定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商业功能定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商业规模定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运营模式定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商业形象定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模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购物中心经营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销售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并举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物业经营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摩尔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购物中心管理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管理模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管理模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管理模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业态组合解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业态规划的基本原则</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业态组合的比例控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提高娱乐休闲业态的比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各种业态间的客流联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次</w:t>
            </w:r>
            <w:r>
              <w:rPr>
                <w:rFonts w:cs="Arial" w:ascii="Arial" w:hAnsi="Arial"/>
                <w:color w:val="000000"/>
                <w:szCs w:val="21"/>
              </w:rPr>
              <w:t>/</w:t>
            </w:r>
            <w:r>
              <w:rPr>
                <w:rFonts w:ascii="Arial" w:hAnsi="Arial" w:cs="Arial"/>
                <w:color w:val="000000"/>
                <w:szCs w:val="21"/>
              </w:rPr>
              <w:t>主力店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租户在购物中心的功能角色划分</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核心租户（主力店）的定义与特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主力店和次主力店的标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次</w:t>
            </w:r>
            <w:r>
              <w:rPr>
                <w:rFonts w:cs="Arial" w:ascii="Arial" w:hAnsi="Arial"/>
                <w:color w:val="000000"/>
                <w:szCs w:val="21"/>
              </w:rPr>
              <w:t>/</w:t>
            </w:r>
            <w:r>
              <w:rPr>
                <w:rFonts w:ascii="Arial" w:hAnsi="Arial" w:cs="Arial"/>
                <w:color w:val="000000"/>
                <w:szCs w:val="21"/>
              </w:rPr>
              <w:t>主力店的选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布局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空间布局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业态布局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的动线设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水平动线设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垂直动线设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购物中心动线设计原则</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管理方法解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购物中心管理的“四个统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购物中心管理的十个原则</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购物中心的营销方式解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文化营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主题活动营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日营销</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明星营销</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主力店营销</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场地营销</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销售促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购物中心运营的成功案例解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日本故事主题式购物中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美国摩尔购物中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深圳海岸城</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上海青浦奥特莱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大型购物运营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区域人群特征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市场发展空间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项目定位与业态布局</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经营状况及未来前景探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生活城</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MALL</w:t>
            </w:r>
            <w:r>
              <w:rPr>
                <w:rFonts w:ascii="Arial" w:hAnsi="Arial" w:cs="Arial"/>
                <w:color w:val="000000"/>
                <w:szCs w:val="21"/>
              </w:rPr>
              <w:t>的定位转变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新华南</w:t>
            </w:r>
            <w:r>
              <w:rPr>
                <w:rFonts w:cs="Arial" w:ascii="Arial" w:hAnsi="Arial"/>
                <w:color w:val="000000"/>
                <w:szCs w:val="21"/>
              </w:rPr>
              <w:t>MALL</w:t>
            </w:r>
            <w:r>
              <w:rPr>
                <w:rFonts w:ascii="Arial" w:hAnsi="Arial" w:cs="Arial"/>
                <w:color w:val="000000"/>
                <w:szCs w:val="21"/>
              </w:rPr>
              <w:t>的整合之路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新华南</w:t>
            </w:r>
            <w:r>
              <w:rPr>
                <w:rFonts w:cs="Arial" w:ascii="Arial" w:hAnsi="Arial"/>
                <w:color w:val="000000"/>
                <w:szCs w:val="21"/>
              </w:rPr>
              <w:t>MALL</w:t>
            </w:r>
            <w:r>
              <w:rPr>
                <w:rFonts w:ascii="Arial" w:hAnsi="Arial" w:cs="Arial"/>
                <w:color w:val="000000"/>
                <w:szCs w:val="21"/>
              </w:rPr>
              <w:t>创建直销中心成功转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新燕莎</w:t>
            </w:r>
            <w:r>
              <w:rPr>
                <w:rFonts w:cs="Arial" w:ascii="Arial" w:hAnsi="Arial"/>
                <w:color w:val="000000"/>
                <w:szCs w:val="21"/>
              </w:rPr>
              <w:t>MALL 330</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金源新燕莎</w:t>
            </w:r>
            <w:r>
              <w:rPr>
                <w:rFonts w:cs="Arial" w:ascii="Arial" w:hAnsi="Arial"/>
                <w:color w:val="000000"/>
                <w:szCs w:val="21"/>
              </w:rPr>
              <w:t>MALL</w:t>
            </w:r>
            <w:r>
              <w:rPr>
                <w:rFonts w:ascii="Arial" w:hAnsi="Arial" w:cs="Arial"/>
                <w:color w:val="000000"/>
                <w:szCs w:val="21"/>
              </w:rPr>
              <w:t>经营状况综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金源新燕莎</w:t>
            </w:r>
            <w:r>
              <w:rPr>
                <w:rFonts w:cs="Arial" w:ascii="Arial" w:hAnsi="Arial"/>
                <w:color w:val="000000"/>
                <w:szCs w:val="21"/>
              </w:rPr>
              <w:t>MALL</w:t>
            </w:r>
            <w:r>
              <w:rPr>
                <w:rFonts w:ascii="Arial" w:hAnsi="Arial" w:cs="Arial"/>
                <w:color w:val="000000"/>
                <w:szCs w:val="21"/>
              </w:rPr>
              <w:t>的发展阶段及成功关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正佳广场经营状况持续向好</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广州正佳广场运营特点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深圳万象城经营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万象城的经营理念透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万象城的营销思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万象城的物业管理策略探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重点城市运营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区域结构特征及变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购物中心结构总体特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购物中心集中度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购物中心分布特点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购物中心规模指标分布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购物中心数量分布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二三线城市购物中心发展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一二三线城市购物中心主力店分布特点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一二三线城市购物中心数量分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一二三线城市购物中心增速比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一二三线城市的购物中心开业量增速比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中国一二三线城市的商业建筑面积增速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一二三线城市发展现状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趋于饱和</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购物中心空置率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线城市步入多极竞争与整合时代</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线城市购物中心单体面积超一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线城市购物中心开发要量力而行</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中国二三线城市的消费率与购物中心开业数量的关系</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线城市购物中心运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北京购物中心的运行态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购物中心运营环境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购物中心运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购物中心总体概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业项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购物中心规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置率及租金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购物中心发展特点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购物中心的发展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上海购物中心的运行态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深圳购物中心的运行态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广州购物中心的运行态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城市购物中心的运行态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武汉购物中心的运行态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重庆购物中心的运行态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天津购物中心的运行态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青岛购物中心的运行态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济南购物中心的运行态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苏州购物中心的运行态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大连购物中心的运行态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购物中心行业竞争策略</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购物中心竞争结构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购物中心企业间竞争格局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购物中心行业集中度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竞争格局综述</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购物中心竞争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购物中心竞争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中国购物中心竞争力优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购物中心主要企业竞争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竞争格局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国内外购物中心竞争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我国购物中心竞争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百货公司转型或投资购物中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投资购物中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投资热潮转向二三线城市</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购物中心存在过度投资现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购物中心同质化严重，招商困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我国购物中心集中度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国内主要购物中心企业动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国内购物中心企业拟在建项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并购重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竞争策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购物中心领先投资开发</w:t>
            </w:r>
            <w:r>
              <w:rPr>
                <w:rFonts w:cs="Arial" w:ascii="Arial" w:hAnsi="Arial"/>
                <w:b/>
                <w:color w:val="000000"/>
                <w:szCs w:val="21"/>
              </w:rPr>
              <w:t>/</w:t>
            </w:r>
            <w:r>
              <w:rPr>
                <w:rFonts w:ascii="Arial" w:hAnsi="Arial" w:cs="Arial"/>
                <w:b/>
                <w:color w:val="000000"/>
                <w:szCs w:val="21"/>
              </w:rPr>
              <w:t>运营企业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企业总体发展状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购物中心企业主要类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购物中心企业资本运作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购物中心企业创新及品牌建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购物中心企业国际竞争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购物中心企业排名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购物中心企业经营形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华润置地（北京）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武汉南国置业股份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计划投资项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庄胜百货集团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山东银座商城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座打造济阳核心商圈</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文峰大世界连锁发展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与管理</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上海益民商业集团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态转型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恒隆地产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八、福建新华都购物广场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九、保利房地产（集团）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待建购物中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十、中百控股集团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旗下品牌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十一、龙湖地产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场面积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十二、阳光新业地产股份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购物中心分类</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十三、宝龙地产控股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打产品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十四、深圳天虹商场股份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创新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十五、世纪金源集团</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作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十六、绿地集团</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发展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十七、深圳市益田集团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结构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八、金鹰国际集团</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商场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十九、中都控股集团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商场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十、柏联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购物中心品牌</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十一、北京东方广场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配套设施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十二、上海中融置业集团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十三、大连万达商业地产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十四、上海世茂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转型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十五、凯德集团</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购物中心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十六、广东天河城（集团）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开发项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十七、重庆帝景集团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开发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十八、群光实业（武汉）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十九、佳兆业集团控股有限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员工发展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十、新城控股集团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购物中心前景及趋势预测</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购物中心的发展前景展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中国开发购物中心具有巨大潜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购物中心在三四线市场具有良好发展空间</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购物中心增长预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购物中心发展预测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购物中心运营趋势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购物中心运营模式发展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去百货化</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向主题化方向发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向休闲中心方向发展</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购物中心布局趋势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购物中心类型发展趋势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型购物中心渐成主流形式</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正在兴起</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购物中心规模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市场容量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销售收入预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新增数量预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累计面积预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业态变化趋势预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购物中心投资机会与风险</w:t>
            </w:r>
            <w:r>
              <w:rPr>
                <w:rFonts w:ascii="Arial" w:hAnsi="Arial" w:cs="Arial" w:eastAsia="Arial"/>
                <w:b/>
                <w:color w:val="000000"/>
                <w:szCs w:val="21"/>
              </w:rPr>
              <w:t xml:space="preserve"> </w:t>
            </w:r>
            <w:r>
              <w:rPr>
                <w:rFonts w:cs="Arial" w:ascii="Arial" w:hAnsi="Arial"/>
                <w:b/>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投融资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购物中心的投资特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购物中心的融资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购物中心贷款偿还的方式</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投资机会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我国购物中心投资状况回顾</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投资购物中心地产的方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人性化设计成购物中心投资关注要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国内二三线城市购物中心具有良好投资机会</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我国购物中心发展潜力城市排行参考</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购物中心投资风险及防范</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投资建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购物中心未来发展方向</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购物中心主要投资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购物中心的前期规划设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量身打造购物中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购物中心的公共关系</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购物中心面临的困境及对策</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中心面临的困境与原因</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中国购物中心发展的主要困境</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流不旺</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户难求</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乏力</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购物中心面临困境的原因</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观原因</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原因</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原因</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面临的困境及对策</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重点购物中心企业面临的困境及对策</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中小购物中心企业发展困境及策略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国内购物中心企业的出路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存在的问题及对策</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中国购物中心行业存在的问题</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物业的空置率将增加</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难问题加剧</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影响购物中心租金下降</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的商圈辐射能力将不断缩小</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粗放式的管理模式将面临巨大挑战</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的“购物功能”被弱化</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购物中心发展的建议对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市场发展面临的挑战与对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无序化现象突出</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结构性失衡严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地产化倾向明显</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购物中心市场发展对策</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购物中心运营战略研究</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购物中心品牌的战略思考</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购物中心品牌的重要性</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购物中心实施品牌战略的意义</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购物中心企业品牌的现状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我国购物中心企业的品牌战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购物中心品牌战略管理的策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经营策略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构筑核心竞争力</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适时调整产权归属</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投资战略研究</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购物中心投资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购物中心投资战略</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研究结论及建议</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子行业研究结论及建议</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发展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波罗的海干散货运指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升息经济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乡恩格尔系数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我国购物中心产业链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土地购置面积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房销售面积及销售额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本年到位资金增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购物中心数量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购物中心行业从业人员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购物中心行业资产规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购物中心行业市场规模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购物中心行业数量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购物中心行业开业数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购物中心行业销售收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购物中心开业控制方向（商户数量与商户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购物中心开业控制方向（主力店与增长空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购物中心销售收入地区差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购物中心行业消费群体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购物中心行业销售收入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购物中心行业需求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购物中心商铺租金的特征价格模型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购物中心市场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按规模分类的购物中心类型及主要特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按业态特色分类的购物中心类型及特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社区型购物中心的主要业态组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租户在购物中心的功能角色划分</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中国购物中心主力店分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中国购物中心数量的城市分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一二三线城市的购物中心开业量增速比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购物中心企业排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华润置地生意模式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润置地（北京）股份有限公司经营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万象城、五彩城和欢乐颂整体定位对比</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武汉南国置业股份有限公司累计运营面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南国置业股份有限公司经营指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武汉南国置业股份有限公司在建项目情况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胜百货集团有限公司经营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庄胜集团产业布局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银座商城股份有限公司经营指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峰大世界连锁发展股份有限公司经营指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益民商业集团股份有限公司经营指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隆地产有限公司经营指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恒隆地产有限公司商业广场分布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新华都购物广场股份有限公司经营指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利房地产（集团）股份有限公司经营指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百控股集团股份有限公司经营指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龙湖地产有限公司经营指标</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龙湖地产有限公司业务分布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阳光新业地产股份有限公司经营指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阳光新业地产股份有限公司项目分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龙地产控股有限公司经营指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宝龙地产控股有限公司主打产品</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天虹商场股份有限公司经营指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纪金源集团经营指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世纪金源集团购物中心分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地集团经营指标</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益田集团股份有限公司经营指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深圳市益田集团股份有限公司产业结构</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鹰国际集团经营指标</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都控股集团有限公司经营指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联集团有限公司经营指标</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广场有限公司经营指标</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中融置业集团有限公司经营指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连万达商业地产股份有限公司经营指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世茂投资发展有限公司经营指标</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凯德置地营运模式</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凯德集团经营指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天河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指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帝景集团有限公司经营指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群光实业（武汉）有限公司经营指标</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佳兆业集团控股有限公司经营指标</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城控股集团经营指标</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购物中心市场容量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购物中心销售收入预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购物中心新增数量预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购物中心累计面积预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重点城市购物中心经营评价指数</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我国购物中心细分市场运营分析及预测</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购物中心细分市场结构分析</w:t>
      </w:r>
    </w:p>
    <w:p>
      <w:pPr>
        <w:pStyle w:val="Heading3"/>
        <w:rPr>
          <w:rFonts w:ascii="Arial" w:hAnsi="Arial" w:cs="Arial"/>
        </w:rPr>
      </w:pPr>
      <w:r>
        <w:rPr>
          <w:rFonts w:ascii="Arial" w:hAnsi="Arial" w:cs="Arial"/>
        </w:rPr>
        <w:t>一、购物中心行业市场结构现状分析</w:t>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购物中心市场结构</w:t>
      </w:r>
    </w:p>
    <w:p>
      <w:pPr>
        <w:pStyle w:val="Normal"/>
        <w:rPr>
          <w:rFonts w:ascii="Arial" w:hAnsi="Arial" w:cs="Arial"/>
        </w:rPr>
      </w:pPr>
      <w:r>
        <w:rPr>
          <w:rFonts w:cs="Arial" w:ascii="Arial" w:hAnsi="Arial"/>
        </w:rPr>
        <w:drawing>
          <wp:inline distT="0" distB="0" distL="0" distR="0">
            <wp:extent cx="4920615" cy="303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920615" cy="30346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购物中心细分结构特征分析</w:t>
      </w:r>
    </w:p>
    <w:p>
      <w:pPr>
        <w:pStyle w:val="TextBodyIndent"/>
        <w:rPr>
          <w:rFonts w:ascii="Arial" w:hAnsi="Arial" w:cs="Arial"/>
        </w:rPr>
      </w:pPr>
      <w:r>
        <w:rPr>
          <w:rFonts w:ascii="Arial" w:hAnsi="Arial" w:cs="Arial"/>
        </w:rPr>
        <w:t>购物中心细分主要有两种分类方式，分别为按规模分类和按业态分类，当前市场上多以规模来分类，业态分类也比较少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按规模分类的购物中心类型及主要特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按规模分类的购物中心类型及主要特征</w:t>
      </w:r>
    </w:p>
    <w:tbl>
      <w:tblPr>
        <w:tblW w:w="7253" w:type="dxa"/>
        <w:jc w:val="left"/>
        <w:tblInd w:w="210" w:type="dxa"/>
        <w:tblLayout w:type="fixed"/>
        <w:tblCellMar>
          <w:top w:w="0" w:type="dxa"/>
          <w:left w:w="108" w:type="dxa"/>
          <w:bottom w:w="0" w:type="dxa"/>
          <w:right w:w="108" w:type="dxa"/>
        </w:tblCellMar>
      </w:tblPr>
      <w:tblGrid>
        <w:gridCol w:w="1603"/>
        <w:gridCol w:w="1651"/>
        <w:gridCol w:w="1722"/>
        <w:gridCol w:w="1103"/>
        <w:gridCol w:w="1174"/>
      </w:tblGrid>
      <w:tr>
        <w:trPr>
          <w:tblHeader w:val="true"/>
          <w:trHeight w:val="13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类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Neighborhood SC</w:t>
            </w:r>
          </w:p>
          <w:p>
            <w:pPr>
              <w:pStyle w:val="Style14"/>
              <w:rPr>
                <w:rFonts w:ascii="Arial" w:hAnsi="Arial" w:cs="Arial"/>
              </w:rPr>
            </w:pPr>
            <w:r>
              <w:rPr>
                <w:rFonts w:ascii="Arial" w:hAnsi="Arial" w:cs="Arial"/>
              </w:rPr>
              <w:t>邻里型购物中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Community SC</w:t>
            </w:r>
          </w:p>
          <w:p>
            <w:pPr>
              <w:pStyle w:val="Style14"/>
              <w:rPr>
                <w:rFonts w:ascii="Arial" w:hAnsi="Arial" w:cs="Arial"/>
              </w:rPr>
            </w:pPr>
            <w:r>
              <w:rPr>
                <w:rFonts w:ascii="Arial" w:hAnsi="Arial" w:cs="Arial"/>
              </w:rPr>
              <w:t>社区型购物中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Regional SC</w:t>
            </w:r>
          </w:p>
          <w:p>
            <w:pPr>
              <w:pStyle w:val="Style14"/>
              <w:rPr>
                <w:rFonts w:ascii="Arial" w:hAnsi="Arial" w:cs="Arial"/>
              </w:rPr>
            </w:pPr>
            <w:r>
              <w:rPr>
                <w:rFonts w:ascii="Arial" w:hAnsi="Arial" w:cs="Arial"/>
              </w:rPr>
              <w:t>区域型购物中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Super Regional SC</w:t>
            </w:r>
          </w:p>
          <w:p>
            <w:pPr>
              <w:pStyle w:val="Style14"/>
              <w:rPr>
                <w:rFonts w:ascii="Arial" w:hAnsi="Arial" w:cs="Arial"/>
              </w:rPr>
            </w:pPr>
            <w:r>
              <w:rPr>
                <w:rFonts w:ascii="Arial" w:hAnsi="Arial" w:cs="Arial"/>
              </w:rPr>
              <w:t>超级区域型购物中心</w:t>
            </w:r>
          </w:p>
        </w:tc>
      </w:tr>
      <w:tr>
        <w:trPr>
          <w:trHeight w:val="2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商业概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提供便利商品或服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提供综合商品或便利商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综合商品，或时尚商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与区域型类似，但品类更丰富</w:t>
            </w:r>
          </w:p>
        </w:tc>
      </w:tr>
      <w:tr>
        <w:trPr>
          <w:trHeight w:val="2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区位特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居民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大型居住区附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不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城市边缘或郊区</w:t>
            </w:r>
          </w:p>
        </w:tc>
      </w:tr>
      <w:tr>
        <w:trPr>
          <w:trHeight w:val="2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典型面积（使用面积：万平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0.3-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17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8+</w:t>
            </w:r>
          </w:p>
        </w:tc>
      </w:tr>
      <w:tr>
        <w:trPr>
          <w:trHeight w:val="2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主力店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w:t>
            </w:r>
          </w:p>
        </w:tc>
      </w:tr>
      <w:tr>
        <w:trPr>
          <w:trHeight w:val="2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主力店占总面积比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0-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50-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50-70%</w:t>
            </w:r>
          </w:p>
        </w:tc>
      </w:tr>
      <w:tr>
        <w:trPr>
          <w:trHeight w:val="2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辐射范围（公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18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8-40</w:t>
            </w:r>
          </w:p>
        </w:tc>
      </w:tr>
      <w:tr>
        <w:trPr>
          <w:trHeight w:val="2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典型主力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超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折扣店、超市、药店、专卖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百货公司、折扣店、服饰专卖、大众百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百货公司、折扣店、服饰专卖、大众百货</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邻里中心</w:t>
      </w:r>
      <w:r>
        <w:rPr>
          <w:rFonts w:cs="Arial" w:ascii="Arial" w:hAnsi="Arial"/>
        </w:rPr>
        <w:t xml:space="preserve">: </w:t>
      </w:r>
      <w:r>
        <w:rPr>
          <w:rFonts w:ascii="Arial" w:hAnsi="Arial" w:cs="Arial"/>
        </w:rPr>
        <w:t>邻里中心主要为周边居住区居民提供满足其日常生活的便利性购物。此类中心约有半数由一个超市作主力店，大约</w:t>
      </w:r>
      <w:r>
        <w:rPr>
          <w:rFonts w:cs="Arial" w:ascii="Arial" w:hAnsi="Arial"/>
        </w:rPr>
        <w:t>1/3</w:t>
      </w:r>
      <w:r>
        <w:rPr>
          <w:rFonts w:ascii="Arial" w:hAnsi="Arial" w:cs="Arial"/>
        </w:rPr>
        <w:t>有药店作主力店。这些主力店通常提供药品、健康产品、便利食品、日常杂货和个人护理。邻里中心通常的形态是直线型条状中心（</w:t>
      </w:r>
      <w:r>
        <w:rPr>
          <w:rFonts w:cs="Arial" w:ascii="Arial" w:hAnsi="Arial"/>
        </w:rPr>
        <w:t>Strip</w:t>
      </w:r>
      <w:r>
        <w:rPr>
          <w:rFonts w:ascii="Arial" w:hAnsi="Arial" w:cs="Arial"/>
        </w:rPr>
        <w:t>），没有闭合的走道，但是可能会有连接店铺前面的开敞式顶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区中心</w:t>
      </w:r>
      <w:r>
        <w:rPr>
          <w:rFonts w:cs="Arial" w:ascii="Arial" w:hAnsi="Arial"/>
        </w:rPr>
        <w:t xml:space="preserve">: </w:t>
      </w:r>
      <w:r>
        <w:rPr>
          <w:rFonts w:ascii="Arial" w:hAnsi="Arial" w:cs="Arial"/>
        </w:rPr>
        <w:t>社区中心通常提供比邻里中心更多的服饰和日用物品。通常，其主力租户是超市，超级药店，折扣百货。有时，社区中心还有服饰、家居</w:t>
      </w:r>
      <w:r>
        <w:rPr>
          <w:rFonts w:cs="Arial" w:ascii="Arial" w:hAnsi="Arial"/>
        </w:rPr>
        <w:t>/</w:t>
      </w:r>
      <w:r>
        <w:rPr>
          <w:rFonts w:ascii="Arial" w:hAnsi="Arial" w:cs="Arial"/>
        </w:rPr>
        <w:t>建材，玩具，电器和体育用品的折扣商品零售店。社区中心通常的形态也是条状中心（</w:t>
      </w:r>
      <w:r>
        <w:rPr>
          <w:rFonts w:cs="Arial" w:ascii="Arial" w:hAnsi="Arial"/>
        </w:rPr>
        <w:t>Strip</w:t>
      </w:r>
      <w:r>
        <w:rPr>
          <w:rFonts w:ascii="Arial" w:hAnsi="Arial" w:cs="Arial"/>
        </w:rPr>
        <w:t>）</w:t>
      </w:r>
      <w:r>
        <w:rPr>
          <w:rFonts w:cs="Arial" w:ascii="Arial" w:hAnsi="Arial"/>
        </w:rPr>
        <w:t>,</w:t>
      </w:r>
      <w:r>
        <w:rPr>
          <w:rFonts w:ascii="Arial" w:hAnsi="Arial" w:cs="Arial"/>
        </w:rPr>
        <w:t>呈直线、</w:t>
      </w:r>
      <w:r>
        <w:rPr>
          <w:rFonts w:cs="Arial" w:ascii="Arial" w:hAnsi="Arial"/>
        </w:rPr>
        <w:t>L</w:t>
      </w:r>
      <w:r>
        <w:rPr>
          <w:rFonts w:ascii="Arial" w:hAnsi="Arial" w:cs="Arial"/>
        </w:rPr>
        <w:t>或</w:t>
      </w:r>
      <w:r>
        <w:rPr>
          <w:rFonts w:cs="Arial" w:ascii="Arial" w:hAnsi="Arial"/>
        </w:rPr>
        <w:t>U</w:t>
      </w:r>
      <w:r>
        <w:rPr>
          <w:rFonts w:ascii="Arial" w:hAnsi="Arial" w:cs="Arial"/>
        </w:rPr>
        <w:t>形。在所有八种购物中心类型中，社区中心的类型最多样化。例如，有些以大型折扣百货作为主力店的社区中心也称为折扣中心</w:t>
      </w:r>
      <w:r>
        <w:rPr>
          <w:rFonts w:cs="Arial" w:ascii="Arial" w:hAnsi="Arial"/>
        </w:rPr>
        <w:t>(discount center)</w:t>
      </w:r>
      <w:r>
        <w:rPr>
          <w:rFonts w:ascii="Arial" w:hAnsi="Arial" w:cs="Arial"/>
        </w:rPr>
        <w:t>。其它含有较多折扣零售商（</w:t>
      </w:r>
      <w:r>
        <w:rPr>
          <w:rFonts w:cs="Arial" w:ascii="Arial" w:hAnsi="Arial"/>
        </w:rPr>
        <w:t>office-price retailer)</w:t>
      </w:r>
      <w:r>
        <w:rPr>
          <w:rFonts w:ascii="Arial" w:hAnsi="Arial" w:cs="Arial"/>
        </w:rPr>
        <w:t>的社区中心成为另一种类型的折扣中心</w:t>
      </w:r>
      <w:r>
        <w:rPr>
          <w:rFonts w:cs="Arial" w:ascii="Arial" w:hAnsi="Arial"/>
        </w:rPr>
        <w:t>(off-price center)</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区域中心</w:t>
      </w:r>
      <w:r>
        <w:rPr>
          <w:rFonts w:cs="Arial" w:ascii="Arial" w:hAnsi="Arial"/>
        </w:rPr>
        <w:t xml:space="preserve">: </w:t>
      </w:r>
      <w:r>
        <w:rPr>
          <w:rFonts w:ascii="Arial" w:hAnsi="Arial" w:cs="Arial"/>
        </w:rPr>
        <w:t>区域中心提供较全面和多样化的商品（主要是服饰）和服务。它的主力店非常具有客流吸引力，如传统百货、综合卖场、折扣百货或时尚专卖店。通常，区域中心是封闭式的，所有店铺朝内，由共同通道连接。商场外围设置停车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超级区域中心</w:t>
      </w:r>
      <w:r>
        <w:rPr>
          <w:rFonts w:cs="Arial" w:ascii="Arial" w:hAnsi="Arial"/>
        </w:rPr>
        <w:t>:</w:t>
      </w:r>
      <w:r>
        <w:rPr>
          <w:rFonts w:ascii="Arial" w:hAnsi="Arial" w:cs="Arial"/>
        </w:rPr>
        <w:t>与区域中心类似，但是，由于体量较大，超级区域中心提供跟多的商品和主力店，吸引更多的消费者。在形态上主要以多层的封闭式购物中心为主，与区域中心也比较类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按业态特色分类的购物中心类型及特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按业态特色分类的购物中心类型及特征</w:t>
      </w:r>
    </w:p>
    <w:tbl>
      <w:tblPr>
        <w:tblW w:w="8830" w:type="dxa"/>
        <w:jc w:val="left"/>
        <w:tblInd w:w="0" w:type="dxa"/>
        <w:tblLayout w:type="fixed"/>
        <w:tblCellMar>
          <w:top w:w="0" w:type="dxa"/>
          <w:left w:w="108" w:type="dxa"/>
          <w:bottom w:w="0" w:type="dxa"/>
          <w:right w:w="108" w:type="dxa"/>
        </w:tblCellMar>
      </w:tblPr>
      <w:tblGrid>
        <w:gridCol w:w="1080"/>
        <w:gridCol w:w="1800"/>
        <w:gridCol w:w="1612"/>
        <w:gridCol w:w="1980"/>
        <w:gridCol w:w="2358"/>
      </w:tblGrid>
      <w:tr>
        <w:trPr>
          <w:tblHeader w:val="true"/>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Power Center</w:t>
            </w:r>
          </w:p>
          <w:p>
            <w:pPr>
              <w:pStyle w:val="Style14"/>
              <w:rPr>
                <w:rFonts w:ascii="Arial" w:hAnsi="Arial" w:cs="Arial"/>
              </w:rPr>
            </w:pPr>
            <w:r>
              <w:rPr>
                <w:rFonts w:ascii="Arial" w:hAnsi="Arial" w:cs="Arial"/>
              </w:rPr>
              <w:t>能量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Outlet</w:t>
            </w:r>
          </w:p>
          <w:p>
            <w:pPr>
              <w:pStyle w:val="Style14"/>
              <w:rPr>
                <w:rFonts w:ascii="Arial" w:hAnsi="Arial" w:cs="Arial"/>
              </w:rPr>
            </w:pPr>
            <w:r>
              <w:rPr>
                <w:rFonts w:ascii="Arial" w:hAnsi="Arial" w:cs="Arial"/>
              </w:rPr>
              <w:t>奥特莱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Lifestyle (</w:t>
            </w:r>
            <w:r>
              <w:rPr>
                <w:rFonts w:ascii="Arial" w:hAnsi="Arial" w:cs="Arial"/>
              </w:rPr>
              <w:t>生活休闲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Theme/Entertainment Center</w:t>
            </w:r>
          </w:p>
          <w:p>
            <w:pPr>
              <w:pStyle w:val="Style14"/>
              <w:rPr>
                <w:rFonts w:ascii="Arial" w:hAnsi="Arial" w:cs="Arial"/>
              </w:rPr>
            </w:pPr>
            <w:r>
              <w:rPr>
                <w:rFonts w:ascii="Arial" w:hAnsi="Arial" w:cs="Arial"/>
              </w:rPr>
              <w:t>娱乐中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商业概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多个主力店为核心，加少量小租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工厂折扣店、品牌折扣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院落式布局，高端全国连锁专卖，户外设置餐饮和娱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休闲娱乐与餐饮为主，常位于老城区，吸引旅游人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区位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城市边缘或郊区为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城市边缘或郊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市区或郊区，临近中高收入社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Arial"/>
              </w:rPr>
            </w:pPr>
            <w:r>
              <w:rPr>
                <w:rFonts w:cs="Arial"/>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典型面积（使用面积：万平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5-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0.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5-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0.8-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主力店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主力店占总面积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70-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0-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辐射范围（公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18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6-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198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典型主力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品类杀手，如家居、折扣百货、仓储会员俱乐部、折价商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厂商和品牌商的工厂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大型高档专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餐饮、娱乐</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能量中心</w:t>
      </w:r>
      <w:r>
        <w:rPr>
          <w:rFonts w:cs="Arial" w:ascii="Arial" w:hAnsi="Arial"/>
        </w:rPr>
        <w:t xml:space="preserve">: </w:t>
      </w:r>
      <w:r>
        <w:rPr>
          <w:rFonts w:ascii="Arial" w:hAnsi="Arial" w:cs="Arial"/>
        </w:rPr>
        <w:t>由几个大型主力店主导的购物中心，这些主力店包或折扣百货，折价店，仓储俱乐部或“品类杀手”型店（指提价提供大量特定商品品类的店）。能量中心通常由几个独立（不连接）的主力店，及数量较少的一般零售店组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奥特莱斯</w:t>
      </w:r>
      <w:r>
        <w:rPr>
          <w:rFonts w:cs="Arial" w:ascii="Arial" w:hAnsi="Arial"/>
        </w:rPr>
        <w:t xml:space="preserve">: </w:t>
      </w:r>
      <w:r>
        <w:rPr>
          <w:rFonts w:ascii="Arial" w:hAnsi="Arial" w:cs="Arial"/>
        </w:rPr>
        <w:t>通常位于乡郊地区，偶尔也位于旅游区，奥特莱斯主要由厂家直销店（折价销售自有品牌）组成。奥特莱斯一般没有主力店，通常以条状中心的形态呈现。也有一些是封闭的购物中心形式，有些则呈现开放式村落的形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活方式中心</w:t>
      </w:r>
      <w:r>
        <w:rPr>
          <w:rFonts w:cs="Arial" w:ascii="Arial" w:hAnsi="Arial"/>
        </w:rPr>
        <w:t xml:space="preserve">: </w:t>
      </w:r>
      <w:r>
        <w:rPr>
          <w:rFonts w:ascii="Arial" w:hAnsi="Arial" w:cs="Arial"/>
        </w:rPr>
        <w:t>同时满足消费者的商业需求和对生活方式的追求。通常，他们临近富裕居住区，定位较高端。生活方式中心以开放式街区布局为特色</w:t>
      </w:r>
      <w:r>
        <w:rPr>
          <w:rFonts w:cs="Arial" w:ascii="Arial" w:hAnsi="Arial"/>
        </w:rPr>
        <w:t xml:space="preserve">, </w:t>
      </w:r>
      <w:r>
        <w:rPr>
          <w:rFonts w:ascii="Arial" w:hAnsi="Arial" w:cs="Arial"/>
        </w:rPr>
        <w:t>业态上主要由中高端全国连锁品牌零售店、时尚餐饮和娱乐组成。生活方式中心通常有喷泉、街道座椅等便利设施，体现了传统市镇“主街”的氛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题</w:t>
      </w:r>
      <w:r>
        <w:rPr>
          <w:rFonts w:cs="Arial" w:ascii="Arial" w:hAnsi="Arial"/>
        </w:rPr>
        <w:t>/</w:t>
      </w:r>
      <w:r>
        <w:rPr>
          <w:rFonts w:ascii="Arial" w:hAnsi="Arial" w:cs="Arial"/>
        </w:rPr>
        <w:t>娱乐中心</w:t>
      </w:r>
      <w:r>
        <w:rPr>
          <w:rFonts w:cs="Arial" w:ascii="Arial" w:hAnsi="Arial"/>
        </w:rPr>
        <w:t xml:space="preserve">: </w:t>
      </w:r>
      <w:r>
        <w:rPr>
          <w:rFonts w:ascii="Arial" w:hAnsi="Arial" w:cs="Arial"/>
        </w:rPr>
        <w:t>通常拥有一个统一的主题，体现在每个店铺的设计上，有时候也体现在出售的商品上。这类中心特别受到游客的欢迎。他们通常由餐厅和娱乐设施作为主力店。这类中心通常位于市区，有些是由旧建筑（含历史性建筑）改建而成。它们也可作为综合开发项目的一部分。</w:t>
      </w:r>
    </w:p>
    <w:p>
      <w:pPr>
        <w:pStyle w:val="Heading3"/>
        <w:rPr>
          <w:rFonts w:ascii="Arial" w:hAnsi="Arial" w:cs="Arial"/>
        </w:rPr>
      </w:pPr>
      <w:r>
        <w:rPr>
          <w:rFonts w:ascii="Arial" w:hAnsi="Arial" w:cs="Arial"/>
        </w:rPr>
        <w:t>三、购物中心市场结构变化趋势</w:t>
      </w:r>
    </w:p>
    <w:p>
      <w:pPr>
        <w:pStyle w:val="TextBodyIndent"/>
        <w:rPr>
          <w:rFonts w:ascii="Arial" w:hAnsi="Arial" w:cs="Arial"/>
        </w:rPr>
      </w:pPr>
      <w:r>
        <w:rPr>
          <w:rFonts w:ascii="Arial" w:hAnsi="Arial" w:cs="Arial"/>
        </w:rPr>
        <w:t>中国购物中心的主体类型为社区型购物中心，所占比例约为</w:t>
      </w:r>
      <w:r>
        <w:rPr>
          <w:rFonts w:cs="Arial" w:ascii="Arial" w:hAnsi="Arial"/>
        </w:rPr>
        <w:t>49.3%</w:t>
      </w:r>
      <w:r>
        <w:rPr>
          <w:rFonts w:ascii="Arial" w:hAnsi="Arial" w:cs="Arial"/>
        </w:rPr>
        <w:t>。这一现象表明，中国购物中心行业在</w:t>
      </w:r>
      <w:r>
        <w:rPr>
          <w:rFonts w:cs="Arial" w:ascii="Arial" w:hAnsi="Arial"/>
        </w:rPr>
        <w:t>20</w:t>
      </w:r>
      <w:r>
        <w:rPr>
          <w:rFonts w:ascii="Arial" w:hAnsi="Arial" w:cs="Arial"/>
        </w:rPr>
        <w:t>年的发展历程中，正在结合市场需求逐步融入到社区生活和社区服务。社区型购物中心占比接近</w:t>
      </w:r>
      <w:r>
        <w:rPr>
          <w:rFonts w:cs="Arial" w:ascii="Arial" w:hAnsi="Arial"/>
        </w:rPr>
        <w:t>50%</w:t>
      </w:r>
      <w:r>
        <w:rPr>
          <w:rFonts w:ascii="Arial" w:hAnsi="Arial" w:cs="Arial"/>
        </w:rPr>
        <w:t>的比重，是中国购物中心总体发展理性和健康发展的重要标志。</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过去，中国购物中心曾经一度存在盲目追求超大体量、辐射超广域商圈的现象。未来，受到招商资源和区位条件的限制，超区域型购物中心将可能逐渐减少，成为中国购物中心数量最少类型之一。</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1">
    <w:name w:val="表格内容 Char"/>
    <w:qFormat/>
    <w:rPr>
      <w:rFonts w:ascii="Arial" w:hAnsi="Arial" w:eastAsia="宋体;SimSun" w:cs="宋体;SimSun"/>
      <w:kern w:val="2"/>
      <w:sz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8:41:00Z</dcterms:modified>
  <cp:revision>230</cp:revision>
  <dc:subject/>
  <dc:title/>
</cp:coreProperties>
</file>