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环保行业发展趋势前瞻与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TextBodyIndent"/>
              <w:rPr>
                <w:rFonts w:ascii="Arial" w:hAnsi="Arial" w:cs="Arial"/>
              </w:rPr>
            </w:pPr>
            <w:r>
              <w:rPr>
                <w:rFonts w:ascii="Arial" w:hAnsi="Arial" w:cs="Arial"/>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环保相关企业和科研单位等的实地调查，对国内外智慧环保行业的供给与需求状况、相关行业的发展状况、市场消费变化等进行了分析。重点研究了主要智慧环保品牌的发展状况，以及未来中国智慧环保行业将面临的机遇以及企业的应对策略。报告还分析了智慧环保市场的竞争格局，行业的发展动向，并对行业相关政策进行了介绍和政策趋向研判，是智慧环保生产企业、科研单位、零售企业等单位准确了解目前智慧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的概念与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环保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环保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环保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环保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环保的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及政策源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保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治理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城市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规模及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发展与环境保护的矛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污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管理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地理信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空地”一体化遥感监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量数据挖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境模型模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提高，对环境质量要求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众的环保意识日渐增强，公众参与意愿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环保发展基础与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智慧环保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环保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保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保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环保管理与城市发展的不平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慧环保的发展基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环保信息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信息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信息化建设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信息化建设展望</w:t>
            </w:r>
          </w:p>
          <w:p>
            <w:pPr>
              <w:pStyle w:val="Normal"/>
              <w:spacing w:lineRule="atLeast" w:line="380"/>
              <w:rPr>
                <w:rFonts w:ascii="Arial" w:hAnsi="Arial" w:cs="Arial"/>
                <w:color w:val="000000"/>
                <w:szCs w:val="21"/>
              </w:rPr>
            </w:pPr>
            <w:r>
              <w:rPr>
                <w:rFonts w:cs="Arial" w:ascii="Arial" w:hAnsi="Arial"/>
                <w:color w:val="000000"/>
                <w:szCs w:val="21"/>
              </w:rPr>
              <w:t>2.2.2 ICT</w:t>
            </w:r>
            <w:r>
              <w:rPr>
                <w:rFonts w:ascii="Arial" w:hAnsi="Arial" w:cs="Arial"/>
                <w:color w:val="000000"/>
                <w:szCs w:val="21"/>
              </w:rPr>
              <w:t>技术的发展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的发展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现状及其在行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现状及其在行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技术的发展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理信息技术的发展与应用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发展智慧环保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智慧环保的发展机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智慧环保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系统总体架构与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环保系统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慧环保系统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系统的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系统的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大公司智慧环保系统比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慧环保系统的总体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系统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应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环保监测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慧环保环境数据中心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数据中心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数据中心建设的内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智慧环保支撑平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撑平台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撑平台建设的内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智慧环保应用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监测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综合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决策支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信息标准规范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信息安全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境信息运维管理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环保系统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软件及系统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点应用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染源自动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地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应急指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众监督与执法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智慧环保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锡市环境保护物联网应用示范工程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锡市智慧环保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市环保事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市智慧环保建设的政策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锡市智慧环保建设的目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锡市智慧环保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环保功能架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锡市智慧环保建设的主要任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无锡市智慧环保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市智慧环保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建成后的预期效果</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无锡市智慧环保建设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科研力量，抢占技术制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队伍建设，培养高素质专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取资金投入，加快建设进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市环境保护物联网应用示范工程解读</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市智慧环保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环保事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智慧环保建设的政策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哈尔滨市智慧环保建设的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市智慧环保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功能架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哈尔滨市智慧环保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部门协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严格环境管理</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哈尔滨市智慧环保建设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静结合形成执法链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大气污染防治网格化管理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公众参与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衢州市智慧环保实施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衢州市智慧环保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衢州市环保事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衢州市智慧环保建设的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衢州市智慧环保建设的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衢州市智慧环保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系统架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衢州市智慧环保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衢州智慧环保项目建设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衢州市智慧环保建设路径</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衢州市智慧环保建设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整合各方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市场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公众参与</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湘潭市智慧环保实施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湘潭市智慧环保建设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环保事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智慧环保建设必要性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湘潭市智慧环保建设的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环保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环保功能架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湘潭市智慧环保建设的主要内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湘潭市智慧环保建设的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智慧环保建设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智慧环保建设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智慧环保建设关键要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湘潭市智慧环保建设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环保行业市场格局与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环保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环保市场供需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环保市场主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环保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雪迪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领域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万达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光科技（杭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延华智能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河北先河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广东长天思源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科怡海高新技术发展江苏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亚控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科宇图天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移物联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西安交大长天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环保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环保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慧环保发展价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政府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公众的价值</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环保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要求——智慧环保建设是经济发展的重要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发展要求——智慧环保建设是创新转型发展的重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要求——智慧环保是技术发展、社会发展的必然产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慧环保发展的主要挑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慧环保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数据中心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信息共享是必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参与是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升级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互联智能是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环保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环保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服务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环保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售产品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政府合作应用服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环保行业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城智慧环保云平台项目总投资</w:t>
            </w:r>
            <w:r>
              <w:rPr>
                <w:rFonts w:cs="Arial" w:ascii="Arial" w:hAnsi="Arial"/>
                <w:color w:val="000000"/>
                <w:szCs w:val="21"/>
              </w:rPr>
              <w:t>1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光科技携手章丘推进智慧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雪迪龙等共同筹建环保大数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雪迪龙</w:t>
            </w:r>
            <w:r>
              <w:rPr>
                <w:rFonts w:cs="Arial" w:ascii="Arial" w:hAnsi="Arial"/>
                <w:color w:val="000000"/>
                <w:szCs w:val="21"/>
              </w:rPr>
              <w:t>&amp;</w:t>
            </w:r>
            <w:r>
              <w:rPr>
                <w:rFonts w:ascii="Arial" w:hAnsi="Arial" w:cs="Arial"/>
                <w:color w:val="000000"/>
                <w:szCs w:val="21"/>
              </w:rPr>
              <w:t>思路创新共同布局智慧环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慧环保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慧环保项目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慧环保项目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慧环保行业投资重点与发展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慧环保行业投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质量与污染源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废弃物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应急管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慧环保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慧环保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环保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环保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环保产业政策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环境治理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智慧城市发展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国内生产总值及其增长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工业增加值及占</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不同区域所处工业化进程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人口增长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城市环境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废气中主要污染物排放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废水中主要污染物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七大流域和浙闽片河流、西北诸河、西南诸河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七大流域和浙闽片河流、西北诸河、西南诸河总体水质年际变化（单位：</w:t>
            </w:r>
            <w:r>
              <w:rPr>
                <w:rFonts w:cs="Arial" w:ascii="Arial" w:hAnsi="Arial"/>
                <w:color w:val="000000"/>
                <w:szCs w:val="21"/>
              </w:rPr>
              <w:t>%</w:t>
            </w:r>
            <w:r>
              <w:rPr>
                <w:rFonts w:ascii="Arial" w:hAnsi="Arial" w:cs="Arial"/>
                <w:color w:val="000000"/>
                <w:szCs w:val="21"/>
              </w:rPr>
              <w:t>，个，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下水水质状况（左）与地下水水质年际比较（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环境管理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慧环保支撑技术（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镇居民家庭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农村居民家庭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境保护专用设备制造业经营情况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废弃资源综合利用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污水处理及其再生利用业主要经营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环保信息化建设面临挑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环保信息化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互联网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互联网用户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互联网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物联网行业应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大数据产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地理信息产业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环保行业重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污水排放量及增长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国内城市空气质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智慧环保系统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智慧环保系统主要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慧环保领域主要公司智慧环保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智慧环保逻辑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智慧环保系统总体功能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智慧环保应用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慧环保监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智慧环保系统标准规范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境监测专用仪器仪表制造主要经济指标</w:t>
            </w:r>
            <w:r>
              <w:rPr>
                <w:rFonts w:ascii="Arial" w:hAnsi="Arial" w:cs="Arial" w:eastAsia="Arial"/>
                <w:color w:val="000000"/>
                <w:szCs w:val="21"/>
              </w:rPr>
              <w:t xml:space="preserve"> </w:t>
            </w:r>
            <w:r>
              <w:rPr>
                <w:rFonts w:ascii="Arial" w:hAnsi="Arial" w:cs="Arial"/>
                <w:color w:val="000000"/>
                <w:szCs w:val="21"/>
              </w:rPr>
              <w:t>（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系统机构（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集中式污染治理设施（单位：家，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智慧环保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无锡市智慧环保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无锡市智慧环保系统功能亮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黑龙江省智慧环保建设工作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哈尔滨市智慧环保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衢州市环保事业发展情况（单位：</w:t>
            </w:r>
            <w:r>
              <w:rPr>
                <w:rFonts w:cs="Arial" w:ascii="Arial" w:hAnsi="Arial"/>
                <w:color w:val="000000"/>
                <w:szCs w:val="21"/>
              </w:rPr>
              <w:t>%</w:t>
            </w:r>
            <w:r>
              <w:rPr>
                <w:rFonts w:ascii="Arial" w:hAnsi="Arial" w:cs="Arial"/>
                <w:color w:val="000000"/>
                <w:szCs w:val="21"/>
              </w:rPr>
              <w:t>，分贝，个，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省智慧城市标准化建设五年行动计划（</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重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衢州智慧环保项目业务架构</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衢州智慧环保项目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衢州市智慧环保项目感知系统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衢州市智慧环保项目网络传输层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衢州市智慧环保项目应用系统层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衢州市智慧环保项目建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湘潭市城市污水处理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湘潭市智慧环保项目系统集成设计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湘潭市智慧环保总体功能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湘潭市智慧环保工程建设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湘潭市智慧环保建设关键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智慧环保市场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慧环保市场竞争主体销售收入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慧环保市场竞争主体利润总额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慧环保市场竞争主体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雪迪龙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雪迪龙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雪迪龙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雪迪龙科技股份有限公司产品收入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京雪迪龙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京雪迪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京雪迪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京雪迪龙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北京雪迪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雪迪龙科技股份有限公司的智慧环保解决方案环境监测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雪迪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万达信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达信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达信息股份有限公司产品收入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万达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万达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万达信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万达信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万达信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万达信息股份有限公司的智慧环保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万达信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聚光科技（杭州）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股份有限公司产品收入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聚光科技（杭州）股份有限公司的智慧环保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聚光科技（杭州）股份有限公司的智慧环保解决方案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聚光科技（杭州）股份有限公司环境管理解决方案应用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聚光科技（杭州）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软集团股份有限公司公司股东情况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软集团股份有限公司产品收入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东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东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东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东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东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延华智能科技（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延华智能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延华智能科技（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延华智能科技（集团）股份有限公司产品收入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9:05:00Z</dcterms:modified>
  <cp:revision>202</cp:revision>
  <dc:subject/>
  <dc:title/>
</cp:coreProperties>
</file>