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态硬盘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态硬盘行业运行概况</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重点产品运行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产业特征与行业重要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态硬盘行业市场规模及供需发展态势</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硬盘行业市场需求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硬盘行业市场供给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硬盘行业市场规模及供需发展态势</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硬盘行业市场需求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行业市场供给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相关政策趋势</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硬盘行业市场产销状况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不同规模企业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硬盘行业不同类型企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硬盘行业市场供需状况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行业市场竞争格局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市场区域发展状况及竞争力研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行业竞争模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硬盘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硬盘行业产业链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硬盘行业投资风险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硬盘标杆企业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朗科科技股份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捷数据科技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赛门铁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硬盘行业投资价值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固态硬盘与传统硬盘优劣势对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我国固态硬盘行业在第二产业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我国固态硬盘行业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工业总产值及增长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5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工业总产值及增长对比</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6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销售收入及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销售收入及增长对比</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市场规模及增长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市场规模及增长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规模企业资产合计占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规模企业利润总额占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所有制企业工业总产值占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所有制企业销售收入占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所有制企业市场规模占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所有制企业资产合计占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6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态硬盘行业不同所有制企业利润总额占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来我国微型计算机增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台式电脑市场品牌关注比例分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一体电脑市场品牌关注比例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笔记本电脑市场品牌关注比例分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来我国笔记本电脑月度产量及增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电脑市场品牌关注比例分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上网本市场品牌关注比例分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行业累计出口额及增速</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来我国微型电脑单月出口额及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以来我国电子计算机制造固定资产累计投资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来我国电子计算机制造业主要经营指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来我国电子计算机制造业亏损面和亏损深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来我国电子计算机制造业三费及增速</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北地区固态硬盘行业产销能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2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固态硬盘行业盈利能力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3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中地区固态硬盘行业产销能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4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固态硬盘行业盈利能力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5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南地区固态硬盘行业产销能力</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6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固态硬盘行业盈利能力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7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东地区固态硬盘行业产销能力</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8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固态硬盘行业盈利能力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9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东北地区固态硬盘行业产销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10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固态硬盘行业盈利能力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11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南地区固态硬盘行业产销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12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固态硬盘行业盈利能力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13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北地区固态硬盘行业产销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14 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固态硬盘行业盈利能力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4:00Z</dcterms:modified>
  <cp:revision>228</cp:revision>
  <dc:subject/>
  <dc:title/>
</cp:coreProperties>
</file>