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影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市场进行了分析研究。报告在总结中国电影行业发展历程的基础上，结合新时期的各方面因素，对中国电影行业的发展趋势给予了细致和审慎的预测论证。报告资料详实，图表丰富，既有深入的分析，又有直观的比较，为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影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产业研究对象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行业相关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行业政策点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行业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电影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国际电影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中国电影制片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中国电影发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中国电影放映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及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观影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影产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影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影票房地区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国家票房排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本土电影市场份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银幕数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国主要市场平均观影次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电影观影人次及平均票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电影历史票房排行榜</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影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电影产业营销战略与典型案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电影产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主要国家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主要国家平均票价对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洲主要国家人均观影次数对比</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主要国家国产片份额</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欧洲主要国家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电影国产片份额</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电影产业衰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动画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度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主要企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电影国产片份额</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印度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印度电影产业的特征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放映方面</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香港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香港电影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香港电影市场整体情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香港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香港电影票房排行榜</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国际电影产业经验借鉴</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政策方面经验借鉴</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产品结构经验借鉴</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龙头企业经验借鉴</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投融资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营销战略经验借鉴</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院线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2.8.7 </w:t>
            </w:r>
            <w:r>
              <w:rPr>
                <w:rFonts w:ascii="Arial" w:hAnsi="Arial" w:cs="Arial"/>
                <w:color w:val="000000"/>
                <w:szCs w:val="21"/>
              </w:rPr>
              <w:t>电影产业链延伸经验借鉴</w:t>
            </w:r>
          </w:p>
          <w:p>
            <w:pPr>
              <w:pStyle w:val="Normal"/>
              <w:spacing w:lineRule="atLeast" w:line="380"/>
              <w:rPr>
                <w:rFonts w:ascii="Arial" w:hAnsi="Arial" w:cs="Arial"/>
                <w:color w:val="000000"/>
                <w:szCs w:val="21"/>
              </w:rPr>
            </w:pPr>
            <w:r>
              <w:rPr>
                <w:rFonts w:cs="Arial" w:ascii="Arial" w:hAnsi="Arial"/>
                <w:color w:val="000000"/>
                <w:szCs w:val="21"/>
              </w:rPr>
              <w:t xml:space="preserve">2.8.8 </w:t>
            </w:r>
            <w:r>
              <w:rPr>
                <w:rFonts w:ascii="Arial" w:hAnsi="Arial" w:cs="Arial"/>
                <w:color w:val="000000"/>
                <w:szCs w:val="21"/>
              </w:rPr>
              <w:t>电影技术经验借鉴</w:t>
            </w:r>
          </w:p>
          <w:p>
            <w:pPr>
              <w:pStyle w:val="Normal"/>
              <w:spacing w:lineRule="atLeast" w:line="380"/>
              <w:rPr>
                <w:rFonts w:ascii="Arial" w:hAnsi="Arial" w:cs="Arial"/>
                <w:color w:val="000000"/>
                <w:szCs w:val="21"/>
              </w:rPr>
            </w:pPr>
            <w:r>
              <w:rPr>
                <w:rFonts w:cs="Arial" w:ascii="Arial" w:hAnsi="Arial"/>
                <w:color w:val="000000"/>
                <w:szCs w:val="21"/>
              </w:rPr>
              <w:t xml:space="preserve">2.8.9 </w:t>
            </w:r>
            <w:r>
              <w:rPr>
                <w:rFonts w:ascii="Arial" w:hAnsi="Arial" w:cs="Arial"/>
                <w:color w:val="000000"/>
                <w:szCs w:val="21"/>
              </w:rPr>
              <w:t>盗版打击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影产业发展历程</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电影发展新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影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收入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十地区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与进口片比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影产业营收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票房营收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影片票房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影片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销售及票房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非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广告收入来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房过亿影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电影票房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地区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二级电影和农村电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二级电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电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影档期发展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档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产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影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影市场未来仍将保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影院建设成本有望逐渐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媒体发展，开拓电影市场新渠道</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业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制片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制片业产量与生产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影制片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影制片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纪录片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科教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动画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业特种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业故事片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生产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影制片业经营情况与转型升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制片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投入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制片格局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制片机构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制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制片机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拍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电影生产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产电影投资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投资回报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演阵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类型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片发行发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映档期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众基础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多元化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1</w:t>
            </w:r>
            <w:r>
              <w:rPr>
                <w:rFonts w:ascii="Arial" w:hAnsi="Arial" w:cs="Arial"/>
                <w:color w:val="000000"/>
                <w:szCs w:val="21"/>
                <w:lang w:eastAsia="zh-TW"/>
              </w:rPr>
              <w:t>）《人在囧途之泰囧》</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2</w:t>
            </w:r>
            <w:r>
              <w:rPr>
                <w:rFonts w:ascii="Arial" w:hAnsi="Arial" w:cs="Arial"/>
                <w:color w:val="000000"/>
                <w:szCs w:val="21"/>
                <w:lang w:eastAsia="zh-TW"/>
              </w:rPr>
              <w:t>）《喜羊羊》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画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影制片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影制片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影制片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发行市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影发行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影发行企业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影发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影营销模式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大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成本影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艺影片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系列电影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热门电影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画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2</w:t>
            </w:r>
            <w:r>
              <w:rPr>
                <w:rFonts w:ascii="Arial" w:hAnsi="Arial" w:cs="Arial"/>
                <w:color w:val="000000"/>
                <w:szCs w:val="21"/>
                <w:lang w:eastAsia="zh-TW"/>
              </w:rPr>
              <w:t>）《泰囧》</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w:t>
            </w:r>
            <w:r>
              <w:rPr>
                <w:rFonts w:cs="Arial" w:ascii="Arial" w:hAnsi="Arial"/>
                <w:color w:val="000000"/>
                <w:szCs w:val="21"/>
                <w:lang w:eastAsia="zh-TW"/>
              </w:rPr>
              <w:t>3</w:t>
            </w:r>
            <w:r>
              <w:rPr>
                <w:rFonts w:ascii="Arial" w:hAnsi="Arial" w:cs="Arial"/>
                <w:color w:val="000000"/>
                <w:szCs w:val="21"/>
                <w:lang w:eastAsia="zh-TW"/>
              </w:rPr>
              <w:t>）《桃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影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影发行业资本市场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外发行业务不断加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影发行企业将注重网络构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竞争越来越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放映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影院线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影院线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影院线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院票房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城市院线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房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杭州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南京市院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西安市院线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村数字院线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影网络院线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影院线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影院市场发展现状与趋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点城市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区域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影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影院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票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观众票价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认可的合理票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影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经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院会员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院销售策略和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院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影院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影院经营模式创新路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影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类型电影市场分析与发展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电影市场分析与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电影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电影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与发展前景</w:t>
            </w:r>
          </w:p>
          <w:p>
            <w:pPr>
              <w:pStyle w:val="Normal"/>
              <w:spacing w:lineRule="atLeast" w:line="380"/>
              <w:rPr/>
            </w:pPr>
            <w:r>
              <w:rPr>
                <w:rFonts w:cs="Arial" w:ascii="Arial" w:hAnsi="Arial"/>
                <w:color w:val="000000"/>
                <w:szCs w:val="21"/>
              </w:rPr>
              <w:t>7.2.1 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7.2.2 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7.2.3 3D</w:t>
            </w:r>
            <w:r>
              <w:rPr>
                <w:rFonts w:ascii="Arial" w:hAnsi="Arial" w:cs="Arial"/>
                <w:color w:val="000000"/>
                <w:szCs w:val="21"/>
              </w:rPr>
              <w:t>电影优势分析</w:t>
            </w:r>
          </w:p>
          <w:p>
            <w:pPr>
              <w:pStyle w:val="Normal"/>
              <w:spacing w:lineRule="atLeast" w:line="380"/>
              <w:rPr>
                <w:rFonts w:ascii="Arial" w:hAnsi="Arial" w:cs="Arial"/>
                <w:color w:val="000000"/>
                <w:szCs w:val="21"/>
              </w:rPr>
            </w:pPr>
            <w:r>
              <w:rPr>
                <w:rFonts w:cs="Arial" w:ascii="Arial" w:hAnsi="Arial"/>
                <w:color w:val="000000"/>
                <w:szCs w:val="21"/>
              </w:rPr>
              <w:t>7.2.4 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cs="Arial" w:ascii="Arial" w:hAnsi="Arial"/>
                <w:color w:val="000000"/>
                <w:szCs w:val="21"/>
              </w:rPr>
              <w:t>7.3.1 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7.3.2 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cs="Arial" w:ascii="Arial" w:hAnsi="Arial"/>
                <w:color w:val="000000"/>
                <w:szCs w:val="21"/>
              </w:rPr>
              <w:t>7.3.3 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cs="Arial" w:ascii="Arial" w:hAnsi="Arial"/>
                <w:color w:val="000000"/>
                <w:szCs w:val="21"/>
              </w:rPr>
              <w:t>7.3.4 IMAX</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产业消费者行为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同性别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同年龄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电影题材偏好调研</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同性别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年龄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观众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周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天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影院看电影的时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观众影院选择考虑因素调研</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观众选择电影因由调研</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观众观看电影的途径调研</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观众片源产地喜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片源产地喜好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片源产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影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影进口片票房收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影进口片票房排行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影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电影出口营收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影海外观众实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研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国际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观众关注中国电影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观众了解中国电影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观众观看中国电影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观众不关注中国电影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观众认为中国电影需改进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观众最喜欢的电影类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观众最喜欢的中国导演</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海外观众最喜欢的中国演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影海外推广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政策扶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推公司的集团化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明确影片的市场定位</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注重其他市场的开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立专业的海外运作团队</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实现海外推广的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媒体对电影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新媒体在电影中应用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发展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媒体在电影产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与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与电影</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媒体发展对电影产业的影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媒体给电影产业带来的机遇</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新媒体给电影产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影制片发行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乐视影业（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博纳影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新丽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北京小马奔腾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北京盛世新影影视发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完美世界（北京）影视文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长影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西部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峨眉电影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珠江电影制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潇湘电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八一电影制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8 </w:t>
            </w:r>
            <w:r>
              <w:rPr>
                <w:rFonts w:ascii="Arial" w:hAnsi="Arial" w:cs="Arial"/>
                <w:color w:val="000000"/>
                <w:szCs w:val="21"/>
              </w:rPr>
              <w:t>中影华纳横店影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19 </w:t>
            </w:r>
            <w:r>
              <w:rPr>
                <w:rFonts w:ascii="Arial" w:hAnsi="Arial" w:cs="Arial"/>
                <w:color w:val="000000"/>
                <w:szCs w:val="21"/>
              </w:rPr>
              <w:t>北京新画面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0 </w:t>
            </w:r>
            <w:r>
              <w:rPr>
                <w:rFonts w:ascii="Arial" w:hAnsi="Arial" w:cs="Arial"/>
                <w:color w:val="000000"/>
                <w:szCs w:val="21"/>
              </w:rPr>
              <w:t>北京今典影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华夏电影发行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影片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影片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海润影视制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影院线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万达电影院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影星美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院线扩张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明星影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海联和电影院线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新影联影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深圳市中影南方电影新干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广州金逸珠江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浙江时代电影大世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辽宁北方电影院线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四川太平洋电影院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世纪环球电影院线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影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京耀莱成龙国际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首都华融电影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上海万达国际电影城五角场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深圳嘉禾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华星国际影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北京</w:t>
            </w:r>
            <w:r>
              <w:rPr>
                <w:rFonts w:cs="Arial" w:ascii="Arial" w:hAnsi="Arial"/>
                <w:color w:val="000000"/>
                <w:szCs w:val="21"/>
              </w:rPr>
              <w:t>UME</w:t>
            </w:r>
            <w:r>
              <w:rPr>
                <w:rFonts w:ascii="Arial" w:hAnsi="Arial" w:cs="Arial"/>
                <w:color w:val="000000"/>
                <w:szCs w:val="21"/>
              </w:rPr>
              <w:t>国际影城双井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影产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电影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影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器材制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二阵营电影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门影视培训机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影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盗版冲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审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影产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私募股权融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专项电影基金</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多方投资</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影片预售融资</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影视基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细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制片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渠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片企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片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放映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商业院线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影院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影放映投融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产业投融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银行贷款案例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影基金案例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电影企业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集团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谊兄弟资本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橙天国际集团资本运营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影产业的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影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影产业研究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出台的电影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社会消费品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内地电影观影人次增长趋势（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电影产业收入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电影市场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各地区票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电影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票房收入前</w:t>
            </w:r>
            <w:r>
              <w:rPr>
                <w:rFonts w:cs="Arial" w:ascii="Arial" w:hAnsi="Arial"/>
                <w:color w:val="000000"/>
                <w:szCs w:val="21"/>
              </w:rPr>
              <w:t>10</w:t>
            </w:r>
            <w:r>
              <w:rPr>
                <w:rFonts w:ascii="Arial" w:hAnsi="Arial" w:cs="Arial"/>
                <w:color w:val="000000"/>
                <w:szCs w:val="21"/>
              </w:rPr>
              <w:t>名国家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主要电影市场本土电影票房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银幕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各地区银幕分布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主要电影市场平均观影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电影协会划分的电影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美地区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美地区观影人次及平均票价（单位：亿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历史全球电影票房前十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电影融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电影国内发行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电影海外发行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电影产业营销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欧洲主要国家电影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欧洲主要国家人均观影次数对比（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法国电影票房排行榜（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韩国电影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韩国观影人数规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韩国电影国产片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韩国电影票房排行榜（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电影票房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总观影人次及增长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人均观影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电影票房排行榜（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印度主要电影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印度宝莱坞电影票房排行榜（单位：亿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港电影票房排行前</w:t>
            </w:r>
            <w:r>
              <w:rPr>
                <w:rFonts w:cs="Arial" w:ascii="Arial" w:hAnsi="Arial"/>
                <w:color w:val="000000"/>
                <w:szCs w:val="21"/>
              </w:rPr>
              <w:t>20</w:t>
            </w:r>
            <w:r>
              <w:rPr>
                <w:rFonts w:ascii="Arial" w:hAnsi="Arial" w:cs="Arial"/>
                <w:color w:val="000000"/>
                <w:szCs w:val="21"/>
              </w:rPr>
              <w:t>名（单位：万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影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国产影片总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影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产与进口影片票房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国产影片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产影片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进口影片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口影片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内地电影非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票房前十院线的平均票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内地电影观影人次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电影月度冠军票房排行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票房收入前十名影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影票房前十大排行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内地票房过亿元影片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二级电影市场主要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二级电影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影暑期档票房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电影暑期档周票房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地暑期档</w:t>
            </w:r>
            <w:r>
              <w:rPr>
                <w:rFonts w:cs="Arial" w:ascii="Arial" w:hAnsi="Arial"/>
                <w:color w:val="000000"/>
                <w:szCs w:val="21"/>
              </w:rPr>
              <w:t>20</w:t>
            </w:r>
            <w:r>
              <w:rPr>
                <w:rFonts w:ascii="Arial" w:hAnsi="Arial" w:cs="Arial"/>
                <w:color w:val="000000"/>
                <w:szCs w:val="21"/>
              </w:rPr>
              <w:t>强榜单（</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电影国庆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电影国庆档票房排名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国家人均观影次数对比（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喜羊羊与灰太狼系列电影票房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内地纪录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内地科教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内地动画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内地特种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内地故事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产影片按性质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内地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市场份额</w:t>
            </w:r>
            <w:r>
              <w:rPr>
                <w:rFonts w:cs="Arial" w:ascii="Arial" w:hAnsi="Arial"/>
                <w:color w:val="000000"/>
                <w:szCs w:val="21"/>
              </w:rPr>
              <w:t>TOP10</w:t>
            </w:r>
            <w:r>
              <w:rPr>
                <w:rFonts w:ascii="Arial" w:hAnsi="Arial" w:cs="Arial"/>
                <w:color w:val="000000"/>
                <w:szCs w:val="21"/>
              </w:rPr>
              <w:t>制片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影片资金回收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部分影片电影回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发行量超两部的中国电影企业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电影发行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电影发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电影发行公司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电影发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电影发行企业市场份额</w:t>
            </w:r>
            <w:r>
              <w:rPr>
                <w:rFonts w:cs="Arial" w:ascii="Arial" w:hAnsi="Arial"/>
                <w:color w:val="000000"/>
                <w:szCs w:val="21"/>
              </w:rPr>
              <w:t>TOP5</w:t>
            </w:r>
            <w:r>
              <w:rPr>
                <w:rFonts w:ascii="Arial" w:hAnsi="Arial" w:cs="Arial"/>
                <w:color w:val="000000"/>
                <w:szCs w:val="21"/>
              </w:rPr>
              <w:t>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影发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院线数量（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院线票房区间数量及占比（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电影院线票房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电影院线集中度指数（</w:t>
            </w:r>
            <w:r>
              <w:rPr>
                <w:rFonts w:cs="Arial" w:ascii="Arial" w:hAnsi="Arial"/>
                <w:color w:val="000000"/>
                <w:szCs w:val="21"/>
              </w:rPr>
              <w:t>CRn</w:t>
            </w:r>
            <w:r>
              <w:rPr>
                <w:rFonts w:ascii="Arial" w:hAnsi="Arial" w:cs="Arial"/>
                <w:color w:val="000000"/>
                <w:szCs w:val="21"/>
              </w:rPr>
              <w:t>）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电影院线票房前</w:t>
            </w:r>
            <w:r>
              <w:rPr>
                <w:rFonts w:cs="Arial" w:ascii="Arial" w:hAnsi="Arial"/>
                <w:color w:val="000000"/>
                <w:szCs w:val="21"/>
              </w:rPr>
              <w:t>8</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院线三大梯队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各票房产出区间的影院数量分布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城市票房区间及其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城市票房</w:t>
            </w:r>
            <w:r>
              <w:rPr>
                <w:rFonts w:cs="Arial" w:ascii="Arial" w:hAnsi="Arial"/>
                <w:color w:val="000000"/>
                <w:szCs w:val="21"/>
              </w:rPr>
              <w:t>Top10</w:t>
            </w:r>
            <w:r>
              <w:rPr>
                <w:rFonts w:ascii="Arial" w:hAnsi="Arial" w:cs="Arial"/>
                <w:color w:val="000000"/>
                <w:szCs w:val="21"/>
              </w:rPr>
              <w:t>数据统计（单位：万元，个，块，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杭州市年票房及观影人次变化（单位：万元，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农村电影放映场次（单位：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农村院线数量（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影院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电影院票房</w:t>
            </w:r>
            <w:r>
              <w:rPr>
                <w:rFonts w:cs="Arial" w:ascii="Arial" w:hAnsi="Arial"/>
                <w:color w:val="000000"/>
                <w:szCs w:val="21"/>
              </w:rPr>
              <w:t>10</w:t>
            </w:r>
            <w:r>
              <w:rPr>
                <w:rFonts w:ascii="Arial" w:hAnsi="Arial" w:cs="Arial"/>
                <w:color w:val="000000"/>
                <w:szCs w:val="21"/>
              </w:rPr>
              <w:t>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城市影院数量排名前十名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拥有</w:t>
            </w:r>
            <w:r>
              <w:rPr>
                <w:rFonts w:cs="Arial" w:ascii="Arial" w:hAnsi="Arial"/>
                <w:color w:val="000000"/>
                <w:szCs w:val="21"/>
              </w:rPr>
              <w:t>200</w:t>
            </w:r>
            <w:r>
              <w:rPr>
                <w:rFonts w:ascii="Arial" w:hAnsi="Arial" w:cs="Arial"/>
                <w:color w:val="000000"/>
                <w:szCs w:val="21"/>
              </w:rPr>
              <w:t>强影院最多的城市（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平均票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观影观众认可的合理票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观影观众愿意接受的最高票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电影观众年龄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影院数量预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数字银幕数增长走势（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银幕数及增长情况（单位：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部分</w:t>
            </w:r>
            <w:r>
              <w:rPr>
                <w:rFonts w:cs="Arial" w:ascii="Arial" w:hAnsi="Arial"/>
                <w:color w:val="000000"/>
                <w:szCs w:val="21"/>
              </w:rPr>
              <w:t>3D</w:t>
            </w:r>
            <w:r>
              <w:rPr>
                <w:rFonts w:ascii="Arial" w:hAnsi="Arial" w:cs="Arial"/>
                <w:color w:val="000000"/>
                <w:szCs w:val="21"/>
              </w:rPr>
              <w:t>电影上映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银幕省市分布情况（单位：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06:00Z</dcterms:modified>
  <cp:revision>198</cp:revision>
  <dc:subject/>
  <dc:title/>
</cp:coreProperties>
</file>