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快递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快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快递市场进行了分析研究。报告在总结中国快递行业发展历程的基础上，结合新时期的各方面因素，对中国快递行业的发展趋势给予了细致和审慎的预测论证。报告资料详实，图表丰富，既有深入的分析，又有直观的比较，为快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快递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快递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快递行业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快递行业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快递行业的需求</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快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快递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行业相关政策法规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行业相关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提升快递末端投递服务水平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进快递服务制造业工作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鼓励和引导民间投资进入物流领域的实施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促进快递服务与网络零售协同发展的指导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快递企业兼并重组的指导意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快递服务“十二五”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邮政业发展“十二五”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海峡西岸经济区快递服务发展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pPr>
            <w:r>
              <w:rPr>
                <w:rFonts w:cs="Arial" w:ascii="Arial" w:hAnsi="Arial"/>
                <w:color w:val="000000"/>
                <w:szCs w:val="21"/>
              </w:rPr>
              <w:t>9</w:t>
            </w:r>
            <w:r>
              <w:rPr>
                <w:rFonts w:ascii="Arial" w:hAnsi="Arial" w:cs="Arial"/>
                <w:color w:val="000000"/>
                <w:szCs w:val="21"/>
              </w:rPr>
              <w:t>）《京津冀地区快递服务发展规划（</w:t>
            </w:r>
            <w:r>
              <w:rPr>
                <w:rFonts w:cs="Arial" w:ascii="Arial" w:hAnsi="Arial"/>
                <w:color w:val="000000"/>
                <w:szCs w:val="21"/>
              </w:rPr>
              <w:t>2010-2014</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珠江三角洲地区快递服务发展规划（</w:t>
            </w:r>
            <w:r>
              <w:rPr>
                <w:rFonts w:cs="Arial" w:ascii="Arial" w:hAnsi="Arial"/>
                <w:color w:val="000000"/>
                <w:szCs w:val="21"/>
              </w:rPr>
              <w:t>2010-2014</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快递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经济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和发展中国家经济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经济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贸易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人均收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宏观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快递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化进程的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节奏和社会效率的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沟通与交流方式的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方式的转变</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快递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发明人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快递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快递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快递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快递行业发展的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递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物流总额情况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物流总费用情况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物流业增加值情况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物流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物流业景气情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快递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邮政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邮政业收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业收入（年度）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政业收入（月度）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邮政业业务总量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业业务总量（年度）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政业业务总量（月度）走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快递行业业务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务量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务量（年度）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业务量（月度）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量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务量区域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业务量企业结构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快递行业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务收入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务收入（年度）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业务收入（月度）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入区域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入企业结构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快递行业服务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量与收入增长率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服务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快递行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占邮政业收入比重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业收入占</w:t>
            </w:r>
            <w:r>
              <w:rPr>
                <w:rFonts w:cs="Arial" w:ascii="Arial" w:hAnsi="Arial"/>
                <w:color w:val="000000"/>
                <w:szCs w:val="21"/>
              </w:rPr>
              <w:t>GDP</w:t>
            </w:r>
            <w:r>
              <w:rPr>
                <w:rFonts w:ascii="Arial" w:hAnsi="Arial" w:cs="Arial"/>
                <w:color w:val="000000"/>
                <w:szCs w:val="21"/>
              </w:rPr>
              <w:t>比重走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快递行业消费者申诉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消费者申诉总量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消费者申诉量结构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消费者申诉量变化趋势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快递投诉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购物物流配送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电子商务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子商务市场交易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子商务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子商务市场行业分布</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移动电子商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电子商务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电子商务用户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子商务用户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网络购物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网络购物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购市场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购市场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购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人网店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网店数量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网店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购细分商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网购市场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购物市场竞争业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物网站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购物网站用户转化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购市场企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市场企业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市场企业集中度</w:t>
            </w:r>
          </w:p>
          <w:p>
            <w:pPr>
              <w:pStyle w:val="Normal"/>
              <w:spacing w:lineRule="atLeast" w:line="380"/>
              <w:rPr>
                <w:rFonts w:ascii="Arial" w:hAnsi="Arial" w:cs="Arial"/>
                <w:color w:val="000000"/>
                <w:szCs w:val="21"/>
              </w:rPr>
            </w:pPr>
            <w:r>
              <w:rPr>
                <w:rFonts w:cs="Arial" w:ascii="Arial" w:hAnsi="Arial"/>
                <w:color w:val="000000"/>
                <w:szCs w:val="21"/>
              </w:rPr>
              <w:t>3.2.3 2013</w:t>
            </w:r>
            <w:r>
              <w:rPr>
                <w:rFonts w:ascii="Arial" w:hAnsi="Arial" w:cs="Arial"/>
                <w:color w:val="000000"/>
                <w:szCs w:val="21"/>
              </w:rPr>
              <w:t>年县域电子商务发展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县域电子商务发展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县域网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县域网购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县域电子商务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网购物流配送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物流配送对网络购物的影响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网络购物物流配送存在的问题</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网络购物物流配送解决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购物本地配送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购物异地配送措施</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网购配送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网购市场与配送市场匹配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配送在网购中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配送是网络购物的短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子商务企业物流配送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建物流与外包物流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企业自建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企业外包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企业免运费策略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快递企业网购物流配送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卖家快递服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企业网购配送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递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快递行业区域分布总体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东</w:t>
            </w:r>
            <w:r>
              <w:rPr>
                <w:rFonts w:cs="Arial" w:ascii="Arial" w:hAnsi="Arial"/>
                <w:color w:val="000000"/>
                <w:szCs w:val="21"/>
              </w:rPr>
              <w:t>/</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西部快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区域市场结构（按业务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部快递业务量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部快递业务量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部快递业务量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市场业务量增速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市场结构（按业务量）走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区域市场结构（按业务收入）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部快递业务收入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部快递业务收入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部快递业务收入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市场业务收入增速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市场结构（按业务收入）走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区域市场服务价格走势对比</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长三角地区快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长三角地区经济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地区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地区工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地区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长三角地区快递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快递市场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快递发展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快递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长三角快递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快递业务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市场业务量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市场业务量结构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快递业务收入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市场业务收入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市场业务收入结构走势</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长三角快递市场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珠三角地区快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珠三角地区经济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地区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地区工业发展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珠三角地区快递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快递市场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快递发展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快递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珠三角快递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快递业务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市场业务量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市场业务量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快递业务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市场业务收入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市场业务收入结构</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珠三角快递市场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京津冀地区快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京津冀地区经济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津冀地区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津冀地区工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津冀地区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京津冀地区快递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津冀快递市场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津冀快递发展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津冀快递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京津冀快递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市场业务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市场业务量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市场业务量结构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津冀快递市场业务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市场业务收入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市场业务收入结构走势</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京津冀快递市场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三大重点区域快递市场总体走势</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三大重点区域快递业务量走势</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三大重点区域快递业务收入走势</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三大重点区域快递业务结构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量结构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收入结构走势</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三大重点区域快递服务价格走势对比</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三大重点区域快递发展趋势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营快递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民营快递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民营快递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快递企业产生的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快递企业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快递企业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民营快递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快递企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企业业务量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企业业务收入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快递企业扩张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快递企业比较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递企业服务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民营快递特许加盟模式转型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民营快递特许加盟模式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加盟快递企业的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许加盟民营快递品牌企业</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特许加盟模式存在的缺陷与原因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特许加盟模式转型发展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特许加盟模式与自营模式的比较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特许加盟模式转型发展的目标和原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加盟模式转型发展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许加盟模式转型发展的原则</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特许加盟模式转型发展风险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型发展风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型发展风险管理对策</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民营快递企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民营快递企业产品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民营快递企业定价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民营快递企业网络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快递行业发展借鉴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外快递行业发展比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快递行业的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球快递行业各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外快递行业的差距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理念差距的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设备差距的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建设差距的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水平差距的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定价策略差距的比较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全球快递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全球管理体制经验借鉴</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全球服务及补偿机制经验借鉴</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全球先进运作经验借鉴</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德国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快递行业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快递行业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日本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快递行业的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快递行业的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快递服务体系及经营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货物收集网点的竞争战略</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发展中国家经验借鉴</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全球邮政政企分开经验借鉴</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邮政政企分开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次邮政政企分开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次邮政政企分开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邮政的专营业务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邮政政企分开的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推动邮政政企分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保障邮政职工利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建立独立监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拿大：政府宏观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荷兰：保持股权加强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阿根廷：市场监管者缺位</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邮政政企分开的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递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际快递市场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际快递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国际快递巨头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内快递行业市场化程度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内快递行业竞争特点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内快递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快递行业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快递行业区域竞争格局</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国内快递企业竞争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企业服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企业服务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行业利润水平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本土企业进入国际市场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土企业进入国际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土企业进入国际市场策略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快递行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快递行业并购重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行业并购重组的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行业并购重组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行业并购重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快递行业并购重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行业并购重组基础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行业两次大规模重组波评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快递行业并购重组模式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民营快递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民营快递的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快递并购重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快递并购重组的具体实施</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重组对未来中国快递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快递优质企业被重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有快递企业参与重组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快递企业参与重组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组对未来中国快递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快递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际快递巨头在华经营情况</w:t>
            </w:r>
          </w:p>
          <w:p>
            <w:pPr>
              <w:pStyle w:val="Normal"/>
              <w:spacing w:lineRule="atLeast" w:line="380"/>
              <w:rPr>
                <w:rFonts w:ascii="Arial" w:hAnsi="Arial" w:cs="Arial"/>
                <w:color w:val="000000"/>
                <w:szCs w:val="21"/>
              </w:rPr>
            </w:pPr>
            <w:r>
              <w:rPr>
                <w:rFonts w:cs="Arial" w:ascii="Arial" w:hAnsi="Arial"/>
                <w:color w:val="000000"/>
                <w:szCs w:val="21"/>
              </w:rPr>
              <w:t>8.1.1 DHL</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HL</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HL</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HL</w:t>
            </w:r>
            <w:r>
              <w:rPr>
                <w:rFonts w:ascii="Arial" w:hAnsi="Arial" w:cs="Arial"/>
                <w:color w:val="000000"/>
                <w:szCs w:val="21"/>
              </w:rPr>
              <w:t>在华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DHL</w:t>
            </w:r>
            <w:r>
              <w:rPr>
                <w:rFonts w:ascii="Arial" w:hAnsi="Arial" w:cs="Arial"/>
                <w:color w:val="000000"/>
                <w:szCs w:val="21"/>
              </w:rPr>
              <w:t>在华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DHL</w:t>
            </w:r>
            <w:r>
              <w:rPr>
                <w:rFonts w:ascii="Arial" w:hAnsi="Arial" w:cs="Arial"/>
                <w:color w:val="000000"/>
                <w:szCs w:val="21"/>
              </w:rPr>
              <w:t>在华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DHL</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8.1.2 FedEx</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在华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在华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在华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对中国快递行业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的标准化作业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8.1.3 UPS</w:t>
            </w:r>
            <w:r>
              <w:rPr>
                <w:rFonts w:ascii="Arial" w:hAnsi="Arial" w:cs="Arial"/>
                <w:color w:val="000000"/>
                <w:szCs w:val="21"/>
              </w:rPr>
              <w:t>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在华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在华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在华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8.1.4 TNT</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NT</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NT</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NT</w:t>
            </w:r>
            <w:r>
              <w:rPr>
                <w:rFonts w:ascii="Arial" w:hAnsi="Arial" w:cs="Arial"/>
                <w:color w:val="000000"/>
                <w:szCs w:val="21"/>
              </w:rPr>
              <w:t>在华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TNT</w:t>
            </w:r>
            <w:r>
              <w:rPr>
                <w:rFonts w:ascii="Arial" w:hAnsi="Arial" w:cs="Arial"/>
                <w:color w:val="000000"/>
                <w:szCs w:val="21"/>
              </w:rPr>
              <w:t>在华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TNT</w:t>
            </w:r>
            <w:r>
              <w:rPr>
                <w:rFonts w:ascii="Arial" w:hAnsi="Arial" w:cs="Arial"/>
                <w:color w:val="000000"/>
                <w:szCs w:val="21"/>
              </w:rPr>
              <w:t>在华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TNT</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四大快递公司对比</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领先快递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顺丰速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增值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其他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顺丰优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录销售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航空运输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申通快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增值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圆通速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增值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通快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增值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杭州百世网络技术有限公司（百世汇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增值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上海韵达速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红楼（上海）快递有限公司（国通快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天天快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北京宅急送快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增值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全峰快递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增值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优速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增值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8.2.12 </w:t>
            </w:r>
            <w:r>
              <w:rPr>
                <w:rFonts w:ascii="Arial" w:hAnsi="Arial" w:cs="Arial"/>
                <w:color w:val="000000"/>
                <w:szCs w:val="21"/>
              </w:rPr>
              <w:t>速尔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龙邦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上海全毅快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民航快递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子商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电商物流企业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京东快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仓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配送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线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仓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配送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线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如风达快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仓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配送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线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菜鸟网络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快递行业投融资与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快递行业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快递行业资金需求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快递行业上市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市融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市融资动态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快递行业战略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融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融资动态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快递行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快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快递行业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快递行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快递行业发展的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快递行业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行业总体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型快递企业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企业的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快递行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快递巨头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企业经营战略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快递行业前景预测分析</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全球快递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国快递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中国快递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快递物品及需求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快递行业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消费者对快递服务的递送时限期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快递运作的基本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快递行业的管制程度和管理体制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快递行业法律法规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快递服务“十二五”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邮政业发展“十二五”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海峡西岸经济区快递服务发展规划（</w:t>
            </w:r>
            <w:r>
              <w:rPr>
                <w:rFonts w:cs="Arial" w:ascii="Arial" w:hAnsi="Arial"/>
                <w:color w:val="000000"/>
                <w:szCs w:val="21"/>
              </w:rPr>
              <w:t>2011-2015</w:t>
            </w:r>
            <w:r>
              <w:rPr>
                <w:rFonts w:ascii="Arial" w:hAnsi="Arial" w:cs="Arial"/>
                <w:color w:val="000000"/>
                <w:szCs w:val="21"/>
              </w:rPr>
              <w:t>年）》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京津冀地区快递服务发展规划（</w:t>
            </w:r>
            <w:r>
              <w:rPr>
                <w:rFonts w:cs="Arial" w:ascii="Arial" w:hAnsi="Arial"/>
                <w:color w:val="000000"/>
                <w:szCs w:val="21"/>
              </w:rPr>
              <w:t>2010-2014</w:t>
            </w:r>
            <w:r>
              <w:rPr>
                <w:rFonts w:ascii="Arial" w:hAnsi="Arial" w:cs="Arial"/>
                <w:color w:val="000000"/>
                <w:szCs w:val="21"/>
              </w:rPr>
              <w:t>）》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珠江三角洲地区快递服务发展规划（</w:t>
            </w:r>
            <w:r>
              <w:rPr>
                <w:rFonts w:cs="Arial" w:ascii="Arial" w:hAnsi="Arial"/>
                <w:color w:val="000000"/>
                <w:szCs w:val="21"/>
              </w:rPr>
              <w:t>2010-2014</w:t>
            </w:r>
            <w:r>
              <w:rPr>
                <w:rFonts w:ascii="Arial" w:hAnsi="Arial" w:cs="Arial"/>
                <w:color w:val="000000"/>
                <w:szCs w:val="21"/>
              </w:rPr>
              <w:t>）》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全球主要经济体经济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加拿大</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德国</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俄罗斯</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巴西</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非</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制造业采购经理指数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分类指数（经季节调整）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对外贸易趋势图（单位：万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农村居民人均可支配收入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居民人均可支配收入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化率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数量及普及率走势图（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手机上网用户和对移动电话用户渗透率走势图（单位：亿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1985-2014</w:t>
            </w:r>
            <w:r>
              <w:rPr>
                <w:rFonts w:ascii="Arial" w:hAnsi="Arial" w:cs="Arial"/>
                <w:color w:val="000000"/>
                <w:szCs w:val="21"/>
              </w:rPr>
              <w:t>年物流行业技术专利申请量走势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技术专利申请人结构表（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技术专利发明人结构表（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快递需求的驱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社会流通总额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社会流通总费用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物流业增加值及贡献情况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物流业固定资产投资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物流业固定资产投资占全社会固定资产投资比重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物流业景气指数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邮政业收入（年度）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邮政业收入（按月）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邮政业务总量（年度）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邮政业务总量（月度）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快递行业业务总量趋势图（单位：亿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快递行业业务总量（月度）趋势图（单位：亿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业务量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业务量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业务量企业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快递行业收入（年度）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快递行业收入（月度）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收入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收入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收入企业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业务量与收入增长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快递服务价格走势图（单位：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快递行业占邮政业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快递行业收入占</w:t>
            </w:r>
            <w:r>
              <w:rPr>
                <w:rFonts w:cs="Arial" w:ascii="Arial" w:hAnsi="Arial"/>
                <w:color w:val="000000"/>
                <w:szCs w:val="21"/>
              </w:rPr>
              <w:t>GDP</w:t>
            </w:r>
            <w:r>
              <w:rPr>
                <w:rFonts w:ascii="Arial" w:hAnsi="Arial" w:cs="Arial"/>
                <w:color w:val="000000"/>
                <w:szCs w:val="21"/>
              </w:rPr>
              <w:t>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快递行业投诉总量走势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快递行业有效申诉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快递行业有效申诉问题同比增长图（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快递行业有效投诉总量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快递行业有效投诉满意度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子商务交易规模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电子商务服务企业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电子商务行业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移动购物市场交易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手机上网用户和对移动电话用户渗透率走势图（单位：亿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移动互联网流量走势图（单位：万</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移动电子商务用户规模走势图（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络零售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网络购物用户数及渗透率走势图（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网络购物企业数量走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网络购物个人网店数量走势图（单位：万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网络购物细分品类成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主要购物网站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7</w:t>
            </w:r>
            <w:r>
              <w:rPr>
                <w:rFonts w:ascii="Arial" w:hAnsi="Arial" w:cs="Arial"/>
                <w:color w:val="000000"/>
                <w:szCs w:val="21"/>
              </w:rPr>
              <w:t>年中国网络购物市场交易规模结构走势及预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主要购物网站用户转化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H1B2C</w:t>
            </w:r>
            <w:r>
              <w:rPr>
                <w:rFonts w:ascii="Arial" w:hAnsi="Arial" w:cs="Arial"/>
                <w:color w:val="000000"/>
                <w:szCs w:val="21"/>
              </w:rPr>
              <w:t>网络零售市场集中度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网络零售市场集中度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全国各省市县域电子商务发展指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全国各省市县域网商指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全国各省市县域网购指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全国县域电子商务六个梯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第一二梯队各项排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当当网物流配送服务价格表（单位：元</w:t>
            </w:r>
            <w:r>
              <w:rPr>
                <w:rFonts w:cs="Arial" w:ascii="Arial" w:hAnsi="Arial"/>
                <w:color w:val="000000"/>
                <w:szCs w:val="21"/>
              </w:rPr>
              <w:t>/</w:t>
            </w:r>
            <w:r>
              <w:rPr>
                <w:rFonts w:ascii="Arial" w:hAnsi="Arial" w:cs="Arial"/>
                <w:color w:val="000000"/>
                <w:szCs w:val="21"/>
              </w:rPr>
              <w:t>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网购市场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网购市场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网购不满意原因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网购行业对快递企业的需求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自建与外包物流配送服务的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主要网商物流配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电子商务企业自建物流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电子商务企业自建物流覆盖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京东商城自建物流覆盖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吸引网民眼球的促销活动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淘宝网个人卖家选择快递公司考虑因素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快运速递业区域格局划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东部快递业务量走势图（单位：亿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中部快递业务量走势图（单位：亿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西部快递业务量走势图（单位：亿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区域市场快递业务量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区域市场快递业务量结构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东部快递业务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中部快递业务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西部快递业务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区域市场快递业务收入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区域市场快递业务收入结构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区域市场快递价格结构走势图（单位：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长三角地区生产总值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长三角地区生产总值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长三角地区工业增加值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长三角地区工业增加值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长三角地区服务业增加值趋势图（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长三角地区服务业增加值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长三角快递业务量走势图（单位：亿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长三角快递业务量结构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长三角快递业务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长三角快递业务收入结构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珠三角地区生产总值及增长率（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广东四大区域工业增加值生产情况比较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珠三角快递业务量走势图（单位：亿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9:11:00Z</dcterms:modified>
  <cp:revision>198</cp:revision>
  <dc:subject/>
  <dc:title/>
</cp:coreProperties>
</file>