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切削刀具制造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削刀具制造</w:t>
            </w:r>
            <w:r>
              <w:rPr>
                <w:rFonts w:ascii="Arial" w:hAnsi="Arial" w:cs="Arial"/>
              </w:rPr>
              <w:t>行业研究</w:t>
            </w:r>
            <w:r>
              <w:rPr>
                <w:rFonts w:ascii="Arial" w:hAnsi="Arial" w:cs="Arial"/>
              </w:rPr>
              <w:t>报告中的切削刀具制造行业数据分析以权威的国家统计数据为基础，采用宏观和微观相结合的分析方式，利用科学的统计分析方法，在描述行业概貌的同时，对切削刀具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削刀具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削刀具制造行业研究单位等公布和提供的大量资料。报告对我国切削刀具制造行业的供需状况、发展现状、子行业发展变化等进行了分析，重点分析了国内外切削刀具制造行业的发展现状、如何面对行业的发展挑战、行业的发展建议、行业竞争力，以及行业的投资分析和趋势预测等等。报告还综合了切削刀具制造行业的整体发展动态，对行业在产品方面提供了参考建议和具体解决办法。报告对于切削刀具制造产品生产企业、</w:t>
            </w:r>
            <w:r>
              <w:rPr>
                <w:rFonts w:ascii="Arial" w:hAnsi="Arial" w:cs="Arial"/>
              </w:rPr>
              <w:t>经销商</w:t>
            </w:r>
            <w:r>
              <w:rPr>
                <w:rFonts w:ascii="Arial" w:hAnsi="Arial" w:cs="Arial"/>
              </w:rPr>
              <w:t>、行业管理部门以及拟进入该行业的投资者具有重要的参考价值，对于研究我国切削刀具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削刀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切削刀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切削刀具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切削刀具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切削刀具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切削刀具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切削刀具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切削刀具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刀具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质合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硬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刀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切削刀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切削刀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切削刀具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切削刀具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刀具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刀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切削刀具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削刀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切削刀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切削刀具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切削刀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切削刀具制造行业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切削刀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切削刀具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切削刀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量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切削刀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切削刀具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切削刀具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切削刀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切削刀具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切削刀具进出口市场分析</w:t>
            </w:r>
          </w:p>
          <w:p>
            <w:pPr>
              <w:pStyle w:val="Normal"/>
              <w:spacing w:lineRule="atLeast" w:line="380"/>
              <w:rPr>
                <w:rFonts w:ascii="Arial" w:hAnsi="Arial" w:cs="Arial"/>
                <w:color w:val="000000"/>
                <w:szCs w:val="21"/>
              </w:rPr>
            </w:pPr>
            <w:r>
              <w:rPr>
                <w:rFonts w:cs="Arial" w:ascii="Arial" w:hAnsi="Arial"/>
                <w:color w:val="000000"/>
                <w:szCs w:val="21"/>
              </w:rPr>
              <w:t>2.3.1 2013-2014</w:t>
            </w:r>
            <w:r>
              <w:rPr>
                <w:rFonts w:ascii="Arial" w:hAnsi="Arial" w:cs="Arial"/>
                <w:color w:val="000000"/>
                <w:szCs w:val="21"/>
              </w:rPr>
              <w:t>年切削刀具进出口总体状况</w:t>
            </w:r>
          </w:p>
          <w:p>
            <w:pPr>
              <w:pStyle w:val="Normal"/>
              <w:spacing w:lineRule="atLeast" w:line="380"/>
              <w:rPr>
                <w:rFonts w:ascii="Arial" w:hAnsi="Arial" w:cs="Arial"/>
                <w:color w:val="000000"/>
                <w:szCs w:val="21"/>
              </w:rPr>
            </w:pPr>
            <w:r>
              <w:rPr>
                <w:rFonts w:cs="Arial" w:ascii="Arial" w:hAnsi="Arial"/>
                <w:color w:val="000000"/>
                <w:szCs w:val="21"/>
              </w:rPr>
              <w:t>2.3.2 2013-2014</w:t>
            </w:r>
            <w:r>
              <w:rPr>
                <w:rFonts w:ascii="Arial" w:hAnsi="Arial" w:cs="Arial"/>
                <w:color w:val="000000"/>
                <w:szCs w:val="21"/>
              </w:rPr>
              <w:t>年切削刀具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3.3 2013-2014</w:t>
            </w:r>
            <w:r>
              <w:rPr>
                <w:rFonts w:ascii="Arial" w:hAnsi="Arial" w:cs="Arial"/>
                <w:color w:val="000000"/>
                <w:szCs w:val="21"/>
              </w:rPr>
              <w:t>年切削刀具制造行业进口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刀具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切削刀具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与切削刀具的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最新专利申请项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切削刀具技术构成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外行业技术差距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资源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刀具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切削刀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切削刀具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整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切削工具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切削刀具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切削刀具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世界刀具行业发展对中国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五大刀具派系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品牌刀具在国内市场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刀具行业对中国刀具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切削刀具外资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美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山特维克可乐满（</w:t>
            </w:r>
            <w:r>
              <w:rPr>
                <w:rFonts w:cs="Arial" w:ascii="Arial" w:hAnsi="Arial"/>
                <w:color w:val="000000"/>
                <w:szCs w:val="21"/>
              </w:rPr>
              <w:t>Sandvik Coroma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肯纳金属（</w:t>
            </w:r>
            <w:r>
              <w:rPr>
                <w:rFonts w:cs="Arial" w:ascii="Arial" w:hAnsi="Arial"/>
                <w:color w:val="000000"/>
                <w:szCs w:val="21"/>
              </w:rPr>
              <w:t>Kennamet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瓦尔特（</w:t>
            </w:r>
            <w:r>
              <w:rPr>
                <w:rFonts w:cs="Arial" w:ascii="Arial" w:hAnsi="Arial"/>
                <w:color w:val="000000"/>
                <w:szCs w:val="21"/>
              </w:rPr>
              <w:t>Wal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典山高（</w:t>
            </w:r>
            <w:r>
              <w:rPr>
                <w:rFonts w:cs="Arial" w:ascii="Arial" w:hAnsi="Arial"/>
                <w:color w:val="000000"/>
                <w:szCs w:val="21"/>
              </w:rPr>
              <w:t>SE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蓝帜</w:t>
            </w:r>
            <w:r>
              <w:rPr>
                <w:rFonts w:cs="Arial" w:ascii="Arial" w:hAnsi="Arial"/>
                <w:color w:val="000000"/>
                <w:szCs w:val="21"/>
              </w:rPr>
              <w:t>LM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菱（</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友（</w:t>
            </w:r>
            <w:r>
              <w:rPr>
                <w:rFonts w:cs="Arial" w:ascii="Arial" w:hAnsi="Arial"/>
                <w:color w:val="000000"/>
                <w:szCs w:val="21"/>
              </w:rPr>
              <w:t>SUMITO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二越（</w:t>
            </w:r>
            <w:r>
              <w:rPr>
                <w:rFonts w:cs="Arial" w:ascii="Arial" w:hAnsi="Arial"/>
                <w:color w:val="000000"/>
                <w:szCs w:val="21"/>
              </w:rPr>
              <w:t>N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昭和（</w:t>
            </w:r>
            <w:r>
              <w:rPr>
                <w:rFonts w:cs="Arial" w:ascii="Arial" w:hAnsi="Arial"/>
                <w:color w:val="000000"/>
                <w:szCs w:val="21"/>
              </w:rPr>
              <w:t>BI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士机（</w:t>
            </w:r>
            <w:r>
              <w:rPr>
                <w:rFonts w:cs="Arial" w:ascii="Arial" w:hAnsi="Arial"/>
                <w:color w:val="000000"/>
                <w:szCs w:val="21"/>
              </w:rPr>
              <w:t>OS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瓷（</w:t>
            </w:r>
            <w:r>
              <w:rPr>
                <w:rFonts w:cs="Arial" w:ascii="Arial" w:hAnsi="Arial"/>
                <w:color w:val="000000"/>
                <w:szCs w:val="21"/>
              </w:rPr>
              <w:t>KYOCER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黛杰（</w:t>
            </w:r>
            <w:r>
              <w:rPr>
                <w:rFonts w:cs="Arial" w:ascii="Arial" w:hAnsi="Arial"/>
                <w:color w:val="000000"/>
                <w:szCs w:val="21"/>
              </w:rPr>
              <w:t>DIJ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以色列伊斯卡（</w:t>
            </w:r>
            <w:r>
              <w:rPr>
                <w:rFonts w:cs="Arial" w:ascii="Arial" w:hAnsi="Arial"/>
                <w:color w:val="000000"/>
                <w:szCs w:val="21"/>
              </w:rPr>
              <w:t>Isc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切削刀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切削刀具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切削刀具制造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刀具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供给结构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品需求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刀具材料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钢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发展建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硬质合金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刚石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陶瓷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5.2.5 PCBN</w:t>
            </w:r>
            <w:r>
              <w:rPr>
                <w:rFonts w:ascii="Arial" w:hAnsi="Arial" w:cs="Arial"/>
                <w:color w:val="000000"/>
                <w:szCs w:val="21"/>
              </w:rPr>
              <w:t>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切削工艺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车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钻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镗削刀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铣削刀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纹刀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齿轮刀具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刀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切削刀具制造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切削机床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切削机床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削机床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机床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切削机床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切削机床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刀具在切削机床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机床对切削刀具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切削机床刀具技术差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切削机床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制造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领先企业产销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汽车制造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业用刀具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业用刀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业刀具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造企业刀具购买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制造企业刀具满意品牌</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汽车制造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模具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模具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模具行业对切削刀具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刀具在模具制造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行业对刀具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行业用新型刀具研发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模具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工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航空工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工业用刀具调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业刀具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购刀具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刀具后关注的因素</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工业对刀具的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零件结构和材料发展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加工技术要求及国产刀具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切削对刀具制造技术的新要求</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航空工业对切削刀具的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国防军工行业对切削刀具的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国防军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防军工行业对切削刀具的需求特点</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防军工行业对切削刀具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刀具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切削刀具制造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变化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切削刀具制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切削刀具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刀具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切削刀具制造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切削刀具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切削刀具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切削刀具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切削刀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飞达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工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株洲钻石切削刀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厦门金鹭特种合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丹工实业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南昌硬质合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哈尔滨量具刃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工具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成都成量工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金洲精工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哈尔滨第一工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博深工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浙江一胜特工模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山东三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成都工具研究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汉江工具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贵州西南工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方大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黑旋风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华久特钢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领先外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特维克（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肯纳金属（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伊斯卡刀具国际贸易（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瓦尔特（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蓝帜（南京）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超美精密工业（惠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上海尖点精密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8.3.8 </w:t>
            </w:r>
            <w:r>
              <w:rPr>
                <w:rFonts w:ascii="Arial" w:hAnsi="Arial" w:cs="Arial"/>
                <w:color w:val="000000"/>
                <w:szCs w:val="21"/>
              </w:rPr>
              <w:t>宝长年钻探装备（无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青岛优先出锐工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钴领（常州）刀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刀具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切削刀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切削刀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切削刀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切削刀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切削刀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切削刀具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切削刀具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切削刀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产品结构调整，注重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慎重实施投资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产品附加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走企业信息化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切削工具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切削刀具制造行业销售收入及其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切削刀具制造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切削刀具制造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进出口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钢材行业对切削工具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硬质合金行业状况（单位：家，万人，万吨，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十二五”硬质合金行业状况目标（单位：万吨，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硬质合金行业存在的问题及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陶瓷材料产品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切削刀具用陶瓷材料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超硬材料制品的种类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金刚石制品在各行业中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金刚石镗刀的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金刚石铣刀的应用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超硬材料制品中金刚石工具市场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PCBN</w:t>
            </w:r>
            <w:r>
              <w:rPr>
                <w:rFonts w:ascii="Arial" w:hAnsi="Arial" w:cs="Arial"/>
                <w:color w:val="000000"/>
                <w:szCs w:val="21"/>
              </w:rPr>
              <w:t>切削性能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CBN</w:t>
            </w:r>
            <w:r>
              <w:rPr>
                <w:rFonts w:ascii="Arial" w:hAnsi="Arial" w:cs="Arial"/>
                <w:color w:val="000000"/>
                <w:szCs w:val="21"/>
              </w:rPr>
              <w:t>制品在各行业中的应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PCBN</w:t>
            </w:r>
            <w:r>
              <w:rPr>
                <w:rFonts w:ascii="Arial" w:hAnsi="Arial" w:cs="Arial"/>
                <w:color w:val="000000"/>
                <w:szCs w:val="21"/>
              </w:rPr>
              <w:t>的加工优良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外切削刀具产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切削工具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切削刀具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切削刀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金属切削刀具产量及增速（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切削刀具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切削刀具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品产量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切削刀具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切削刀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切削刀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切削刀具制造进出口统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切削刀具制造出口统计（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出口产品分金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出口产品分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削刀具制造行业月度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切削刀具制造进口统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进口产品分金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切削刀具制造行业进口产品分数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削刀具制造行业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切削刀具制造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切削刀具制造行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工业生产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贸易量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罗的海干散货运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以及切削工具销售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增长与行业总资产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切削刀具行业专利申请数量走势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切削刀具行业专利公开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切削刀具行业专利申请人申请专利总数排名前十的申请人（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切削刀具行业部分专利申请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中国切削刀具制造行业专利相关技术使用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进口品牌刀具在国内市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山特维克可乐满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肯纳金属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瓦尔特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蓝帜公司在中国的业务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三菱综合材料株式会社世界生产与销售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三菱综合材料株式会社国内生产与销售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住友电气工业株式会社简介（单位：人，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住友电气在中国布局切削刀具业务子公司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二越集团简介（单位：亿日元，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二越亚洲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京瓷株式会社公司简介（单位：百万日元，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京瓷株式会社公司营业收入（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京瓷株式会社营业额地区结构（单位：百万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切削刀具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切削刀具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切削刀具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切削刀具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切削刀具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切削刀具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切削刀具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切削刀具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切削刀具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以来切削刀具制造行业发生的主要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切削刀具行业供给结构（按产量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切削刀具行业供给结构（按产值计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市场对切削刀具的产品需求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切削刀具产品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市场高速钢刀具行业市场需求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内高速钢刀具市场需求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刀具及刀具用硬质合金传统分类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硬质合金刀具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金刚石刀具性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切削刀具的金刚石材料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金刚石刀具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各种金刚石刀具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金刚石刀具下游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金刚石刀具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PCD</w:t>
            </w:r>
            <w:r>
              <w:rPr>
                <w:rFonts w:ascii="Arial" w:hAnsi="Arial" w:cs="Arial"/>
                <w:color w:val="000000"/>
                <w:szCs w:val="21"/>
              </w:rPr>
              <w:t>木工刀具主要加工对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年来全球</w:t>
            </w:r>
            <w:r>
              <w:rPr>
                <w:rFonts w:cs="Arial" w:ascii="Arial" w:hAnsi="Arial"/>
                <w:color w:val="000000"/>
                <w:szCs w:val="21"/>
              </w:rPr>
              <w:t>PCD</w:t>
            </w:r>
            <w:r>
              <w:rPr>
                <w:rFonts w:ascii="Arial" w:hAnsi="Arial" w:cs="Arial"/>
                <w:color w:val="000000"/>
                <w:szCs w:val="21"/>
              </w:rPr>
              <w:t>刀具消费额增长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陶瓷刀具性能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陶瓷刀具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陶瓷刀具市场分布情况（单位：</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PCBN</w:t>
            </w:r>
            <w:r>
              <w:rPr>
                <w:rFonts w:ascii="Arial" w:hAnsi="Arial" w:cs="Arial"/>
                <w:color w:val="000000"/>
                <w:szCs w:val="21"/>
              </w:rPr>
              <w:t>下游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年来全球</w:t>
            </w:r>
            <w:r>
              <w:rPr>
                <w:rFonts w:cs="Arial" w:ascii="Arial" w:hAnsi="Arial"/>
                <w:color w:val="000000"/>
                <w:szCs w:val="21"/>
              </w:rPr>
              <w:t>PCBN</w:t>
            </w:r>
            <w:r>
              <w:rPr>
                <w:rFonts w:ascii="Arial" w:hAnsi="Arial" w:cs="Arial"/>
                <w:color w:val="000000"/>
                <w:szCs w:val="21"/>
              </w:rPr>
              <w:t>市场增长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车削刀具产品按结构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铣削刀具新产品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品牌刀具只奥企业的质量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切削机床产业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切削机床销售收入及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削机床行业经营效益（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国内外切削机床刀具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切削机床行业对切削刀具的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9:26:00Z</dcterms:modified>
  <cp:revision>200</cp:revision>
  <dc:subject/>
  <dc:title/>
</cp:coreProperties>
</file>