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主题公园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主题公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题公园市场进行了分析研究。报告在总结中国主题公园行业发展历程的基础上，结合新时期的各方面因素，对中国主题公园行业的发展趋势给予了细致和审慎的预测论证。报告资料详实，图表丰富，既有深入的分析，又有直观的比较，为主题公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行业发展综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主题公园行业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主题公园行业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题公园主要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国际标准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主题的性质进行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主题和体验的内容不同进行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根据投资主体和运作目的不同进行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题公园主要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题公园行业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题公园行业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与行业的相关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题公园行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行业管理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行业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审批暂停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公园最新政策导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主题公园行业产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消费支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旅游消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环境对主题公园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主题公园行业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发展进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推进政策汇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对主题公园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行业发展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主题公园行业发展历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主题公园行业发展历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题公园行业发展大事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题公园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主题公园发展数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主题公园数量时间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主题公园数量区域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主题公园类型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主题公园投资金额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我国主题公园占地面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物园占地面积最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普教育类主题公园占地面积最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题公园发展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题公园发展的自然条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的区位选址条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自然依赖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题公园发展的经济条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与第三产业的相关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与科技实力的相关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与交通条件的相关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主题公园行业经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主题公园行业经营效益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主题公园行业盈利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盈利来源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增长盈利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增值盈利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延伸盈利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源共享盈利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题公园产业化发展”盈利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主题公园行业盈利来源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外典型主题公园盈利来源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典型主题乐园盈利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迪士尼乐园盈利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主题公园行业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主题公园行业竞争焦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区域性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的竞争范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的主导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公园的文化内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公园的生命周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主题公园行业竞争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主题公园行业竞争对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育核心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展文化经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品牌形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进营销创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施战略管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主题公园核心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评价指标体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主题公园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核心竞争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题公园行业重游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主题公园重游调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主题公园重游率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主题公园重游率低的原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提高主题公园重游率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类主题公园运营和典型案例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文化类主题公园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文化类主题公园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文化类主题公园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文化类主题公园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文化类主题公园特色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文化类主题公园设计要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文化类主题公园开发形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文化类主题公园特色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文化类主题公园消费群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文化类主题公园经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文化类主题公园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宋城</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明上河园</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文化类主题公园收费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典型文化类主题公园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民俗文化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面积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游客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收费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交通条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园成功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杭州宋城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游客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收费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交通条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成功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乐类主题公园运营和典型案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游乐类主题公园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游乐类主题公园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游乐类主题公园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游乐类主题公园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游乐类主题公园分布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游乐类主题公园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游乐类主题公园特色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游乐类主题公园设计要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游乐类主题公园特色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游乐类主题公园消费群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游乐类主题公园重游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游乐类主题公园经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游乐类主题公园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欢乐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乐园</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石景山游乐园</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游乐类主题公园收费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典型游乐类主题公园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欢乐谷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面积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游客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重游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收费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园交通条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园成功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芜湖方特欢乐世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面积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游客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收费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交通条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园成功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光类主题公园运营和典型案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观光类主题公园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观光类主题公园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观光类主题公园分布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观光类主题公园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观光类主题公园特色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观光类主题公园设计要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观光类主题公园特色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观光类主题公园消费群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观光类主题公园经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观光类主题公园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华侨城</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圣亚海洋世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观光类主题公园收费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典型观光类主题公园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东部华侨城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面积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游客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收费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交通条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园成功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世界之窗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面积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游客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收费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交通条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园成功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情景模拟类主题公园运营和典型案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情景模拟类主题公园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情景模拟类主题公园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情景模拟类主题公园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视主题公园</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情景模拟类主题公园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情景模拟类主题公园分布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情景模拟类主题公园存在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情景模拟类主题公园发展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情景模拟类主题公园特色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情景模拟类主题公园设计要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情景模拟类主题公园特色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情景模拟类主题公园消费群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情景模拟类主题公园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情景模拟类主题公园经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来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亏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体案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情景模拟类主题公园收费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典型情景模拟类主题公园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横店影视城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面积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游客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收费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交通条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园成功因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视传媒无锡影视基地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面积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游客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收费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交通条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成功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公园行业重点区域发展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主题公园行业区域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主题公园行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旅游行业发展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主题公园行业客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北京主题公园行业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主题公园行业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主题公园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城区主题公园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主题公园行业发展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主题公园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旅游行业发展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主题公园行业客源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主题公园行业发展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主题公园行业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主题公园行业发展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州主题公园行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州旅游行业发展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州主题公园行业客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州主题公园行业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州主题公园行业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广州主题公园行业发展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深圳主题公园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深圳旅游行业发展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深圳主题公园行业客源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深圳主题公园行业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数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产业类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实力不平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深圳主题公园行业竞争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深圳主题公园行业发展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江苏主题公园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江苏旅游行业发展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江苏主题公园行业客源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江苏主题公园行业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基地主题公园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多元化主题公园转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江苏主题公园行业竞争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江苏主题公园行业发展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浙江主题公园行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浙江旅游行业发展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浙江主题公园行业客源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浙江主题公园行业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浙江主题公园行业竞争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浙江主题公园行业发展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湖南主题公园行业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湖南旅游行业发展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湖南主题公园行业客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湖南主题公园行业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湖南主题公园行业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湖南主题公园行业发展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湖北主题公园行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湖北旅游行业发展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湖北主题公园行业客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湖北主题公园行业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湖北主题公园行业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湖北主题公园行业发展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江西主题公园行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江西旅游行业发展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江西主题公园行业客源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江西主题公园行业发展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江西主题公园行业竞争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江西主题公园行业发展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主题公园行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旅游行业发展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主题公园行业客源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主题公园行业发展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河南主题公园行业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河南主题公园行业发展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四川主题公园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四川旅游行业发展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四川主题公园行业客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四川主题公园行业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四川主题公园行业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四川主题公园行业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云南主题公园行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云南旅游行业发展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云南主题公园行业客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云南主题公园行业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云南主题公园行业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云南主题公园行业发展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东主题公园行业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山东旅游行业发展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山东主题公园行业客源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7.14.3 </w:t>
            </w:r>
            <w:r>
              <w:rPr>
                <w:rFonts w:ascii="Arial" w:hAnsi="Arial" w:cs="Arial"/>
                <w:color w:val="000000"/>
                <w:szCs w:val="21"/>
              </w:rPr>
              <w:t>山东主题公园行业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主题公园发展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盈利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发展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公园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山东主题公园行业竞争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山东主题公园行业发展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辽宁主题公园行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辽宁旅游行业发展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辽宁主题公园行业客源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辽宁主题公园行业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辽宁主题公园行业竞争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7.15.5 </w:t>
            </w:r>
            <w:r>
              <w:rPr>
                <w:rFonts w:ascii="Arial" w:hAnsi="Arial" w:cs="Arial"/>
                <w:color w:val="000000"/>
                <w:szCs w:val="21"/>
              </w:rPr>
              <w:t>辽宁主题公园行业发展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题公园行业经营战略与营销模式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内外主题公园经营战略比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主题公园集团化经营战略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题公园国际化经营战略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题公园品牌化经营战略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题公园连锁化经营战略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主题公园集群化经营战略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主题公园多元化经营战略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主题公园差异化经营战略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主题公园虚拟化经营战略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主题公园行业连锁扩张战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主题公园行业连锁扩张并购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题公园行业连锁扩张内容为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主题公园行业连锁扩张产业链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题公园行业连锁扩张跨界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主题公园行业连锁扩张品牌化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华强集团方特主题公园的扩张启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主题公园行业主要开发模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大型集团公司复合化片区开发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地方政府和旅游企业主导开发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主题公园行业营销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主题公园营销主要成功要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的主题定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活市场的产品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灵活多变的价格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拉结合的促销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双管齐下的渠道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题公园行业主要营销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直复营销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内部营销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品牌营销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公园合作营销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公园网络营销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题公园体验营销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题公园事件营销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主题公园整合营销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公园行业领先个案经营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主题公园行业企业总体发展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主题公园行业企业地域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外主题公园企业竞争优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内主题公园企业竞争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主题公园行业领先企业经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奥林匹克公园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最新发展动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世界公园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海洋馆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最新发展动向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海锦江乐园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上海影视乐园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最新发展动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广州长隆集团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深圳锦绣中华发展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深圳青青世界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深圳市野生动物园有限公司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珠海神秘岛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香港迪斯尼乐园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香港海洋公园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龙城旅游控股集团有限公司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资本运作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苏州乐园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淹城春秋乐园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最新发展动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环球动漫嬉戏谷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最新发展动向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宋城演艺发展股份有限公司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济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9.2.18 </w:t>
            </w:r>
            <w:r>
              <w:rPr>
                <w:rFonts w:ascii="Arial" w:hAnsi="Arial" w:cs="Arial"/>
                <w:color w:val="000000"/>
                <w:szCs w:val="21"/>
              </w:rPr>
              <w:t>杭州东方文化园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最新发展动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大唐芙蓉园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大连圣亚旅游控股股份有限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大连海昌企业发展有限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抚顺皇家极地海洋世界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青岛方特梦幻王国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青岛极地海洋世界有限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昆明世界园艺博览园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云南民族村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黄山徽州文化旅游集团有限公司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开封清明上河园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桂林乐满地度假世界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成都国色天乡乐园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题公园行业发展前景与投资建议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主题公园行业投资特性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主题公园行业进入壁垒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主题公园行业投资风险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主题公园行业投资热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主题公园主流投资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地产”投资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演艺”投资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科技”投资模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题公园投资热深层原因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快速发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预期过高，审批力度不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的“多重角色”特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公园存在的认识误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主题公园行业投资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主题公园行业发展趋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题公园行业发展前景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行业消费需求前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行业发展前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主题公园行业投资建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投资选址建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延长主题公园生命周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多维推陈出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展网络虚拟体验营销</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力建设专业服务团队</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注重“节”事的挖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题公园按照主题公园的规模大小、项目特征和服务半径的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上述五类主题公园对比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上述五类主题公园定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主题公园按照主题的性质进行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题公园按照主题和体验的内容不同进行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主题公园按照投资主体和运作目的不同进行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主题公园的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率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主题公园相关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主题公园行业相关法律法规、部门规章及规范性文件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人均收入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城乡居民收入比趋势图（单位：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消费支出增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全社会消费品零售总额及增长率变化（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费者预期指数、满意指数和信心指数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居民出游率变化（单位：次</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城镇和农村居民出游率变化（单位：次</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城镇居民出游目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农村居民出游目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城镇和农村居民人均旅游消费（单位：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国内旅游人数走势图（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入境旅游人数及同比增速（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入境旅游接待人数（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国内旅游收入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国际旅游外汇收入及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和旅游需求、旅游形态和出行方式的关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我国城镇化水平发展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正处于城市化进程加速阶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推进城镇化建设的政策与重要事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主题公园行业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我国主题公园行业发展过程中的大事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年以来我国主题公园新增数量变化走势（单位：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主题公园数量区域分布（单位：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研普华对我国主题公园的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主题公园数量类型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不同类型主题公园投资总额（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不同类型主题公园投资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不同类型主题公园平均投资金额（单位：亿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不同类型主题公园占地面积（单位：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不同类型主题公园平均占地面积（单位：亩</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主题公园城市土地利用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不同类型主题公园的自然依赖度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不同类型主题公园的自然依赖度原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不同类型主题公园与第三产业比重对应关系表（地理联系率</w:t>
            </w:r>
            <w:r>
              <w:rPr>
                <w:rFonts w:cs="Arial" w:ascii="Arial" w:hAnsi="Arial"/>
                <w:color w:val="000000"/>
                <w:szCs w:val="21"/>
              </w:rPr>
              <w:t>V</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主题公园经营效益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主题公园经营状况不佳的主要原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主题公园盈利方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主题公园经营增长盈利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主题公园品牌延伸盈利模式三阶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主题公园客源共享盈利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主题公园品牌化三原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主题公园行业竞争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主题公园核心竞争力的培养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主题公园文化经营开展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主题公园品牌形象提升重点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主题公园营销创新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国内外主题公园若干指标对比分析表（单位：亿日元，亿元，万平方米，公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基础性指标和核心指标均有欠缺的主题公园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基础性指标具备但核心指标欠缺的主题公园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基础性指标与核心指标均具备的主题公园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主题公园核心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主题公园重游者性别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主题公园重游者年龄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主题公园重游者年收入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主题公园重游者职业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主题公园重游者重游次数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主题公园重游者花费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主题公园重游者消费内容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主题公园重游率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主题公园重游率低的原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提高主题公园重游率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我国文化类主题公园投资建设情况（单位：亿元，</w:t>
            </w:r>
            <w:r>
              <w:rPr>
                <w:rFonts w:cs="Arial" w:ascii="Arial" w:hAnsi="Arial"/>
                <w:color w:val="000000"/>
                <w:szCs w:val="21"/>
              </w:rPr>
              <w:t>%</w:t>
            </w:r>
            <w:r>
              <w:rPr>
                <w:rFonts w:ascii="Arial" w:hAnsi="Arial" w:cs="Arial"/>
                <w:color w:val="000000"/>
                <w:szCs w:val="21"/>
              </w:rPr>
              <w:t>，个，亿元</w:t>
            </w:r>
            <w:r>
              <w:rPr>
                <w:rFonts w:cs="Arial" w:ascii="Arial" w:hAnsi="Arial"/>
                <w:color w:val="000000"/>
                <w:szCs w:val="21"/>
              </w:rPr>
              <w:t>/</w:t>
            </w:r>
            <w:r>
              <w:rPr>
                <w:rFonts w:ascii="Arial" w:hAnsi="Arial" w:cs="Arial"/>
                <w:color w:val="000000"/>
                <w:szCs w:val="21"/>
              </w:rPr>
              <w:t>个，亩，亩</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我国文化类主题公园区域分布（单位：个）</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文化类主题公园设计要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文化类主题公园开发形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文化类主题公园双重属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文化类主题公园消费群体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宋城景区主营业务收入变化情况（单位：万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民俗文化村门票价格统计表（单位：元</w:t>
            </w:r>
            <w:r>
              <w:rPr>
                <w:rFonts w:cs="Arial" w:ascii="Arial" w:hAnsi="Arial"/>
                <w:color w:val="000000"/>
                <w:szCs w:val="21"/>
              </w:rPr>
              <w:t>/</w:t>
            </w:r>
            <w:r>
              <w:rPr>
                <w:rFonts w:ascii="Arial" w:hAnsi="Arial" w:cs="Arial"/>
                <w:color w:val="000000"/>
                <w:szCs w:val="21"/>
              </w:rPr>
              <w:t>人，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民俗文化村表演收费统计表（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宋城景区经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游乐类主题公园投资建设情况（单位：亿元，</w:t>
            </w:r>
            <w:r>
              <w:rPr>
                <w:rFonts w:cs="Arial" w:ascii="Arial" w:hAnsi="Arial"/>
                <w:color w:val="000000"/>
                <w:szCs w:val="21"/>
              </w:rPr>
              <w:t>%</w:t>
            </w:r>
            <w:r>
              <w:rPr>
                <w:rFonts w:ascii="Arial" w:hAnsi="Arial" w:cs="Arial"/>
                <w:color w:val="000000"/>
                <w:szCs w:val="21"/>
              </w:rPr>
              <w:t>，个，亿元</w:t>
            </w:r>
            <w:r>
              <w:rPr>
                <w:rFonts w:cs="Arial" w:ascii="Arial" w:hAnsi="Arial"/>
                <w:color w:val="000000"/>
                <w:szCs w:val="21"/>
              </w:rPr>
              <w:t>/</w:t>
            </w:r>
            <w:r>
              <w:rPr>
                <w:rFonts w:ascii="Arial" w:hAnsi="Arial" w:cs="Arial"/>
                <w:color w:val="000000"/>
                <w:szCs w:val="21"/>
              </w:rPr>
              <w:t>个，亩，亩</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游乐类主题公园区域分布（单位：个）</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游乐类主题公园消费群体特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华侨城股份有限公司运营的主题公园总体情况（单位：亩，平方公里，亿元，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乐园景区经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主要游乐类主题公园门票（通票）价格统计对比分析图（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各地欢乐谷基本情况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六大欢乐谷主题特色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六大欢乐谷投资规模介绍（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各地欢乐谷面积规模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各地欢乐谷游客规模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欢乐谷门票价格一览表（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欢乐谷年卡价格一览表（单位：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北京欢乐谷门票价格一览表（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欢乐谷门票价格一览表（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欢乐谷年卡价格一览表（单位：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欢乐谷年卡价格一览表（单位：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欢乐谷门票价格一览表（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欢乐谷年卡价格一览表（单位：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天津欢乐谷门票价格一览表（单位：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欢乐谷年卡价格一览表（单位：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各地欢乐谷交通条件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欢乐谷品牌建设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芜湖方特欢乐世界收费情况分析（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观光类主题公园投资建设情况（单位：亿元，</w:t>
            </w:r>
            <w:r>
              <w:rPr>
                <w:rFonts w:cs="Arial" w:ascii="Arial" w:hAnsi="Arial"/>
                <w:color w:val="000000"/>
                <w:szCs w:val="21"/>
              </w:rPr>
              <w:t>%</w:t>
            </w:r>
            <w:r>
              <w:rPr>
                <w:rFonts w:ascii="Arial" w:hAnsi="Arial" w:cs="Arial"/>
                <w:color w:val="000000"/>
                <w:szCs w:val="21"/>
              </w:rPr>
              <w:t>，个，亿元</w:t>
            </w:r>
            <w:r>
              <w:rPr>
                <w:rFonts w:cs="Arial" w:ascii="Arial" w:hAnsi="Arial"/>
                <w:color w:val="000000"/>
                <w:szCs w:val="21"/>
              </w:rPr>
              <w:t>/</w:t>
            </w:r>
            <w:r>
              <w:rPr>
                <w:rFonts w:ascii="Arial" w:hAnsi="Arial" w:cs="Arial"/>
                <w:color w:val="000000"/>
                <w:szCs w:val="21"/>
              </w:rPr>
              <w:t>个，亩，亩</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我国植物类主题公园区域分布（单位：个）</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我国动物类主题公园区域分布（单位：个）</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我国体验类主题公园区域分布（单位：个）</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科普教育类主题公园区域分布（单位：个）</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观光类主题公园设计要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圣亚海洋世界营业收入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东部华侨城主题特色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东部华侨城游客人次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东部华侨城门票（成人票）价格（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东部华侨城年卡价格（单位：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深圳东部华侨城旅游直通车线路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世界之窗主题特色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世界之窗游客人次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8:59:00Z</dcterms:modified>
  <cp:revision>199</cp:revision>
  <dc:subject/>
  <dc:title/>
</cp:coreProperties>
</file>