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铜金属行业市场前景预测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铜金属行业进行了长期追踪，结合我们对外铜金属相关企业的调查研究，对我国外铜金属行业发展现状与前景、市场竞争格局与形势、赢利水平与企业发展、投资策略与风险预警、发展趋势与规划建议等进行深入研究，并重点分析了外铜金属行业的前景与风险。报告揭示了外铜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金属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金属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铜的生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无氧铜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阳极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铜金属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二季度世界铜金属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铜金属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铜金属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或地区铜金属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铜金属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本铜金属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欧洲铜金属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铜金属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铜金属行业发展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铜金属产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铜金属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铜金属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金属市场的价格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工业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工业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工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产值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市场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市场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产品成本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成本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板行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板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发展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有色金属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铜金属产业竞争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铜企业国际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点企业出货值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企业竞争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市场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金属主要潜力品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铜金属市场竞争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金属行业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金属企业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铜金属企业竞争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发展趋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铜金属行业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金属市场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铜金属市场趋势总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市场发展空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产业政策趋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金属技术革新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金属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铜金属行业发展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金属产品消费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总产值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销售收入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金属行业供需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金属供给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金属产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金属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金属供需平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铜金属产品价格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铜金属产品进出口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现状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金属行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铜金属行业投资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行业政策环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金属行业投资机会与风险</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金属行业投资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行业投资趋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的投资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投资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铜金属行业运行的有利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铜金属行业运行的稳定因素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铜金属行业运行的不利因素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铜金属行业发展面临的挑战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铜金属行业发展面临的机遇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金属行业市场风险及控制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行业政策风险及控制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经营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同业竞争风险及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金属行业其他风险及控制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金属行业投资战略研究</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四、我国铜金属企业的品牌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色金属行业投资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金属行业投资战略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投资形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氧铜杆价格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铜现货进口比值盈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铜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河北铜金属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西铜金属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内蒙古铜金属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辽宁铜金属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吉林铜金属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黑龙江铜金属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苏铜金属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铜金属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铜金属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福建铜金属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金属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铜金属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河南铜金属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湖北铜金属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湖南铜金属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东铜金属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西铜金属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川铜金属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金属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西藏铜金属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陕西铜金属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甘肃铜金属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青海铜金属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新疆铜金属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价格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价格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工业总产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型铜矿采选企业产成品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型铜冶炼企业产成品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型铜矿采选企业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型铜冶炼企业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型铜矿采选企业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型铜冶炼企业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有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有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体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体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合作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合作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制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制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私营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私营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商和港澳投资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商和港澳投资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其他企业</w:t>
            </w:r>
            <w:r>
              <w:rPr>
                <w:rFonts w:cs="Arial" w:ascii="Arial" w:hAnsi="Arial"/>
                <w:color w:val="000000"/>
                <w:szCs w:val="21"/>
              </w:rPr>
              <w:t>1-6</w:t>
            </w:r>
            <w:r>
              <w:rPr>
                <w:rFonts w:ascii="Arial" w:hAnsi="Arial" w:cs="Arial"/>
                <w:color w:val="000000"/>
                <w:szCs w:val="21"/>
              </w:rPr>
              <w:t>月铜矿采选产成品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其他企业</w:t>
            </w:r>
            <w:r>
              <w:rPr>
                <w:rFonts w:cs="Arial" w:ascii="Arial" w:hAnsi="Arial"/>
                <w:color w:val="000000"/>
                <w:szCs w:val="21"/>
              </w:rPr>
              <w:t>1-6</w:t>
            </w:r>
            <w:r>
              <w:rPr>
                <w:rFonts w:ascii="Arial" w:hAnsi="Arial" w:cs="Arial"/>
                <w:color w:val="000000"/>
                <w:szCs w:val="21"/>
              </w:rPr>
              <w:t>月铜冶炼产成品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冶炼企业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型铜冶炼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型铜矿采集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铜冶炼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铜矿采集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型铜冶炼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型铜矿采集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采集企业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冶炼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采集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冶炼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采集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冶炼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采集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冶炼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采集企业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冶炼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采集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冶炼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采集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冶炼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主营业务成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企业主营业务成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管理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企业管理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营业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企业营业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财务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企业财务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主营业务税金及附加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企业主营业务税金及附加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矿采集企业利息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冶炼企业利息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利息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主营业务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主营业务成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主营业务税金及附加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营业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管理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财务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企业利息支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主营业务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主营业务成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主营业务税金及附加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营业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管理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财务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企业利息支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主营业务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主营业务成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主营业务税金及附加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营业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管理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财务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企业利息支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主营业务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主营业务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主营业务税金及附加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营业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管理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财务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制铜矿企业利息支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主营业务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主营业务成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主营业务税金及附加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营业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管理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财务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私营铜矿企业利息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主营业务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主营业务成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主营业务税金及附加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营业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管理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财务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和港澳台铜矿企业利息支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主营业务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主营业务成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主营业务税金及附加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营业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管理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财务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铜矿企业利息支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矿采选产业利润总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冶炼产业利润总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型铜金属企业利润总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铜金属企业利润总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型铜金属企业利润总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型铜金属企业利润总额同比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铜金属企业利润总额同比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型铜金属企业利润总额同比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矿采选企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有铜冶炼企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矿采选企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体铜冶炼企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采选企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冶炼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采选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冶炼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采选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冶炼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采选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冶炼企业利润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矿采选企业利润总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股份合作铜冶炼企业利润总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三角地区铜金属工业销售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三角地区铜金属工业销售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三角地区工业销售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三角地区铜金属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渤海地区铜金属工业销售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销售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铜金属工业销售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铜杆（</w:t>
            </w:r>
            <w:r>
              <w:rPr>
                <w:rFonts w:cs="Arial" w:ascii="Arial" w:hAnsi="Arial"/>
                <w:color w:val="000000"/>
                <w:szCs w:val="21"/>
              </w:rPr>
              <w:t>scr</w:t>
            </w:r>
            <w:r>
              <w:rPr>
                <w:rFonts w:ascii="Arial" w:hAnsi="Arial" w:cs="Arial"/>
                <w:color w:val="000000"/>
                <w:szCs w:val="21"/>
              </w:rPr>
              <w:t>）主要涵盖产品定义及阐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杆产品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杆产品生产量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金属重点企业资产总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矿采选重点企业主营业务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冶炼重点企业主营业务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矿采选重点企业出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冶炼重点企业出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矿采选重点企业利润总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冶炼重点企业利润总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全球铜资源储量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精炼铜产量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全球精炼铜产量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精炼铜供需平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废铜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世界铜消费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铜消费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精炼铜主要消费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我国精炼铜消费占世界比重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铜业股份有限公司行业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铜业股份有限公司产品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铜业股份有限公司地区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资本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经营效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投资收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铜业股份有限公司行业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铜业股份有限公司产品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铜业股份有限公司地区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投资收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陵有色金属集团股份有限公司行业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陵有色金属集团股份有限公司产品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陵有色金属集团股份有限公司地区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资本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经营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现金流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投资收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精诚铜业股份有限公司行业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精诚铜业股份有限公司产品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精诚铜业股份有限公司地区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经营效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投资收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英华高技术股份有限公司行业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英华高技术股份有限公司产品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英华高技术股份有限公司地区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经营效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投资收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贵州紫金矿业股份有限公司产品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资本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获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现金流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投资收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鑫科新材料股份有限公司行业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鑫科新材料股份有限公司产品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鑫科新材料股份有限公司地区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经营效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现金流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投资收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新张铜股份有限公司行业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新张铜股份有限公司产品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新张铜股份有限公司地区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经营效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现金流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投资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行业总产值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行业销售收入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供给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产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有色金属工业完成固定资产投资前</w:t>
            </w:r>
            <w:r>
              <w:rPr>
                <w:rFonts w:cs="Arial" w:ascii="Arial" w:hAnsi="Arial"/>
                <w:color w:val="000000"/>
                <w:szCs w:val="21"/>
              </w:rPr>
              <w:t>10</w:t>
            </w:r>
            <w:r>
              <w:rPr>
                <w:rFonts w:ascii="Arial" w:hAnsi="Arial" w:cs="Arial"/>
                <w:color w:val="000000"/>
                <w:szCs w:val="21"/>
              </w:rPr>
              <w:t>位省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行业新开工项目投资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色金属行业投资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色金属行业投资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9:19:00Z</dcterms:modified>
  <cp:revision>200</cp:revision>
  <dc:subject/>
  <dc:title/>
</cp:coreProperties>
</file>