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壁挂炉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壁挂炉</w:t>
            </w:r>
            <w:r>
              <w:rPr>
                <w:rFonts w:ascii="Arial" w:hAnsi="Arial" w:cs="Arial"/>
              </w:rPr>
              <w:t>行业研究</w:t>
            </w:r>
            <w:r>
              <w:rPr>
                <w:rFonts w:ascii="Arial" w:hAnsi="Arial" w:cs="Arial"/>
              </w:rPr>
              <w:t>报告主要分析了燃气壁挂炉行业的市场规模、燃气壁挂炉市场供需求状况、燃气壁挂炉市场竞争状况和燃气壁挂炉主要企业经营情况、燃气壁挂炉市场主要企业的市场占有率，同时对燃气壁挂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壁挂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壁挂炉专业研究单位等公布和提供的大量资料。对我国燃气壁挂炉行业作了详尽深入的分析，为燃气壁挂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壁挂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燃气壁挂炉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燃气壁挂炉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燃气壁挂炉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气壁挂炉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燃气壁挂炉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壁挂炉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气壁挂炉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燃气壁挂炉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燃气壁挂炉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燃气壁挂炉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燃气壁挂炉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燃气壁挂炉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燃气壁挂炉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燃气壁挂炉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燃气壁挂炉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燃气壁挂炉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燃气壁挂炉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燃气壁挂炉行业发展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燃气壁挂炉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燃气壁挂炉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燃气壁挂炉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壁挂炉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气壁挂炉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燃气壁挂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燃气壁挂炉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燃气壁挂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燃气壁挂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燃气壁挂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燃气壁挂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燃气壁挂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气壁挂炉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气壁挂炉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燃气壁挂炉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壁挂炉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燃气壁挂炉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燃气壁挂炉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燃气壁挂炉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燃气壁挂炉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燃气壁挂炉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壁挂炉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气壁挂炉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燃气壁挂炉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燃气壁挂炉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燃气壁挂炉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气壁挂炉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燃气壁挂炉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燃气壁挂炉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气壁挂炉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燃气壁挂炉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气壁挂炉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气壁挂炉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燃气壁挂炉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燃气壁挂炉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燃气壁挂炉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燃气壁挂炉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壁挂炉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气壁挂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气壁挂炉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气壁挂炉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气壁挂炉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燃气壁挂炉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气壁挂炉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燃气壁挂炉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气壁挂炉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气壁挂炉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气壁挂炉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气壁挂炉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壁挂炉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气壁挂炉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燃气壁挂炉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燃气壁挂炉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壁挂炉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气壁挂炉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壁挂炉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壁挂炉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气壁挂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气壁挂炉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气壁挂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气壁挂炉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燃气壁挂炉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燃气壁挂炉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燃气壁挂炉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气壁挂炉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0T06:55:00Z</dcterms:modified>
  <cp:revision>199</cp:revision>
  <dc:subject/>
  <dc:title/>
</cp:coreProperties>
</file>