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白酒批发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白酒批发电子商务将成为下一个开发的市场。在互联网的大浪潮下，如何快速抓住时机，利用互联网思维来重塑行业，实现转型升级，是所有白酒批发企业必须深入思考的一个问题。</w:t>
            </w:r>
          </w:p>
          <w:p>
            <w:pPr>
              <w:pStyle w:val="TextBodyIndent"/>
              <w:rPr>
                <w:rFonts w:ascii="Arial" w:hAnsi="Arial" w:cs="Arial"/>
              </w:rPr>
            </w:pPr>
            <w:r>
              <w:rPr>
                <w:rFonts w:ascii="Arial" w:hAnsi="Arial" w:cs="Arial"/>
              </w:rPr>
              <w:t>本报告聚焦互联时代白酒批发市场的大变革，探讨国内传统白酒批发企业在新形势下面临的新挑战以及迫切需要解决的新问题，探讨白酒批发消费新趋势与营销市场新规则，带来互联网思维融合白酒批发产业的新思考。报告主要分析内容包括：互联网下白酒批发行业的机会与挑战；白酒批发电商未来前景与市场空间预测；传统白酒批发企业切入电商战略规划及模式选择；白酒批发电商</w:t>
            </w:r>
            <w:r>
              <w:rPr>
                <w:rFonts w:cs="Arial" w:ascii="Arial" w:hAnsi="Arial"/>
              </w:rPr>
              <w:t>O2O</w:t>
            </w:r>
            <w:r>
              <w:rPr>
                <w:rFonts w:ascii="Arial" w:hAnsi="Arial" w:cs="Arial"/>
              </w:rPr>
              <w:t>战略布局及实施运营；白酒批发电商核心竞争力体系构建策略；白酒批发电子商务领先案例深度研究；白酒批发企业移动互联网切入点及突围策略；主流白酒批发电商平台比较及企业入驻选择；国外白酒批发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批发行业研究单位等公布和提供的大量资料。报告对我国白酒批发行业的供需状况、发展现状、子行业发展变化等进行了分析，重点分析了国内外白酒批发行业的发展现状、如何面对行业的发展挑战、行业的发展建议、行业竞争力，以及行业的投资分析和趋势预测等等。报告还综合了白酒批发行业的整体发展动态，对行业在产品方面提供了参考建议和具体解决办法。报告对于白酒批发产品生产企业、</w:t>
            </w:r>
            <w:r>
              <w:rPr>
                <w:rFonts w:ascii="Arial" w:hAnsi="Arial" w:cs="Arial"/>
              </w:rPr>
              <w:t>经销商</w:t>
            </w:r>
            <w:r>
              <w:rPr>
                <w:rFonts w:ascii="Arial" w:hAnsi="Arial" w:cs="Arial"/>
              </w:rPr>
              <w:t>、行业管理部门以及拟进入该行业的投资者具有重要的参考价值，对于研究我国白酒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白酒批发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白酒批发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白酒批发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白酒批发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白酒批发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白酒批发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白酒批发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酒批发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酒批发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白酒批发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白酒批发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白酒批发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白酒批发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白酒批发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白酒批发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白酒批发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白酒批发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白酒批发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白酒批发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白酒批发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白酒批发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白酒批发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白酒批发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白酒批发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白酒批发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白酒批发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白酒批发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白酒批发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白酒批发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白酒批发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白酒批发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白酒批发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白酒批发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白酒批发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白酒批发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白酒批发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白酒批发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白酒批发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批发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白酒批发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酒批发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酒批发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白酒批发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批发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批发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白酒批发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白酒批发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白酒批发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白酒批发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白酒批发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白酒批发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白酒批发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白酒批发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白酒批发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白酒批发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白酒批发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白酒批发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白酒批发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白酒批发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白酒批发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白酒批发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白酒批发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白酒批发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白酒批发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白酒批发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白酒批发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白酒批发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白酒批发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白酒批发</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白酒批发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白酒批发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白酒批发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白酒批发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白酒批发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白酒批发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白酒批发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白酒批发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白酒批发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白酒批发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白酒批发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酒批发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白酒批发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白酒批发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白酒批发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批发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批发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批发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白酒批发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白酒批发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酒批发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白酒批发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白酒批发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批发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酒批发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白酒批发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白酒批发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白酒批发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批发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酒批发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酒批发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白酒批发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白酒批发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批发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批发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批发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白酒批发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白酒批发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白酒批发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白酒批发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白酒批发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白酒批发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批发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白酒批发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白酒批发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白酒批发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白酒批发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白酒批发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白酒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白酒批发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白酒批发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白酒批发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白酒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白酒批发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白酒批发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白酒批发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白酒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白酒批发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白酒批发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白酒批发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白酒批发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白酒批发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白酒批发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白酒批发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白酒批发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白酒批发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白酒批发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白酒批发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白酒批发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白酒批发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白酒批发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白酒批发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白酒批发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白酒批发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白酒批发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白酒批发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白酒批发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白酒批发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白酒批发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白酒批发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白酒批发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白酒批发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白酒批发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白酒批发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经营数据及网购调查</w:t>
            </w:r>
          </w:p>
          <w:p>
            <w:pPr>
              <w:pStyle w:val="Normal"/>
              <w:spacing w:lineRule="atLeast" w:line="380"/>
              <w:rPr/>
            </w:pPr>
            <w:r>
              <w:rPr>
                <w:rFonts w:cs="Arial" w:ascii="Arial" w:hAnsi="Arial"/>
                <w:color w:val="000000"/>
                <w:szCs w:val="21"/>
              </w:rPr>
              <w:t>10.1 2015</w:t>
            </w:r>
            <w:r>
              <w:rPr>
                <w:rFonts w:ascii="Arial" w:hAnsi="Arial" w:cs="Arial"/>
                <w:color w:val="000000"/>
                <w:szCs w:val="21"/>
              </w:rPr>
              <w:t>年白酒批发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白酒批发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白酒批发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白酒批发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白酒批发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白酒批发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白酒批发行业发展前景预测</w:t>
            </w:r>
          </w:p>
          <w:p>
            <w:pPr>
              <w:pStyle w:val="Normal"/>
              <w:spacing w:lineRule="atLeast" w:line="380"/>
              <w:rPr/>
            </w:pPr>
            <w:r>
              <w:rPr>
                <w:rFonts w:cs="Arial" w:ascii="Arial" w:hAnsi="Arial"/>
                <w:color w:val="000000"/>
                <w:szCs w:val="21"/>
              </w:rPr>
              <w:t>10.2 2015</w:t>
            </w:r>
            <w:r>
              <w:rPr>
                <w:rFonts w:ascii="Arial" w:hAnsi="Arial" w:cs="Arial"/>
                <w:color w:val="000000"/>
                <w:szCs w:val="21"/>
              </w:rPr>
              <w:t>年白酒批发网购及电商服务调查</w:t>
            </w:r>
          </w:p>
          <w:p>
            <w:pPr>
              <w:pStyle w:val="Normal"/>
              <w:spacing w:lineRule="atLeast" w:line="380"/>
              <w:rPr/>
            </w:pPr>
            <w:r>
              <w:rPr>
                <w:rFonts w:cs="Arial" w:ascii="Arial" w:hAnsi="Arial"/>
                <w:color w:val="000000"/>
                <w:szCs w:val="21"/>
              </w:rPr>
              <w:t>10.2.1 2015</w:t>
            </w:r>
            <w:r>
              <w:rPr>
                <w:rFonts w:ascii="Arial" w:hAnsi="Arial" w:cs="Arial"/>
                <w:color w:val="000000"/>
                <w:szCs w:val="21"/>
              </w:rPr>
              <w:t>年白酒批发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批发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批发网购产品结构</w:t>
            </w:r>
          </w:p>
          <w:p>
            <w:pPr>
              <w:pStyle w:val="Normal"/>
              <w:spacing w:lineRule="atLeast" w:line="380"/>
              <w:rPr/>
            </w:pPr>
            <w:r>
              <w:rPr>
                <w:rFonts w:cs="Arial" w:ascii="Arial" w:hAnsi="Arial"/>
                <w:color w:val="000000"/>
                <w:szCs w:val="21"/>
              </w:rPr>
              <w:t>10.2.2 2015</w:t>
            </w:r>
            <w:r>
              <w:rPr>
                <w:rFonts w:ascii="Arial" w:hAnsi="Arial" w:cs="Arial"/>
                <w:color w:val="000000"/>
                <w:szCs w:val="21"/>
              </w:rPr>
              <w:t>年白酒批发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白酒批发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5</w:t>
            </w:r>
            <w:r>
              <w:rPr>
                <w:rFonts w:ascii="Arial" w:hAnsi="Arial" w:cs="Arial"/>
                <w:color w:val="000000"/>
                <w:szCs w:val="21"/>
              </w:rPr>
              <w:t>年消费者白酒批发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批发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白酒批发产品的态度分析</w:t>
            </w:r>
          </w:p>
          <w:p>
            <w:pPr>
              <w:pStyle w:val="Normal"/>
              <w:spacing w:lineRule="atLeast" w:line="380"/>
              <w:rPr/>
            </w:pPr>
            <w:r>
              <w:rPr>
                <w:rFonts w:cs="Arial" w:ascii="Arial" w:hAnsi="Arial"/>
                <w:color w:val="000000"/>
                <w:szCs w:val="21"/>
              </w:rPr>
              <w:t>10.2.4 2015</w:t>
            </w:r>
            <w:r>
              <w:rPr>
                <w:rFonts w:ascii="Arial" w:hAnsi="Arial" w:cs="Arial"/>
                <w:color w:val="000000"/>
                <w:szCs w:val="21"/>
              </w:rPr>
              <w:t>年白酒批发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白酒批发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白酒批发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白酒批发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白酒批发</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白酒批发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白酒批发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白酒批发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白酒批发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白酒批发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白酒批发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白酒批发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白酒批发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白酒批发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白酒批发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白酒批发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白酒批发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白酒批发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移动电商行业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白酒批发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白酒批发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白酒批发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白酒批发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白酒批发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白酒批发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白酒批发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白酒批发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白酒批发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白酒批发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白酒批发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白酒批发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白酒批发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白酒批发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白酒批发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白酒批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白酒批发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白酒批发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白酒批发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白酒批发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7:35:00Z</dcterms:modified>
  <cp:revision>200</cp:revision>
  <dc:subject/>
  <dc:title/>
</cp:coreProperties>
</file>