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百货行业的机遇挑战与应对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百货电子商务将成为下一个开发的市场。在互联网的大浪潮下，如何快速抓住时机，利用互联网思维来重塑行业，实现转型升级，是所有百货企业必须深入思考的一个问题。</w:t>
            </w:r>
          </w:p>
          <w:p>
            <w:pPr>
              <w:pStyle w:val="TextBodyIndent"/>
              <w:rPr>
                <w:rFonts w:ascii="Arial" w:hAnsi="Arial" w:cs="Arial"/>
              </w:rPr>
            </w:pPr>
            <w:r>
              <w:rPr>
                <w:rFonts w:ascii="Arial" w:hAnsi="Arial" w:cs="Arial"/>
              </w:rPr>
              <w:t>本报告聚焦互联时代百货市场的大变革，探讨国内传统百货企业在新形势下面临的新挑战以及迫切需要解决的新问题，探讨百货消费新趋势与营销市场新规则，带来互联网思维融合百货产业的新思考。报告主要分析内容包括：互联网下百货行业的机会与挑战；百货电商未来前景与市场空间预测；传统百货企业切入电商战略规划及模式选择；百货电商</w:t>
            </w:r>
            <w:r>
              <w:rPr>
                <w:rFonts w:cs="Arial" w:ascii="Arial" w:hAnsi="Arial"/>
              </w:rPr>
              <w:t>O2O</w:t>
            </w:r>
            <w:r>
              <w:rPr>
                <w:rFonts w:ascii="Arial" w:hAnsi="Arial" w:cs="Arial"/>
              </w:rPr>
              <w:t>战略布局及实施运营；百货电商核心竞争力体系构建策略；百货电子商务领先案例深度研究；百货企业移动互联网切入点及突围策略；主流百货电商平台比较及企业入驻选择；国外百货电商典型模式及在我国的适应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货行业研究单位等公布和提供的大量资料。报告对我国百货行业的供需状况、发展现状、子行业发展变化等进行了分析，重点分析了国内外百货行业的发展现状、如何面对行业的发展挑战、行业的发展建议、行业竞争力，以及行业的投资分析和趋势预测等等。报告还综合了百货行业的整体发展动态，对行业在产品方面提供了参考建议和具体解决办法。报告对于百货产品生产企业、</w:t>
            </w:r>
            <w:r>
              <w:rPr>
                <w:rFonts w:ascii="Arial" w:hAnsi="Arial" w:cs="Arial"/>
              </w:rPr>
              <w:t>经销商</w:t>
            </w:r>
            <w:r>
              <w:rPr>
                <w:rFonts w:ascii="Arial" w:hAnsi="Arial" w:cs="Arial"/>
              </w:rPr>
              <w:t>、行业管理部门以及拟进入该行业的投资者具有重要的参考价值，对于研究我国百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百货行业的机会与挑战</w:t>
            </w:r>
          </w:p>
          <w:p>
            <w:pPr>
              <w:pStyle w:val="Normal"/>
              <w:spacing w:lineRule="atLeast" w:line="380"/>
              <w:rPr>
                <w:rFonts w:ascii="Arial" w:hAnsi="Arial" w:cs="Arial"/>
                <w:color w:val="000000"/>
                <w:szCs w:val="21"/>
              </w:rPr>
            </w:pPr>
            <w:r>
              <w:rPr>
                <w:rFonts w:cs="Arial" w:ascii="Arial" w:hAnsi="Arial"/>
                <w:color w:val="000000"/>
                <w:szCs w:val="21"/>
              </w:rPr>
              <w:t>1.1 2010-2015</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0-2015</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1.2 2010-2015</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移动互联网发展情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互联网环境下百货行业的机会与挑战</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时代百货行业大环境如何变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给百货行业带来的突破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百货消费痛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百货企业开拓市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百货企业的突破口</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百货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货企业生产方式变革问题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互联网对百货行业的改造与重构</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互联网如何重构百货行业供应链格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互联网改变百货生产厂商的营销模式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互联网导致百货领域利益重新分配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互联网如何改变百货行业未来竞争格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百货与互联网融合创新机会孕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百货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百货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电商行业未来前景与市场空间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百货电商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百货电商总体开展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百货电商交易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与国外百货电商渗透率比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百货电商占网络零售比重</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百货电商交易品类格局</w:t>
            </w:r>
          </w:p>
          <w:p>
            <w:pPr>
              <w:pStyle w:val="Normal"/>
              <w:spacing w:lineRule="atLeast" w:line="380"/>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百货电商业绩</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百货电商行业市场格局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百货电商行业参与者结构</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百货电商行业竞争者类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百货电商行业市场占有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百货电商行业盈利能力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百货电商企业总体营收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百货电商行业经营成本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百货电商行业盈利模式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百货电商行业盈利水平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百货电子商务盈利制约因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百货电商行业未来前景及趋势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百货电商行业市场空间测算</w:t>
            </w:r>
          </w:p>
          <w:p>
            <w:pPr>
              <w:pStyle w:val="Normal"/>
              <w:spacing w:lineRule="atLeast" w:line="380"/>
              <w:rPr/>
            </w:pPr>
            <w:r>
              <w:rPr>
                <w:rFonts w:cs="Arial" w:ascii="Arial" w:hAnsi="Arial"/>
                <w:color w:val="000000"/>
                <w:szCs w:val="21"/>
              </w:rPr>
              <w:t>2.4.2 2015-2020</w:t>
            </w:r>
            <w:r>
              <w:rPr>
                <w:rFonts w:ascii="Arial" w:hAnsi="Arial" w:cs="Arial"/>
                <w:color w:val="000000"/>
                <w:szCs w:val="21"/>
              </w:rPr>
              <w:t>年百货电商规模预测</w:t>
            </w:r>
          </w:p>
          <w:p>
            <w:pPr>
              <w:pStyle w:val="Normal"/>
              <w:spacing w:lineRule="atLeast" w:line="380"/>
              <w:rPr/>
            </w:pPr>
            <w:r>
              <w:rPr>
                <w:rFonts w:cs="Arial" w:ascii="Arial" w:hAnsi="Arial"/>
                <w:color w:val="000000"/>
                <w:szCs w:val="21"/>
              </w:rPr>
              <w:t>2.4.3 2015-2020</w:t>
            </w:r>
            <w:r>
              <w:rPr>
                <w:rFonts w:ascii="Arial" w:hAnsi="Arial" w:cs="Arial"/>
                <w:color w:val="000000"/>
                <w:szCs w:val="21"/>
              </w:rPr>
              <w:t>年百货电商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企业切入电商战略规划及模式选择</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百货企业电商发展战略规划</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百货企业电商如何正确定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百货电商核心业务确定策略</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百货企业电商化组织变革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电商组织结构变革策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电商业务流程重构策略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垂直平台类百货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垂直平台类百货电商盈利模式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垂直平台类百货电商运营成本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垂直平台类百货电商盈利空间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垂直平台类百货电商经营风险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垂直平台类百货电商优劣势分析</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垂直平台类百货电商关键资源能力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垂直自营类百货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垂直自营类百货电商盈利模式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垂直自营类百货电商运营成本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垂直自营类百货电商盈利空间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垂直自营类百货电商经营风险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垂直自营类百货电商优劣势分析分析</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垂直自营类百货电商关键资源能力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百货电商运营模式解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百货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百货企业利用第三方平台模式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百货企业利用第三方平台的优劣势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百货企业利用第三方平台运营成本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百货企业利用第三方平台盈利空间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百货企业利用第三方平台经营风险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百货企业第三方电商平台选择依据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百货企业利用第三方平台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百货</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pPr>
            <w:r>
              <w:rPr>
                <w:rFonts w:cs="Arial" w:ascii="Arial" w:hAnsi="Arial"/>
                <w:color w:val="000000"/>
                <w:szCs w:val="21"/>
              </w:rPr>
              <w:t>4.1.1 O2O</w:t>
            </w:r>
            <w:r>
              <w:rPr>
                <w:rFonts w:ascii="Arial" w:hAnsi="Arial" w:cs="Arial"/>
                <w:color w:val="000000"/>
                <w:szCs w:val="21"/>
              </w:rPr>
              <w:t>为什么是百货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百货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百货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百货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百货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百货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百货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百货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百货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百货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百货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货电商核心竞争力体系构建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百货电商营销推广及引流策略</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百货电商引流成本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百货电商流量转化率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百货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百货电商提高转化率的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百货电商引流优秀案例借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百货电商物流配送模式选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百货电商物流配送成本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百货电商物流配送能力要求如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百货电商物流配送模式如何选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电商物流模式类型及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电商如何选择物流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百货电商物流配送优秀案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百货电商物流如何管理改善空间</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百货电商如何打造极致客户体验</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百货电商客户体验存在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百货电商如何打造极致客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货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案例企业（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企业（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企业（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案例企业（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案例企业（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案例企业（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案例企业（七）</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案例企业（八）</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案例企业（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案例企业（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电商战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百货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百货企业移动电商的机会与威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百货企业移动电商切入模式建议</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百货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企业如何运营微商城</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货企业微商城运营风险及优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货企业微商城营销推广策略</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百货行业微商城运营优秀案例</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百货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货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货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货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百货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百货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百货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百货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猫平台百货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百货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百货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百货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百货商家经营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猫平台百货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百货企业入驻门槛</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百货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百货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百货企业仓储物流合作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百货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京东平台百货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百货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百货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百货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百货商家经营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京东平台百货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百货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百货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百货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百货企业仓储物流合作模式</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百货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亚马逊平台百货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百货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百货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百货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百货商家经营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亚马逊平台百货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百货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百货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百货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百货企业仓储物流合作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百货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苏宁平台百货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百货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百货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百货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百货商家经营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苏宁平台百货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百货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百货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百货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百货企业仓储物流合作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百货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pPr>
            <w:r>
              <w:rPr>
                <w:rFonts w:cs="Arial" w:ascii="Arial" w:hAnsi="Arial"/>
                <w:color w:val="000000"/>
                <w:szCs w:val="21"/>
              </w:rPr>
              <w:t>8.5.2 1</w:t>
            </w:r>
            <w:r>
              <w:rPr>
                <w:rFonts w:ascii="Arial" w:hAnsi="Arial" w:cs="Arial"/>
                <w:color w:val="000000"/>
                <w:szCs w:val="21"/>
              </w:rPr>
              <w:t>号商城平台百货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商家经营情况</w:t>
            </w:r>
          </w:p>
          <w:p>
            <w:pPr>
              <w:pStyle w:val="Normal"/>
              <w:spacing w:lineRule="atLeast" w:line="380"/>
              <w:rPr/>
            </w:pPr>
            <w:r>
              <w:rPr>
                <w:rFonts w:cs="Arial" w:ascii="Arial" w:hAnsi="Arial"/>
                <w:color w:val="000000"/>
                <w:szCs w:val="21"/>
              </w:rPr>
              <w:t>8.5.3 1</w:t>
            </w:r>
            <w:r>
              <w:rPr>
                <w:rFonts w:ascii="Arial" w:hAnsi="Arial" w:cs="Arial"/>
                <w:color w:val="000000"/>
                <w:szCs w:val="21"/>
              </w:rPr>
              <w:t>号商城平台百货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仓储物流合作模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百货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当当网平台百货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百货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百货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百货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百货商家经营情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当当网平台百货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百货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百货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百货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百货企业仓储物流合作模式</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百货企业入驻当当网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百货电商典型模式及在我国适应性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百货电商发展状况介绍</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外百货电商发展背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外百货电商发展现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百货电商发展模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外百货电商格局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外百货电商发展对比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外百货电商规模及现状比较</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外百货电商商业环境比较</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外百货电商消费需求比较</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外百货电商用户体验比较</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外百货电商发展模式比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外百货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典型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典型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典型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经营数据及网购调查</w:t>
            </w:r>
          </w:p>
          <w:p>
            <w:pPr>
              <w:pStyle w:val="Normal"/>
              <w:spacing w:lineRule="atLeast" w:line="380"/>
              <w:rPr/>
            </w:pPr>
            <w:r>
              <w:rPr>
                <w:rFonts w:cs="Arial" w:ascii="Arial" w:hAnsi="Arial"/>
                <w:color w:val="000000"/>
                <w:szCs w:val="21"/>
              </w:rPr>
              <w:t>10.1 2015</w:t>
            </w:r>
            <w:r>
              <w:rPr>
                <w:rFonts w:ascii="Arial" w:hAnsi="Arial" w:cs="Arial"/>
                <w:color w:val="000000"/>
                <w:szCs w:val="21"/>
              </w:rPr>
              <w:t>年百货行业经营数据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百货行业政策动向及影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百货行业市场规模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百货行业经营效益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百货行业竞争格局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百货行业细分市场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百货行业发展前景预测</w:t>
            </w:r>
          </w:p>
          <w:p>
            <w:pPr>
              <w:pStyle w:val="Normal"/>
              <w:spacing w:lineRule="atLeast" w:line="380"/>
              <w:rPr/>
            </w:pPr>
            <w:r>
              <w:rPr>
                <w:rFonts w:cs="Arial" w:ascii="Arial" w:hAnsi="Arial"/>
                <w:color w:val="000000"/>
                <w:szCs w:val="21"/>
              </w:rPr>
              <w:t>10.2 2015</w:t>
            </w:r>
            <w:r>
              <w:rPr>
                <w:rFonts w:ascii="Arial" w:hAnsi="Arial" w:cs="Arial"/>
                <w:color w:val="000000"/>
                <w:szCs w:val="21"/>
              </w:rPr>
              <w:t>年百货网购及电商服务调查</w:t>
            </w:r>
          </w:p>
          <w:p>
            <w:pPr>
              <w:pStyle w:val="Normal"/>
              <w:spacing w:lineRule="atLeast" w:line="380"/>
              <w:rPr/>
            </w:pPr>
            <w:r>
              <w:rPr>
                <w:rFonts w:cs="Arial" w:ascii="Arial" w:hAnsi="Arial"/>
                <w:color w:val="000000"/>
                <w:szCs w:val="21"/>
              </w:rPr>
              <w:t>10.2.1 2015</w:t>
            </w:r>
            <w:r>
              <w:rPr>
                <w:rFonts w:ascii="Arial" w:hAnsi="Arial" w:cs="Arial"/>
                <w:color w:val="000000"/>
                <w:szCs w:val="21"/>
              </w:rPr>
              <w:t>年百货网购情况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网购渠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网购产品结构</w:t>
            </w:r>
          </w:p>
          <w:p>
            <w:pPr>
              <w:pStyle w:val="Normal"/>
              <w:spacing w:lineRule="atLeast" w:line="380"/>
              <w:rPr/>
            </w:pPr>
            <w:r>
              <w:rPr>
                <w:rFonts w:cs="Arial" w:ascii="Arial" w:hAnsi="Arial"/>
                <w:color w:val="000000"/>
                <w:szCs w:val="21"/>
              </w:rPr>
              <w:t>10.2.2 2015</w:t>
            </w:r>
            <w:r>
              <w:rPr>
                <w:rFonts w:ascii="Arial" w:hAnsi="Arial" w:cs="Arial"/>
                <w:color w:val="000000"/>
                <w:szCs w:val="21"/>
              </w:rPr>
              <w:t>年百货电商服务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百货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pPr>
            <w:r>
              <w:rPr>
                <w:rFonts w:cs="Arial" w:ascii="Arial" w:hAnsi="Arial"/>
                <w:color w:val="000000"/>
                <w:szCs w:val="21"/>
              </w:rPr>
              <w:t>10.2.3 2015</w:t>
            </w:r>
            <w:r>
              <w:rPr>
                <w:rFonts w:ascii="Arial" w:hAnsi="Arial" w:cs="Arial"/>
                <w:color w:val="000000"/>
                <w:szCs w:val="21"/>
              </w:rPr>
              <w:t>年消费者百货网购态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网购总体满意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百货产品的态度分析</w:t>
            </w:r>
          </w:p>
          <w:p>
            <w:pPr>
              <w:pStyle w:val="Normal"/>
              <w:spacing w:lineRule="atLeast" w:line="380"/>
              <w:rPr/>
            </w:pPr>
            <w:r>
              <w:rPr>
                <w:rFonts w:cs="Arial" w:ascii="Arial" w:hAnsi="Arial"/>
                <w:color w:val="000000"/>
                <w:szCs w:val="21"/>
              </w:rPr>
              <w:t>10.2.4 2015</w:t>
            </w:r>
            <w:r>
              <w:rPr>
                <w:rFonts w:ascii="Arial" w:hAnsi="Arial" w:cs="Arial"/>
                <w:color w:val="000000"/>
                <w:szCs w:val="21"/>
              </w:rPr>
              <w:t>年百货电商售后服务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百货消费存在的“痛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百货电子商务重构供应链流程</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百货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百货</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百货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百货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百货电商交易品类格局</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百货电商中天猫与齐家规模较大</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百货电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百货行业电子商务市场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百货电商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百货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百货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平台类百货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主销售模式电商亚马逊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百货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自营类百货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商业模式家装电商的主要收入、成本和交易风险对比</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百货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一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一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二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二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三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三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四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四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五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五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六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六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七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七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八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八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九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九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十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十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移动电商行业用户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移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移动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营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营销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营销产业链各环节业务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猫平台百货品牌排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猫百货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猫百货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猫百货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猫百货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百货企业入驻天猫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京东平台百货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京东百货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京东百货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京东百货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百货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百货企业入驻京东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马逊平台百货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马逊百货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亚马逊百货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亚马逊百货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百货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百货企业入驻亚马逊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苏宁平台百货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宁百货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苏宁百货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宁百货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苏宁百货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百货企业入驻苏宁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平台百货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百货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百货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当当网平台百货品牌排名</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当网百货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当网百货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当网百货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当当网百货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百货企业入驻当当网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百货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百货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你在网上购买百货产品会选择哪些渠道</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你认为网购百货产品有什么优势</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你在网上购买过哪些类别的百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当你网购的产品不符合预期时你会怎么处理</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购百货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或退换货时的态度</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百货网购总体满意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购百货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百货电商售后服务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7:37:00Z</dcterms:modified>
  <cp:revision>200</cp:revision>
  <dc:subject/>
  <dc:title/>
</cp:coreProperties>
</file>