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餐饮连锁行业的机遇挑战与应对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餐饮连锁电子商务将成为下一个开发的市场。在互联网的大浪潮下，如何快速抓住时机，利用互联网思维来重塑行业，实现转型升级，是所有餐饮连锁企业必须深入思考的一个问题。</w:t>
            </w:r>
          </w:p>
          <w:p>
            <w:pPr>
              <w:pStyle w:val="TextBodyIndent"/>
              <w:rPr>
                <w:rFonts w:ascii="Arial" w:hAnsi="Arial" w:cs="Arial"/>
              </w:rPr>
            </w:pPr>
            <w:r>
              <w:rPr>
                <w:rFonts w:ascii="Arial" w:hAnsi="Arial" w:cs="Arial"/>
              </w:rPr>
              <w:t>本报告聚焦互联时代餐饮连锁市场的大变革，探讨国内传统餐饮连锁企业在新形势下面临的新挑战以及迫切需要解决的新问题，探讨餐饮连锁消费新趋势与营销市场新规则，带来互联网思维融合餐饮连锁产业的新思考。报告主要分析内容包括：互联网下餐饮连锁行业的机会与挑战；餐饮连锁电商未来前景与市场空间预测；传统餐饮连锁企业切入电商战略规划及模式选择；餐饮连锁电商</w:t>
            </w:r>
            <w:r>
              <w:rPr>
                <w:rFonts w:cs="Arial" w:ascii="Arial" w:hAnsi="Arial"/>
              </w:rPr>
              <w:t>O2O</w:t>
            </w:r>
            <w:r>
              <w:rPr>
                <w:rFonts w:ascii="Arial" w:hAnsi="Arial" w:cs="Arial"/>
              </w:rPr>
              <w:t>战略布局及实施运营；餐饮连锁电商核心竞争力体系构建策略；餐饮连锁电子商务领先案例深度研究；餐饮连锁企业移动互联网切入点及突围策略；主流餐饮连锁电商平台比较及企业入驻选择；国外餐饮连锁电商典型模式及在我国的适应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连锁行业研究单位等公布和提供的大量资料。报告对我国餐饮连锁行业的供需状况、发展现状、子行业发展变化等进行了分析，重点分析了国内外餐饮连锁行业的发展现状、如何面对行业的发展挑战、行业的发展建议、行业竞争力，以及行业的投资分析和趋势预测等等。报告还综合了餐饮连锁行业的整体发展动态，对行业在产品方面提供了参考建议和具体解决办法。报告对于餐饮连锁产品生产企业、</w:t>
            </w:r>
            <w:r>
              <w:rPr>
                <w:rFonts w:ascii="Arial" w:hAnsi="Arial" w:cs="Arial"/>
              </w:rPr>
              <w:t>经销商</w:t>
            </w:r>
            <w:r>
              <w:rPr>
                <w:rFonts w:ascii="Arial" w:hAnsi="Arial" w:cs="Arial"/>
              </w:rPr>
              <w:t>、行业管理部门以及拟进入该行业的投资者具有重要的参考价值，对于研究我国餐饮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餐饮连锁行业的机会与挑战</w:t>
            </w:r>
          </w:p>
          <w:p>
            <w:pPr>
              <w:pStyle w:val="Normal"/>
              <w:spacing w:lineRule="atLeast" w:line="380"/>
              <w:rPr>
                <w:rFonts w:ascii="Arial" w:hAnsi="Arial" w:cs="Arial"/>
                <w:color w:val="000000"/>
                <w:szCs w:val="21"/>
              </w:rPr>
            </w:pPr>
            <w:r>
              <w:rPr>
                <w:rFonts w:cs="Arial" w:ascii="Arial" w:hAnsi="Arial"/>
                <w:color w:val="000000"/>
                <w:szCs w:val="21"/>
              </w:rPr>
              <w:t>1.1 2010-2015</w:t>
            </w:r>
            <w:r>
              <w:rPr>
                <w:rFonts w:ascii="Arial" w:hAnsi="Arial" w:cs="Arial"/>
                <w:color w:val="000000"/>
                <w:szCs w:val="21"/>
              </w:rPr>
              <w:t>年互联网发展概况</w:t>
            </w:r>
          </w:p>
          <w:p>
            <w:pPr>
              <w:pStyle w:val="Normal"/>
              <w:spacing w:lineRule="atLeast" w:line="380"/>
              <w:rPr>
                <w:rFonts w:ascii="Arial" w:hAnsi="Arial" w:cs="Arial"/>
                <w:color w:val="000000"/>
                <w:szCs w:val="21"/>
              </w:rPr>
            </w:pPr>
            <w:r>
              <w:rPr>
                <w:rFonts w:cs="Arial" w:ascii="Arial" w:hAnsi="Arial"/>
                <w:color w:val="000000"/>
                <w:szCs w:val="21"/>
              </w:rPr>
              <w:t>1.1.1 2010-2015</w:t>
            </w:r>
            <w:r>
              <w:rPr>
                <w:rFonts w:ascii="Arial" w:hAnsi="Arial" w:cs="Arial"/>
                <w:color w:val="000000"/>
                <w:szCs w:val="21"/>
              </w:rPr>
              <w:t>年互联网普及应用增长分析</w:t>
            </w:r>
          </w:p>
          <w:p>
            <w:pPr>
              <w:pStyle w:val="Normal"/>
              <w:spacing w:lineRule="atLeast" w:line="380"/>
              <w:rPr>
                <w:rFonts w:ascii="Arial" w:hAnsi="Arial" w:cs="Arial"/>
                <w:color w:val="000000"/>
                <w:szCs w:val="21"/>
              </w:rPr>
            </w:pPr>
            <w:r>
              <w:rPr>
                <w:rFonts w:cs="Arial" w:ascii="Arial" w:hAnsi="Arial"/>
                <w:color w:val="000000"/>
                <w:szCs w:val="21"/>
              </w:rPr>
              <w:t>1.1.2 2010-2015</w:t>
            </w:r>
            <w:r>
              <w:rPr>
                <w:rFonts w:ascii="Arial" w:hAnsi="Arial" w:cs="Arial"/>
                <w:color w:val="000000"/>
                <w:szCs w:val="21"/>
              </w:rPr>
              <w:t>年网络购物市场发展情况分析</w:t>
            </w:r>
          </w:p>
          <w:p>
            <w:pPr>
              <w:pStyle w:val="Normal"/>
              <w:spacing w:lineRule="atLeast" w:line="380"/>
              <w:rPr>
                <w:rFonts w:ascii="Arial" w:hAnsi="Arial" w:cs="Arial"/>
                <w:color w:val="000000"/>
                <w:szCs w:val="21"/>
              </w:rPr>
            </w:pPr>
            <w:r>
              <w:rPr>
                <w:rFonts w:cs="Arial" w:ascii="Arial" w:hAnsi="Arial"/>
                <w:color w:val="000000"/>
                <w:szCs w:val="21"/>
              </w:rPr>
              <w:t>1.1.3 2010-2015</w:t>
            </w:r>
            <w:r>
              <w:rPr>
                <w:rFonts w:ascii="Arial" w:hAnsi="Arial" w:cs="Arial"/>
                <w:color w:val="000000"/>
                <w:szCs w:val="21"/>
              </w:rPr>
              <w:t>年移动互联网发展情况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互联网环境下餐饮连锁行业的机会与挑战</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互联网时代餐饮连锁行业大环境如何变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给餐饮连锁行业带来的突破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餐饮连锁消费痛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餐饮连锁企业开拓市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餐饮连锁企业的突破口</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餐饮连锁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连锁企业生产方式变革问题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互联网对餐饮连锁行业的改造与重构</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互联网如何重构餐饮连锁行业供应链格局</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互联网改变餐饮连锁生产厂商的营销模式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互联网导致餐饮连锁领域利益重新分配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互联网如何改变餐饮连锁行业未来竞争格局</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餐饮连锁与互联网融合创新机会孕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餐饮连锁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餐饮连锁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电商行业未来前景与市场空间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餐饮连锁电商发展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餐饮连锁电商总体开展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餐饮连锁电商交易规模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与国外餐饮连锁电商渗透率比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餐饮连锁电商占网络零售比重</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餐饮连锁电商交易品类格局</w:t>
            </w:r>
          </w:p>
          <w:p>
            <w:pPr>
              <w:pStyle w:val="Normal"/>
              <w:spacing w:lineRule="atLeast" w:line="380"/>
              <w:rPr/>
            </w:pPr>
            <w:r>
              <w:rPr>
                <w:rFonts w:cs="Arial" w:ascii="Arial" w:hAnsi="Arial"/>
                <w:color w:val="000000"/>
                <w:szCs w:val="21"/>
              </w:rPr>
              <w:t>2.1.6 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餐饮连锁电商业绩</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餐饮连锁电商行业市场格局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餐饮连锁电商行业参与者结构</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餐饮连锁电商行业竞争者类型</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餐饮连锁电商行业市场占有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餐饮连锁电商行业盈利能力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餐饮连锁电商企业总体营收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餐饮连锁电商行业经营成本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餐饮连锁电商行业盈利模式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餐饮连锁电商行业盈利水平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餐饮连锁电子商务盈利制约因素</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餐饮连锁电商行业未来前景及趋势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餐饮连锁电商行业市场空间测算</w:t>
            </w:r>
          </w:p>
          <w:p>
            <w:pPr>
              <w:pStyle w:val="Normal"/>
              <w:spacing w:lineRule="atLeast" w:line="380"/>
              <w:rPr/>
            </w:pPr>
            <w:r>
              <w:rPr>
                <w:rFonts w:cs="Arial" w:ascii="Arial" w:hAnsi="Arial"/>
                <w:color w:val="000000"/>
                <w:szCs w:val="21"/>
              </w:rPr>
              <w:t>2.4.2 2015-2020</w:t>
            </w:r>
            <w:r>
              <w:rPr>
                <w:rFonts w:ascii="Arial" w:hAnsi="Arial" w:cs="Arial"/>
                <w:color w:val="000000"/>
                <w:szCs w:val="21"/>
              </w:rPr>
              <w:t>年餐饮连锁电商规模预测</w:t>
            </w:r>
          </w:p>
          <w:p>
            <w:pPr>
              <w:pStyle w:val="Normal"/>
              <w:spacing w:lineRule="atLeast" w:line="380"/>
              <w:rPr/>
            </w:pPr>
            <w:r>
              <w:rPr>
                <w:rFonts w:cs="Arial" w:ascii="Arial" w:hAnsi="Arial"/>
                <w:color w:val="000000"/>
                <w:szCs w:val="21"/>
              </w:rPr>
              <w:t>2.4.3 2015-2020</w:t>
            </w:r>
            <w:r>
              <w:rPr>
                <w:rFonts w:ascii="Arial" w:hAnsi="Arial" w:cs="Arial"/>
                <w:color w:val="000000"/>
                <w:szCs w:val="21"/>
              </w:rPr>
              <w:t>年餐饮连锁电商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连锁企业切入电商战略规划及模式选择</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餐饮连锁企业电商发展战略规划</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餐饮连锁企业电商如何正确定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餐饮连锁电商核心业务确定策略</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餐饮连锁企业电商化组织变革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连锁电商组织结构变革策略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连锁电商业务流程重构策略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垂直平台类餐饮连锁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垂直平台类餐饮连锁电商盈利模式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垂直平台类餐饮连锁电商运营成本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垂直平台类餐饮连锁电商盈利空间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垂直平台类餐饮连锁电商经营风险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垂直平台类餐饮连锁电商优劣势分析</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垂直平台类餐饮连锁电商关键资源能力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垂直自营类餐饮连锁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垂直自营类餐饮连锁电商盈利模式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垂直自营类餐饮连锁电商运营成本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垂直自营类餐饮连锁电商盈利空间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垂直自营类餐饮连锁电商经营风险分析</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垂直自营类餐饮连锁电商优劣势分析分析</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垂直自营类餐饮连锁电商关键资源能力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餐饮连锁电商运营模式解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餐饮连锁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餐饮连锁企业利用第三方平台模式解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餐饮连锁企业利用第三方平台的优劣势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餐饮连锁企业利用第三方平台运营成本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餐饮连锁企业利用第三方平台盈利空间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餐饮连锁企业利用第三方平台经营风险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餐饮连锁企业第三方电商平台选择依据分析</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餐饮连锁企业利用第三方平台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餐饮连锁</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pPr>
            <w:r>
              <w:rPr>
                <w:rFonts w:cs="Arial" w:ascii="Arial" w:hAnsi="Arial"/>
                <w:color w:val="000000"/>
                <w:szCs w:val="21"/>
              </w:rPr>
              <w:t>4.1.1 O2O</w:t>
            </w:r>
            <w:r>
              <w:rPr>
                <w:rFonts w:ascii="Arial" w:hAnsi="Arial" w:cs="Arial"/>
                <w:color w:val="000000"/>
                <w:szCs w:val="21"/>
              </w:rPr>
              <w:t>为什么是餐饮连锁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餐饮连锁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餐饮连锁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餐饮连锁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餐饮连锁电商</w:t>
            </w:r>
            <w:r>
              <w:rPr>
                <w:rFonts w:cs="Arial" w:ascii="Arial" w:hAnsi="Arial"/>
                <w:color w:val="000000"/>
                <w:szCs w:val="21"/>
              </w:rPr>
              <w:t>O2O</w:t>
            </w:r>
            <w:r>
              <w:rPr>
                <w:rFonts w:ascii="Arial" w:hAnsi="Arial" w:cs="Arial"/>
                <w:color w:val="000000"/>
                <w:szCs w:val="21"/>
              </w:rPr>
              <w:t>典型模式（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餐饮连锁电商</w:t>
            </w:r>
            <w:r>
              <w:rPr>
                <w:rFonts w:cs="Arial" w:ascii="Arial" w:hAnsi="Arial"/>
                <w:color w:val="000000"/>
                <w:szCs w:val="21"/>
              </w:rPr>
              <w:t>O2O</w:t>
            </w:r>
            <w:r>
              <w:rPr>
                <w:rFonts w:ascii="Arial" w:hAnsi="Arial" w:cs="Arial"/>
                <w:color w:val="000000"/>
                <w:szCs w:val="21"/>
              </w:rPr>
              <w:t>典型模式（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餐饮连锁电商</w:t>
            </w:r>
            <w:r>
              <w:rPr>
                <w:rFonts w:cs="Arial" w:ascii="Arial" w:hAnsi="Arial"/>
                <w:color w:val="000000"/>
                <w:szCs w:val="21"/>
              </w:rPr>
              <w:t>O2O</w:t>
            </w:r>
            <w:r>
              <w:rPr>
                <w:rFonts w:ascii="Arial" w:hAnsi="Arial" w:cs="Arial"/>
                <w:color w:val="000000"/>
                <w:szCs w:val="21"/>
              </w:rPr>
              <w:t>典型模式（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餐饮连锁电商</w:t>
            </w:r>
            <w:r>
              <w:rPr>
                <w:rFonts w:cs="Arial" w:ascii="Arial" w:hAnsi="Arial"/>
                <w:color w:val="000000"/>
                <w:szCs w:val="21"/>
              </w:rPr>
              <w:t>O2O</w:t>
            </w:r>
            <w:r>
              <w:rPr>
                <w:rFonts w:ascii="Arial" w:hAnsi="Arial" w:cs="Arial"/>
                <w:color w:val="000000"/>
                <w:szCs w:val="21"/>
              </w:rPr>
              <w:t>典型模式（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餐饮连锁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餐饮连锁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餐饮连锁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连锁电商核心竞争力体系构建策略</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餐饮连锁电商营销推广及引流策略</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餐饮连锁电商引流成本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餐饮连锁电商流量转化率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餐饮连锁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餐饮连锁电商提高转化率的策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餐饮连锁电商引流优秀案例借鉴</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餐饮连锁电商物流配送模式选择</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餐饮连锁电商物流配送成本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餐饮连锁电商物流配送能力要求如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餐饮连锁电商物流配送模式如何选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连锁电商物流模式类型及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连锁电商如何选择物流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连锁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餐饮连锁电商物流配送优秀案例</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餐饮连锁电商物流如何管理改善空间</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餐饮连锁电商如何打造极致客户体验</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餐饮连锁电商客户体验存在的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餐饮连锁电商如何打造极致客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案例企业（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企业（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企业（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案例企业（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案例企业（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案例企业（六）</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案例企业（七）</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案例企业（八）</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案例企业（九）</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案例企业（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电商战略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cs="Arial" w:ascii="Arial" w:hAnsi="Arial"/>
                <w:color w:val="000000"/>
                <w:szCs w:val="21"/>
              </w:rPr>
              <w:t>7.1.2 2015-2020</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cs="Arial" w:ascii="Arial" w:hAnsi="Arial"/>
                <w:color w:val="000000"/>
                <w:szCs w:val="21"/>
              </w:rPr>
              <w:t>7.1.3 2015-2020</w:t>
            </w:r>
            <w:r>
              <w:rPr>
                <w:rFonts w:ascii="Arial" w:hAnsi="Arial" w:cs="Arial"/>
                <w:color w:val="000000"/>
                <w:szCs w:val="21"/>
              </w:rPr>
              <w:t>年移动互联网发展趋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餐饮连锁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餐饮连锁企业移动电商的机会与威胁</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餐饮连锁企业移动电商切入模式建议</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餐饮连锁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连锁企业如何运营微商城</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连锁企业微商城运营风险及优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连锁企业微商城营销推广策略</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餐饮连锁行业微商城运营优秀案例</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餐饮连锁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连锁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连锁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连锁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连锁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连锁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餐饮连锁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餐饮连锁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餐饮连锁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餐饮连锁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天猫平台餐饮连锁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餐饮连锁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餐饮连锁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餐饮连锁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餐饮连锁商家经营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天猫平台餐饮连锁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餐饮连锁企业入驻门槛</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餐饮连锁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餐饮连锁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餐饮连锁企业仓储物流合作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餐饮连锁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京东平台餐饮连锁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餐饮连锁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餐饮连锁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餐饮连锁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餐饮连锁商家经营情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京东平台餐饮连锁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餐饮连锁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餐饮连锁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餐饮连锁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餐饮连锁企业仓储物流合作模式</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餐饮连锁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亚马逊平台餐饮连锁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餐饮连锁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餐饮连锁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餐饮连锁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餐饮连锁商家经营情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亚马逊平台餐饮连锁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餐饮连锁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餐饮连锁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餐饮连锁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餐饮连锁企业仓储物流合作模式</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餐饮连锁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平台品类规划</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苏宁平台餐饮连锁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餐饮连锁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餐饮连锁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餐饮连锁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餐饮连锁商家经营情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苏宁平台餐饮连锁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餐饮连锁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餐饮连锁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餐饮连锁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餐饮连锁企业仓储物流合作模式</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餐饮连锁企业入驻苏宁优劣势剖析</w:t>
            </w:r>
          </w:p>
          <w:p>
            <w:pPr>
              <w:pStyle w:val="Normal"/>
              <w:spacing w:lineRule="atLeast" w:line="380"/>
              <w:rPr>
                <w:rFonts w:ascii="Arial" w:hAnsi="Arial" w:cs="Arial"/>
                <w:color w:val="000000"/>
                <w:szCs w:val="21"/>
              </w:rPr>
            </w:pPr>
            <w:r>
              <w:rPr>
                <w:rFonts w:cs="Arial" w:ascii="Arial" w:hAnsi="Arial"/>
                <w:color w:val="000000"/>
                <w:szCs w:val="21"/>
              </w:rPr>
              <w:t>8.5 1</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8.5.1 1</w:t>
            </w:r>
            <w:r>
              <w:rPr>
                <w:rFonts w:ascii="Arial" w:hAnsi="Arial" w:cs="Arial"/>
                <w:color w:val="000000"/>
                <w:szCs w:val="21"/>
              </w:rPr>
              <w:t>号商城平台品类规划</w:t>
            </w:r>
          </w:p>
          <w:p>
            <w:pPr>
              <w:pStyle w:val="Normal"/>
              <w:spacing w:lineRule="atLeast" w:line="380"/>
              <w:rPr/>
            </w:pPr>
            <w:r>
              <w:rPr>
                <w:rFonts w:cs="Arial" w:ascii="Arial" w:hAnsi="Arial"/>
                <w:color w:val="000000"/>
                <w:szCs w:val="21"/>
              </w:rPr>
              <w:t>8.5.2 1</w:t>
            </w:r>
            <w:r>
              <w:rPr>
                <w:rFonts w:ascii="Arial" w:hAnsi="Arial" w:cs="Arial"/>
                <w:color w:val="000000"/>
                <w:szCs w:val="21"/>
              </w:rPr>
              <w:t>号商城平台餐饮连锁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商家经营情况</w:t>
            </w:r>
          </w:p>
          <w:p>
            <w:pPr>
              <w:pStyle w:val="Normal"/>
              <w:spacing w:lineRule="atLeast" w:line="380"/>
              <w:rPr/>
            </w:pPr>
            <w:r>
              <w:rPr>
                <w:rFonts w:cs="Arial" w:ascii="Arial" w:hAnsi="Arial"/>
                <w:color w:val="000000"/>
                <w:szCs w:val="21"/>
              </w:rPr>
              <w:t>8.5.3 1</w:t>
            </w:r>
            <w:r>
              <w:rPr>
                <w:rFonts w:ascii="Arial" w:hAnsi="Arial" w:cs="Arial"/>
                <w:color w:val="000000"/>
                <w:szCs w:val="21"/>
              </w:rPr>
              <w:t>号商城平台餐饮连锁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企业仓储物流合作模式</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餐饮连锁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当当网平台餐饮连锁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餐饮连锁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餐饮连锁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餐饮连锁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餐饮连锁商家经营情况</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当当网平台餐饮连锁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餐饮连锁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餐饮连锁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餐饮连锁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餐饮连锁企业仓储物流合作模式</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餐饮连锁企业入驻当当网优劣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电商典型模式及在我国适应性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外餐饮连锁电商发展状况介绍</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外餐饮连锁电商发展背景</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国外餐饮连锁电商发展现状</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外餐饮连锁电商发展模式</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国外餐饮连锁电商格局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外餐饮连锁电商发展对比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外餐饮连锁电商规模及现状比较</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外餐饮连锁电商商业环境比较</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外餐饮连锁电商消费需求比较</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外餐饮连锁电商用户体验比较</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外餐饮连锁电商发展模式比较</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国外餐饮连锁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典型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典型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典型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行业经营数据及网购调查</w:t>
            </w:r>
          </w:p>
          <w:p>
            <w:pPr>
              <w:pStyle w:val="Normal"/>
              <w:spacing w:lineRule="atLeast" w:line="380"/>
              <w:rPr/>
            </w:pPr>
            <w:r>
              <w:rPr>
                <w:rFonts w:cs="Arial" w:ascii="Arial" w:hAnsi="Arial"/>
                <w:color w:val="000000"/>
                <w:szCs w:val="21"/>
              </w:rPr>
              <w:t>10.1 2015</w:t>
            </w:r>
            <w:r>
              <w:rPr>
                <w:rFonts w:ascii="Arial" w:hAnsi="Arial" w:cs="Arial"/>
                <w:color w:val="000000"/>
                <w:szCs w:val="21"/>
              </w:rPr>
              <w:t>年餐饮连锁行业经营数据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餐饮连锁行业政策动向及影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餐饮连锁行业市场规模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餐饮连锁行业经营效益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餐饮连锁行业竞争格局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餐饮连锁行业细分市场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餐饮连锁行业发展前景预测</w:t>
            </w:r>
          </w:p>
          <w:p>
            <w:pPr>
              <w:pStyle w:val="Normal"/>
              <w:spacing w:lineRule="atLeast" w:line="380"/>
              <w:rPr/>
            </w:pPr>
            <w:r>
              <w:rPr>
                <w:rFonts w:cs="Arial" w:ascii="Arial" w:hAnsi="Arial"/>
                <w:color w:val="000000"/>
                <w:szCs w:val="21"/>
              </w:rPr>
              <w:t>10.2 2015</w:t>
            </w:r>
            <w:r>
              <w:rPr>
                <w:rFonts w:ascii="Arial" w:hAnsi="Arial" w:cs="Arial"/>
                <w:color w:val="000000"/>
                <w:szCs w:val="21"/>
              </w:rPr>
              <w:t>年餐饮连锁网购及电商服务调查</w:t>
            </w:r>
          </w:p>
          <w:p>
            <w:pPr>
              <w:pStyle w:val="Normal"/>
              <w:spacing w:lineRule="atLeast" w:line="380"/>
              <w:rPr/>
            </w:pPr>
            <w:r>
              <w:rPr>
                <w:rFonts w:cs="Arial" w:ascii="Arial" w:hAnsi="Arial"/>
                <w:color w:val="000000"/>
                <w:szCs w:val="21"/>
              </w:rPr>
              <w:t>10.2.1 2015</w:t>
            </w:r>
            <w:r>
              <w:rPr>
                <w:rFonts w:ascii="Arial" w:hAnsi="Arial" w:cs="Arial"/>
                <w:color w:val="000000"/>
                <w:szCs w:val="21"/>
              </w:rPr>
              <w:t>年餐饮连锁网购情况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连锁网购渠道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连锁网购产品结构</w:t>
            </w:r>
          </w:p>
          <w:p>
            <w:pPr>
              <w:pStyle w:val="Normal"/>
              <w:spacing w:lineRule="atLeast" w:line="380"/>
              <w:rPr/>
            </w:pPr>
            <w:r>
              <w:rPr>
                <w:rFonts w:cs="Arial" w:ascii="Arial" w:hAnsi="Arial"/>
                <w:color w:val="000000"/>
                <w:szCs w:val="21"/>
              </w:rPr>
              <w:t>10.2.2 2015</w:t>
            </w:r>
            <w:r>
              <w:rPr>
                <w:rFonts w:ascii="Arial" w:hAnsi="Arial" w:cs="Arial"/>
                <w:color w:val="000000"/>
                <w:szCs w:val="21"/>
              </w:rPr>
              <w:t>年餐饮连锁电商服务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餐饮连锁时碰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或退换货时的态度</w:t>
            </w:r>
          </w:p>
          <w:p>
            <w:pPr>
              <w:pStyle w:val="Normal"/>
              <w:spacing w:lineRule="atLeast" w:line="380"/>
              <w:rPr/>
            </w:pPr>
            <w:r>
              <w:rPr>
                <w:rFonts w:cs="Arial" w:ascii="Arial" w:hAnsi="Arial"/>
                <w:color w:val="000000"/>
                <w:szCs w:val="21"/>
              </w:rPr>
              <w:t>10.2.3 2015</w:t>
            </w:r>
            <w:r>
              <w:rPr>
                <w:rFonts w:ascii="Arial" w:hAnsi="Arial" w:cs="Arial"/>
                <w:color w:val="000000"/>
                <w:szCs w:val="21"/>
              </w:rPr>
              <w:t>年消费者餐饮连锁网购态度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连锁网购总体满意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餐饮连锁产品的态度分析</w:t>
            </w:r>
          </w:p>
          <w:p>
            <w:pPr>
              <w:pStyle w:val="Normal"/>
              <w:spacing w:lineRule="atLeast" w:line="380"/>
              <w:rPr/>
            </w:pPr>
            <w:r>
              <w:rPr>
                <w:rFonts w:cs="Arial" w:ascii="Arial" w:hAnsi="Arial"/>
                <w:color w:val="000000"/>
                <w:szCs w:val="21"/>
              </w:rPr>
              <w:t>10.2.4 2015</w:t>
            </w:r>
            <w:r>
              <w:rPr>
                <w:rFonts w:ascii="Arial" w:hAnsi="Arial" w:cs="Arial"/>
                <w:color w:val="000000"/>
                <w:szCs w:val="21"/>
              </w:rPr>
              <w:t>年餐饮连锁电商售后服务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餐饮连锁消费存在的“痛点”</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餐饮连锁电子商务重构供应链流程</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餐饮连锁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餐饮连锁</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餐饮连锁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餐饮连锁电商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发达国家与中国家具网购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网购交易品类占比</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餐饮连锁电商交易品类格局</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材餐饮连锁电商中天猫与齐家规模较大</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材餐饮连锁电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餐饮连锁行业电子商务市场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餐饮连锁电商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餐饮连锁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平台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平台模式电商</w:t>
            </w:r>
            <w:r>
              <w:rPr>
                <w:rFonts w:cs="Arial" w:ascii="Arial" w:hAnsi="Arial"/>
                <w:color w:val="000000"/>
                <w:szCs w:val="21"/>
              </w:rPr>
              <w:t>eBay</w:t>
            </w:r>
            <w:r>
              <w:rPr>
                <w:rFonts w:ascii="Arial" w:hAnsi="Arial" w:cs="Arial"/>
                <w:color w:val="000000"/>
                <w:szCs w:val="21"/>
              </w:rPr>
              <w:t>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平台类餐饮连锁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平台类餐饮连锁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自营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自主销售模式电商亚马逊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营类餐饮连锁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自营类餐饮连锁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商业模式家装电商的主要收入、成本和交易风险对比</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餐饮连锁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一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一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二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二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三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三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四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四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五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五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六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六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七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七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八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八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九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九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十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十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移动电商行业用户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移动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移动营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营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移动营销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移动营销产业链各环节业务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猫平台餐饮连锁品牌排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猫餐饮连锁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猫餐饮连锁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猫餐饮连锁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猫餐饮连锁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餐饮连锁企业入驻天猫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京东平台餐饮连锁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京东餐饮连锁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京东餐饮连锁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京东餐饮连锁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餐饮连锁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餐饮连锁企业入驻京东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亚马逊平台餐饮连锁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亚马逊餐饮连锁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亚马逊餐饮连锁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亚马逊餐饮连锁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餐饮连锁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餐饮连锁企业入驻亚马逊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苏宁平台餐饮连锁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苏宁餐饮连锁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苏宁餐饮连锁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苏宁餐饮连锁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苏宁餐饮连锁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餐饮连锁企业入驻苏宁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平台餐饮连锁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餐饮连锁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餐饮连锁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当当网平台餐饮连锁品牌排名</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当当网餐饮连锁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当当网餐饮连锁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当当网餐饮连锁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当当网餐饮连锁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餐饮连锁企业入驻当当网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餐饮连锁行业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餐饮连锁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你在网上购买餐饮连锁产品会选择哪些渠道</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你认为网购餐饮连锁产品有什么优势</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你在网上购买过哪些类别的餐饮连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当你网购的产品不符合预期时你会怎么处理</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网购餐饮连锁时碰到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维修或退换货时的态度</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餐饮连锁网购总体满意度</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网购餐饮连锁产品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餐饮连锁电商售后服务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8:37:00Z</dcterms:modified>
  <cp:revision>200</cp:revision>
  <dc:subject/>
  <dc:title/>
</cp:coreProperties>
</file>