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干细胞医疗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干细胞医疗技术的临床应用始于</w:t>
            </w:r>
            <w:r>
              <w:rPr>
                <w:rFonts w:cs="Arial" w:ascii="Arial" w:hAnsi="Arial"/>
                <w:color w:val="000000"/>
                <w:szCs w:val="21"/>
              </w:rPr>
              <w:t>1968</w:t>
            </w:r>
            <w:r>
              <w:rPr>
                <w:rFonts w:ascii="Arial" w:hAnsi="Arial" w:cs="Arial"/>
                <w:color w:val="000000"/>
                <w:szCs w:val="21"/>
              </w:rPr>
              <w:t>年，当年完成了世界上第一例骨髓移植术，其有效成分是造血干细胞。干细胞技术近年来发展迅速，鉴于其在自身免疫性疾病、中枢神经损伤、心血管疾病、组织损伤等方面有着巨大的临床应用潜力，许多国家都将其作为重要的研究发展方向之一。目前全球已有八项干细胞治疗技术获得批准，分别用于退行性关节炎和膝关节软骨损伤修复、急性心梗等的治疗。</w:t>
            </w:r>
          </w:p>
          <w:p>
            <w:pPr>
              <w:pStyle w:val="Normal"/>
              <w:spacing w:lineRule="atLeast" w:line="380"/>
              <w:ind w:firstLine="420"/>
              <w:rPr>
                <w:rFonts w:ascii="Arial" w:hAnsi="Arial" w:cs="Arial"/>
                <w:color w:val="000000"/>
                <w:szCs w:val="21"/>
              </w:rPr>
            </w:pPr>
            <w:r>
              <w:rPr>
                <w:rFonts w:ascii="Arial" w:hAnsi="Arial" w:cs="Arial"/>
                <w:color w:val="000000"/>
                <w:szCs w:val="21"/>
              </w:rPr>
              <w:t>截止</w:t>
            </w:r>
            <w:r>
              <w:rPr>
                <w:rFonts w:cs="Arial" w:ascii="Arial" w:hAnsi="Arial"/>
                <w:color w:val="000000"/>
                <w:szCs w:val="21"/>
              </w:rPr>
              <w:t>2014</w:t>
            </w:r>
            <w:r>
              <w:rPr>
                <w:rFonts w:ascii="Arial" w:hAnsi="Arial" w:cs="Arial"/>
                <w:color w:val="000000"/>
                <w:szCs w:val="21"/>
              </w:rPr>
              <w:t>年，全球进行了接近</w:t>
            </w:r>
            <w:r>
              <w:rPr>
                <w:rFonts w:cs="Arial" w:ascii="Arial" w:hAnsi="Arial"/>
                <w:color w:val="000000"/>
                <w:szCs w:val="21"/>
              </w:rPr>
              <w:t>4</w:t>
            </w:r>
            <w:r>
              <w:rPr>
                <w:rFonts w:ascii="Arial" w:hAnsi="Arial" w:cs="Arial"/>
                <w:color w:val="000000"/>
                <w:szCs w:val="21"/>
              </w:rPr>
              <w:t>万例的脐血移植术。除骨髓移植、脐血移植之外，其它来源的干细胞产品正逐渐步入临床应用阶段，面向的疾病类型大幅度增加，未来将超过造血干细胞移植的数量。干细胞医疗技术作为一种新型的治疗疾病的疗法，其研究的科学价值在于其诱人的应用前景。如果最终能够成功诱导和调控胚胎干细胞的分化与增殖，将对胚胎干细胞的基础研究和临床应用带来积极的影响，使之有可能在以下领域发挥重要作用。</w:t>
            </w:r>
          </w:p>
          <w:p>
            <w:pPr>
              <w:pStyle w:val="Normal"/>
              <w:spacing w:lineRule="atLeast" w:line="380"/>
              <w:ind w:firstLine="420"/>
              <w:rPr>
                <w:rFonts w:ascii="Arial" w:hAnsi="Arial" w:cs="Arial"/>
                <w:color w:val="000000"/>
                <w:szCs w:val="21"/>
              </w:rPr>
            </w:pPr>
            <w:r>
              <w:rPr>
                <w:rFonts w:ascii="Arial" w:hAnsi="Arial" w:cs="Arial"/>
                <w:color w:val="000000"/>
                <w:szCs w:val="21"/>
              </w:rPr>
              <w:t>我国干细胞产业处于研究起步阶段现阶段我国干细胞产业领域企业数量不多，具有较大规模较强实力主导品牌企业约</w:t>
            </w:r>
            <w:r>
              <w:rPr>
                <w:rFonts w:cs="Arial" w:ascii="Arial" w:hAnsi="Arial"/>
                <w:color w:val="000000"/>
                <w:szCs w:val="21"/>
              </w:rPr>
              <w:t>10</w:t>
            </w:r>
            <w:r>
              <w:rPr>
                <w:rFonts w:ascii="Arial" w:hAnsi="Arial" w:cs="Arial"/>
                <w:color w:val="000000"/>
                <w:szCs w:val="21"/>
              </w:rPr>
              <w:t>多家左右。与美国等发达国家比，我国干细胞产业投资规模较小、多数企业的干细胞扩增与临床应用推广尚处于研究起步阶段。</w:t>
            </w:r>
          </w:p>
          <w:p>
            <w:pPr>
              <w:pStyle w:val="Normal"/>
              <w:spacing w:lineRule="atLeast" w:line="380"/>
              <w:ind w:firstLine="420"/>
              <w:rPr>
                <w:rFonts w:ascii="Arial" w:hAnsi="Arial" w:cs="Arial"/>
                <w:color w:val="000000"/>
                <w:szCs w:val="21"/>
              </w:rPr>
            </w:pPr>
            <w:r>
              <w:rPr>
                <w:rFonts w:ascii="Arial" w:hAnsi="Arial" w:cs="Arial"/>
                <w:color w:val="000000"/>
                <w:szCs w:val="21"/>
              </w:rPr>
              <w:t>中国在干细胞的临床应用上一度处于国际领先水平。由于我国人口基数庞大且监管不严，我国干细胞治疗行业在</w:t>
            </w:r>
            <w:r>
              <w:rPr>
                <w:rFonts w:cs="Arial" w:ascii="Arial" w:hAnsi="Arial"/>
                <w:color w:val="000000"/>
                <w:szCs w:val="21"/>
              </w:rPr>
              <w:t xml:space="preserve">2012 </w:t>
            </w:r>
            <w:r>
              <w:rPr>
                <w:rFonts w:ascii="Arial" w:hAnsi="Arial" w:cs="Arial"/>
                <w:color w:val="000000"/>
                <w:szCs w:val="21"/>
              </w:rPr>
              <w:t>年之前曾处于一个爆发式增长阶段，积累了大量临床案例，研究实力全球领先。</w:t>
            </w:r>
          </w:p>
          <w:p>
            <w:pPr>
              <w:pStyle w:val="Normal"/>
              <w:spacing w:lineRule="atLeast" w:line="380"/>
              <w:ind w:firstLine="420"/>
              <w:rPr>
                <w:rFonts w:ascii="Arial" w:hAnsi="Arial" w:cs="Arial"/>
                <w:color w:val="000000"/>
                <w:szCs w:val="21"/>
              </w:rPr>
            </w:pPr>
            <w:r>
              <w:rPr>
                <w:rFonts w:ascii="Arial" w:hAnsi="Arial" w:cs="Arial"/>
                <w:color w:val="000000"/>
                <w:szCs w:val="21"/>
              </w:rPr>
              <w:t>目前，我国干细胞产业的发展得到了国家层面的重视，除纳入到《“十二五”国家战略新兴产业规划》外，在行业性的生物及医药工业“十二五”规划中，也明确提出要积极开展干细胞等细胞治疗产品的研究，重点研发针对恶性肿瘤、自身免疫性疾病等重大疾病的干细胞和免疫细胞等细胞治疗产品。</w:t>
            </w:r>
          </w:p>
          <w:p>
            <w:pPr>
              <w:pStyle w:val="Normal"/>
              <w:spacing w:lineRule="atLeast" w:line="380"/>
              <w:ind w:firstLine="420"/>
              <w:rPr>
                <w:rFonts w:ascii="Arial" w:hAnsi="Arial" w:cs="Arial"/>
                <w:color w:val="000000"/>
                <w:szCs w:val="21"/>
              </w:rPr>
            </w:pPr>
            <w:r>
              <w:rPr>
                <w:rFonts w:ascii="Arial" w:hAnsi="Arial" w:cs="Arial"/>
                <w:color w:val="000000"/>
                <w:szCs w:val="21"/>
              </w:rPr>
              <w:t>，目前我国干细胞产业在存储方面的商业模式渐趋成熟，而在临床应用方面也有望取得实质性的突破，干细胞产业正成为下一个待掘的“金矿”。</w:t>
            </w:r>
          </w:p>
          <w:p>
            <w:pPr>
              <w:pStyle w:val="Normal"/>
              <w:spacing w:lineRule="atLeast" w:line="380"/>
              <w:ind w:firstLine="420"/>
              <w:rPr>
                <w:rFonts w:ascii="Arial" w:hAnsi="Arial" w:cs="Arial"/>
                <w:color w:val="000000"/>
                <w:szCs w:val="21"/>
              </w:rPr>
            </w:pPr>
            <w:r>
              <w:rPr>
                <w:rFonts w:ascii="Arial" w:hAnsi="Arial" w:cs="Arial"/>
                <w:color w:val="000000"/>
                <w:szCs w:val="21"/>
              </w:rPr>
              <w:t>从全球市场来看，干细胞技术及开发近年来一直受到国际资本市场的热捧，仅在美国纳斯达克挂牌的上市股票中，干细胞概念股的相关市值就超过</w:t>
            </w:r>
            <w:r>
              <w:rPr>
                <w:rFonts w:cs="Arial" w:ascii="Arial" w:hAnsi="Arial"/>
                <w:color w:val="000000"/>
                <w:szCs w:val="21"/>
              </w:rPr>
              <w:t>300</w:t>
            </w:r>
            <w:r>
              <w:rPr>
                <w:rFonts w:ascii="Arial" w:hAnsi="Arial" w:cs="Arial"/>
                <w:color w:val="000000"/>
                <w:szCs w:val="21"/>
              </w:rPr>
              <w:t>亿美元。预计，全球干细胞产业近两年的潜在市场约</w:t>
            </w:r>
            <w:r>
              <w:rPr>
                <w:rFonts w:cs="Arial" w:ascii="Arial" w:hAnsi="Arial"/>
                <w:color w:val="000000"/>
                <w:szCs w:val="21"/>
              </w:rPr>
              <w:t>800</w:t>
            </w:r>
            <w:r>
              <w:rPr>
                <w:rFonts w:ascii="Arial" w:hAnsi="Arial" w:cs="Arial"/>
                <w:color w:val="000000"/>
                <w:szCs w:val="21"/>
              </w:rPr>
              <w:t>亿美元，而到了</w:t>
            </w:r>
            <w:r>
              <w:rPr>
                <w:rFonts w:cs="Arial" w:ascii="Arial" w:hAnsi="Arial"/>
                <w:color w:val="000000"/>
                <w:szCs w:val="21"/>
              </w:rPr>
              <w:t>2020</w:t>
            </w:r>
            <w:r>
              <w:rPr>
                <w:rFonts w:ascii="Arial" w:hAnsi="Arial" w:cs="Arial"/>
                <w:color w:val="000000"/>
                <w:szCs w:val="21"/>
              </w:rPr>
              <w:t>年前后可高达</w:t>
            </w:r>
            <w:r>
              <w:rPr>
                <w:rFonts w:cs="Arial" w:ascii="Arial" w:hAnsi="Arial"/>
                <w:color w:val="000000"/>
                <w:szCs w:val="21"/>
              </w:rPr>
              <w:t>4000</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中国，干细胞产业同样前景可期。干细胞与再生医学产业是中国最具发展潜力的新型高科技生物产业之一，加快发展这一产业对提高人类生活水平，造福人类健康具有十分重要而现实的意义。有机构研究报告认为，中国干细胞产业已经形成了从上游存储到下游临床应用的完整产业链，预计未来</w:t>
            </w:r>
            <w:r>
              <w:rPr>
                <w:rFonts w:cs="Arial" w:ascii="Arial" w:hAnsi="Arial"/>
                <w:color w:val="000000"/>
                <w:szCs w:val="21"/>
              </w:rPr>
              <w:t>5</w:t>
            </w:r>
            <w:r>
              <w:rPr>
                <w:rFonts w:ascii="Arial" w:hAnsi="Arial" w:cs="Arial"/>
                <w:color w:val="000000"/>
                <w:szCs w:val="21"/>
              </w:rPr>
              <w:t>年干细胞产业收入将会从目前的</w:t>
            </w:r>
            <w:r>
              <w:rPr>
                <w:rFonts w:cs="Arial" w:ascii="Arial" w:hAnsi="Arial"/>
                <w:color w:val="000000"/>
                <w:szCs w:val="21"/>
              </w:rPr>
              <w:t>20</w:t>
            </w:r>
            <w:r>
              <w:rPr>
                <w:rFonts w:ascii="Arial" w:hAnsi="Arial" w:cs="Arial"/>
                <w:color w:val="000000"/>
                <w:szCs w:val="21"/>
              </w:rPr>
              <w:t>亿增长到</w:t>
            </w:r>
            <w:r>
              <w:rPr>
                <w:rFonts w:cs="Arial" w:ascii="Arial" w:hAnsi="Arial"/>
                <w:color w:val="000000"/>
                <w:szCs w:val="21"/>
              </w:rPr>
              <w:t>300</w:t>
            </w:r>
            <w:r>
              <w:rPr>
                <w:rFonts w:ascii="Arial" w:hAnsi="Arial" w:cs="Arial"/>
                <w:color w:val="000000"/>
                <w:szCs w:val="21"/>
              </w:rPr>
              <w:t>亿，年均增长率达</w:t>
            </w:r>
            <w:r>
              <w:rPr>
                <w:rFonts w:cs="Arial" w:ascii="Arial" w:hAnsi="Arial"/>
                <w:color w:val="000000"/>
                <w:szCs w:val="21"/>
              </w:rPr>
              <w:t>17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报告利用中研普华长期对干细胞医疗行业跟踪搜集的一手市场数据，全面而准确地为您从行业的整体高度来架构分析体系。报告从当前干细胞医疗行业的宏观景气状况出发，以干细胞医疗行业的市场走向为依托，主要分析了干细胞医疗行业的发展背景；国外干细胞医疗发展现状；中国干细胞医疗产业链发展状况；中国干细胞医疗产业化现状及趋势；中国干细胞医疗重点领域市场潜力；干细胞医疗行业领先企业分析；干细胞医疗行业发展前景预测及投资建议。同时，佐之以全行业近年来全面详实的一手市场数据，让您全面、准确地把握整个干细胞医疗行业的市场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细胞医疗行业背景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细胞定义与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干细胞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干细胞的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干细胞的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细胞医疗行业概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干细胞医疗临床应用机理</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干细胞医疗方法及应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干细胞医疗的优势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干细胞医疗的副作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干细胞医疗的安全性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细胞医疗行业产业链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干细胞医疗产业链构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干细胞医疗上游行业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干细胞医疗中游行业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干细胞医疗下游行业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细胞研究历程及相关问题</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干细胞研究发展历程回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干细胞伦理问题及影响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干细胞医疗行业发展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干细胞技术研究进展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全球干细胞技术研究现状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全球干细胞技术临床应用现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全球干细胞技术研究竞争形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干细胞医疗产业发展现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全球干细胞医疗产业总体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全球干细胞产业上游</w:t>
            </w:r>
            <w:r>
              <w:rPr>
                <w:rFonts w:cs="Arial" w:ascii="Arial" w:hAnsi="Arial"/>
                <w:color w:val="000000"/>
                <w:szCs w:val="21"/>
              </w:rPr>
              <w:t>-</w:t>
            </w:r>
            <w:r>
              <w:rPr>
                <w:rFonts w:ascii="Arial" w:hAnsi="Arial" w:cs="Arial"/>
                <w:color w:val="000000"/>
                <w:szCs w:val="21"/>
              </w:rPr>
              <w:t>存储市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干细胞存储市场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干细胞存储市场规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干细胞存储市场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全球干细胞产业中游</w:t>
            </w:r>
            <w:r>
              <w:rPr>
                <w:rFonts w:cs="Arial" w:ascii="Arial" w:hAnsi="Arial"/>
                <w:color w:val="000000"/>
                <w:szCs w:val="21"/>
              </w:rPr>
              <w:t>-</w:t>
            </w:r>
            <w:r>
              <w:rPr>
                <w:rFonts w:ascii="Arial" w:hAnsi="Arial" w:cs="Arial"/>
                <w:color w:val="000000"/>
                <w:szCs w:val="21"/>
              </w:rPr>
              <w:t>产品研发</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干细胞产品研发总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已上市的干细胞产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临床试验中的干细胞药品</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全球干细胞产业下游</w:t>
            </w:r>
            <w:r>
              <w:rPr>
                <w:rFonts w:cs="Arial" w:ascii="Arial" w:hAnsi="Arial"/>
                <w:color w:val="000000"/>
                <w:szCs w:val="21"/>
              </w:rPr>
              <w:t>-</w:t>
            </w:r>
            <w:r>
              <w:rPr>
                <w:rFonts w:ascii="Arial" w:hAnsi="Arial" w:cs="Arial"/>
                <w:color w:val="000000"/>
                <w:szCs w:val="21"/>
              </w:rPr>
              <w:t>治疗市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干细胞治疗市场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干细胞治疗市场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干细胞治疗市场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全球干细胞医疗产业规模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干细胞医疗发展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美国干细胞医疗发展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干细胞医疗政策取向</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干细胞技术研究进展</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干细胞临床应用现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欧洲干细胞医疗发展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干细胞行业政策取向</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干细胞技术研究进展</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干细胞临床应用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日本干细胞医疗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干细胞医疗政策取向</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干细胞研究进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干细胞临床应用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韩国干细胞医疗发展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干细胞医疗政策取向</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干细胞研究进展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干细胞临床应用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细胞医疗行业发展环境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细胞医疗行业政策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中国对干细胞研究的扶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中国干细胞医疗相关政策解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中国干细胞临床应用法律法规</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中国干细胞治疗行业政策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细胞医疗行业需求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人口结构特征及病谱变化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干细胞医疗行业消费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居民干细胞医疗接受程度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细胞医疗行业技术环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干细胞医疗总体技术水平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干细胞医疗基础研究进展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干细胞医疗产品研发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干细胞医疗技术临床应用现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医药行业运行现状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行业发展状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我国医药行业发展阶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我国医药行业发展总体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我国医药行业发展特点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我国医药行业商业模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发展现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我国医药行业市场规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我国医药行业发展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药行业发展总体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药行业发展特点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中国医药企业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全球化对我国医药行业发展的影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药生产企业开拓国际化经营的对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企业国际化经营策略的实施</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产销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我国医药行业工业总产值</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我国医药行业工业销售产值</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细胞医疗产业发展现状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细胞医疗产业发展现状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干细胞医疗产业发展历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干细胞医疗产业市场规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干细胞医疗产业发展特点</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干细胞医疗行业主要问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中外干细胞医疗行业差距</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干细胞采集存储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干细胞采集存储业务模式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干细胞采集存储代表企业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干细胞采集存储细分领域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生儿干细胞存储业务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人干细胞存储业务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干细胞采集存储行业盈利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干细胞采集存储市场规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六、干细胞采集存储市场竞争态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七、干细胞采集存储行业准入壁垒</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八、干细胞采集存储行业市场空间</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游干细胞增殖与药物研发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干细胞增殖与药物研发业务模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干细胞增殖与药物研发代表企业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干细胞增殖与药物研发发展现状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获准上市的干细胞药物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床试验中的干细胞药物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干细胞增殖与药物研发市场壁垒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干细胞增殖与药物研发市场风险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干细胞增殖与药物市场发展潜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干细胞移植治疗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干细胞移植治疗机构规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干细胞移植治疗代表机构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干细胞移植治疗发展现状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干细胞移植治疗市场规模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干细胞移植治疗市场空间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干细胞移植治疗市场风险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细胞医疗产业化现状及趋势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细胞医疗产业化现状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干细胞产业化进程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干细胞产业化现状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细胞医疗产业基地建设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国家干细胞产业化天津基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青岛干细胞产业化基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无锡国际干细胞联合研究中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泰州国家生物产业基地干细胞产业化项目基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细胞医疗产业化趋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干细胞产业化机会与挑战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干细胞产业化发展趋势展望</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细胞医疗行业重点领域市场潜力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细胞医疗行业潜在用途领域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细胞治疗血液系统疾病市场潜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血液系统疾病患病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干细胞治疗血液系统疾病可行性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干细胞治疗血液系统疾病研究及临床进展</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干细胞治疗血液系统疾病的现状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干细胞治疗血液系统疾病典型案例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干细胞治疗血液系统疾病市场潜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细胞治疗心血管疾病市场潜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一、心血管疾病患病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心血管疾病传统治疗方法及弊端</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干细胞治疗心血管疾病可行性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干细胞治疗心血管疾病研究及临床进展</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干细胞治疗心血管疾病典型案例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干细胞治疗心血管疾病市场潜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细胞治疗神经系统疾病市场潜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神经系统疾病患病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干细胞治疗神经系统疾病可行性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干细胞治疗神经系统疾病研究及临床进展</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干细胞治疗神经系统疾病市场潜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干细胞治疗神经系统疾病经典案例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细胞治疗糖尿病市场潜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糖尿病患病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糖尿病传统治疗方法及弊端</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干细胞治疗糖尿病可行性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干细胞治疗糖尿病研究及临床进展</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干细胞治疗糖尿病典型案例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干细胞治疗糖尿病市场潜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细胞治疗免疫系统疾病市场潜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免疫系统疾病患病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免疫系统疾病传统治疗方法及弊端</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干细胞治疗免疫系统疾病可行性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干细胞治疗免疫系统疾病研究及临床进展</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干细胞治疗免疫系统疾病市场潜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细胞治疗肝病市场潜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肝病患病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肝病传统治疗方法及弊端</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干细胞治疗肝病可行性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干细胞治疗肝病研究及临床进展</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干细胞治疗肝病市场潜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干细胞治疗肝病的经典案例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干细胞治疗骨科疾病市场潜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骨科疾病患病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干细胞治疗骨科疾病优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干细胞治疗骨科疾病研究及临床进展</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干细胞治疗骨科疾病市场潜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干细胞治疗皮肤病市场潜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皮肤病患病情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干细胞治疗有望取代传统皮肤移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干细胞治疗皮肤疾病研究及临床进展</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干细胞治疗皮肤疾病市场潜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干细胞治疗其它疾病市场潜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干细胞治疗角膜疾病潜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干细胞治疗脱发潜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干细胞丰胸市场潜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干细胞抗衰老市场潜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干细胞医疗行业竞争及领先企业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细胞医疗行业竞争状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干细胞医疗行业竞争现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干细胞医疗被各路资本追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干细胞医疗行业潜在进入者</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细胞采集与存储领先企业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中国脐带血库企业集团</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干细胞库建设运营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合作机构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中源协和干细胞生物工程股份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干细胞库建设运营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合作机构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干细胞产业发展规划</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上海市干细胞技术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干细胞库建设运营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向</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山东省齐鲁干细胞工程有限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干细胞库建设运营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合作机构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四川新生命干细胞科技股份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干细胞库建设运营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杭州易文赛生物技术有限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干细胞库建设运营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合作机构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七、广州市天河诺亚生物工程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干细胞库建设运营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合作机构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八、冠昊生物科技股份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干细胞专利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合作机构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细胞增殖与药物研发企业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中源协和干细胞生物工程股份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研发实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干细胞专利技术</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干细胞技术及产品研究成果</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干细胞在研项目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干细胞研究最新动向</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深圳市北科生物科技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干细胞专利技术</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干细胞技术及产品研究成果</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干细胞在研项目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天津昂赛细胞基因工程有限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干细胞专利技术</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北京汉氏联合生物技术有限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干细胞专利技术</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干细胞技术及产品研究成果</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广州市香雪制药股份有限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干细胞技术及产品研究成果</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展干细胞治疗的机构运营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解放军</w:t>
            </w:r>
            <w:r>
              <w:rPr>
                <w:rFonts w:cs="Arial" w:ascii="Arial" w:hAnsi="Arial"/>
                <w:color w:val="000000"/>
                <w:szCs w:val="21"/>
              </w:rPr>
              <w:t>302</w:t>
            </w:r>
            <w:r>
              <w:rPr>
                <w:rFonts w:ascii="Arial" w:hAnsi="Arial" w:cs="Arial"/>
                <w:color w:val="000000"/>
                <w:szCs w:val="21"/>
              </w:rPr>
              <w:t>医院</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简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干细胞治疗研究项目</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干细胞临床治疗进展</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干细胞治疗研究成果</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海军总医院</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简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干细胞治疗研究项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干细胞临床治疗进展</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干细胞治疗研究成果</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武警总医院</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简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干细胞治疗研究项目</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干细胞临床治疗进展</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干细胞治疗研究成果</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中国人民解放军第</w:t>
            </w:r>
            <w:r>
              <w:rPr>
                <w:rFonts w:cs="Arial" w:ascii="Arial" w:hAnsi="Arial"/>
                <w:color w:val="000000"/>
                <w:szCs w:val="21"/>
              </w:rPr>
              <w:t>211</w:t>
            </w:r>
            <w:r>
              <w:rPr>
                <w:rFonts w:ascii="Arial" w:hAnsi="Arial" w:cs="Arial"/>
                <w:color w:val="000000"/>
                <w:szCs w:val="21"/>
              </w:rPr>
              <w:t>医院</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简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干细胞治疗研究项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干细胞临床治疗进展</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干细胞治疗研究成果</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前景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干细胞医疗行业发展前景预测与投资建议</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细胞医疗行业发展趋势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细胞医疗行业发展前景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干细胞医疗行业有利因素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干细胞医疗行业不利因素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干细胞医疗行业发展前景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细胞医疗行业投资特性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干细胞医疗行业经营模式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干细胞医疗行业盈利模式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干细胞医疗行业进入壁垒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干细胞医疗行业投资风险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细胞医疗行业投资潜力与建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干细胞医疗行业投资环境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干细胞医疗行业投资机会剖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干细胞医疗行业核心竞争要素</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中研普华干细胞医疗行业投资建议</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干细胞医疗产业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世界干细胞技术在各疾病种类中的临床应用比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干细胞存储市场规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干细胞存储市场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干细胞治疗市场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干细胞治疗市场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干细胞医疗产业规模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干细胞医疗行业消费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居民干细胞医疗接受程度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细胞医疗产业市场规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细胞采集存储市场规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细胞移植治疗市场规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我国目前五种重要的分离干细胞的方法</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心血管疾病犯病人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脐带血库企业集团主要经济指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中源协和干细胞生物工程股份公司主要经济指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冠昊生物科技股份有限公司主要经济指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广州市香雪制药股份有限公司主要经济指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基于产业链的盈利业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一季度国民经济初步核算</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规模以上工业增加值同比增速</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造业</w:t>
            </w:r>
            <w:r>
              <w:rPr>
                <w:rFonts w:cs="Arial" w:ascii="Arial" w:hAnsi="Arial"/>
                <w:color w:val="000000"/>
                <w:szCs w:val="21"/>
              </w:rPr>
              <w:t>PM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非制造业商务活动指数</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固定资产投资（不含农户）同比增速</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固定资产投资（不含农户）到位资金同比增速</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民间固定资产投资和全国固定资产投资增速</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固定资产投资</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与运营能力</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房地产开发企业土地购置面积增速</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商品房销售面积及销售额增速</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房地产开发企业本年到位资金增速</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社会消费品零售总额月度增长变化</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居民消费价格涨跌幅</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猪肉、牛肉、羊肉价格变动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鲜菜、鲜果价格变动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别同比涨跌幅</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w:t>
            </w:r>
            <w:r>
              <w:rPr>
                <w:rFonts w:cs="Arial" w:ascii="Arial" w:hAnsi="Arial"/>
                <w:color w:val="000000"/>
                <w:szCs w:val="21"/>
              </w:rPr>
              <w:t>2013</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分全国居民人均可支配收入占比</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本专科、中等职业教育及普通高中招生人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专利申请受理、授权和有效专利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四章</w:t>
      </w:r>
      <w:r>
        <w:rPr>
          <w:rFonts w:eastAsia="Times New Roman"/>
        </w:rPr>
        <w:t xml:space="preserve"> </w:t>
      </w:r>
      <w:r>
        <w:rPr/>
        <w:t>中国干细胞医疗产业发展现状分析</w:t>
      </w:r>
    </w:p>
    <w:p>
      <w:pPr>
        <w:pStyle w:val="Heading2"/>
        <w:rPr/>
      </w:pPr>
      <w:r>
        <w:rPr/>
        <w:t>第一节 干细胞医疗产业发展现状分析</w:t>
      </w:r>
    </w:p>
    <w:p>
      <w:pPr>
        <w:pStyle w:val="Heading3"/>
        <w:rPr/>
      </w:pPr>
      <w:r>
        <w:rPr/>
        <w:t>一、干细胞医疗产业发展历程</w:t>
      </w:r>
    </w:p>
    <w:p>
      <w:pPr>
        <w:pStyle w:val="TextBodyIndent"/>
        <w:rPr/>
      </w:pPr>
      <w:r>
        <w:rPr/>
        <w:t>干细胞医疗技术的临床应用始于</w:t>
      </w:r>
      <w:r>
        <w:rPr/>
        <w:t>1968</w:t>
      </w:r>
      <w:r>
        <w:rPr/>
        <w:t>年，当年完成了世界上第一例骨髓移植术，其有效成分是造血干细胞。造血干细胞移植此后被大量用于治疗某些恶性血液病和肿瘤，而造血干细胞的来源逐渐从骨髓替换为外周血，进而是脐带血。</w:t>
      </w:r>
      <w:r>
        <w:rPr/>
        <w:t>1988</w:t>
      </w:r>
      <w:r>
        <w:rPr/>
        <w:t>年法国的</w:t>
      </w:r>
      <w:r>
        <w:rPr/>
        <w:t>Gluckman</w:t>
      </w:r>
      <w:r>
        <w:rPr/>
        <w:t>教授在国际上率先成功采用脐血造血干细胞移植，救治了一名贫血患儿，标志着脐带血造血干细胞移植时代的开启。全球现每年约进行</w:t>
      </w:r>
      <w:r>
        <w:rPr/>
        <w:t>6</w:t>
      </w:r>
      <w:r>
        <w:rPr/>
        <w:t>万例骨髓移植术，其中使用自体和同种异体造血干细胞完成骨髓移植术的患者人数分别为近</w:t>
      </w:r>
      <w:r>
        <w:rPr/>
        <w:t>3.5</w:t>
      </w:r>
      <w:r>
        <w:rPr/>
        <w:t>万和</w:t>
      </w:r>
      <w:r>
        <w:rPr/>
        <w:t>2.5</w:t>
      </w:r>
      <w:r>
        <w:rPr/>
        <w:t>万例。</w:t>
      </w:r>
    </w:p>
    <w:p>
      <w:pPr>
        <w:pStyle w:val="TextBodyIndent"/>
        <w:rPr/>
      </w:pPr>
      <w:r>
        <w:rPr/>
      </w:r>
    </w:p>
    <w:p>
      <w:pPr>
        <w:pStyle w:val="TextBodyIndent"/>
        <w:rPr/>
      </w:pPr>
      <w:r>
        <w:rPr/>
        <w:t>早在</w:t>
      </w:r>
      <w:r>
        <w:rPr/>
        <w:t>20</w:t>
      </w:r>
      <w:r>
        <w:rPr/>
        <w:t>世纪</w:t>
      </w:r>
      <w:r>
        <w:rPr/>
        <w:t>60</w:t>
      </w:r>
      <w:r>
        <w:rPr/>
        <w:t>年代，中国就开始了骨髓移植研究；</w:t>
      </w:r>
      <w:r>
        <w:rPr/>
        <w:t>70</w:t>
      </w:r>
      <w:r>
        <w:rPr/>
        <w:t>年代末至</w:t>
      </w:r>
      <w:r>
        <w:rPr/>
        <w:t>80</w:t>
      </w:r>
      <w:r>
        <w:rPr/>
        <w:t>年代初，临床骨髓移植治疗血液病陆续开展；</w:t>
      </w:r>
      <w:r>
        <w:rPr/>
        <w:t>90</w:t>
      </w:r>
      <w:r>
        <w:rPr/>
        <w:t>年代以来，除骨髓移植外，外周血和脐血干细胞移植也普遍应用于治疗血液病和肿瘤；</w:t>
      </w:r>
      <w:r>
        <w:rPr/>
        <w:t>20</w:t>
      </w:r>
      <w:r>
        <w:rPr/>
        <w:t>世纪</w:t>
      </w:r>
      <w:r>
        <w:rPr/>
        <w:t>90</w:t>
      </w:r>
      <w:r>
        <w:rPr/>
        <w:t>年代开始，国内政策大力支持干细胞的研究和应用，估计国内开展的干细胞临床项目至少</w:t>
      </w:r>
      <w:r>
        <w:rPr/>
        <w:t>300</w:t>
      </w:r>
      <w:r>
        <w:rPr/>
        <w:t>以上。截止</w:t>
      </w:r>
      <w:r>
        <w:rPr/>
        <w:t>2012</w:t>
      </w:r>
      <w:r>
        <w:rPr/>
        <w:t>年</w:t>
      </w:r>
      <w:r>
        <w:rPr/>
        <w:t>7</w:t>
      </w:r>
      <w:r>
        <w:rPr/>
        <w:t>月，由</w:t>
      </w:r>
      <w:r>
        <w:rPr/>
        <w:t>CFDA</w:t>
      </w:r>
      <w:r>
        <w:rPr/>
        <w:t>以药物批准的干细胞临床试验只有</w:t>
      </w:r>
      <w:r>
        <w:rPr/>
        <w:t>7</w:t>
      </w:r>
      <w:r>
        <w:rPr/>
        <w:t>项，其他的是由食品药品监督管理局以第三类医疗技术批准的临床试验或者由国内众多医疗机构自身开展的临床试验项目。</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二、干细胞医疗产业市场规模</w:t>
      </w:r>
    </w:p>
    <w:p>
      <w:pPr>
        <w:pStyle w:val="Style12"/>
        <w:rPr/>
      </w:pPr>
      <w:r>
        <w:rPr/>
        <w:t>图表：</w:t>
      </w:r>
      <w:r>
        <w:rPr/>
        <w:t>2012-2014</w:t>
      </w:r>
      <w:r>
        <w:rPr/>
        <w:t>年干细胞医疗产业市场规模</w:t>
      </w:r>
    </w:p>
    <w:p>
      <w:pPr>
        <w:pStyle w:val="Normal"/>
        <w:rPr/>
      </w:pPr>
      <w:r>
        <w:rPr/>
        <w:drawing>
          <wp:inline distT="0" distB="0" distL="0" distR="0">
            <wp:extent cx="5137150" cy="34588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5137150" cy="3458845"/>
                    </a:xfrm>
                    <a:prstGeom prst="rect">
                      <a:avLst/>
                    </a:prstGeom>
                  </pic:spPr>
                </pic:pic>
              </a:graphicData>
            </a:graphic>
          </wp:inline>
        </w:drawing>
      </w:r>
    </w:p>
    <w:p>
      <w:pPr>
        <w:pStyle w:val="Normal"/>
        <w:rPr/>
      </w:pPr>
      <w:r>
        <w:rPr/>
        <w:t>数据来源：中研普华</w:t>
      </w:r>
    </w:p>
    <w:p>
      <w:pPr>
        <w:pStyle w:val="Heading3"/>
        <w:rPr/>
      </w:pPr>
      <w:r>
        <w:rPr/>
        <w:t>三、干细胞医疗产业发展特点</w:t>
      </w:r>
    </w:p>
    <w:p>
      <w:pPr>
        <w:pStyle w:val="TextBodyIndent"/>
        <w:rPr/>
      </w:pPr>
      <w:r>
        <w:rPr/>
        <w:t>在我国，干细胞药物研发尚处早期。</w:t>
      </w:r>
      <w:r>
        <w:rPr/>
        <w:t>CFDA</w:t>
      </w:r>
      <w:r>
        <w:rPr/>
        <w:t>曾批准</w:t>
      </w:r>
      <w:r>
        <w:rPr/>
        <w:t>7</w:t>
      </w:r>
      <w:r>
        <w:rPr/>
        <w:t>项干细胞药物临床实验，如第二军医大的注射用重组人干细胞因子、中国医学科学院基础医院研究所的骨髓原始间充质干细胞等；而其他大多数干细胞项目是由医院等医疗机构自身开始的临床实验项目。</w:t>
      </w:r>
    </w:p>
    <w:p>
      <w:pPr>
        <w:pStyle w:val="Heading3"/>
        <w:rPr/>
      </w:pPr>
      <w:r>
        <w:rPr/>
        <w:t>四、干细胞医疗行业主要问题</w:t>
      </w:r>
    </w:p>
    <w:p>
      <w:pPr>
        <w:pStyle w:val="TextBodyIndent"/>
        <w:rPr/>
      </w:pPr>
      <w:r>
        <w:rPr/>
        <w:t>（</w:t>
      </w:r>
      <w:r>
        <w:rPr/>
        <w:t>1</w:t>
      </w:r>
      <w:r>
        <w:rPr/>
        <w:t>）干细胞没有在体外诱导，直接输注（静脉、腰穿、直接注射病变部位），干细胞不可能自己分化为人们希望它分化的细胞，从而替代受损的细胞；</w:t>
      </w:r>
    </w:p>
    <w:p>
      <w:pPr>
        <w:pStyle w:val="TextBodyIndent"/>
        <w:rPr/>
      </w:pPr>
      <w:r>
        <w:rPr/>
      </w:r>
    </w:p>
    <w:p>
      <w:pPr>
        <w:pStyle w:val="TextBodyIndent"/>
        <w:rPr/>
      </w:pPr>
      <w:r>
        <w:rPr/>
        <w:t>（</w:t>
      </w:r>
      <w:r>
        <w:rPr/>
        <w:t>2</w:t>
      </w:r>
      <w:r>
        <w:rPr/>
        <w:t>）干细胞的致瘤问题：干细胞与肿瘤细胞有相似之处，细胞分裂和分化不受机体自身机制控制，也就是说存在长成肿瘤的风险；</w:t>
      </w:r>
    </w:p>
    <w:p>
      <w:pPr>
        <w:pStyle w:val="TextBodyIndent"/>
        <w:rPr/>
      </w:pPr>
      <w:r>
        <w:rPr/>
      </w:r>
    </w:p>
    <w:p>
      <w:pPr>
        <w:pStyle w:val="TextBodyIndent"/>
        <w:rPr/>
      </w:pPr>
      <w:r>
        <w:rPr/>
        <w:t>（</w:t>
      </w:r>
      <w:r>
        <w:rPr/>
        <w:t>3</w:t>
      </w:r>
      <w:r>
        <w:rPr/>
        <w:t>）异体干细胞移植会引起排斥，因此干细胞治疗时需要同时给予激素，即使用了激素，异体干细胞也会被自身的免疫系统杀死，激素的使用是很多患者感觉治疗后短期有效的主要原因。</w:t>
      </w:r>
    </w:p>
    <w:p>
      <w:pPr>
        <w:pStyle w:val="Heading3"/>
        <w:rPr/>
      </w:pPr>
      <w:r>
        <w:rPr/>
        <w:t>五、中外干细胞医疗行业差距</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我国细胞研究与治疗水平与国外相比虽有一定的差距，但是差距相对于其他生物医药产业而言较小。由于受宗教影响较小、临床资源优势明显（如中国有</w:t>
      </w:r>
      <w:r>
        <w:rPr/>
        <w:t>300</w:t>
      </w:r>
      <w:r>
        <w:rPr/>
        <w:t>万人等待角膜移植，重症肝病患者达</w:t>
      </w:r>
      <w:r>
        <w:rPr/>
        <w:t>3150</w:t>
      </w:r>
      <w:r>
        <w:rPr/>
        <w:t>万人，糖尿病患者达</w:t>
      </w:r>
      <w:r>
        <w:rPr/>
        <w:t>5800</w:t>
      </w:r>
      <w:r>
        <w:rPr/>
        <w:t>万人），我国在部分领域的研究已处于国际领先水平，特别是细胞生物学研究方面，已积累了相当深厚的基础，是我国与西方国家“起跑点”最接近的重大科学领域之一。在相对宽松的环境和政策的支持下，中国的细胞治疗实践，特别是干细胞治疗实践在世界处于前沿地位，是世界上该领域接收病人最多的国家，也是细胞治疗需求最大的国家。</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1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1T09:32:00Z</dcterms:modified>
  <cp:revision>220</cp:revision>
  <dc:subject/>
  <dc:title/>
</cp:coreProperties>
</file>