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松木家具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松木在家具材质中属于软木类的范畴，长期以来在国内家具行业中都未入大雅之堂，直至上个世纪八十年代末，芙莱莎、喜梦宝开始进军国内市场，松木家具行业开始进入萌芽期，而后则是长达十几年的松木家具市场培育期。到了本世纪初，随着家具行业的发展，消费者的环保意识不断增强，对生活质量的追求也越来越高，但面对价格不菲的硬木类实木家具，使一部分收入不高但又想追求健康生活的人们望而却步，性价比高的实木家具在市场上呼之欲出，于是，在这种大环境的促进下，松木家具在短短的几年中获得了长足的发展，甚至连部分国内一线的实木家具品牌也开始进军松木行业。</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的行业大萧条，家具行业整体企业数量都在下降，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876</w:t>
            </w:r>
            <w:r>
              <w:rPr>
                <w:rFonts w:ascii="Arial" w:hAnsi="Arial" w:cs="Arial"/>
                <w:color w:val="000000"/>
                <w:szCs w:val="21"/>
              </w:rPr>
              <w:t>家减少到</w:t>
            </w:r>
            <w:r>
              <w:rPr>
                <w:rFonts w:cs="Arial" w:ascii="Arial" w:hAnsi="Arial"/>
                <w:color w:val="000000"/>
                <w:szCs w:val="21"/>
              </w:rPr>
              <w:t>4125</w:t>
            </w:r>
            <w:r>
              <w:rPr>
                <w:rFonts w:ascii="Arial" w:hAnsi="Arial" w:cs="Arial"/>
                <w:color w:val="000000"/>
                <w:szCs w:val="21"/>
              </w:rPr>
              <w:t>家，而松木家具行业的行情稍好，很多其他类型的家具企业都转型做说松木家具，这使得虽然松木企业数没有下跌，但是增长率却大为减缓，到</w:t>
            </w:r>
            <w:r>
              <w:rPr>
                <w:rFonts w:cs="Arial" w:ascii="Arial" w:hAnsi="Arial"/>
                <w:color w:val="000000"/>
                <w:szCs w:val="21"/>
              </w:rPr>
              <w:t>2014</w:t>
            </w:r>
            <w:r>
              <w:rPr>
                <w:rFonts w:ascii="Arial" w:hAnsi="Arial" w:cs="Arial"/>
                <w:color w:val="000000"/>
                <w:szCs w:val="21"/>
              </w:rPr>
              <w:t>年涉及到松木家具的企业达到</w:t>
            </w:r>
            <w:r>
              <w:rPr>
                <w:rFonts w:cs="Arial" w:ascii="Arial" w:hAnsi="Arial"/>
                <w:color w:val="000000"/>
                <w:szCs w:val="21"/>
              </w:rPr>
              <w:t>1754</w:t>
            </w:r>
            <w:r>
              <w:rPr>
                <w:rFonts w:ascii="Arial" w:hAnsi="Arial" w:cs="Arial"/>
                <w:color w:val="000000"/>
                <w:szCs w:val="21"/>
              </w:rPr>
              <w:t>家。随着松木家具在家具市场上的畅销以及由于松木家具制造简单、运作资金小、投资规模小、成长速度快，导致徐州乃至全国各地的家具制造企业及其他行业的经营者纷纷效仿。产品同质化严重，市场竞争与日俱增。就目前中国松木家具品牌而言，除喜梦宝等个别松木家居具有鲜明的产品定位和品牌定位以外，其他企业对品牌的定位并不明确，从而导致了市场混乱价格混乱利润持下降的市场格局。但是由于松木具有符合当前环保、生态、自然的生活需求，快速被广大消费者所接受，在畅销的背后，各家企业纷纷拆解资金、扩大规模以量取利。特别是目前的松木家具企业的整体营销概念模糊、竞争手段单一、品牌意识淡薄、创新意识消极、质量意识薄弱而导致了严重的潜伏性危机。</w:t>
            </w:r>
          </w:p>
          <w:p>
            <w:pPr>
              <w:pStyle w:val="Normal"/>
              <w:spacing w:lineRule="atLeast" w:line="380"/>
              <w:ind w:firstLine="420"/>
              <w:rPr>
                <w:rFonts w:ascii="Arial" w:hAnsi="Arial" w:cs="Arial"/>
                <w:color w:val="000000"/>
                <w:szCs w:val="21"/>
              </w:rPr>
            </w:pPr>
            <w:r>
              <w:rPr>
                <w:rFonts w:ascii="Arial" w:hAnsi="Arial" w:cs="Arial"/>
                <w:color w:val="000000"/>
                <w:szCs w:val="21"/>
              </w:rPr>
              <w:t>目前，国内的松木品牌区域集中度高，四川成都、江苏徐州占据国内松木家具行业近</w:t>
            </w:r>
            <w:r>
              <w:rPr>
                <w:rFonts w:cs="Arial" w:ascii="Arial" w:hAnsi="Arial"/>
                <w:color w:val="000000"/>
                <w:szCs w:val="21"/>
              </w:rPr>
              <w:t>40%</w:t>
            </w:r>
            <w:r>
              <w:rPr>
                <w:rFonts w:ascii="Arial" w:hAnsi="Arial" w:cs="Arial"/>
                <w:color w:val="000000"/>
                <w:szCs w:val="21"/>
              </w:rPr>
              <w:t>的品牌，成为国内两大松木家具生产基地。然而，行业杀鸡取卵式的急速膨胀，既为企业带来了丰厚的短期利润，同时也使更多的松木企业很快陷入了进退两难的境地。实力雄厚的企业，开始寻找破局的着力点；势单力薄的企业，无力破局，就安心守局，目不转睛的盯着行业的蛋糕，广种薄收，小富即安。然而，破局需要眼光，需要胆识，更需要坚实的管理基础做保障；守局，则需要完善的管理机制，坚实的管理基础，较强的市场意识和品牌意识。而无论是破局还是守局，对于我们行业内的很多企业，特别是北方的企业而言，还并不具备或者说不完全具备这种能力、意识和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家具行业市场发展状况、关联行业发展状况、行业竞争状况、优势企业发展状况、消费现状以及行业营销进行了深入的分析，在总结中国松木家具行业发展历程的基础上，结合新时期的各方面因素，对中国松木家具行业的发展趋势给予了细致和审慎的预测论证。本报告是松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木家具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家具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松木家具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松木家具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松木家具行业技术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木家具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松木家具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松木家具行业研发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松木家具行业挑战与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松木家具行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松木家具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松木家具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松木家具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挪威松木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家具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松木家具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松木家具行业发展面临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松木家具行业技术发展现状及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家具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松木家具行业发展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松木家具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家具行业供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家具行业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松木家具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松木家具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行业区域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松木家具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松木家具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松木家具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松木家具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松木家具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松木家具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松木家具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投资与发展前景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家具行业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松木家具投资项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可以投资的松木家具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木家具投资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松木家具投资新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松木家具市场的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松木家具市场面临的发展商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行业竞争格局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松木家具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松木家具企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松木家具区域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主要企业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松木家具行业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松木家具产品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松木家具市场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松木家具企业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松木家具行业发展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松木家具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松木家具行业投资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松木家具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家具行业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松木家具行业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松木家具市场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木家具产品缺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木家具市场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松木家具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家具产销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松木家具产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松木家具市场需求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规划与实施纲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战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行业整体运行指标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家具行业总体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家具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企业发展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松木家具行业财务指标总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松木家具行业总资产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松木家具行业成本营业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松木家具行业资产负债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松木家具行业流动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松木家具行业速动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松木家具行业总资产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松木家具行业流动资产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松木家具行业总资产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松木家具行业利润总额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松木家具行业主营业务收入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家具行业产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家具行业库存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家具行业资金周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木家具行业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木家具行业毛利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木家具行业赢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松木家具行业盈利能力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总资产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行业产值利税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现状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重点企业发展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优客居品牌管理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贵人缘家具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元方缘家具制造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七彩人生家具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香宜居家具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恒大美森美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彭翔家具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兔子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家具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木家具行业投资策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木家具行业投资风险预警</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木家具行业发展的主要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松木家具行业运行的有利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松木家具行业运行的稳定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松木家具行业运行的不利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松木家具行业发展面临的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松木家具行业发展面临的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风险预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松木家具行业市场风险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木家具行业政策风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木家具行业经营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松木家具行业技术风险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松木家具行业竞争风险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松木家具行业其他风险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木家具行业发展趋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家具市场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家具市场趋势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松木家具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木家具产品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松木家具产品技术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木家具产品价格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家具行业供需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松木家具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木家具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木家具行业规划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企业管理策略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松木家具价格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松木家具渠道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木家具企业竞争力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提高中国松木家具企业核心竞争力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松木家具企业提升竞争力的主要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影响松木家具企业核心竞争力的因素及提升途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提高松木家具企业竞争力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木家具品牌的战略思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松木家具实施品牌战略的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松木家具企业品牌的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松木家具企业的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松木家具品牌战略管理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松木家具行业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松木家具行业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松木家具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松木家具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松木家具需求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松木家具市场规模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松木家具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松木家具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松木家具需求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松木家具市场规模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松木家具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松木家具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松木家具需求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松木家具市场规模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松木家具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松木家具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松木家具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松木家具市场规模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松木家具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松木家具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松木家具需求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松木家具市场规模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松木家具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松木家具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松木家具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松木家具市场规模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松木家具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松木家具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松木家具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松木家具市场规模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不同区域松木家具投资占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投资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不同区域松木家具投资占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松木家具行业消费者需求方向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松木家具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松木家具不同规模企业市场占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松木家具区域市场占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松木家具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松木家具行业企业平均产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松木家具行业市场需求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消费者的性别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消费者的年龄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消费者比较着重喜欢装扮消费者居室的哪个空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消费者消费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购买家具时消费者消费重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消费者购买松木家具的风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消费者色彩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消费者通常购买家具选购习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消费者购买家具的档次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消费者家具购买影响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消费者信息获取渠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消费者购买家具的类型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企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松木家具行业从业人员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总资产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营业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资产负债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流动比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速动比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总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流动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总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利润总额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主营业务收入增长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库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资金周转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营业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松木家具行业利润总额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规模企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所有制企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销售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规模企业销售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所有制企业销售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总资产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规模企业总资产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所有制企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松木家具行业产值利税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规模企业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木家具行业不同所有制企业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深圳市七彩人生家具有限公司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徐州香宜居家具有限公司松木家具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徐州香宜居家具有限公司松木家具发展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松木家具行业企业数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松木家具行业企业平均产能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松木家具行业销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松木家具行业整体运行指标分析</w:t>
      </w:r>
    </w:p>
    <w:p>
      <w:pPr>
        <w:pStyle w:val="Heading2"/>
        <w:spacing w:before="480" w:after="240"/>
        <w:rPr/>
      </w:pPr>
      <w:r>
        <w:rPr/>
        <w:t>第一节</w:t>
      </w:r>
      <w:r>
        <w:rPr>
          <w:rFonts w:eastAsia="Arial"/>
        </w:rPr>
        <w:t xml:space="preserve"> </w:t>
      </w:r>
      <w:r>
        <w:rPr/>
        <w:t>2014</w:t>
      </w:r>
      <w:r>
        <w:rPr/>
        <w:t>年中国松木家具行业总体规模分析</w:t>
      </w:r>
    </w:p>
    <w:p>
      <w:pPr>
        <w:pStyle w:val="Heading3"/>
        <w:spacing w:before="240" w:after="240"/>
        <w:rPr/>
      </w:pPr>
      <w:r>
        <w:rPr/>
        <w:t>一、行业发展现状分析</w:t>
      </w:r>
    </w:p>
    <w:p>
      <w:pPr>
        <w:pStyle w:val="TextBodyIndent"/>
        <w:rPr/>
      </w:pPr>
      <w:r>
        <w:rPr/>
        <w:t>2011</w:t>
      </w:r>
      <w:r>
        <w:rPr/>
        <w:t>年的行业大萧条，家具行业整体企业数量都在下降，由</w:t>
      </w:r>
      <w:r>
        <w:rPr/>
        <w:t>2010</w:t>
      </w:r>
      <w:r>
        <w:rPr/>
        <w:t>年的</w:t>
      </w:r>
      <w:r>
        <w:rPr/>
        <w:t>5876</w:t>
      </w:r>
      <w:r>
        <w:rPr/>
        <w:t>家减少到</w:t>
      </w:r>
      <w:r>
        <w:rPr/>
        <w:t>4125</w:t>
      </w:r>
      <w:r>
        <w:rPr/>
        <w:t>家，而松木家具行业的行情稍好，很多其他类型的家具企业都转型做说松木家具，这使得虽然松木企业数没有下跌，但是增长率却大为减缓，到</w:t>
      </w:r>
      <w:r>
        <w:rPr/>
        <w:t>2014</w:t>
      </w:r>
      <w:r>
        <w:rPr/>
        <w:t>年涉及到松木家具的企业达到</w:t>
      </w:r>
      <w:r>
        <w:rPr/>
        <w:t>1754</w:t>
      </w:r>
      <w:r>
        <w:rPr/>
        <w:t>家。</w:t>
      </w:r>
    </w:p>
    <w:p>
      <w:pPr>
        <w:pStyle w:val="TextBodyIndent"/>
        <w:rPr/>
      </w:pPr>
      <w:r>
        <w:rPr/>
      </w:r>
    </w:p>
    <w:p>
      <w:pPr>
        <w:pStyle w:val="Style12"/>
        <w:rPr/>
      </w:pPr>
      <w:r>
        <w:rPr/>
        <w:t>图表：</w:t>
      </w:r>
      <w:r>
        <w:rPr/>
        <w:t>2010-2014</w:t>
      </w:r>
      <w:r>
        <w:rPr/>
        <w:t>年中国松木家具行业企业规模分析</w:t>
      </w:r>
    </w:p>
    <w:p>
      <w:pPr>
        <w:pStyle w:val="Normal"/>
        <w:rPr/>
      </w:pPr>
      <w:r>
        <w:rPr/>
        <w:drawing>
          <wp:inline distT="0" distB="0" distL="0" distR="0">
            <wp:extent cx="5378450" cy="311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378450" cy="31153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松木家具在家具市场上的畅销以及由于松木家具制造简单、运作资金小、投资规模小、成长速度快，导致徐州乃至全国各地的家具制造企业及其他行业的经营者纷纷效仿。产品同质化严重，市场竞争与日俱增。就目前中国松木家具品牌而言，除喜梦宝等个别松木家居具有鲜明的产品定位和品牌定位以外，其他企业对品牌的定位并不明确，从而导致了市场混乱价格混乱利润持下降的市场格局。但是由于松木具有符合当前环保、生态、自然的生活需求，快速被广大消费者所接受，在畅销的背后，各家企业纷纷拆解资金、扩大规模以量取利。特别是目前的松木家具企业的整体营销概念模糊、竞争手段单一、品牌意识淡薄、创新意识消极、质量意识薄弱而导致了严重的潜伏性危机。</w:t>
      </w:r>
    </w:p>
    <w:p>
      <w:pPr>
        <w:pStyle w:val="TextBodyIndent"/>
        <w:rPr/>
      </w:pPr>
      <w:r>
        <w:rPr/>
      </w:r>
    </w:p>
    <w:p>
      <w:pPr>
        <w:pStyle w:val="TextBodyIndent"/>
        <w:rPr/>
      </w:pPr>
      <w:r>
        <w:rPr/>
        <w:t>危机在目前繁荣的市场状态掩护下而被普遍忽视，甚至是被繁荣的假象所怂恿。因此在众多上马的企业看来机会和利润总是空前的乐观和美好。</w:t>
      </w:r>
    </w:p>
    <w:p>
      <w:pPr>
        <w:pStyle w:val="TextBodyIndent"/>
        <w:rPr/>
      </w:pPr>
      <w:r>
        <w:rPr/>
      </w:r>
    </w:p>
    <w:p>
      <w:pPr>
        <w:pStyle w:val="TextBodyIndent"/>
        <w:rPr/>
      </w:pPr>
      <w:r>
        <w:rPr/>
        <w:t>但伴随着销售终端营销手段匮乏，恶性竞争快速加剧，各家营销策略尚处于初级销售状态，终端销售变得扑朔迷离。终端的业绩和企业的整体业绩更多的依赖经销商的单兵作战能力，企业严重缺乏系统的营销策略和品牌策划等系统支持。</w:t>
      </w:r>
    </w:p>
    <w:p>
      <w:pPr>
        <w:pStyle w:val="TextBodyIndent"/>
        <w:rPr/>
      </w:pPr>
      <w:r>
        <w:rPr/>
      </w:r>
    </w:p>
    <w:p>
      <w:pPr>
        <w:pStyle w:val="Style12"/>
        <w:rPr/>
      </w:pPr>
      <w:r>
        <w:rPr/>
        <w:t>图表：中国松木家具行业从业人员结构分析</w:t>
      </w:r>
    </w:p>
    <w:p>
      <w:pPr>
        <w:pStyle w:val="Normal"/>
        <w:rPr/>
      </w:pPr>
      <w:r>
        <w:rPr/>
        <w:drawing>
          <wp:inline distT="0" distB="0" distL="0" distR="0">
            <wp:extent cx="5029835" cy="2127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2" r="-5" b="-12"/>
                    <a:stretch>
                      <a:fillRect/>
                    </a:stretch>
                  </pic:blipFill>
                  <pic:spPr bwMode="auto">
                    <a:xfrm>
                      <a:off x="0" y="0"/>
                      <a:ext cx="5029835" cy="2127885"/>
                    </a:xfrm>
                    <a:prstGeom prst="rect">
                      <a:avLst/>
                    </a:prstGeom>
                  </pic:spPr>
                </pic:pic>
              </a:graphicData>
            </a:graphic>
          </wp:inline>
        </w:drawing>
      </w:r>
    </w:p>
    <w:p>
      <w:pPr>
        <w:pStyle w:val="Normal"/>
        <w:rPr/>
      </w:pPr>
      <w:r>
        <w:rPr/>
        <w:t>数据来源：中研普华</w:t>
      </w:r>
    </w:p>
    <w:p>
      <w:pPr>
        <w:pStyle w:val="Heading3"/>
        <w:spacing w:before="240" w:after="240"/>
        <w:rPr/>
      </w:pPr>
      <w:r>
        <w:rPr/>
        <w:t>二、行业企业发展趋势分析</w:t>
      </w:r>
    </w:p>
    <w:p>
      <w:pPr>
        <w:pStyle w:val="TextBodyIndent"/>
        <w:rPr/>
      </w:pPr>
      <w:r>
        <w:rPr/>
        <w:t>松木在家具材质中属于软木类的范畴，长期以来在国内家具行业中都未入大雅之堂，直至上个世纪八十年代末，芙莱莎、喜梦宝开始进军国内市场，松木家具行业开始进入萌芽期，而后则是长达十几年的松木家具市场培育期。</w:t>
      </w:r>
    </w:p>
    <w:p>
      <w:pPr>
        <w:pStyle w:val="TextBodyIndent"/>
        <w:rPr/>
      </w:pPr>
      <w:r>
        <w:rPr/>
      </w:r>
    </w:p>
    <w:p>
      <w:pPr>
        <w:pStyle w:val="TextBodyIndent"/>
        <w:rPr/>
      </w:pPr>
      <w:r>
        <w:rPr/>
        <w:t>到了本世纪初，随着家具行业的发展，消费者的环保意识不断增强，对生活质量的追求也越来越高，但面对价格不菲的硬木类实木家具，使一部分收入不高但又想追求健康生活的人们望而却步，性价比高的实木家具在市场上呼之欲出，于是，在这种大环境的促进下，松木家具在短短的几年中获得了长足的发展，甚至连部分国内一线的实木家具品牌也开始进军松木行业。</w:t>
      </w:r>
    </w:p>
    <w:p>
      <w:pPr>
        <w:pStyle w:val="TextBodyIndent"/>
        <w:rPr/>
      </w:pPr>
      <w:r>
        <w:rPr/>
      </w:r>
    </w:p>
    <w:p>
      <w:pPr>
        <w:pStyle w:val="TextBodyIndent"/>
        <w:rPr/>
      </w:pPr>
      <w:r>
        <w:rPr/>
        <w:t>目前，国内的松木品牌区域集中度高，四川成都、江苏徐州占据国内松木家具行业近</w:t>
      </w:r>
      <w:r>
        <w:rPr/>
        <w:t>40%</w:t>
      </w:r>
      <w:r>
        <w:rPr/>
        <w:t>的品牌，成为国内两大松木家具生产基地。然而，行业杀鸡取卵式的急速膨胀，既为企业带来了丰厚的短期利润，同时也使更多的松木企业很快陷入了进退两难的境地。实力雄厚的企业，开始寻找破局的着力点；势单力薄的企业，无力破局，就安心守局，目不转睛的盯着行业的蛋糕，广种薄收，小富即安。然而，破局需要眼光，需要胆识，更需要坚实的管理基础做保障；守局，则需要完善的管理机制，坚实的管理基础，较强的市场意识和品牌意识。而无论是破局还是守局，对于我们行业内的很多企业，特别是北方的企业而言，还并不具备或者说不完全具备这种能力、意识和基础。</w:t>
      </w:r>
    </w:p>
    <w:p>
      <w:pPr>
        <w:pStyle w:val="TextBodyIndent"/>
        <w:rPr/>
      </w:pPr>
      <w:r>
        <w:rPr/>
        <w:t>未来几年内，我国松木家具行业将呈现以下发展趋势。</w:t>
      </w:r>
    </w:p>
    <w:p>
      <w:pPr>
        <w:pStyle w:val="TextBodyIndent"/>
        <w:rPr/>
      </w:pPr>
      <w:r>
        <w:rPr/>
      </w:r>
    </w:p>
    <w:p>
      <w:pPr>
        <w:pStyle w:val="TextBodyIndent"/>
        <w:rPr/>
      </w:pPr>
      <w:r>
        <w:rPr/>
        <w:t>①</w:t>
      </w:r>
      <w:r>
        <w:rPr/>
        <w:t>松木家具企业规模化、专业化、品牌化趋势。短期看来，我国松木家具行业以中、小企业为主体的格局不会改变。为了生存和发展，中小企业必须加强市场细分，把产品做精做专</w:t>
      </w:r>
      <w:r>
        <w:rPr/>
        <w:t>;</w:t>
      </w:r>
      <w:r>
        <w:rPr/>
        <w:t>产品出口仍会以大企业、知名品牌企业为主，他们的发展会带动行业的整体发展，势必有一批特色产品和知名品牌会脱颖而出。</w:t>
      </w:r>
    </w:p>
    <w:p>
      <w:pPr>
        <w:pStyle w:val="TextBodyIndent"/>
        <w:rPr/>
      </w:pPr>
      <w:r>
        <w:rPr/>
      </w:r>
    </w:p>
    <w:p>
      <w:pPr>
        <w:pStyle w:val="TextBodyIndent"/>
        <w:rPr/>
      </w:pPr>
      <w:r>
        <w:rPr/>
        <w:t>②</w:t>
      </w:r>
      <w:r>
        <w:rPr/>
        <w:t>松木家具产业集聚化趋势。在政府和行业组织的引导下，一些松木家具工业园和松木家具产业县、市不断形成。广东松木家具企业集聚己初步形成，主要分布在东莞、深圳等地</w:t>
      </w:r>
      <w:r>
        <w:rPr/>
        <w:t>;</w:t>
      </w:r>
      <w:r>
        <w:rPr/>
        <w:t>浙江、四川、上海、东北等地的松木家具企业集群正在形成之中。产业集聚将推动松木家具行业的专业化分工与合作，产业结构调整和产品升级。</w:t>
      </w:r>
    </w:p>
    <w:p>
      <w:pPr>
        <w:pStyle w:val="TextBodyIndent"/>
        <w:rPr/>
      </w:pPr>
      <w:r>
        <w:rPr/>
      </w:r>
    </w:p>
    <w:p>
      <w:pPr>
        <w:pStyle w:val="TextBodyIndent"/>
        <w:rPr/>
      </w:pPr>
      <w:r>
        <w:rPr/>
        <w:t>③</w:t>
      </w:r>
      <w:r>
        <w:rPr/>
        <w:t>产品人性化、功能化、多元化、环保化趋势。松木家具企业将不断引进高新技术，产品向实用、辅助功能多样化发展，而木材加工技术的提高，则有助于提高我国松木家具产品的质量。消费者健康意识的不断增强则要求企业的产品更加“绿色化”。</w:t>
      </w:r>
    </w:p>
    <w:p>
      <w:pPr>
        <w:pStyle w:val="TextBodyIndent"/>
        <w:rPr/>
      </w:pPr>
      <w:r>
        <w:rPr/>
      </w:r>
    </w:p>
    <w:p>
      <w:pPr>
        <w:pStyle w:val="TextBodyIndent"/>
        <w:rPr/>
      </w:pPr>
      <w:r>
        <w:rPr/>
        <w:t>④</w:t>
      </w:r>
      <w:r>
        <w:rPr/>
        <w:t>企业资源特别是人才、原材料资源地争夺加剧的趋势。近年来，世界优质木材资源日益减少，木材价格不断上涨。松木家具人才的培养方面，我国只有中南林业科技大学等少数几所大学开设了松木家具设计专业，而月</w:t>
      </w:r>
      <w:r>
        <w:rPr/>
        <w:t>_</w:t>
      </w:r>
      <w:r>
        <w:rPr/>
        <w:t>都属于新开设专业，师资力量相对薄弱，年招生人数较少，每年全国范围内仅能向社会输送几百名松木家具设计人才。</w:t>
      </w:r>
    </w:p>
    <w:p>
      <w:pPr>
        <w:pStyle w:val="TextBodyIndent"/>
        <w:rPr/>
      </w:pPr>
      <w:r>
        <w:rPr/>
      </w:r>
    </w:p>
    <w:p>
      <w:pPr>
        <w:pStyle w:val="TextBodyIndent"/>
        <w:rPr/>
      </w:pPr>
      <w:r>
        <w:rPr/>
        <w:t>⑤</w:t>
      </w:r>
      <w:r>
        <w:rPr/>
        <w:t>市场竞争加剧的趋势。我国加入</w:t>
      </w:r>
      <w:r>
        <w:rPr/>
        <w:t>WTO</w:t>
      </w:r>
      <w:r>
        <w:rPr/>
        <w:t>以后，随着中国一系列对外开放政策的实施和</w:t>
      </w:r>
      <w:r>
        <w:rPr/>
        <w:t>2005</w:t>
      </w:r>
      <w:r>
        <w:rPr/>
        <w:t>年松木家具零关税的实施，国外知名松木家具企业已开始陆续进人中国松木家具市场。随着发达国家的产业结构调整，国外松木家具企业己开始利用其资金和技术优势在中国建厂或收购企业，利用中国低廉的劳动力资源设计和生产符合国际标准的品牌产品，直接与我国同行企业展开竞争。</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⑥</w:t>
      </w:r>
      <w:r>
        <w:rPr/>
        <w:t>松木家具企业将进行专业化分工。目前，我国松木家具企业大多数为全功能的，专业化分工程度低，生产效率低下。伴随着松木家具企业发展成熟，竞争加剧，进行专业化分工将是松木家具企业不可避免的趋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8:28:00Z</dcterms:modified>
  <cp:revision>229</cp:revision>
  <dc:subject/>
  <dc:title/>
</cp:coreProperties>
</file>