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炼油行业“一带一路”竞争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中国新的国际战略框架，“一带一路”给中国经济带来了多重发展机遇。目前，“一带一路”投资路线图已经清晰。“一带一路”</w:t>
            </w:r>
            <w:r>
              <w:rPr>
                <w:rFonts w:ascii="Arial" w:hAnsi="Arial" w:cs="Arial" w:eastAsia="Arial"/>
                <w:color w:val="000000"/>
                <w:szCs w:val="21"/>
              </w:rPr>
              <w:t xml:space="preserve"> </w:t>
            </w:r>
            <w:r>
              <w:rPr>
                <w:rFonts w:ascii="Arial" w:hAnsi="Arial" w:cs="Arial"/>
                <w:color w:val="000000"/>
                <w:szCs w:val="21"/>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首先处于一带一路战略节点地域的上市公司将直接受益，如边境地区的新疆、云南、广西等。其次从行业属性上看，一带一路沿线国家大部分为欠发达国家，基础设施较为落后，城镇化程度较低，基建需求最为明显，因此大基建行业</w:t>
            </w:r>
            <w:r>
              <w:rPr>
                <w:rFonts w:cs="Arial" w:ascii="Arial" w:hAnsi="Arial"/>
                <w:color w:val="000000"/>
                <w:szCs w:val="21"/>
              </w:rPr>
              <w:t>(</w:t>
            </w:r>
            <w:r>
              <w:rPr>
                <w:rFonts w:ascii="Arial" w:hAnsi="Arial" w:cs="Arial"/>
                <w:color w:val="000000"/>
                <w:szCs w:val="21"/>
              </w:rPr>
              <w:t>建筑施工、工程机械、电力设备、钢铁建材</w:t>
            </w:r>
            <w:r>
              <w:rPr>
                <w:rFonts w:cs="Arial" w:ascii="Arial" w:hAnsi="Arial"/>
                <w:color w:val="000000"/>
                <w:szCs w:val="21"/>
              </w:rPr>
              <w:t>)</w:t>
            </w:r>
            <w:r>
              <w:rPr>
                <w:rFonts w:ascii="Arial" w:hAnsi="Arial" w:cs="Arial"/>
                <w:color w:val="000000"/>
                <w:szCs w:val="21"/>
              </w:rPr>
              <w:t>最先受益。同时一带一路的石油与天然气资源极其丰富，我国炼油行业走入一带一路也就成为了必然。</w:t>
            </w:r>
          </w:p>
          <w:p>
            <w:pPr>
              <w:pStyle w:val="Normal"/>
              <w:spacing w:lineRule="atLeast" w:line="380"/>
              <w:ind w:firstLine="420"/>
              <w:rPr>
                <w:rFonts w:ascii="Arial" w:hAnsi="Arial" w:cs="Arial"/>
                <w:color w:val="000000"/>
                <w:szCs w:val="21"/>
              </w:rPr>
            </w:pPr>
            <w:r>
              <w:rPr>
                <w:rFonts w:ascii="Arial" w:hAnsi="Arial" w:cs="Arial"/>
                <w:color w:val="000000"/>
                <w:szCs w:val="21"/>
              </w:rPr>
              <w:t>我国炼油行业已经发展了有百多年历史，但是国内中石化、中石油、中海油以及中化的石油四巨头格局仍旧无法改变，这严重限制了我国炼油行业的竞争活跃度与行业灵活性。截止</w:t>
            </w:r>
            <w:r>
              <w:rPr>
                <w:rFonts w:cs="Arial" w:ascii="Arial" w:hAnsi="Arial"/>
                <w:color w:val="000000"/>
                <w:szCs w:val="21"/>
              </w:rPr>
              <w:t>2014</w:t>
            </w:r>
            <w:r>
              <w:rPr>
                <w:rFonts w:ascii="Arial" w:hAnsi="Arial" w:cs="Arial"/>
                <w:color w:val="000000"/>
                <w:szCs w:val="21"/>
              </w:rPr>
              <w:t>年我国炼油行业年产量达到</w:t>
            </w:r>
            <w:r>
              <w:rPr>
                <w:rFonts w:cs="Arial" w:ascii="Arial" w:hAnsi="Arial"/>
                <w:color w:val="000000"/>
                <w:szCs w:val="21"/>
              </w:rPr>
              <w:t>7.56</w:t>
            </w:r>
            <w:r>
              <w:rPr>
                <w:rFonts w:ascii="Arial" w:hAnsi="Arial" w:cs="Arial"/>
                <w:color w:val="000000"/>
                <w:szCs w:val="21"/>
              </w:rPr>
              <w:t>亿吨，但是我国年需求总量才</w:t>
            </w:r>
            <w:r>
              <w:rPr>
                <w:rFonts w:cs="Arial" w:ascii="Arial" w:hAnsi="Arial"/>
                <w:color w:val="000000"/>
                <w:szCs w:val="21"/>
              </w:rPr>
              <w:t>5.2</w:t>
            </w:r>
            <w:r>
              <w:rPr>
                <w:rFonts w:ascii="Arial" w:hAnsi="Arial" w:cs="Arial"/>
                <w:color w:val="000000"/>
                <w:szCs w:val="21"/>
              </w:rPr>
              <w:t>亿吨，超额达到</w:t>
            </w:r>
            <w:r>
              <w:rPr>
                <w:rFonts w:cs="Arial" w:ascii="Arial" w:hAnsi="Arial"/>
                <w:color w:val="000000"/>
                <w:szCs w:val="21"/>
              </w:rPr>
              <w:t>31%</w:t>
            </w:r>
            <w:r>
              <w:rPr>
                <w:rFonts w:ascii="Arial" w:hAnsi="Arial" w:cs="Arial"/>
                <w:color w:val="000000"/>
                <w:szCs w:val="21"/>
              </w:rPr>
              <w:t>，产能过剩的问题已经十分明显这对于我国炼油行业未来的发展是极为不利的，若是没有其他出路，我国炼油行业将很快面临行业整合和企业退场的局面，而“一带一路”显然在这关键时刻给了我国炼油行业面对困局“走出去”的机会。</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开始，炼油行业的亏损局面已经十分严重，</w:t>
            </w:r>
            <w:r>
              <w:rPr>
                <w:rFonts w:cs="Arial" w:ascii="Arial" w:hAnsi="Arial"/>
                <w:color w:val="000000"/>
                <w:szCs w:val="21"/>
              </w:rPr>
              <w:t>2012</w:t>
            </w:r>
            <w:r>
              <w:rPr>
                <w:rFonts w:ascii="Arial" w:hAnsi="Arial" w:cs="Arial"/>
                <w:color w:val="000000"/>
                <w:szCs w:val="21"/>
              </w:rPr>
              <w:t>年行业亏损</w:t>
            </w:r>
            <w:r>
              <w:rPr>
                <w:rFonts w:cs="Arial" w:ascii="Arial" w:hAnsi="Arial"/>
                <w:color w:val="000000"/>
                <w:szCs w:val="21"/>
              </w:rPr>
              <w:t>5.91</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因为原油的价格下跌，才扭亏为盈，利润总额达到</w:t>
            </w:r>
            <w:r>
              <w:rPr>
                <w:rFonts w:cs="Arial" w:ascii="Arial" w:hAnsi="Arial"/>
                <w:color w:val="000000"/>
                <w:szCs w:val="21"/>
              </w:rPr>
              <w:t>702.7</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利润总额又下降到</w:t>
            </w:r>
            <w:r>
              <w:rPr>
                <w:rFonts w:cs="Arial" w:ascii="Arial" w:hAnsi="Arial"/>
                <w:color w:val="000000"/>
                <w:szCs w:val="21"/>
              </w:rPr>
              <w:t>400</w:t>
            </w:r>
            <w:r>
              <w:rPr>
                <w:rFonts w:ascii="Arial" w:hAnsi="Arial" w:cs="Arial"/>
                <w:color w:val="000000"/>
                <w:szCs w:val="21"/>
              </w:rPr>
              <w:t>亿元，截止</w:t>
            </w:r>
            <w:r>
              <w:rPr>
                <w:rFonts w:cs="Arial" w:ascii="Arial" w:hAnsi="Arial"/>
                <w:color w:val="000000"/>
                <w:szCs w:val="21"/>
              </w:rPr>
              <w:t>2014</w:t>
            </w:r>
            <w:r>
              <w:rPr>
                <w:rFonts w:ascii="Arial" w:hAnsi="Arial" w:cs="Arial"/>
                <w:color w:val="000000"/>
                <w:szCs w:val="21"/>
              </w:rPr>
              <w:t>年仍旧有许多炼油企业处于亏损状态，发展“一带一路”走出去与发展行业深加工能力提升行业利润能力已经是我国炼油行业所必须快速发展的问题，“一带一路”在我国有着得天独厚的优势，且已经得到了国家与各行业各方面的重视，未来无论是炼油行业还是其他行业，都必将在“一带一路“上取得醒目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炼油行业“一带一路”市场进行了分析研究。报告在总结中国炼油行业“一带一路”行业发展历程的基础上，结合新时期的各方面因素，对中国炼油行业“一带一路”行业的发展趋势给予了细致和审慎的预测论证。报告资料详实，图表丰富，既有深入的分析，又有直观的比较，为炼油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输出过剩产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助力中国经济转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立背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建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员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行机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立意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上合组织开发银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成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金砖开发银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海上丝绸之路银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顺应世界发展大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是历史上第三个大陆规模经济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带动周边小经济体实现双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环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优先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交会之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伊斯兰国”：从叙利亚到伊拉克的“逆袭”</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宗派纷争：沙特和伊朗的角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远期合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项目合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与欧亚经济联盟的联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阿合作基础坚实</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阿合作迎来新机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对外部依赖性增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成为全球性大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政策沟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设施联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贸易畅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资金融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民心相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建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装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21</w:t>
            </w:r>
            <w:r>
              <w:rPr>
                <w:rFonts w:ascii="Arial" w:hAnsi="Arial" w:cs="Arial"/>
                <w:color w:val="000000"/>
                <w:szCs w:val="21"/>
              </w:rPr>
              <w:t>世纪海上丝绸之路”基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和石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流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如何抢占先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种资源两个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搭台整合资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确保“绿色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与中亚国家政治互信程度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与中亚国家的经济合作快速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互通已初具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中亚的人文交流不断扩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萨克斯坦的战略支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乌兹别克斯坦的战略支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库曼斯坦的战略支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塔吉克斯坦的战略支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尔吉斯斯坦的战略支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多元合作方式与前景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西北、东北地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沿海和港澳台地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内陆地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内辐射范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际辐射范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有利条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的资源条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和潜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优势明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不利条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不便、环境较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水平落后</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不利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能源合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能源合作项目建设运营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天然气管道建设及输送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经济贸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已成为中亚最主要的贸易伙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中亚国家直接投资快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合作内容、规模将进一步扩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互联互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中亚国家多个领域全面合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中亚地区承揽基建项目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中亚提供贷款及使用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区域合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投资便利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经济技术合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自由贸易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金融合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主管部门交流及合作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边境贸易本币结算协议进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内货币互换合作进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国内省份发展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亚国家发展前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加强政策沟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加强道路联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加强贸易畅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加强货币流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加强民心相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国内辐射范围</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国际辐射范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有利条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不利条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主要作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主导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作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赢制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主要航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海航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海航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主要产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宁波舟山</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泉州</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粤港澳</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亚及蒙古国家地理区域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亚及蒙古国家经济环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亚及蒙古国家人口红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亚国家地理区域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亚国家经济环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亚国家人口红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亚国家地理区域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亚国家经济环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3</w:t>
            </w:r>
            <w:r>
              <w:rPr>
                <w:rFonts w:ascii="Arial" w:hAnsi="Arial" w:cs="Arial"/>
                <w:color w:val="000000"/>
                <w:szCs w:val="21"/>
              </w:rPr>
              <w:t>、南亚国家人口红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亚北非国家地理区域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亚北非国家经济环境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亚北非国家人口红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欧国家地理区域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欧国家经济环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欧国家人口红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指数排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指数按区域排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经济指数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经济指数按区域排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制度指数排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制度指数按区域排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政治指数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政治指数按区域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投资排行</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指数按区域排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潜力型国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炼油行业发展环境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炼油行业定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炼油行业分类</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炼油行业应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发展政策环境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炼油行业监管机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炼油行业相关政策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炼油行业相关标准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产业链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炼油产业链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炼油上游产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品产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品价格</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炼油下游产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油下游产业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下游产业市场需求</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油下游产业需求前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炼油行业发展现状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发展态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炼油行业发展特点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炼油行业经营模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炼油行业重点企业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投资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炼油行业投资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炼油行业招商引资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油行业招商引资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行业招商引资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炼油行业对外投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油行业对外投资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行业海外并购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油行业对外投资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市场竞争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炼油行业市场竞争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炼油企业兼并重组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炼油行业竞争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炼油行业经营状况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总体规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数量规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行业利润规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市场供需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炼油行业供给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炼油市场规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行业债偿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炼油行业投资潜力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炼油行业投资潜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丝绸之路经济带”炼油行业投资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丝绸之路经济带”炼油行业投资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丝绸之路经济带”炼油行业投资动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丝绸之路经济带”炼油行业投资潜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炼油行业投资潜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炼油行业投资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炼油行业投资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炼油行业投资动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炼油行业投资潜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炼油行业投资潜力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燃料油行业发展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燃料油行业发展优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燃料油行业发展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燃料油行业发展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燃料油行业投资潜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润滑油行业发展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润滑油行业发展优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润滑油行业发展规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润滑油行业发展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润滑油行业投资潜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沥青行业发展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沥青行业发展优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沥青行业发展规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沥青行业发展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沥青行业投资潜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炼油行业受益企业分析</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集团</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 25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企业受益业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集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受益业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受益业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受益业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炼油化工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受益业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独山子石化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企业受益业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炼油行业投资前景及风险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国外交形成全方位开放格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协同加快产业转型升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合作走廊构架陆上丝绸之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港口沿线连接海上丝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省六港有望成为突破口</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值得重点关注的五大行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炼油行业投资方向及前景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炼油发展方向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炼油发展前景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炼油行业投资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炼油市场规模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炼油行业相关规划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十二五”炼油行业发展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十三五”炼油行业相关规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一带一路”背景下炼油行业相关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炼油行业投资机会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炼油细分领域投资机会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炼油行业投资风险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市场经营风险</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炼油行业投资策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及主营业务收入以及利税总额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利润率与百元主营业务收入成本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经济类型分主营业务收入与利润总额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主要行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主要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居民人均收入水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一路带一路”路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亚洲基础设施投资银行成员国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能源</w:t>
            </w:r>
            <w:r>
              <w:rPr>
                <w:rFonts w:cs="Arial" w:ascii="Arial" w:hAnsi="Arial"/>
                <w:color w:val="000000"/>
                <w:szCs w:val="21"/>
              </w:rPr>
              <w:t>/</w:t>
            </w:r>
            <w:r>
              <w:rPr>
                <w:rFonts w:ascii="Arial" w:hAnsi="Arial" w:cs="Arial"/>
                <w:color w:val="000000"/>
                <w:szCs w:val="21"/>
              </w:rPr>
              <w:t>石化标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一带一路”个股汇总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基础设施指数排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基础设施指数按区域排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中亚及蒙古国基础设施指数按区域排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南亚国家基础设施指数按区域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东南亚基础设施指数按区域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西亚基础设施指数按区域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中东欧国家基础设施指数按区域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基础经济指数排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基础经济指数排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中亚及蒙古国基础经济指数按区域排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南亚国家基础经济指数按区域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东南亚国家基础经济指数按区域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西亚各国基础经济指数按区域排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中东欧国家基础经济指数按区域排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基础制度指数排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基础制度指数区域排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中亚及蒙古国基础制度指数按区域排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南亚国家基础制度指数按区域排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东南亚基础制度指数按区域排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西亚基础制度指数按区域排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中东欧国家基础制度指数按区域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国家政治指数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国家政治指数按区域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中亚及蒙古国政治指数指数按区域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南亚国家政治指数指数按区域排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东南亚政治指数指数按区域排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西亚政治指数指数按区域排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中东欧国家政治指数指数按区域排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国家综合指数排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国家综合指数按区域排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中亚及蒙古国综合指数指数按区域排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南亚国家综合指数指数按区域排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东南亚综合指数指数按区域排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西亚综合指数指数按区域排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中东欧国家综合指数指数按区域排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品油进口关税下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石油化工行业相关标准</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炼油行业固定资产投资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石油化工（炼油为主，包括纯炼油企业炼）企业数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石油化工（炼油为主，包括纯炼油企业）企业数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炼油行业利润总额</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炼油行业年供给</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炼油行业市场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油行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油行业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油行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炼油行业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沥青产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中石化</w:t>
            </w:r>
            <w:r>
              <w:rPr>
                <w:rFonts w:cs="Arial" w:ascii="Arial" w:hAnsi="Arial"/>
                <w:color w:val="000000"/>
                <w:szCs w:val="21"/>
              </w:rPr>
              <w:t>2009-2011</w:t>
            </w:r>
            <w:r>
              <w:rPr>
                <w:rFonts w:ascii="Arial" w:hAnsi="Arial" w:cs="Arial"/>
                <w:color w:val="000000"/>
                <w:szCs w:val="21"/>
              </w:rPr>
              <w:t>年勘探及开采生产营运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中石化</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炼油生产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家合作走廊</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示意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炼油行业市场规模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九章</w:t>
      </w:r>
      <w:r>
        <w:rPr>
          <w:rFonts w:eastAsia="Times New Roman"/>
        </w:rPr>
        <w:t xml:space="preserve"> </w:t>
      </w:r>
      <w:r>
        <w:rPr/>
        <w:t>“一带一路”背景下炼油行业经营状况分析</w:t>
      </w:r>
    </w:p>
    <w:p>
      <w:pPr>
        <w:pStyle w:val="TextBodyIndent"/>
        <w:rPr/>
      </w:pPr>
      <w:r>
        <w:rPr/>
      </w:r>
    </w:p>
    <w:p>
      <w:pPr>
        <w:pStyle w:val="Heading2"/>
        <w:rPr/>
      </w:pPr>
      <w:r>
        <w:rPr/>
        <w:t>第一节 炼油行业总体规模分析</w:t>
      </w:r>
    </w:p>
    <w:p>
      <w:pPr>
        <w:pStyle w:val="TextBodyIndent"/>
        <w:rPr/>
      </w:pPr>
      <w:r>
        <w:rPr/>
      </w:r>
    </w:p>
    <w:p>
      <w:pPr>
        <w:pStyle w:val="Heading3"/>
        <w:rPr/>
      </w:pPr>
      <w:r>
        <w:rPr/>
        <w:t>一、企业数量规模分析</w:t>
      </w:r>
    </w:p>
    <w:p>
      <w:pPr>
        <w:pStyle w:val="TextBodyIndent"/>
        <w:rPr/>
      </w:pPr>
      <w:r>
        <w:rPr/>
      </w:r>
    </w:p>
    <w:p>
      <w:pPr>
        <w:pStyle w:val="TextBodyIndent"/>
        <w:rPr/>
      </w:pPr>
      <w:r>
        <w:rPr/>
        <w:t>截止</w:t>
      </w:r>
      <w:r>
        <w:rPr/>
        <w:t>2014</w:t>
      </w:r>
      <w:r>
        <w:rPr/>
        <w:t>年，我国纯炼油企业数量为</w:t>
      </w:r>
      <w:r>
        <w:rPr/>
        <w:t>241</w:t>
      </w:r>
      <w:r>
        <w:rPr/>
        <w:t>家，但是以目前国内与国际炼油行情来说，单纯炼油已经很难带来利润，甚至已经出现亏损，那么炼油企业通过发展上下游行业，形成炼油、化工一体化的石油化工企业就成了必然，且现在大多纯炼油企业多为石油化工企业的子公司。</w:t>
      </w:r>
    </w:p>
    <w:p>
      <w:pPr>
        <w:pStyle w:val="TextBodyIndent"/>
        <w:rPr/>
      </w:pPr>
      <w:r>
        <w:rPr/>
      </w:r>
    </w:p>
    <w:p>
      <w:pPr>
        <w:pStyle w:val="TextBodyIndent"/>
        <w:rPr/>
      </w:pPr>
      <w:r>
        <w:rPr/>
        <w:t>而</w:t>
      </w:r>
      <w:r>
        <w:rPr/>
        <w:t>2012</w:t>
      </w:r>
      <w:r>
        <w:rPr/>
        <w:t>年以炼油为主产业的石油化工企业（包括纯炼油企业）数量为</w:t>
      </w:r>
      <w:r>
        <w:rPr/>
        <w:t>1242</w:t>
      </w:r>
      <w:r>
        <w:rPr/>
        <w:t>家，</w:t>
      </w:r>
      <w:r>
        <w:rPr/>
        <w:t>2013</w:t>
      </w:r>
      <w:r>
        <w:rPr/>
        <w:t>年增长到</w:t>
      </w:r>
      <w:r>
        <w:rPr/>
        <w:t>1283</w:t>
      </w:r>
      <w:r>
        <w:rPr/>
        <w:t>家，</w:t>
      </w:r>
      <w:r>
        <w:rPr/>
        <w:t>2014</w:t>
      </w:r>
      <w:r>
        <w:rPr/>
        <w:t>年为</w:t>
      </w:r>
      <w:r>
        <w:rPr/>
        <w:t>1307</w:t>
      </w:r>
      <w:r>
        <w:rPr/>
        <w:t>家。</w:t>
      </w:r>
    </w:p>
    <w:p>
      <w:pPr>
        <w:pStyle w:val="TextBodyIndent"/>
        <w:rPr/>
      </w:pPr>
      <w:r>
        <w:rPr/>
      </w:r>
    </w:p>
    <w:p>
      <w:pPr>
        <w:pStyle w:val="Style12"/>
        <w:rPr/>
      </w:pPr>
      <w:r>
        <w:rPr/>
        <w:t>图表：</w:t>
      </w:r>
      <w:r>
        <w:rPr/>
        <w:t>2012-2014</w:t>
      </w:r>
      <w:r>
        <w:rPr/>
        <w:t>年我国石油化工（炼油为主，包括纯炼油企业炼）企业数量</w:t>
      </w:r>
    </w:p>
    <w:p>
      <w:pPr>
        <w:pStyle w:val="Normal"/>
        <w:rPr/>
      </w:pPr>
      <w:r>
        <w:rPr/>
        <w:drawing>
          <wp:inline distT="0" distB="0" distL="0" distR="0">
            <wp:extent cx="5249545" cy="2518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249545" cy="251841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行业资产规模分析</w:t>
      </w:r>
    </w:p>
    <w:p>
      <w:pPr>
        <w:pStyle w:val="TextBodyIndent"/>
        <w:rPr/>
      </w:pPr>
      <w:r>
        <w:rPr/>
      </w:r>
    </w:p>
    <w:p>
      <w:pPr>
        <w:pStyle w:val="Style12"/>
        <w:rPr/>
      </w:pPr>
      <w:r>
        <w:rPr/>
        <w:t>图表：</w:t>
      </w:r>
      <w:r>
        <w:rPr/>
        <w:t>2012-2014</w:t>
      </w:r>
      <w:r>
        <w:rPr/>
        <w:t>年我国石油化工（炼油为主，包括纯炼油企业）企业数量</w:t>
      </w:r>
    </w:p>
    <w:p>
      <w:pPr>
        <w:pStyle w:val="Normal"/>
        <w:rPr/>
      </w:pPr>
      <w:r>
        <w:rPr/>
        <w:drawing>
          <wp:inline distT="0" distB="0" distL="0" distR="0">
            <wp:extent cx="4908550" cy="2352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4908550" cy="235204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三、行业利润规模分析</w:t>
      </w:r>
    </w:p>
    <w:p>
      <w:pPr>
        <w:pStyle w:val="TextBodyIndent"/>
        <w:rPr/>
      </w:pPr>
      <w:r>
        <w:rPr/>
      </w:r>
    </w:p>
    <w:p>
      <w:pPr>
        <w:pStyle w:val="TextBodyIndent"/>
        <w:rPr/>
      </w:pPr>
      <w:r>
        <w:rPr/>
        <w:t>由于</w:t>
      </w:r>
      <w:r>
        <w:rPr/>
        <w:t>2014</w:t>
      </w:r>
      <w:r>
        <w:rPr/>
        <w:t>年全球油价的下跌，导致全国炼油企业利润受到大幅压缩，平均收缩幅度达到</w:t>
      </w:r>
      <w:r>
        <w:rPr/>
        <w:t>60%</w:t>
      </w:r>
      <w:r>
        <w:rPr/>
        <w:t>，多家企业甚至达到亏损状态，亏损趋势在</w:t>
      </w:r>
      <w:r>
        <w:rPr/>
        <w:t>2012</w:t>
      </w:r>
      <w:r>
        <w:rPr/>
        <w:t>年以较为明显，主要因为</w:t>
      </w:r>
      <w:r>
        <w:rPr/>
        <w:t>2012</w:t>
      </w:r>
      <w:r>
        <w:rPr/>
        <w:t>原油价格上升与国内产能过剩出现端倪，</w:t>
      </w:r>
      <w:r>
        <w:rPr/>
        <w:t>2012</w:t>
      </w:r>
      <w:r>
        <w:rPr/>
        <w:t>年炼油行业整体亏损</w:t>
      </w:r>
      <w:r>
        <w:rPr/>
        <w:t>5.91</w:t>
      </w:r>
      <w:r>
        <w:rPr/>
        <w:t>亿元，</w:t>
      </w:r>
      <w:r>
        <w:rPr/>
        <w:t>2013</w:t>
      </w:r>
      <w:r>
        <w:rPr/>
        <w:t>年受益于原油价格下跌，扭亏为盈，利润达到</w:t>
      </w:r>
      <w:r>
        <w:rPr/>
        <w:t>702.7</w:t>
      </w:r>
      <w:r>
        <w:rPr/>
        <w:t>亿</w:t>
      </w:r>
      <w:r>
        <w:rPr/>
        <w:t>,2014</w:t>
      </w:r>
      <w:r>
        <w:rPr/>
        <w:t>年由于汽油价格出现下跌，产能过剩越发严重，利润再次受到压缩，全年利润约为</w:t>
      </w:r>
      <w:r>
        <w:rPr/>
        <w:t>400</w:t>
      </w:r>
      <w:r>
        <w:rPr/>
        <w:t>亿元。</w:t>
      </w:r>
    </w:p>
    <w:p>
      <w:pPr>
        <w:pStyle w:val="TextBodyIndent"/>
        <w:rPr/>
      </w:pPr>
      <w:r>
        <w:rPr/>
      </w:r>
    </w:p>
    <w:p>
      <w:pPr>
        <w:pStyle w:val="Style12"/>
        <w:rPr/>
      </w:pPr>
      <w:r>
        <w:rPr/>
        <w:t>图表：</w:t>
      </w:r>
      <w:r>
        <w:rPr/>
        <w:t>2012-2014</w:t>
      </w:r>
      <w:r>
        <w:rPr/>
        <w:t>年我国炼油行业利润总额</w:t>
      </w:r>
    </w:p>
    <w:p>
      <w:pPr>
        <w:pStyle w:val="Normal"/>
        <w:rPr/>
      </w:pPr>
      <w:r>
        <w:rPr/>
        <w:drawing>
          <wp:inline distT="0" distB="0" distL="0" distR="0">
            <wp:extent cx="5004435" cy="2519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5004435" cy="2519045"/>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1">
    <w:name w:val="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8:24:00Z</dcterms:modified>
  <cp:revision>225</cp:revision>
  <dc:subject/>
  <dc:title/>
</cp:coreProperties>
</file>