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住宅产业化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住宅产业化是指用工业化生产的方式来建造住宅，是机械化程度不高和粗放式生产的生产方式升级换代的必然要求，以提高住宅生产的劳动生产率，提高住宅的整体质量，降低成本，降低物耗、能耗。</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累计新开工装配式建筑面积约</w:t>
            </w:r>
            <w:r>
              <w:rPr>
                <w:rFonts w:cs="Arial" w:ascii="Arial" w:hAnsi="Arial"/>
                <w:color w:val="000000"/>
                <w:szCs w:val="21"/>
              </w:rPr>
              <w:t>1200</w:t>
            </w:r>
            <w:r>
              <w:rPr>
                <w:rFonts w:ascii="Arial" w:hAnsi="Arial" w:cs="Arial"/>
                <w:color w:val="000000"/>
                <w:szCs w:val="21"/>
              </w:rPr>
              <w:t>万平方米，</w:t>
            </w:r>
            <w:r>
              <w:rPr>
                <w:rFonts w:cs="Arial" w:ascii="Arial" w:hAnsi="Arial"/>
                <w:color w:val="000000"/>
                <w:szCs w:val="21"/>
              </w:rPr>
              <w:t>2014</w:t>
            </w:r>
            <w:r>
              <w:rPr>
                <w:rFonts w:ascii="Arial" w:hAnsi="Arial" w:cs="Arial"/>
                <w:color w:val="000000"/>
                <w:szCs w:val="21"/>
              </w:rPr>
              <w:t>年当年新开工装配式建筑面积已超过</w:t>
            </w:r>
            <w:r>
              <w:rPr>
                <w:rFonts w:cs="Arial" w:ascii="Arial" w:hAnsi="Arial"/>
                <w:color w:val="000000"/>
                <w:szCs w:val="21"/>
              </w:rPr>
              <w:t>2000</w:t>
            </w:r>
            <w:r>
              <w:rPr>
                <w:rFonts w:ascii="Arial" w:hAnsi="Arial" w:cs="Arial"/>
                <w:color w:val="000000"/>
                <w:szCs w:val="21"/>
              </w:rPr>
              <w:t>万平方米。其中保障性安居工程</w:t>
            </w:r>
            <w:r>
              <w:rPr>
                <w:rFonts w:cs="Arial" w:ascii="Arial" w:hAnsi="Arial"/>
                <w:color w:val="000000"/>
                <w:szCs w:val="21"/>
              </w:rPr>
              <w:t>680</w:t>
            </w:r>
            <w:r>
              <w:rPr>
                <w:rFonts w:ascii="Arial" w:hAnsi="Arial" w:cs="Arial"/>
                <w:color w:val="000000"/>
                <w:szCs w:val="21"/>
              </w:rPr>
              <w:t>万平方米，占比约三分之一；政府投资公建</w:t>
            </w:r>
            <w:r>
              <w:rPr>
                <w:rFonts w:cs="Arial" w:ascii="Arial" w:hAnsi="Arial"/>
                <w:color w:val="000000"/>
                <w:szCs w:val="21"/>
              </w:rPr>
              <w:t>192</w:t>
            </w:r>
            <w:r>
              <w:rPr>
                <w:rFonts w:ascii="Arial" w:hAnsi="Arial" w:cs="Arial"/>
                <w:color w:val="000000"/>
                <w:szCs w:val="21"/>
              </w:rPr>
              <w:t>万平方米，占比接近</w:t>
            </w:r>
            <w:r>
              <w:rPr>
                <w:rFonts w:cs="Arial" w:ascii="Arial" w:hAnsi="Arial"/>
                <w:color w:val="000000"/>
                <w:szCs w:val="21"/>
              </w:rPr>
              <w:t>10%;</w:t>
            </w:r>
            <w:r>
              <w:rPr>
                <w:rFonts w:ascii="Arial" w:hAnsi="Arial" w:cs="Arial"/>
                <w:color w:val="000000"/>
                <w:szCs w:val="21"/>
              </w:rPr>
              <w:t>商品住宅</w:t>
            </w:r>
            <w:r>
              <w:rPr>
                <w:rFonts w:cs="Arial" w:ascii="Arial" w:hAnsi="Arial"/>
                <w:color w:val="000000"/>
                <w:szCs w:val="21"/>
              </w:rPr>
              <w:t>1133</w:t>
            </w:r>
            <w:r>
              <w:rPr>
                <w:rFonts w:ascii="Arial" w:hAnsi="Arial" w:cs="Arial"/>
                <w:color w:val="000000"/>
                <w:szCs w:val="21"/>
              </w:rPr>
              <w:t>万平方米，占比为</w:t>
            </w:r>
            <w:r>
              <w:rPr>
                <w:rFonts w:cs="Arial" w:ascii="Arial" w:hAnsi="Arial"/>
                <w:color w:val="000000"/>
                <w:szCs w:val="21"/>
              </w:rPr>
              <w:t>55%</w:t>
            </w:r>
            <w:r>
              <w:rPr>
                <w:rFonts w:ascii="Arial" w:hAnsi="Arial" w:cs="Arial"/>
                <w:color w:val="000000"/>
                <w:szCs w:val="21"/>
              </w:rPr>
              <w:t>。政策红利是近几年住宅产业化加快推进的一个主要原因。在强制措施方面，北京市规定，到</w:t>
            </w:r>
            <w:r>
              <w:rPr>
                <w:rFonts w:cs="Arial" w:ascii="Arial" w:hAnsi="Arial"/>
                <w:color w:val="000000"/>
                <w:szCs w:val="21"/>
              </w:rPr>
              <w:t>2015</w:t>
            </w:r>
            <w:r>
              <w:rPr>
                <w:rFonts w:ascii="Arial" w:hAnsi="Arial" w:cs="Arial"/>
                <w:color w:val="000000"/>
                <w:szCs w:val="21"/>
              </w:rPr>
              <w:t>年，产业化建造方式的住宅达到当年开工建筑面积</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以上，新建保障房基本采用产业化方式建造；长沙要求全市</w:t>
            </w:r>
            <w:r>
              <w:rPr>
                <w:rFonts w:cs="Arial" w:ascii="Arial" w:hAnsi="Arial"/>
                <w:color w:val="000000"/>
                <w:szCs w:val="21"/>
              </w:rPr>
              <w:t>2014-2016</w:t>
            </w:r>
            <w:r>
              <w:rPr>
                <w:rFonts w:ascii="Arial" w:hAnsi="Arial" w:cs="Arial"/>
                <w:color w:val="000000"/>
                <w:szCs w:val="21"/>
              </w:rPr>
              <w:t>年住宅产业化实施比例分别不低于同期新开工建筑面积的</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在激励措施方面，上海对于土地出让合同中没有要求的住宅项目，形成了预制外墙建筑面积豁免政策，同时结合建筑节能专项扶持资金，给予财政补贴。长沙对购买产业化住宅的购房者给予</w:t>
            </w:r>
            <w:r>
              <w:rPr>
                <w:rFonts w:cs="Arial" w:ascii="Arial" w:hAnsi="Arial"/>
                <w:color w:val="000000"/>
                <w:szCs w:val="21"/>
              </w:rPr>
              <w:t>6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的财政补贴。此外，一些企业也积极顺应建筑业转型升级的大趋势，带动住宅产业化加速推进。以长沙为例，湖南省住建厅房地产建管处处长何小兵表示，目前长沙共有国家级住宅产业化生产基地</w:t>
            </w:r>
            <w:r>
              <w:rPr>
                <w:rFonts w:cs="Arial" w:ascii="Arial" w:hAnsi="Arial"/>
                <w:color w:val="000000"/>
                <w:szCs w:val="21"/>
              </w:rPr>
              <w:t>3</w:t>
            </w:r>
            <w:r>
              <w:rPr>
                <w:rFonts w:ascii="Arial" w:hAnsi="Arial" w:cs="Arial"/>
                <w:color w:val="000000"/>
                <w:szCs w:val="21"/>
              </w:rPr>
              <w:t>个，包括以预制装配整体式钢筋混凝土结构技术体系为主的远大住工、以钢结构体系为主的远大可建、以</w:t>
            </w:r>
            <w:r>
              <w:rPr>
                <w:rFonts w:cs="Arial" w:ascii="Arial" w:hAnsi="Arial"/>
                <w:color w:val="000000"/>
                <w:szCs w:val="21"/>
              </w:rPr>
              <w:t>PC</w:t>
            </w:r>
            <w:r>
              <w:rPr>
                <w:rFonts w:ascii="Arial" w:hAnsi="Arial" w:cs="Arial"/>
                <w:color w:val="000000"/>
                <w:szCs w:val="21"/>
              </w:rPr>
              <w:t>结构体系和以住宅产业现代化生产设备为主的三一集团。</w:t>
            </w:r>
          </w:p>
          <w:p>
            <w:pPr>
              <w:pStyle w:val="Normal"/>
              <w:spacing w:lineRule="atLeast" w:line="380"/>
              <w:ind w:firstLine="420"/>
              <w:rPr>
                <w:rFonts w:ascii="Arial" w:hAnsi="Arial" w:cs="Arial"/>
                <w:color w:val="000000"/>
                <w:szCs w:val="21"/>
              </w:rPr>
            </w:pPr>
            <w:r>
              <w:rPr>
                <w:rFonts w:ascii="Arial" w:hAnsi="Arial" w:cs="Arial"/>
                <w:color w:val="000000"/>
                <w:szCs w:val="21"/>
              </w:rPr>
              <w:t>目前，我国的住宅产业化虽然已经有较大的发展，但依然存在一些问题，表现在：我们经常把产业化简单理解为预制混凝土技术，也就是</w:t>
            </w:r>
            <w:r>
              <w:rPr>
                <w:rFonts w:cs="Arial" w:ascii="Arial" w:hAnsi="Arial"/>
                <w:color w:val="000000"/>
                <w:szCs w:val="21"/>
              </w:rPr>
              <w:t>PC</w:t>
            </w:r>
            <w:r>
              <w:rPr>
                <w:rFonts w:ascii="Arial" w:hAnsi="Arial" w:cs="Arial"/>
                <w:color w:val="000000"/>
                <w:szCs w:val="21"/>
              </w:rPr>
              <w:t>技术。政府的很多激励政策也都是针对</w:t>
            </w:r>
            <w:r>
              <w:rPr>
                <w:rFonts w:cs="Arial" w:ascii="Arial" w:hAnsi="Arial"/>
                <w:color w:val="000000"/>
                <w:szCs w:val="21"/>
              </w:rPr>
              <w:t>PC</w:t>
            </w:r>
            <w:r>
              <w:rPr>
                <w:rFonts w:ascii="Arial" w:hAnsi="Arial" w:cs="Arial"/>
                <w:color w:val="000000"/>
                <w:szCs w:val="21"/>
              </w:rPr>
              <w:t>制订的，实际上，</w:t>
            </w:r>
            <w:r>
              <w:rPr>
                <w:rFonts w:cs="Arial" w:ascii="Arial" w:hAnsi="Arial"/>
                <w:color w:val="000000"/>
                <w:szCs w:val="21"/>
              </w:rPr>
              <w:t>PC</w:t>
            </w:r>
            <w:r>
              <w:rPr>
                <w:rFonts w:ascii="Arial" w:hAnsi="Arial" w:cs="Arial"/>
                <w:color w:val="000000"/>
                <w:szCs w:val="21"/>
              </w:rPr>
              <w:t>只是产业化、工业化的一部分；二是忽略了部品部件是产业化的重要组成部分。产业化应该是一个完整的产业链，没有部品部件的参与，建筑只能称为工业化，而不能称为产业化；三是产业化在政府、行业、企业三方面的协同作战能力虽然有提高，但还不够紧密，各地的发展水平也参差不齐。目前住宅产业化各个环节涉及方方面面的标准都严重不足。这使得相关企业面临“无章可循”的窘境，标准的缺失日益成为住宅产业化的发展瓶颈。尽管国标《装配式混凝土结构技术规程》已颁布实施，但目前迫切需要建立一套适合我国国情的工业化建筑评价体系。</w:t>
            </w:r>
          </w:p>
          <w:p>
            <w:pPr>
              <w:pStyle w:val="Normal"/>
              <w:spacing w:lineRule="atLeast" w:line="380"/>
              <w:ind w:firstLine="420"/>
              <w:rPr>
                <w:rFonts w:ascii="Arial" w:hAnsi="Arial" w:cs="Arial"/>
                <w:color w:val="000000"/>
                <w:szCs w:val="21"/>
              </w:rPr>
            </w:pPr>
            <w:r>
              <w:rPr>
                <w:rFonts w:ascii="Arial" w:hAnsi="Arial" w:cs="Arial"/>
                <w:color w:val="000000"/>
                <w:szCs w:val="21"/>
              </w:rPr>
              <w:t>报告根据住宅产业化的发展轨迹及多年的实践经验，对住宅产业化未来的发展趋势做出审慎分析与预测。是住宅产业开发企业、科研单位、销售企业、投资企业准确了解住宅产业化当前最新发展动态，把握市场机会，做出正确经营决策和明确企业发展方向不可多得的精品。本报告将帮助住宅开发企业、部品供应企业、科研单位、销售企业、投资企业准确了解住宅产业化行业当前最新发展动向，及早发现住宅产业化行业市场的空白点，机会点，增长点和盈利点……，前瞻性的把握住宅产业化行业未被满足的市场需求和趋势，形成企业良好的可持续发展优势，有效规避住宅产业化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住宅产业化发展历程与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化的相关概念与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住宅产业相关概念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产业化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住宅产业化基地的含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产业化住宅与传统住宅的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业化发展的目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降低住宅的生产成本</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提高住宅建设的劳动生产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减少对熟练技术工人的依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产业化发展的目标与原则</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住宅产业化发展的目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住宅产业化发展的基本原则</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产业化发展历程与现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住宅产业化建设的条件与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住宅产业化建设的基本条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住宅产业化面临的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住宅产业化发展历程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化发展阶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住宅产业化发展历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住宅产业化发展历程阶段事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住宅产业化发展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住宅产业化试点示范成果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住宅产业化标准制定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国住宅产业化基地建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住宅产业化基地建立目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住宅产业化基地建设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成</w:t>
            </w:r>
            <w:r>
              <w:rPr>
                <w:rFonts w:cs="Arial" w:ascii="Arial" w:hAnsi="Arial"/>
                <w:color w:val="000000"/>
                <w:szCs w:val="21"/>
              </w:rPr>
              <w:t>47</w:t>
            </w:r>
            <w:r>
              <w:rPr>
                <w:rFonts w:ascii="Arial" w:hAnsi="Arial" w:cs="Arial"/>
                <w:color w:val="000000"/>
                <w:szCs w:val="21"/>
              </w:rPr>
              <w:t>个产业化基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产业化基地的形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住宅产业化基地技术创新联盟成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导住宅产业化基地的主要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导住宅产业化基地建设思路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阶段实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康居示范工程进行推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开发、科研、部品件的产业联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处理好研发中心与项目推广中心的关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住宅产业化发展存在的问题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住宅产业化的认知理念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住宅产业化的技术缺乏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住宅产业化的政策配套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住宅产业化的支持体系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住宅产业化政策分析与完善建议</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化政策体系的内涵与制定目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住宅产业化政策的概念与内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制定住宅产业化政策的目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产业的进步与升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够解决市场失灵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够缓解技术研发困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顺应低碳节能环保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于公众认识与参与能力的建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住宅产业化政策分析及借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发达国家住宅产业化政策的制定与实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住宅产业化政策制定与实施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住宅产业化政策制定与实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住宅产业化政策制定与实施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发达国家住宅产业化政策对我国的启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法规体系健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模数化与标准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有力的财政金融支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示范工程推进住宅产业化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进住宅产业化政策措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住宅产业化的政策实施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住宅产业化政策存在问题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体系的制约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实施中的制约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宅产业化政策制定与完善建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住宅产业化政策法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住宅产业化技术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住宅产业化经济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住宅产业化结构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住宅产业化组织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住宅产业化布局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住宅产业化市场竞争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住宅产业化发展模式的国际借鉴</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国家住宅产业化发展模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西方国家住宅产业化发展历程与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住宅产业化发展历程与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住宅产业化发展历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住宅产业化发展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住宅产业化发展历程与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典住宅产业化发展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典住宅产业化发展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住宅产业化发展历程与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住宅产业化发展历程与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住宅产业化发展历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住宅产业化发展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住宅产业化发展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住宅产业化发展历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住宅产业化发展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澳大利亚住宅产业化发展模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住宅产业化发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住宅产业化发展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西方国家住宅产业化发展模式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产业化发展模式的国际借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以市场需求为导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以科技进步为前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政府指导是有力的保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住宅产业集团是实施的主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宅产业化技术体系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产业化技术体系的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住宅产业化技术的分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住宅产业化技术体系的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建筑工业化生产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筑设计与性能保障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材料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设备与部品制造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建筑施工与管理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产业组织与管理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品与生产技术体系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住宅产品体系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住宅产品技术体系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产业化的管理技术与信息技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住宅产业化生产管理技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组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捷制造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规模定制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行工程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计算机集成制造系统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住宅产业化的网络信息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信息化系统构架研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产业管理信息系统平台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产业信息化核心系统技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产业化技术研究与开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基于并行工程的敏捷住宅产品开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并行化集成产品开发团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先进的开发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先进的开发工具及信息交流方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住宅产品开发的过程和管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宅产业化的建筑体系和产品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适合产业化的建筑体系与产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适合产业化的住宅建筑体系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性能与住宅结构的关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合产业化的住宅结构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产业化的住宅建筑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适合产业化的住宅产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化中住宅性能的要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性能的实现方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产业化的住宅产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化住宅生产与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工业化住宅的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工业化住宅用设备部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工业化住宅的生产工艺过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日本工业化住宅示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工业化住宅示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化住宅生产与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集成化住宅含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集成化住宅与工业化住宅的区别</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集成化住宅的集成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集成化住宅的发展特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住宅和绿色生态住宅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智能化住宅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绿色生态住宅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品标准化与产品多样化的途径和方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实现部品标准化的途径和方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规模定制的基本单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规模定制的住宅部品标准化方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住宅部品标准化需解决的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实现住宅产品多样化的途径和方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模块化产品体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体系的延迟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体系的柔性和敏捷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化住宅的设计体系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明确住宅产品的设计理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实施二阶段的住宅设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用户参与设计的方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面向大规模定制的住宅设计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住宅产品的并行设计体系与过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宅产业化的生产体系与流通体系</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化生产体系建设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住宅产业生产方式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住宅产业生产体系</w:t>
            </w:r>
            <w:r>
              <w:rPr>
                <w:rFonts w:cs="Arial" w:ascii="Arial" w:hAnsi="Arial"/>
                <w:color w:val="000000"/>
                <w:szCs w:val="21"/>
              </w:rPr>
              <w:t>--</w:t>
            </w:r>
            <w:r>
              <w:rPr>
                <w:rFonts w:ascii="Arial" w:hAnsi="Arial" w:cs="Arial"/>
                <w:color w:val="000000"/>
                <w:szCs w:val="21"/>
              </w:rPr>
              <w:t>大规模定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住宅产业生产体系构成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敏捷生产体系的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产业敏捷生产体系框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产业敏捷生产体系要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住宅产业生产体系流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定制的方式和流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规模定制的敏捷生产流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构建模块化生产体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部品流通供配体系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住宅部品流通供配体系的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住宅部品流通供配体系的流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住宅部品流通供配体系的运行与管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部品流通体系管理方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流通供配体系的管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网络电子商务在住宅部品供配体系中的应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电子商务对供配体系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在供配体系中的应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东方家园家居建材超市的经营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产业化的企业组织与运作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适合住宅产业化的企业组织形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业集团的组织与运作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住宅产业集团的组建和组织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集团的组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产业集团的企业组织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住宅产业集团的生产组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集团的生产全过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配件、部品制造系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现场的生产组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产业集团的生产要素合理配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住宅产业集团的经营管理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产业集团的经营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产业集团的采购与销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产业集团的研究开发与技术创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型虚拟住宅企业的组织与运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集成型虚拟住宅企业的结构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虚拟住宅企业的类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集成型虚拟住宅企业的运作管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住宅企业的管理方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住宅企业的管理信息系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型敏捷住宅企业的组织和运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集成型敏捷住宅企业的特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集成型敏捷住宅企业的形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集成型敏捷住宅企业的组织设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集成型敏捷住宅企业的运行平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集成型敏捷住宅企业的经营管理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省市住宅产业化发展进程</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住宅产业化发展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北京市住宅产业化扶持政策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北京市住宅产业化推广进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北京市住宅产业化领先企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北京市住宅产业化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北京市住宅产业化发展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北京市住宅产业化发展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住宅产业化发展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上海市住宅产业化扶持政策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上海市住宅产业化推广进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上海市住宅产业化发展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上海市住宅产业化领先企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上海市住宅产业化发展规模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住宅产业化发展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深圳市住宅产业化扶持政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深圳市住宅产业化推广进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深圳市住宅产业化发展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深圳市住宅产业化领先企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深圳市住宅产业化发展规模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市住宅产业化发展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大连市住宅产业化扶持政策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大连市住宅产业化推广进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大连市住宅产业化领先企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大连市住宅产业化发展规模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住宅产业化发展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重庆市住宅产业化扶持政策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重庆市住宅产业化推广进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重庆市住宅产业化领先企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重庆市住宅产业化发展规模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住宅产业化发展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武汉市住宅产业化扶持政策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武汉市住宅产业化推广进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武汉市住宅产业化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武汉市住宅产业化领先企业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武汉市住宅产业化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武汉市住宅产业化推进机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七、武汉市住宅产业化发展规模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市住宅产业化发展机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沈阳市住宅产业化扶持政策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沈阳市住宅产业化推广进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沈阳市住宅产业化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沈阳市住宅产业化领先企业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沈阳市住宅产业化发展规模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市住宅产业化发展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合肥市住宅产业化扶持政策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合肥市住宅产业化推广进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合肥市住宅产业化发展现状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合肥市保障房住宅产业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合肥市住宅产业化领先企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合肥市住宅产业化发展规模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市住宅产业化发展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济南市住宅产业化扶持政策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济南市住宅产业化推广进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济南市住宅产业化领先企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济南市住宅产业化发展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住宅产业化发展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浙江省住宅产业化扶持政策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浙江省住宅产业化推广进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浙江省住宅产业化制约因素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浙江省推进住宅产业化发展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浙江省住宅产业化发展规模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黑龙江省住宅产业化发展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黑龙江省住宅产业化扶持政策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黑龙江省住宅产业化推广进程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黑龙江省住宅产业化发展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黑龙江省住宅产业化发展规模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产业化主体发展模式与路径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企业住宅产业化发展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建筑企业发展模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企业发展模式的内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企业发展模式的选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企业发展模式选择的基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的建筑企业发展模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建筑企业住宅产业化发展模式及路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建筑企业的发展模式及路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建筑企业发展模式及路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建筑企业发展模式及路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企住宅产业化发展模式与路径案例</w:t>
            </w:r>
            <w:r>
              <w:rPr>
                <w:rFonts w:cs="Arial" w:ascii="Arial" w:hAnsi="Arial"/>
                <w:color w:val="000000"/>
                <w:szCs w:val="21"/>
              </w:rPr>
              <w:t>--</w:t>
            </w:r>
            <w:r>
              <w:rPr>
                <w:rFonts w:ascii="Arial" w:hAnsi="Arial" w:cs="Arial"/>
                <w:color w:val="000000"/>
                <w:szCs w:val="21"/>
              </w:rPr>
              <w:t>栖霞建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栖霞建设的发展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栖霞建设住宅产业化发展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栖霞建设住宅产业化发展目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房地产企业产业化发展路径</w:t>
            </w:r>
            <w:r>
              <w:rPr>
                <w:rFonts w:cs="Arial" w:ascii="Arial" w:hAnsi="Arial"/>
                <w:color w:val="000000"/>
                <w:szCs w:val="21"/>
              </w:rPr>
              <w:t>--</w:t>
            </w:r>
            <w:r>
              <w:rPr>
                <w:rFonts w:ascii="Arial" w:hAnsi="Arial" w:cs="Arial"/>
                <w:color w:val="000000"/>
                <w:szCs w:val="21"/>
              </w:rPr>
              <w:t>基于栖霞建设的经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家住宅产业化基地发展模式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体系型国家住宅产业化基地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万科企业股份公司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公司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实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集成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住宅产业化模式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住宅产业化项目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南京栖霞建设股份有限公司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住宅产业化项目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动向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黑龙江省建设集团有限公司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3</w:t>
            </w:r>
            <w:r>
              <w:rPr>
                <w:rFonts w:ascii="Arial" w:hAnsi="Arial" w:cs="Arial"/>
                <w:color w:val="000000"/>
                <w:szCs w:val="21"/>
              </w:rPr>
              <w:t>、企业组织下属企业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实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集成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长沙远大住宅工业有限公司发展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实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集成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住宅产业化模式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住宅产业化项目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计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黑龙江宇辉建设集团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子公司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实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住宅产业化模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动向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北新集团建材股份有限公司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集成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住宅产业化模式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战略目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七、青岛海尔股份有限公司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cs="Arial" w:ascii="Arial" w:hAnsi="Arial"/>
                <w:color w:val="000000"/>
                <w:szCs w:val="21"/>
              </w:rPr>
              <w:t>6</w:t>
            </w:r>
            <w:r>
              <w:rPr>
                <w:rFonts w:ascii="Arial" w:hAnsi="Arial" w:cs="Arial"/>
                <w:color w:val="000000"/>
                <w:szCs w:val="21"/>
              </w:rPr>
              <w:t>、企业技术集成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住宅产业化模式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动向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八、正泰集团股份有限公司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集成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住宅产业化项目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动向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九、山东力诺瑞特新能源有限公司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愿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十、万华实业集团有限公司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住宅产业发展阶段分析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住宅产业化发展进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政府、企业和消费者之间的联动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并行化集成产品开发团队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部品标准化定制的基本单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用户参与设计方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住宅产品的并行设计体系与过程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住宅部品流通供配体系构成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住宅部品流通体系的流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住宅部品流通供配体系的管理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住宅产业集团组件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哑铃型的</w:t>
            </w:r>
            <w:r>
              <w:rPr>
                <w:rFonts w:cs="Arial" w:ascii="Arial" w:hAnsi="Arial"/>
                <w:color w:val="000000"/>
                <w:szCs w:val="21"/>
              </w:rPr>
              <w:t>IAHC</w:t>
            </w:r>
            <w:r>
              <w:rPr>
                <w:rFonts w:ascii="Arial" w:hAnsi="Arial" w:cs="Arial"/>
                <w:color w:val="000000"/>
                <w:szCs w:val="21"/>
              </w:rPr>
              <w:t>图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从房地产企业到集成型敏捷住宅企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住总集团全产业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北京市住宅产业化发展的</w:t>
            </w:r>
            <w:r>
              <w:rPr>
                <w:rFonts w:cs="Arial" w:ascii="Arial" w:hAnsi="Arial"/>
                <w:color w:val="000000"/>
                <w:szCs w:val="21"/>
              </w:rPr>
              <w:t>SWOT</w:t>
            </w:r>
            <w:r>
              <w:rPr>
                <w:rFonts w:ascii="Arial" w:hAnsi="Arial" w:cs="Arial"/>
                <w:color w:val="000000"/>
                <w:szCs w:val="21"/>
              </w:rPr>
              <w:t>分析矩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大型建筑企业的发展模式及路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中型建筑企业发展模式及路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小型建筑企业发展模式及路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科集团主营构成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公司主要全资附属企业经营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万科集团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万科集团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万科集团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万科集团成长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万科集团资产负债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万科集团利润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万科集团现金流量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万科集团利润百分比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栖霞建设股份有限公司主营构成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南京栖霞建设股份有限公司组织架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南京栖霞建设股份有限公司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南京栖霞建设股份有限公司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南京栖霞建设股份有限公司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南京栖霞建设股份有限公司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南京栖霞建设股份有限公司资产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南京栖霞建设股份有限公司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南京栖霞建设股份有限公司现金流量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南京栖霞建设股份有限公司利润百分比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黑龙江省建设集团有限公司下属企业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长沙远大住宅工业有限公司技术研发实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企业住宅产业化流程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企业住宅产业化技术发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企业住宅产业化发展过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企业住宅产业化优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新集团主营构成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北新集团缚织架构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北新集团盈利能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北新集团运营能力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北新集团成长能力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北新集团成长能力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北新集团公司研发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岛海尔主营构成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青岛海尔股份有限公司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青岛海尔股份有限公司运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青岛海尔股份有限公司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青岛海尔股份有限公司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一季度青岛海尔股份有限公司资产负债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一季度青岛海尔股份有限公司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一季度青岛海尔股份有限公司现金流量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一季度青岛海尔股份有限公司利润百分比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科研成果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万华核心技术能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重点省市住宅产业化发展进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住宅产业化发展策略</w:t>
      </w:r>
    </w:p>
    <w:p>
      <w:pPr>
        <w:pStyle w:val="Normal"/>
        <w:rPr>
          <w:rFonts w:ascii="Arial" w:hAnsi="Arial" w:cs="Arial"/>
        </w:rPr>
      </w:pPr>
      <w:r>
        <w:rPr>
          <w:rFonts w:cs="Arial" w:ascii="Arial" w:hAnsi="Arial"/>
        </w:rPr>
      </w:r>
    </w:p>
    <w:p>
      <w:pPr>
        <w:pStyle w:val="Heading3"/>
        <w:rPr/>
      </w:pPr>
      <w:r>
        <w:rPr/>
        <w:t>三、北京市住宅产业化领先企业分析</w:t>
      </w:r>
    </w:p>
    <w:p>
      <w:pPr>
        <w:pStyle w:val="TextBodyIndent"/>
        <w:rPr/>
      </w:pPr>
      <w:r>
        <w:rPr/>
      </w:r>
    </w:p>
    <w:p>
      <w:pPr>
        <w:pStyle w:val="TextBodyIndent"/>
        <w:rPr/>
      </w:pPr>
      <w:r>
        <w:rPr/>
        <w:t>北京住宅设计院，隶属于北京住总集团，由大板工业化建筑专业设计院发展而来的。在</w:t>
      </w:r>
      <w:r>
        <w:rPr/>
        <w:t>30</w:t>
      </w:r>
      <w:r>
        <w:rPr/>
        <w:t>多年的设计实践过程中，形成了深厚的工业化建筑设计底蕴。几代设计师</w:t>
      </w:r>
      <w:r>
        <w:rPr/>
        <w:t>30</w:t>
      </w:r>
      <w:r>
        <w:rPr/>
        <w:t>多年研发所积累整套完善的建筑工业化设计思维和理念得以一脉相承，并与现代产业化建筑设计融汇创新，建立了符合产业化时代要求的先进建筑结构体系。产业化建筑集合了在规划、设计、部品部件生产、施工、管理和服务等环节的关键核心技术节点，并形成了完整产业链。通过全程采用建筑信息模型等信息技术促成建筑设计的标准化、部品部件生产的工厂化、现场施工的装配化以及土建装修的一体化的实现，凝结成住宅院特色的现代产业化建筑产品。</w:t>
      </w:r>
    </w:p>
    <w:p>
      <w:pPr>
        <w:pStyle w:val="TextBodyIndent"/>
        <w:rPr/>
      </w:pPr>
      <w:r>
        <w:rPr/>
      </w:r>
    </w:p>
    <w:p>
      <w:pPr>
        <w:pStyle w:val="Heading3"/>
        <w:rPr>
          <w:rFonts w:ascii="Arial" w:hAnsi="Arial" w:cs="Arial"/>
        </w:rPr>
      </w:pPr>
      <w:r>
        <w:rPr>
          <w:rFonts w:ascii="Arial" w:hAnsi="Arial" w:cs="Arial"/>
        </w:rPr>
        <w:t>四、北京市住宅产业化的</w:t>
      </w:r>
      <w:r>
        <w:rPr>
          <w:rFonts w:cs="Arial" w:ascii="Arial" w:hAnsi="Arial"/>
        </w:rPr>
        <w:t>SWOT</w:t>
      </w:r>
      <w:r>
        <w:rPr>
          <w:rFonts w:ascii="Arial" w:hAnsi="Arial" w:cs="Arial"/>
        </w:rPr>
        <w:t>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住宅产业化是房地产发展的必然趋势和必由之路，北京作为国内房地产市场的领跑者，其大力推动住宅产业化的发展，也为其他省份和城市起到了示范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京市所确立的住宅产业化发展目标，预示着北京市的住宅产业化工作已进入加速推进的崭新阶段。这对北京市住宅建设来说，既面临着一些挑战，但更多的将是机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北京市住宅产业化发展的</w:t>
      </w:r>
      <w:r>
        <w:rPr>
          <w:rFonts w:cs="Arial" w:ascii="Arial" w:hAnsi="Arial"/>
        </w:rPr>
        <w:t>SWOT</w:t>
      </w:r>
      <w:r>
        <w:rPr>
          <w:rFonts w:ascii="Arial" w:hAnsi="Arial" w:cs="Arial"/>
        </w:rPr>
        <w:t>分析矩阵</w:t>
      </w:r>
    </w:p>
    <w:p>
      <w:pPr>
        <w:pStyle w:val="Normal"/>
        <w:rPr>
          <w:rFonts w:ascii="Arial" w:hAnsi="Arial" w:cs="Arial"/>
        </w:rPr>
      </w:pPr>
      <w:r>
        <w:rPr>
          <w:rFonts w:cs="Arial" w:ascii="Arial" w:hAnsi="Arial"/>
        </w:rPr>
        <w:drawing>
          <wp:inline distT="0" distB="0" distL="0" distR="0">
            <wp:extent cx="5601335" cy="3593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4" t="-7" r="-4" b="-7"/>
                    <a:stretch>
                      <a:fillRect/>
                    </a:stretch>
                  </pic:blipFill>
                  <pic:spPr bwMode="auto">
                    <a:xfrm>
                      <a:off x="0" y="0"/>
                      <a:ext cx="5601335" cy="3593465"/>
                    </a:xfrm>
                    <a:prstGeom prst="rect">
                      <a:avLst/>
                    </a:prstGeom>
                  </pic:spPr>
                </pic:pic>
              </a:graphicData>
            </a:graphic>
          </wp:inline>
        </w:drawing>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北京市住宅产业化发展策略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京市住房和城乡建设委员会等五个部门联合发布《关于在保障性住房建设中推进住宅产业化工作任务的通知》，提出在“十二五”期间，以保障性住房为重点，全面推进住宅产业化，到</w:t>
      </w:r>
      <w:r>
        <w:rPr>
          <w:rFonts w:cs="Arial" w:ascii="Arial" w:hAnsi="Arial"/>
        </w:rPr>
        <w:t>2015</w:t>
      </w:r>
      <w:r>
        <w:rPr>
          <w:rFonts w:ascii="Arial" w:hAnsi="Arial" w:cs="Arial"/>
        </w:rPr>
        <w:t>年产业化建造方式的住宅达到当年开工建筑面积的</w:t>
      </w:r>
      <w:r>
        <w:rPr>
          <w:rFonts w:cs="Arial" w:ascii="Arial" w:hAnsi="Arial"/>
        </w:rPr>
        <w:t>30%</w:t>
      </w:r>
      <w:r>
        <w:rPr>
          <w:rFonts w:ascii="Arial" w:hAnsi="Arial" w:cs="Arial"/>
        </w:rPr>
        <w:t>以上，累计示范面积超过</w:t>
      </w:r>
      <w:r>
        <w:rPr>
          <w:rFonts w:cs="Arial" w:ascii="Arial" w:hAnsi="Arial"/>
        </w:rPr>
        <w:t>1500</w:t>
      </w:r>
      <w:r>
        <w:rPr>
          <w:rFonts w:ascii="Arial" w:hAnsi="Arial" w:cs="Arial"/>
        </w:rPr>
        <w:t>万平方米。</w:t>
      </w:r>
    </w:p>
    <w:p>
      <w:pPr>
        <w:pStyle w:val="TextBodyIndent"/>
        <w:rPr>
          <w:rFonts w:ascii="Arial" w:hAnsi="Arial" w:cs="Arial"/>
        </w:rPr>
      </w:pPr>
      <w:r>
        <w:rPr>
          <w:rFonts w:ascii="Arial" w:hAnsi="Arial" w:cs="Arial"/>
        </w:rPr>
        <w:t>该通知列出了住宅产业化的实施范围。国有企业、社会单位申请利用自有土地建设的保障房项目，北京市保障房建设投资中心投资的公租房、中心城人口疏解定向安置房项目，都要采用产业化建造方式。</w:t>
      </w:r>
      <w:r>
        <w:rPr>
          <w:rFonts w:cs="Arial" w:ascii="Arial" w:hAnsi="Arial"/>
        </w:rPr>
        <w:t>2012</w:t>
      </w:r>
      <w:r>
        <w:rPr>
          <w:rFonts w:ascii="Arial" w:hAnsi="Arial" w:cs="Arial"/>
        </w:rPr>
        <w:t>年，北京要在保障房中落实</w:t>
      </w:r>
      <w:r>
        <w:rPr>
          <w:rFonts w:cs="Arial" w:ascii="Arial" w:hAnsi="Arial"/>
        </w:rPr>
        <w:t>240</w:t>
      </w:r>
      <w:r>
        <w:rPr>
          <w:rFonts w:ascii="Arial" w:hAnsi="Arial" w:cs="Arial"/>
        </w:rPr>
        <w:t>万平方米的产业化住宅，各区县要明确产业化项目，列入当年保障房建设计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京市住建委相关负责人说，公租房将成为北京推行住宅产业化的“主力”。这是因为公租房本身就是要求装修一次到位，适合推行产业化。中心城人口疏解定向安置房也纳入进来，主要是考虑它们都是相关区县统一建设的。北京市公租房标准设计图集，就是按照住宅产业化的要求设计的，如采用整体厨卫等。目前正在研究在经济适用房、限价房等其他类型保障房中，推行住宅产业化以及装修一次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北京市住建委相关负责人介绍，针对不同的房屋建造方式，提出了预制构件使用的最低要求。其中，外墙板、阳台板、房屋内的非承重墙、楼道内的楼梯灯，都要求使用预制构件。有些建造方式还要求框架柱和梁、楼板等也要采用预制构件。预制外墙板中，外立面装饰、保温等也都在工厂里随外墙板一起制好。在产业化建造中，施工现场大都是组装构件，房屋建筑的施工周期也能缩短三分之一以上。由于主要的构件都是在工厂中标准化生产，房屋的质量也将更加可控，将来维修和保养也很方便。同时，产业化住宅是按照八度抗震设防要求设计建造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务院的住宅产业现代化要求，未来的住宅要实现节能、节水、节材、节地的环保型住宅，也就是通常所说的“四节一环保型”住宅。北京市的住房产业化政策中提出建筑垃圾可以降低</w:t>
      </w:r>
      <w:r>
        <w:rPr>
          <w:rFonts w:cs="Arial" w:ascii="Arial" w:hAnsi="Arial"/>
        </w:rPr>
        <w:t>80%</w:t>
      </w:r>
      <w:r>
        <w:rPr>
          <w:rFonts w:ascii="Arial" w:hAnsi="Arial" w:cs="Arial"/>
        </w:rPr>
        <w:t>，施工周期减少三分之一。</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2T09:41:00Z</dcterms:modified>
  <cp:revision>217</cp:revision>
  <dc:subject/>
  <dc:title/>
</cp:coreProperties>
</file>