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水脱硫喷枪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通过对铁水脱硫喷枪行业长期跟踪监测，分析铁水脱硫喷枪行业需求、供给、经营特性、获取能力、产业链和价值链等多方面的内容，整合行业、市场、企业、用户等多层面数据和信息资源，为客户提供深度的铁水脱硫喷枪行业研究报告，以专业的研究方法帮助客户深入的了解铁水脱硫喷枪行业，发现投资价值和投资机会，规避经营风险，提高管理和运营能力。铁水脱硫喷枪行业报告是从事铁水脱硫喷枪行业投资之前，对铁水脱硫喷枪行业相关各种因素进行具体调查、研究、分析，评估项目可行性、效果效益程度，提出建设性意见建议对策等，为铁水脱硫喷枪行业投资决策者和主管机关审批的研究性报告。以阐述对铁水脱硫喷枪行业的理论认识为主要内容，重在研究铁水脱硫喷枪行业本质及规律性认识的研究。铁水脱硫喷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水脱硫喷枪专业研究单位等公布和提供的大量资料。对我国铁水脱硫喷枪的行业现状、市场各类经营指标的情况、重点企业状况、区域市场发展情况等内容进行详细的阐述和深入的分析，着重对铁水脱硫喷枪业务的发展进行详尽深入的分析，并根据铁水脱硫喷枪行业的政策经济发展环境对铁水脱硫喷枪行业潜在的风险和防范建议进行分析。最后提出研究者对铁水脱硫喷枪行业的研究观点，以供投资决策者参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水脱硫喷枪产品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水脱硫喷枪行业供给情况分析及趋势</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铁水脱硫喷枪行业市场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铁水脱硫喷枪整体供给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铁水脱硫喷枪重点区域供给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水脱硫喷枪行业供给关系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水脱硫喷枪行业市场供给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铁水脱硫喷枪整体供给情况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铁水脱硫喷枪重点区域供给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影响未来铁水脱硫喷枪供给的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铁水脱硫喷枪行业宏观经济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全球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全球经济运行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中国宏观经济运行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中国铁水脱硫喷枪行业发展概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铁水脱硫喷枪行业发展态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铁水脱硫喷枪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铁水脱硫喷枪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铁水脱硫喷枪行业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中国铁水脱硫喷枪行业整体运行状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铁水脱硫喷枪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铁水脱硫喷枪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铁水脱硫喷枪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铁水脱硫喷枪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水脱硫喷枪产业政策取向与影响</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水脱硫喷枪行业发展目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铁水脱硫喷枪行业发展定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铁水脱硫喷枪行业布局目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铁水脱硫喷枪行业集中度目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铁水脱硫喷枪行业能耗目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水脱硫喷枪产业政策取向及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铁水脱硫喷枪产业准入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铁水脱硫喷枪行业并购政策取向及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铁水脱硫喷枪行业贸易政策取向及影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铁水脱硫喷枪行业布局政策取向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5</w:t>
            </w:r>
            <w:r>
              <w:rPr>
                <w:rFonts w:ascii="Arial" w:hAnsi="Arial" w:cs="Arial"/>
                <w:color w:val="000000"/>
                <w:szCs w:val="21"/>
              </w:rPr>
              <w:t>年上半年中国铁水脱硫喷枪行业发展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水脱硫喷枪行业经营和竞争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水脱硫喷枪产业链结构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水脱硫喷枪产业链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水脱硫喷枪产业链演进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水脱硫喷枪产业链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中国铁水脱硫喷枪产业行业重点区域运行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华东地区铁水脱硫喷枪产业行业运行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华南地区铁水脱硫喷枪产业行业运行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华中地区铁水脱硫喷枪产业行业运行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华北地区铁水脱硫喷枪产业行业运行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西北地区铁水脱硫喷枪产业行业运行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西南地区铁水脱硫喷枪产业行业运行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东北地区铁水脱硫喷枪产业行业运行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中国铁水脱硫喷枪行业重点企业竞争力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利尔高温材料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冶赛迪工程技术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永吉麦格新型耐材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钢铁集团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丰华实业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钢集团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水脱硫喷枪行业竞争格局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铁水脱硫喷枪行业集中度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水脱硫喷枪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水脱硫喷枪行业竞争格局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水脱硫喷枪行业投资策略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铁水脱硫喷枪行业投资环境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铁水脱硫喷枪行业投资收益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铁水脱硫喷枪行业产品投资方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水脱硫喷枪行业投资收益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水脱硫喷枪行业工业总产值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水脱硫喷枪行业销售收入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铁水脱硫喷枪行业利润总额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铁水脱硫喷枪行业总资产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铁水脱硫喷枪行业投资风险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水脱硫喷枪行业内部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水脱硫喷枪行业外部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铁水脱硫喷枪行业所处生命周期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5</w:t>
            </w:r>
            <w:r>
              <w:rPr>
                <w:rFonts w:ascii="Arial" w:hAnsi="Arial" w:cs="Arial"/>
                <w:color w:val="000000"/>
                <w:szCs w:val="21"/>
              </w:rPr>
              <w:t>年上半年我国铁水脱硫喷枪行业工业销售产值及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5</w:t>
            </w:r>
            <w:r>
              <w:rPr>
                <w:rFonts w:ascii="Arial" w:hAnsi="Arial" w:cs="Arial"/>
                <w:color w:val="000000"/>
                <w:szCs w:val="21"/>
              </w:rPr>
              <w:t>年上半年我国铁水脱硫喷枪行业工业销售产值及增长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w:t>
            </w:r>
            <w:r>
              <w:rPr>
                <w:rFonts w:ascii="Arial" w:hAnsi="Arial" w:cs="Arial"/>
                <w:color w:val="000000"/>
                <w:szCs w:val="21"/>
              </w:rPr>
              <w:t>年上半年我国铁水脱硫喷枪行业资产合计及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5</w:t>
            </w:r>
            <w:r>
              <w:rPr>
                <w:rFonts w:ascii="Arial" w:hAnsi="Arial" w:cs="Arial"/>
                <w:color w:val="000000"/>
                <w:szCs w:val="21"/>
              </w:rPr>
              <w:t>年上半年我国铁水脱硫喷枪行业资产合计及增长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5</w:t>
            </w:r>
            <w:r>
              <w:rPr>
                <w:rFonts w:ascii="Arial" w:hAnsi="Arial" w:cs="Arial"/>
                <w:color w:val="000000"/>
                <w:szCs w:val="21"/>
              </w:rPr>
              <w:t>年上半年我国铁水脱硫喷枪行业主营业务成本及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5</w:t>
            </w:r>
            <w:r>
              <w:rPr>
                <w:rFonts w:ascii="Arial" w:hAnsi="Arial" w:cs="Arial"/>
                <w:color w:val="000000"/>
                <w:szCs w:val="21"/>
              </w:rPr>
              <w:t>年上半年我国铁水脱硫喷枪行业主营业务成本及增长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国内主要钢企分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w:t>
            </w:r>
            <w:r>
              <w:rPr>
                <w:rFonts w:ascii="Arial" w:hAnsi="Arial" w:cs="Arial"/>
                <w:color w:val="000000"/>
                <w:szCs w:val="21"/>
              </w:rPr>
              <w:t>年上半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w:t>
            </w:r>
            <w:r>
              <w:rPr>
                <w:rFonts w:ascii="Arial" w:hAnsi="Arial" w:cs="Arial"/>
                <w:color w:val="000000"/>
                <w:szCs w:val="21"/>
              </w:rPr>
              <w:t>年上半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w:t>
            </w:r>
            <w:r>
              <w:rPr>
                <w:rFonts w:ascii="Arial" w:hAnsi="Arial" w:cs="Arial"/>
                <w:color w:val="000000"/>
                <w:szCs w:val="21"/>
              </w:rPr>
              <w:t>年上半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w:t>
            </w:r>
            <w:r>
              <w:rPr>
                <w:rFonts w:ascii="Arial" w:hAnsi="Arial" w:cs="Arial"/>
                <w:color w:val="000000"/>
                <w:szCs w:val="21"/>
              </w:rPr>
              <w:t>年上半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w:t>
            </w:r>
            <w:r>
              <w:rPr>
                <w:rFonts w:ascii="Arial" w:hAnsi="Arial" w:cs="Arial"/>
                <w:color w:val="000000"/>
                <w:szCs w:val="21"/>
              </w:rPr>
              <w:t>年上半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w:t>
            </w:r>
            <w:r>
              <w:rPr>
                <w:rFonts w:ascii="Arial" w:hAnsi="Arial" w:cs="Arial"/>
                <w:color w:val="000000"/>
                <w:szCs w:val="21"/>
              </w:rPr>
              <w:t>年上半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w:t>
            </w:r>
            <w:r>
              <w:rPr>
                <w:rFonts w:ascii="Arial" w:hAnsi="Arial" w:cs="Arial"/>
                <w:color w:val="000000"/>
                <w:szCs w:val="21"/>
              </w:rPr>
              <w:t>年上半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w:t>
            </w:r>
            <w:r>
              <w:rPr>
                <w:rFonts w:ascii="Arial" w:hAnsi="Arial" w:cs="Arial"/>
                <w:color w:val="000000"/>
                <w:szCs w:val="21"/>
              </w:rPr>
              <w:t>年上半年我国铁水脱硫喷枪行业工业总产值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w:t>
            </w:r>
            <w:r>
              <w:rPr>
                <w:rFonts w:ascii="Arial" w:hAnsi="Arial" w:cs="Arial"/>
                <w:color w:val="000000"/>
                <w:szCs w:val="21"/>
              </w:rPr>
              <w:t>年上半年我国铁水脱硫喷枪行业工业总产值及增长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w:t>
            </w:r>
            <w:r>
              <w:rPr>
                <w:rFonts w:ascii="Arial" w:hAnsi="Arial" w:cs="Arial"/>
                <w:color w:val="000000"/>
                <w:szCs w:val="21"/>
              </w:rPr>
              <w:t>年上半年我国铁水脱硫喷枪行业销售收入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 2015</w:t>
            </w:r>
            <w:r>
              <w:rPr>
                <w:rFonts w:ascii="Arial" w:hAnsi="Arial" w:cs="Arial"/>
                <w:color w:val="000000"/>
                <w:szCs w:val="21"/>
              </w:rPr>
              <w:t>年上半年我国铁水脱硫喷枪行业销售收入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2020</w:t>
            </w:r>
            <w:r>
              <w:rPr>
                <w:rFonts w:ascii="Arial" w:hAnsi="Arial" w:cs="Arial"/>
                <w:color w:val="000000"/>
                <w:szCs w:val="21"/>
              </w:rPr>
              <w:t>年我国铁水脱硫喷枪行业销售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5-2020</w:t>
            </w:r>
            <w:r>
              <w:rPr>
                <w:rFonts w:ascii="Arial" w:hAnsi="Arial" w:cs="Arial"/>
                <w:color w:val="000000"/>
                <w:szCs w:val="21"/>
              </w:rPr>
              <w:t>年我国铁水脱硫喷枪行业资产负债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5-2020</w:t>
            </w:r>
            <w:r>
              <w:rPr>
                <w:rFonts w:ascii="Arial" w:hAnsi="Arial" w:cs="Arial"/>
                <w:color w:val="000000"/>
                <w:szCs w:val="21"/>
              </w:rPr>
              <w:t>年我国铁水脱硫喷枪行业总资产周转天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铁水脱硫喷枪产业链投资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铁水脱硫喷枪行业生产开发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5</w:t>
            </w:r>
            <w:r>
              <w:rPr>
                <w:rFonts w:ascii="Arial" w:hAnsi="Arial" w:cs="Arial"/>
                <w:color w:val="000000"/>
                <w:szCs w:val="21"/>
              </w:rPr>
              <w:t>年上半年我国各省耐火材料制品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5</w:t>
            </w:r>
            <w:r>
              <w:rPr>
                <w:rFonts w:ascii="Arial" w:hAnsi="Arial" w:cs="Arial"/>
                <w:color w:val="000000"/>
                <w:szCs w:val="21"/>
              </w:rPr>
              <w:t>年上半年耐火原料产量及增幅情况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5</w:t>
            </w:r>
            <w:r>
              <w:rPr>
                <w:rFonts w:ascii="Arial" w:hAnsi="Arial" w:cs="Arial"/>
                <w:color w:val="000000"/>
                <w:szCs w:val="21"/>
              </w:rPr>
              <w:t>年上半年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世界主要国家（地区）耐材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5</w:t>
            </w:r>
            <w:r>
              <w:rPr>
                <w:rFonts w:ascii="Arial" w:hAnsi="Arial" w:cs="Arial"/>
                <w:color w:val="000000"/>
                <w:szCs w:val="21"/>
              </w:rPr>
              <w:t>年上半年耐火材料制品出口量及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5</w:t>
            </w:r>
            <w:r>
              <w:rPr>
                <w:rFonts w:ascii="Arial" w:hAnsi="Arial" w:cs="Arial"/>
                <w:color w:val="000000"/>
                <w:szCs w:val="21"/>
              </w:rPr>
              <w:t>年上半年耐火制品的出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5</w:t>
            </w:r>
            <w:r>
              <w:rPr>
                <w:rFonts w:ascii="Arial" w:hAnsi="Arial" w:cs="Arial"/>
                <w:color w:val="000000"/>
                <w:szCs w:val="21"/>
              </w:rPr>
              <w:t>年上半年中国铁水脱硫喷枪各地区对比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尔高温材料股份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尔高温材料股份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尔高温材料股份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尔高温材料股份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尔高温材料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利尔高温材料股份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冶赛迪工程技术股份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冶赛迪工程技术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冶赛迪工程技术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冶赛迪工程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冶赛迪工程技术股份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冶赛迪工程技术股份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永吉麦格新型耐材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永吉麦格新型耐材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永吉麦格新型耐材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永吉麦格新型耐材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永吉麦格新型耐材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营口永吉麦格新型耐材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集团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集团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集团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集团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集团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钢铁集团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丰华实业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丰华实业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丰华实业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丰华实业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丰华实业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丰华实业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攀钢集团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攀钢集团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攀钢集团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攀钢集团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攀钢集团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攀钢集团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5</w:t>
            </w:r>
            <w:r>
              <w:rPr>
                <w:rFonts w:ascii="Arial" w:hAnsi="Arial" w:cs="Arial"/>
                <w:color w:val="000000"/>
                <w:szCs w:val="21"/>
              </w:rPr>
              <w:t>年上半年我国铁水脱硫喷枪行业利润总额及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5</w:t>
            </w:r>
            <w:r>
              <w:rPr>
                <w:rFonts w:ascii="Arial" w:hAnsi="Arial" w:cs="Arial"/>
                <w:color w:val="000000"/>
                <w:szCs w:val="21"/>
              </w:rPr>
              <w:t>年上半年我国铁水脱硫喷枪行业利润总额及增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5-2020</w:t>
            </w:r>
            <w:r>
              <w:rPr>
                <w:rFonts w:ascii="Arial" w:hAnsi="Arial" w:cs="Arial"/>
                <w:color w:val="000000"/>
                <w:szCs w:val="21"/>
              </w:rPr>
              <w:t>年中国铁水脱硫喷枪行业工业总产值预测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5-2020</w:t>
            </w:r>
            <w:r>
              <w:rPr>
                <w:rFonts w:ascii="Arial" w:hAnsi="Arial" w:cs="Arial"/>
                <w:color w:val="000000"/>
                <w:szCs w:val="21"/>
              </w:rPr>
              <w:t>年中国铁水脱硫喷枪行业销售收入预测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5-2020</w:t>
            </w:r>
            <w:r>
              <w:rPr>
                <w:rFonts w:ascii="Arial" w:hAnsi="Arial" w:cs="Arial"/>
                <w:color w:val="000000"/>
                <w:szCs w:val="21"/>
              </w:rPr>
              <w:t>年中国铁水脱硫喷枪行业利润总额预测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5-2020</w:t>
            </w:r>
            <w:r>
              <w:rPr>
                <w:rFonts w:ascii="Arial" w:hAnsi="Arial" w:cs="Arial"/>
                <w:color w:val="000000"/>
                <w:szCs w:val="21"/>
              </w:rPr>
              <w:t>年中国铁水脱硫喷枪行业资产合计预测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5-2020</w:t>
            </w:r>
            <w:r>
              <w:rPr>
                <w:rFonts w:ascii="Arial" w:hAnsi="Arial" w:cs="Arial"/>
                <w:color w:val="000000"/>
                <w:szCs w:val="21"/>
              </w:rPr>
              <w:t>年铁水脱硫喷枪行业同业竞争风险及控制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5-2020</w:t>
            </w:r>
            <w:r>
              <w:rPr>
                <w:rFonts w:ascii="Arial" w:hAnsi="Arial" w:cs="Arial"/>
                <w:color w:val="000000"/>
                <w:szCs w:val="21"/>
              </w:rPr>
              <w:t>年铁水脱硫喷枪行业投资方向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铁水脱硫喷枪项目投资注意事项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5:51:00Z</dcterms:modified>
  <cp:revision>202</cp:revision>
  <dc:subject/>
  <dc:title/>
</cp:coreProperties>
</file>