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气机柜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机柜市场进行了分析研究。报告在总结中国电气机柜行业发展历程的基础上，结合新时期的各方面因素，对中国电气机柜行业的发展趋势给予了细致和审慎的预测论证。报告资料详实，图表丰富，既有深入的分析，又有直观的比较，为电气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分类</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设备及装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概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柜概念及分类</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机柜发展环境分析</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宏观经济运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经济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业政策解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主要技术术语介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劳动生产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成套设备市场现状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行业发展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财务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运行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成套设备市场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低压成套设备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中国低压成套设备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三五”期间电力变压器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高低压成套设备技术市场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气设备市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需求及驱动因素</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气设备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分类及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造厂商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需求市场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发展趋势展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成套开关设未来技术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构成及发展动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气成套设备的价格组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低压成套设备市场价格逐渐走低</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问题及对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低压成套设备市场存在的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套电气设备发展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标准状况及对比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机柜行业发展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电气机柜行业生产总量及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电气机柜行业产能及增速</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气机柜行业生产总量及增速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机柜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气机柜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气机柜市场销售区域集中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柜细分产品市场及技术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柜</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配电柜市场发展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低压配电柜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压配电柜市场规模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配电柜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配电柜业的创新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配电柜行业未来发展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开关柜</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成套高低压开关柜市场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高低压电器开关柜行业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高低压开关柜发展前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控制柜发展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智能化低压配电系统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柜装配技术市场分析及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气控制柜的装配工艺及流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气盘柜安装流程及要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电气控制柜设计技术要点</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机柜行业盈利能力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销售毛利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销售利润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总资产利润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净资产利润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产值利税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机柜行业盈利能力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机柜行业成长性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销售收入增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总资产增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固定资产增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净资产增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利润增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机柜行业增长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柜行业偿债能力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资产负债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速动比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流动比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利息保障倍数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机柜行业偿债能力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机柜行业营运能力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总资产周转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流动资产周转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电气机柜行业应收账款周转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机柜行业营运能力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柜及装配行业竞争状况及发展特征</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格局</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外资品牌供应商发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外企业竞争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按产品领域竞争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特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当前竞争特点总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设备制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内部资源优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内部资源劣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外部环境机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部竞争威胁</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机柜设备行业产业链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柜行业产业链介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行业上游产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行业对电气机柜行业影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有色金属行业</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机械设备行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行业下游产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网行业现状：行业发展速度趋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发展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下游电网行业对输配电及控制设备行业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机柜设备行业投资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开关成套设备行业投资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监管情况</w:t>
            </w:r>
            <w:r>
              <w:rPr>
                <w:rFonts w:cs="Arial" w:ascii="Arial" w:hAnsi="Arial"/>
                <w:color w:val="000000"/>
                <w:szCs w:val="21"/>
              </w:rPr>
              <w:t>124</w:t>
            </w:r>
          </w:p>
          <w:p>
            <w:pPr>
              <w:pStyle w:val="Normal"/>
              <w:spacing w:lineRule="atLeast" w:line="380"/>
              <w:rPr/>
            </w:pPr>
            <w:r>
              <w:rPr>
                <w:rFonts w:ascii="Arial" w:hAnsi="Arial" w:cs="Arial"/>
                <w:color w:val="000000"/>
                <w:szCs w:val="21"/>
              </w:rPr>
              <w:t>二、市场供求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利润水平</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主要壁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行业技术水平的技术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济环境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政策环境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机柜及装配行业投资机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影响因素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网规划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新能源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未来竞争趋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机柜设备行业发展前景预测</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气成套设备发展前景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低压成套设备未来增长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电气安装行业前景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气成套设备的智能化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成套电气设备未来发展趋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机柜主要生产厂商介绍</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控集团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产能分析</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远程电气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宏电气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泰电气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润电气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东工业株式会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耳电力控股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电气装置安装工程盘、柜及二次回路结线施工及验收规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标</w:t>
            </w:r>
            <w:r>
              <w:rPr>
                <w:rFonts w:cs="Arial" w:ascii="Arial" w:hAnsi="Arial"/>
                <w:color w:val="000000"/>
                <w:szCs w:val="21"/>
              </w:rPr>
              <w:t>-</w:t>
            </w:r>
            <w:r>
              <w:rPr>
                <w:rFonts w:ascii="Arial" w:hAnsi="Arial" w:cs="Arial"/>
                <w:color w:val="000000"/>
                <w:szCs w:val="21"/>
              </w:rPr>
              <w:t>质量验收规范</w:t>
            </w:r>
            <w:r>
              <w:rPr>
                <w:rFonts w:cs="Arial" w:ascii="Arial" w:hAnsi="Arial"/>
                <w:color w:val="000000"/>
                <w:szCs w:val="21"/>
              </w:rPr>
              <w:t>-</w:t>
            </w:r>
            <w:r>
              <w:rPr>
                <w:rFonts w:ascii="Arial" w:hAnsi="Arial" w:cs="Arial"/>
                <w:color w:val="000000"/>
                <w:szCs w:val="21"/>
              </w:rPr>
              <w:t>盘柜</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输配电及控制设备行业主要政策汇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能源建设重点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输配电及控制设备行业社会环境因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要技术术语、简写及解释汇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输配电及控制设备行业人均工业年产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工业总产值及其所占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规模及其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资产、负债及二者的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工业总产值及其增长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销售收入及其增长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产销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效益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配电开关控制设备行业的财务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低压配电柜产品市场销售规模及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行业产量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行业产能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气机柜行业产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不同规模企业销售额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中国电气机柜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低压配电柜产品分类构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中国低压配电柜产品市场销售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低压配电柜市场总量规模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低压配电柜市场增长速度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高低压电器开关柜行业分地区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OSI</w:t>
            </w:r>
            <w:r>
              <w:rPr>
                <w:rFonts w:ascii="Arial" w:hAnsi="Arial" w:cs="Arial"/>
                <w:color w:val="000000"/>
                <w:szCs w:val="21"/>
              </w:rPr>
              <w:t>与典型现场总线模型</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ESD2000</w:t>
            </w:r>
            <w:r>
              <w:rPr>
                <w:rFonts w:ascii="Arial" w:hAnsi="Arial" w:cs="Arial"/>
                <w:color w:val="000000"/>
                <w:szCs w:val="21"/>
              </w:rPr>
              <w:t>系统模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低压成套设备的制造工序流程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盘柜上的电器安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销售毛利率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销售利润率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行业总资产利润率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上半年电气机柜行业不同规模企业总资产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上半年电气机柜行业不同所有制企业总资产利润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行业净资产利润率趋势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行业产值利税率对比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上半年电气机柜行业不同规模企业产值利税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上半年电气机柜行业不同所有制企业产值利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气机柜行业利润总额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销售收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销售收入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资产总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总资产增长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固定资产</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固定资产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净资产</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净资产增长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利润总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利润总额增长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气机柜行业收入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资产负债率对比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流动比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速动比率</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利息保障倍数对比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总资产周转率对比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流动资产周转率对比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电气机柜业应收账款周转率对比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电气机柜等设备上下游产业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钢铁行业规模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钢铁行业产销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钢铁行业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钢铁行业重点品种价格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有色金属行业总产值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十种有色金属产品产量及同比增速</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十种有色金属产品累计产量及同比增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有色金属行业销售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有色金属行业产销率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六种精矿产量及同比增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我国基本有色金属价格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全社会用电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全社会重工业用电量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全国电力工业统计数据一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电气机柜等电气设备行业主要风险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发电装机容量现状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低压成套设备发展及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万控集团主要产品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万控集团有限公司主要财务指标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万控集团有限公司偿债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万控集团有限公司成长能力关键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万控集团有限公司成本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河南远程电气有限公司主要财务指标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河南远程电气有限公司偿债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河南远程电气有限公司成长能力关键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河南远程电气有限公司成本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振宏电气有限公司主要财务指标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振宏电气有限公司偿债能力关键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振宏电气有限公司成长能力关键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振宏电气有限公司成本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泰电气国内销售网络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杭州浙泰电气有限公司主要财务指标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杭州浙泰电气有限公司偿债能力关键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杭州浙泰电气有限公司成长能力关键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杭州浙泰电气有限公司成本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天润电气有限公司国内销售网络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天润电气有限公司主要财务指标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天润电气有限公司偿债能力关键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天润电气有限公司成长能力关键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天润电气有限公司成本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日东工业株式会社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日东工业株式会社偿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日东工业株式会社主要费用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正泰电器股份有限公司主要财务指标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正泰电器股份有限公司主要财务指标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正泰电器股份有限公司资产负债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正泰电器股份有限公司成长能力关键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浙江正泰电器股份有限公司成本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博耳的产品方案所覆盖的部分</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上半年博耳电力控股有限公司主要财务指标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博耳电力控股有限公司资产负债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博耳电力控股有限公司半年度成长能力关键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博耳电力控股有限公司</w:t>
            </w:r>
            <w:r>
              <w:rPr>
                <w:rFonts w:cs="Arial" w:ascii="Arial" w:hAnsi="Arial"/>
                <w:color w:val="000000"/>
                <w:szCs w:val="21"/>
              </w:rPr>
              <w:t>2015</w:t>
            </w:r>
            <w:r>
              <w:rPr>
                <w:rFonts w:ascii="Arial" w:hAnsi="Arial" w:cs="Arial"/>
                <w:color w:val="000000"/>
                <w:szCs w:val="21"/>
              </w:rPr>
              <w:t>年上半年度成长能力关键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半年博耳电力控股有限公司成本分析</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34:00Z</dcterms:modified>
  <cp:revision>201</cp:revision>
  <dc:subject/>
  <dc:title/>
</cp:coreProperties>
</file>