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多功能田园管理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田园管理机行业研究报告旨在从国家经济和产业发展的战略入手，分析多功能田园管理机未来的政策走向和监管体制的发展趋势，挖掘多功能田园管理机行业的市场潜力，基于重点细分市场领域的深度研究，提供对产业规模、产业结构、区域结构、市场竞争、产业盈利水平等多个角度市场变化的生动描绘，清晰发展方向。预测未来多功能田园管理机业务的市场前景，以帮助客户拨开政策迷雾，寻找多功能田园管理机行业的投资商机。报告在大量的分析、预测的基础上，研究了多功能田园管理机行业今后的发展与投资策略，为多功能田园管理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田园管理机相关企业和科研单位等的实地调查，对国内外多功能田园管理机行业的供给与需求状况、相关行业的发展状况、市场消费变化等进行了分析。重点研究了主要多功能田园管理机品牌的发展状况，以及未来中国多功能田园管理机行业将面临的机遇以及企业的应对策略。报告还分析了多功能田园管理机市场的竞争格局，行业的发展动向，并对行业相关政策进行了介绍和政策趋向研判，是多功能田园管理机生产企业、科研单位、零售企业等单位准确了解目前多功能田园管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田园管理机产品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田园管理机市场特点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田园管理机行业环境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中国宏观经济发展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半年工业经济发展形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上半年全社会固定资产投资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上半年社会消费品零售总额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上半年城乡居民收入与消费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上半年对外贸易的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田园管理机行业政策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田园管理机行业技术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多功能田园管理机技术发展概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多功能田园管理机产品操作特点或流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多功能田园管理机行业技术发展趋势</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多功能田园管理机市场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田园管理机产能分析及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全球多功能田园管理机产能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多功能田园管理机产能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田园管理机产品需求量分析及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全球多功能田园管理机需求量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多功能田园管理机需求量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田园管理机市场规模分析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全球多功能田园管理机市场规模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多功能田园管理机市场规模预测</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田园管理机市场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田园管理机市场现状分析及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中国多功能田园管理机市场规模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多功能田园管理机市场规模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田园管理机产品产能分析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中国多功能田园管理机产能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多功能田园管理机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田园管理机产品产量分析及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中国多功能田园管理机产量分析</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多功能田园管理机产量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田园管理机市场需求分析及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中国多功能田园管理机市场需求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多功能田园管理机市场需求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田园管理机进出口数据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中国多功能田园管理机进出口数据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多功能田园管理机产品未来进出口情况预测</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田园管理机产业渠道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国内多功能田园管理机产品的需求地域分布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田园管理机产品重点区域市场消费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西部地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功能田园管理机产品的经销模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田园管理机行业国际化营销模式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多功能田园管理机产品生产及销售投资运作模式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田园管理机主要生产厂商发展概况</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合盛工业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威马动力机械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长江农业机械有限责任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常林机械集团股份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兴机械股份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四方集团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协力机电制造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田园管理机行业相关产业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田园管理机行业产业链概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田园管理机上游行业发展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田园管理机下游行业发展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田园管理机行业竞争格局发展趋势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功能田园管理机行业前景展望与趋势预测</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功能田园管理机行业投资价值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国内多功能田园管理机行业盈利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国内多功能田园管理机行业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国内多功能田园管理机产品投资收益率分析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国内多功能田园管理机行业运营效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多功能田园管理机行业投资机会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国内经济发展对多功能田园管理机行业的支撑因素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下游行业需求对多功能田园管理机行业的推动因素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多功能田园管理机行业投资热点及未来投资方向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用户需求趋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多功能田园管理机行业未来市场发展前景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功能田园管理机行业投资战略研究</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功能田园管理机行业发展的关键要素</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相关产业</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功能田园管理机投资机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多功能田园管理机行业投资前景</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多功能田园管理机行业投资热点</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多功能田园管理机行业投资区域</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多功能田园管理机行业投资吸引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功能田园管理机投资风险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功能田园管理机项目投资建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目标群体建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融资模式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上下游企业联合协作建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一、形象塑造品牌营销方式建议</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15</w:t>
            </w:r>
            <w:r>
              <w:rPr>
                <w:rFonts w:ascii="Arial" w:hAnsi="Arial" w:cs="Arial"/>
                <w:color w:val="000000"/>
                <w:szCs w:val="21"/>
              </w:rPr>
              <w:t>年上半年中国国内生产总值及增长变化趋势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5</w:t>
            </w:r>
            <w:r>
              <w:rPr>
                <w:rFonts w:ascii="Arial" w:hAnsi="Arial" w:cs="Arial"/>
                <w:color w:val="000000"/>
                <w:szCs w:val="21"/>
              </w:rPr>
              <w:t>年上半年中国人均国内生产总值变化趋势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15</w:t>
            </w:r>
            <w:r>
              <w:rPr>
                <w:rFonts w:ascii="Arial" w:hAnsi="Arial" w:cs="Arial"/>
                <w:color w:val="000000"/>
                <w:szCs w:val="21"/>
              </w:rPr>
              <w:t>年上半年中国全部工业增加值及增长速度趋势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15</w:t>
            </w:r>
            <w:r>
              <w:rPr>
                <w:rFonts w:ascii="Arial" w:hAnsi="Arial" w:cs="Arial"/>
                <w:color w:val="000000"/>
                <w:szCs w:val="21"/>
              </w:rPr>
              <w:t>年上半年规模以上工业企业实现利润及其增长速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15</w:t>
            </w:r>
            <w:r>
              <w:rPr>
                <w:rFonts w:ascii="Arial" w:hAnsi="Arial" w:cs="Arial"/>
                <w:color w:val="000000"/>
                <w:szCs w:val="21"/>
              </w:rPr>
              <w:t>年上半年中国全社会固定资产投资增长趋势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15</w:t>
            </w:r>
            <w:r>
              <w:rPr>
                <w:rFonts w:ascii="Arial" w:hAnsi="Arial" w:cs="Arial"/>
                <w:color w:val="000000"/>
                <w:szCs w:val="21"/>
              </w:rPr>
              <w:t>年上半年中国社会消费品零售总额同比增长趋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15</w:t>
            </w:r>
            <w:r>
              <w:rPr>
                <w:rFonts w:ascii="Arial" w:hAnsi="Arial" w:cs="Arial"/>
                <w:color w:val="000000"/>
                <w:szCs w:val="21"/>
              </w:rPr>
              <w:t>年上半年中国社会消费品零售总额及增长速度趋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15</w:t>
            </w:r>
            <w:r>
              <w:rPr>
                <w:rFonts w:ascii="Arial" w:hAnsi="Arial" w:cs="Arial"/>
                <w:color w:val="000000"/>
                <w:szCs w:val="21"/>
              </w:rPr>
              <w:t>年上半年城镇居民人均可支配收入及增长趋势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15</w:t>
            </w:r>
            <w:r>
              <w:rPr>
                <w:rFonts w:ascii="Arial" w:hAnsi="Arial" w:cs="Arial"/>
                <w:color w:val="000000"/>
                <w:szCs w:val="21"/>
              </w:rPr>
              <w:t>年上半年农村居民纯收入及增长情况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15</w:t>
            </w:r>
            <w:r>
              <w:rPr>
                <w:rFonts w:ascii="Arial" w:hAnsi="Arial" w:cs="Arial"/>
                <w:color w:val="000000"/>
                <w:szCs w:val="21"/>
              </w:rPr>
              <w:t>年上半年中国货物进出口总额及其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15</w:t>
            </w:r>
            <w:r>
              <w:rPr>
                <w:rFonts w:ascii="Arial" w:hAnsi="Arial" w:cs="Arial"/>
                <w:color w:val="000000"/>
                <w:szCs w:val="21"/>
              </w:rPr>
              <w:t>年上半年中国进出口总额增长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15</w:t>
            </w:r>
            <w:r>
              <w:rPr>
                <w:rFonts w:ascii="Arial" w:hAnsi="Arial" w:cs="Arial"/>
                <w:color w:val="000000"/>
                <w:szCs w:val="21"/>
              </w:rPr>
              <w:t>年上半年中央农机购置补贴金额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015</w:t>
            </w:r>
            <w:r>
              <w:rPr>
                <w:rFonts w:ascii="Arial" w:hAnsi="Arial" w:cs="Arial"/>
                <w:color w:val="000000"/>
                <w:szCs w:val="21"/>
              </w:rPr>
              <w:t>年上半年全球多功能田园管理机产能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015-2020</w:t>
            </w:r>
            <w:r>
              <w:rPr>
                <w:rFonts w:ascii="Arial" w:hAnsi="Arial" w:cs="Arial"/>
                <w:color w:val="000000"/>
                <w:szCs w:val="21"/>
              </w:rPr>
              <w:t>年全球多功能田园管理机产能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15</w:t>
            </w:r>
            <w:r>
              <w:rPr>
                <w:rFonts w:ascii="Arial" w:hAnsi="Arial" w:cs="Arial"/>
                <w:color w:val="000000"/>
                <w:szCs w:val="21"/>
              </w:rPr>
              <w:t>年上半年全球多功能田园管理机需求量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015-2020</w:t>
            </w:r>
            <w:r>
              <w:rPr>
                <w:rFonts w:ascii="Arial" w:hAnsi="Arial" w:cs="Arial"/>
                <w:color w:val="000000"/>
                <w:szCs w:val="21"/>
              </w:rPr>
              <w:t>年全球多功能田园管理机需求量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015</w:t>
            </w:r>
            <w:r>
              <w:rPr>
                <w:rFonts w:ascii="Arial" w:hAnsi="Arial" w:cs="Arial"/>
                <w:color w:val="000000"/>
                <w:szCs w:val="21"/>
              </w:rPr>
              <w:t>年上半年全球多功能田园管理机市场规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015</w:t>
            </w:r>
            <w:r>
              <w:rPr>
                <w:rFonts w:ascii="Arial" w:hAnsi="Arial" w:cs="Arial"/>
                <w:color w:val="000000"/>
                <w:szCs w:val="21"/>
              </w:rPr>
              <w:t>年上半年全球多功能田园管理机市场规模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15</w:t>
            </w:r>
            <w:r>
              <w:rPr>
                <w:rFonts w:ascii="Arial" w:hAnsi="Arial" w:cs="Arial"/>
                <w:color w:val="000000"/>
                <w:szCs w:val="21"/>
              </w:rPr>
              <w:t>年上半年中国多功能田园管理机市场规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15-2020</w:t>
            </w:r>
            <w:r>
              <w:rPr>
                <w:rFonts w:ascii="Arial" w:hAnsi="Arial" w:cs="Arial"/>
                <w:color w:val="000000"/>
                <w:szCs w:val="21"/>
              </w:rPr>
              <w:t>年中国多功能田园管理机市场规模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主要微耕机企业产能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015</w:t>
            </w:r>
            <w:r>
              <w:rPr>
                <w:rFonts w:ascii="Arial" w:hAnsi="Arial" w:cs="Arial"/>
                <w:color w:val="000000"/>
                <w:szCs w:val="21"/>
              </w:rPr>
              <w:t>年上半年中国多功能田园管理机产能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015-2020</w:t>
            </w:r>
            <w:r>
              <w:rPr>
                <w:rFonts w:ascii="Arial" w:hAnsi="Arial" w:cs="Arial"/>
                <w:color w:val="000000"/>
                <w:szCs w:val="21"/>
              </w:rPr>
              <w:t>年中国多功能田园管理机产能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015</w:t>
            </w:r>
            <w:r>
              <w:rPr>
                <w:rFonts w:ascii="Arial" w:hAnsi="Arial" w:cs="Arial"/>
                <w:color w:val="000000"/>
                <w:szCs w:val="21"/>
              </w:rPr>
              <w:t>年上半年中国多功能田园管理机产量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015-2020</w:t>
            </w:r>
            <w:r>
              <w:rPr>
                <w:rFonts w:ascii="Arial" w:hAnsi="Arial" w:cs="Arial"/>
                <w:color w:val="000000"/>
                <w:szCs w:val="21"/>
              </w:rPr>
              <w:t>年中国多功能田园管理机产量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015</w:t>
            </w:r>
            <w:r>
              <w:rPr>
                <w:rFonts w:ascii="Arial" w:hAnsi="Arial" w:cs="Arial"/>
                <w:color w:val="000000"/>
                <w:szCs w:val="21"/>
              </w:rPr>
              <w:t>年上半年中国多功能田园管理机需求量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015-2020</w:t>
            </w:r>
            <w:r>
              <w:rPr>
                <w:rFonts w:ascii="Arial" w:hAnsi="Arial" w:cs="Arial"/>
                <w:color w:val="000000"/>
                <w:szCs w:val="21"/>
              </w:rPr>
              <w:t>年中国多功能田园管理机需求量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15</w:t>
            </w:r>
            <w:r>
              <w:rPr>
                <w:rFonts w:ascii="Arial" w:hAnsi="Arial" w:cs="Arial"/>
                <w:color w:val="000000"/>
                <w:szCs w:val="21"/>
              </w:rPr>
              <w:t>年上半年中国多功能田园管理机出口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多功能田园管理机地域需求分布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015</w:t>
            </w:r>
            <w:r>
              <w:rPr>
                <w:rFonts w:ascii="Arial" w:hAnsi="Arial" w:cs="Arial"/>
                <w:color w:val="000000"/>
                <w:szCs w:val="21"/>
              </w:rPr>
              <w:t>年上半年西部地区多功能田园管理机市场规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015</w:t>
            </w:r>
            <w:r>
              <w:rPr>
                <w:rFonts w:ascii="Arial" w:hAnsi="Arial" w:cs="Arial"/>
                <w:color w:val="000000"/>
                <w:szCs w:val="21"/>
              </w:rPr>
              <w:t>年上半年华东地区多功能田园管理机市场规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15</w:t>
            </w:r>
            <w:r>
              <w:rPr>
                <w:rFonts w:ascii="Arial" w:hAnsi="Arial" w:cs="Arial"/>
                <w:color w:val="000000"/>
                <w:szCs w:val="21"/>
              </w:rPr>
              <w:t>年上半年中南地区多功能田园管理机市场规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015</w:t>
            </w:r>
            <w:r>
              <w:rPr>
                <w:rFonts w:ascii="Arial" w:hAnsi="Arial" w:cs="Arial"/>
                <w:color w:val="000000"/>
                <w:szCs w:val="21"/>
              </w:rPr>
              <w:t>年上半年华北地区多功能田园管理机市场规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015</w:t>
            </w:r>
            <w:r>
              <w:rPr>
                <w:rFonts w:ascii="Arial" w:hAnsi="Arial" w:cs="Arial"/>
                <w:color w:val="000000"/>
                <w:szCs w:val="21"/>
              </w:rPr>
              <w:t>年上半年东北地区多功能田园管理机市场规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多功能田园管理机营销模式的分析与比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多功能田园管理机直效营销模式流程示意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多功能田园管理机分公司直效营销流程示意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多功能田园管理机代理及经销营销模式流程示意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多功能田园管理机关联营销流程示意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多功能田园管理机混合营销模式及流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重庆合盛工业有限公司资产及负债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重庆合盛工业有限公司收入及利润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重庆合盛工业有限公司偿债能力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重庆合盛工业有限公司盈利能力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重庆合盛工业有限公司运营能力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重庆威马动力机械有限公司资产及负债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重庆威马动力机械有限公司收入及利润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重庆威马动力机械有限公司偿债能力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重庆威马动力机械有限公司盈利能力统计</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重庆威马动力机械有限公司运营能力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安徽长江农业机械有限责任公司资产及负债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安徽长江农业机械有限责任公司收入及利润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安徽长江农业机械有限责任公司偿债能力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安徽长江农业机械有限责任公司盈利能力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安徽长江农业机械有限责任公司运营能力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山东常林机械集团股份有限公司资产及负债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山东常林机械集团股份有限公司收入及利润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山东常林机械集团股份有限公司偿债能力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山东常林机械集团股份有限公司盈利能力统计</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山东常林机械集团股份有限公司运营能力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山东华兴机械股份有限公司资产及负债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山东华兴机械股份有限公司收入及利润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山东华兴机械股份有限公司偿债能力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山东华兴机械股份有限公司盈利能力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山东华兴机械股份有限公司运营能力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浙江四方集团公司资产及负债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浙江四方集团公司收入及利润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浙江四方集团公司偿债能力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浙江四方集团公司盈利能力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浙江四方集团公司运营能力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宁波协力机电制造有限公司资产及负债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宁波协力机电制造有限公司收入及利润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宁波协力机电制造有限公司偿债能力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宁波协力机电制造有限公司盈利能力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宁波协力机电制造有限公司运营能力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2015</w:t>
            </w:r>
            <w:r>
              <w:rPr>
                <w:rFonts w:ascii="Arial" w:hAnsi="Arial" w:cs="Arial"/>
                <w:color w:val="000000"/>
                <w:szCs w:val="21"/>
              </w:rPr>
              <w:t>年上半年中国钢铁行业经济指标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2015</w:t>
            </w:r>
            <w:r>
              <w:rPr>
                <w:rFonts w:ascii="Arial" w:hAnsi="Arial" w:cs="Arial"/>
                <w:color w:val="000000"/>
                <w:szCs w:val="21"/>
              </w:rPr>
              <w:t>年上半年中国粗钢产量变化趋势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2015</w:t>
            </w:r>
            <w:r>
              <w:rPr>
                <w:rFonts w:ascii="Arial" w:hAnsi="Arial" w:cs="Arial"/>
                <w:color w:val="000000"/>
                <w:szCs w:val="21"/>
              </w:rPr>
              <w:t>年上半年中国主要农用柴油机市场占有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2015</w:t>
            </w:r>
            <w:r>
              <w:rPr>
                <w:rFonts w:ascii="Arial" w:hAnsi="Arial" w:cs="Arial"/>
                <w:color w:val="000000"/>
                <w:szCs w:val="21"/>
              </w:rPr>
              <w:t>年上半年中国粗钢消费量变化趋势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2015</w:t>
            </w:r>
            <w:r>
              <w:rPr>
                <w:rFonts w:ascii="Arial" w:hAnsi="Arial" w:cs="Arial"/>
                <w:color w:val="000000"/>
                <w:szCs w:val="21"/>
              </w:rPr>
              <w:t>年上半年中国农林牧渔业产值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2015</w:t>
            </w:r>
            <w:r>
              <w:rPr>
                <w:rFonts w:ascii="Arial" w:hAnsi="Arial" w:cs="Arial"/>
                <w:color w:val="000000"/>
                <w:szCs w:val="21"/>
              </w:rPr>
              <w:t>年上半年中国农作物播种面积增长趋势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2015</w:t>
            </w:r>
            <w:r>
              <w:rPr>
                <w:rFonts w:ascii="Arial" w:hAnsi="Arial" w:cs="Arial"/>
                <w:color w:val="000000"/>
                <w:szCs w:val="21"/>
              </w:rPr>
              <w:t>年上半年中国粮食产量增长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2015-2020</w:t>
            </w:r>
            <w:r>
              <w:rPr>
                <w:rFonts w:ascii="Arial" w:hAnsi="Arial" w:cs="Arial"/>
                <w:color w:val="000000"/>
                <w:szCs w:val="21"/>
              </w:rPr>
              <w:t>年多功能田园管理机行业销售毛利率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2015-2020</w:t>
            </w:r>
            <w:r>
              <w:rPr>
                <w:rFonts w:ascii="Arial" w:hAnsi="Arial" w:cs="Arial"/>
                <w:color w:val="000000"/>
                <w:szCs w:val="21"/>
              </w:rPr>
              <w:t>年多功能田园管理机行业偿债能力预测</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6:40:00Z</dcterms:modified>
  <cp:revision>201</cp:revision>
  <dc:subject/>
  <dc:title/>
</cp:coreProperties>
</file>