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曝气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曝气设备研究报告对曝气设备行业研究的内容和方法进行全面的阐述和论证，对研究过程中所获取的曝气设备资料进行全面系统的整理和分析，通过图表、统计结果及文献资料，或以纵向的发展过程，或横向类别分析提出论点、分析论据，进行论证。曝气设备报告绝对如实地反映客观情况，叙述、说明、推断、引用均恰如其分。文字、用词应力求准确。研究报告的文字也简单、明了、通顺、流畅，既明白如话，又把研究的效果准确地、科学地表达出来。曝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rPr>
              <w:t>曝气设备</w:t>
            </w:r>
            <w:r>
              <w:rPr/>
              <w:t>行业的发展状况进行了深入透彻地分析，对我国行业市场情况、技术现状、供需形势作了详尽研究，重点分析了国内外重点企业、行业发展趋势以及行业投资情况，报告还对</w:t>
            </w:r>
            <w:r>
              <w:rPr>
                <w:rFonts w:cs="Arial"/>
              </w:rPr>
              <w:t>曝气设备</w:t>
            </w:r>
            <w:r>
              <w:rPr/>
              <w:t>下游行业的发展进行了探讨，是</w:t>
            </w:r>
            <w:r>
              <w:rPr>
                <w:rFonts w:cs="Arial"/>
              </w:rPr>
              <w:t>曝气设备</w:t>
            </w:r>
            <w:r>
              <w:rPr/>
              <w:t>及相关企业、投资部门、研究机构准确了解目前中国市场发展动态，把握</w:t>
            </w:r>
            <w:r>
              <w:rPr>
                <w:rFonts w:cs="Arial"/>
              </w:rPr>
              <w:t>曝气设备</w:t>
            </w:r>
            <w:r>
              <w:rPr/>
              <w:t>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气设备行业发展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曝气设备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曝气设备行业发展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曝气设备行业发展历程与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及传导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设备行业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设备行业所处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曝气设备行业发展环境</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曝气设备市场需求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中国曝气设备市场规模及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曝气设备市场需求的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曝气设备市场规模及增速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曝气设备行业区域市场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需求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曝气设备行业细分产品需求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设备产品细分结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产品需求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细分产品技术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曝气设备行业生产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曝气设备行业产量及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曝气设备行业产能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曝气设备行业产能产量的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曝气设备行业产量及增速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曝气设备行业产能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曝气设备行业区域生产状况</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曝气设备行业竞争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格局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竞争现状及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水处理曝气设备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新型曝气设备研发进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曝气机存在的问题及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曝气设备企业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设备行业市场集中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曝气设备行业产品价格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设备产品价格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曝气设备产品当前市场价格评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曝气设备产品价格的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曝气设备产品价位及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曝气设备产品未来价格变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曝气设备行业进出口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过去三年曝气设备产品出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响曝气设备产品出口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未来三年曝气设备行业出口形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过去三年曝气设备产品进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进口曝气设备产品的品牌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影响曝气设备产品进口的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未来三年曝气设备行业进口形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曝气设备上游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水处理行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曝气设备下游用户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消费调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曝气设备行业重点企业研究</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通灵流体机械科技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曝气设备产品特点及市场表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销售及渠道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兴诺庞环保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曝气设备产品特点及市场表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工程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销售及渠道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志环保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曝气设备产品特点及市场表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销售及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国祯环保节能科技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曝气设备产品特点及市场表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业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销售及渠道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威德环保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曝气设备产品特点及市场表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工程案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销售及渠道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曝气设备行业投资机会及投资策略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细分产业投资机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发展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未来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政策解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曝气设备行业风险提示</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周期性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污水处理行业的生命周期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5</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水处理设备行业主要政策法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曝气设备行业主要政策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上半年曝气设备业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上半年曝气设备业销售收入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2020</w:t>
            </w:r>
            <w:r>
              <w:rPr>
                <w:rFonts w:ascii="Arial" w:hAnsi="Arial" w:cs="Arial"/>
                <w:color w:val="000000"/>
                <w:szCs w:val="21"/>
              </w:rPr>
              <w:t>年中国曝气设备业销售收入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上半年中国曝气设备行业各地区销售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上半年中国曝气设备行业各地区销售份额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上半年中国曝气设备行业各地区销售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上半年中国曝气设备行业各地区销售份额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5</w:t>
            </w:r>
            <w:r>
              <w:rPr>
                <w:rFonts w:ascii="Arial" w:hAnsi="Arial" w:cs="Arial"/>
                <w:color w:val="000000"/>
                <w:szCs w:val="21"/>
              </w:rPr>
              <w:t>年上半年华北地区曝气设备行业收入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上半年东北地区曝气设备行业收入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上半年华东地区曝气设备行业收入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上半年华中地区曝气设备行业收入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上半年华南地区曝气设备行业收入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上半年西南地区曝气设备行业收入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上半年西北地区曝气设备行业收入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1800</w:t>
            </w:r>
            <w:r>
              <w:rPr>
                <w:rFonts w:ascii="Arial" w:hAnsi="Arial" w:cs="Arial"/>
                <w:color w:val="000000"/>
                <w:szCs w:val="21"/>
              </w:rPr>
              <w:t>曝气转盘的充氧能力技术参数（</w:t>
            </w:r>
            <w:r>
              <w:rPr>
                <w:rFonts w:cs="Arial" w:ascii="Arial" w:hAnsi="Arial"/>
                <w:color w:val="000000"/>
                <w:szCs w:val="21"/>
              </w:rPr>
              <w:t>P=101.325Kpa,T=20o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1800</w:t>
            </w:r>
            <w:r>
              <w:rPr>
                <w:rFonts w:ascii="Arial" w:hAnsi="Arial" w:cs="Arial"/>
                <w:color w:val="000000"/>
                <w:szCs w:val="21"/>
              </w:rPr>
              <w:t>曝气转盘的推动能力技术参数（</w:t>
            </w:r>
            <w:r>
              <w:rPr>
                <w:rFonts w:cs="Arial" w:ascii="Arial" w:hAnsi="Arial"/>
                <w:color w:val="000000"/>
                <w:szCs w:val="21"/>
              </w:rPr>
              <w:t>P=101.325Kpa,T=20o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上半年中国城镇污水处理厂数量及污水处理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上半年中国城镇污水处理厂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上半年中国城镇污水处理厂处理污水量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上半年中国城镇污水处理厂运行负荷率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上半年中国城镇污水处理厂污水处理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上半年中国城镇污水处理厂污水处理能力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上半年中国城市污水处理率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5-2020</w:t>
            </w:r>
            <w:r>
              <w:rPr>
                <w:rFonts w:ascii="Arial" w:hAnsi="Arial" w:cs="Arial"/>
                <w:color w:val="000000"/>
                <w:szCs w:val="21"/>
              </w:rPr>
              <w:t>年中国城镇污水处理厂处理污水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中国城镇污水处理厂日处理能力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w:t>
            </w:r>
            <w:r>
              <w:rPr>
                <w:rFonts w:ascii="Arial" w:hAnsi="Arial" w:cs="Arial"/>
                <w:color w:val="000000"/>
                <w:szCs w:val="21"/>
              </w:rPr>
              <w:t>年上半年曝气设备满意度调查排行榜</w:t>
            </w:r>
            <w:r>
              <w:rPr>
                <w:rFonts w:cs="Arial" w:ascii="Arial" w:hAnsi="Arial"/>
                <w:color w:val="000000"/>
                <w:szCs w:val="21"/>
              </w:rPr>
              <w:t>TOP10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5</w:t>
            </w:r>
            <w:r>
              <w:rPr>
                <w:rFonts w:ascii="Arial" w:hAnsi="Arial" w:cs="Arial"/>
                <w:color w:val="000000"/>
                <w:szCs w:val="21"/>
              </w:rPr>
              <w:t>年上半年曝气设备满意度调查获奖品牌榜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w:t>
            </w:r>
            <w:r>
              <w:rPr>
                <w:rFonts w:ascii="Arial" w:hAnsi="Arial" w:cs="Arial"/>
                <w:color w:val="000000"/>
                <w:szCs w:val="21"/>
              </w:rPr>
              <w:t>年上半年格栅、刮吸泥机、滗水器、曝气、阀门设备国内</w:t>
            </w:r>
            <w:r>
              <w:rPr>
                <w:rFonts w:cs="Arial" w:ascii="Arial" w:hAnsi="Arial"/>
                <w:color w:val="000000"/>
                <w:szCs w:val="21"/>
              </w:rPr>
              <w:t>/</w:t>
            </w:r>
            <w:r>
              <w:rPr>
                <w:rFonts w:ascii="Arial" w:hAnsi="Arial" w:cs="Arial"/>
                <w:color w:val="000000"/>
                <w:szCs w:val="21"/>
              </w:rPr>
              <w:t>国外占有率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w:t>
            </w:r>
            <w:r>
              <w:rPr>
                <w:rFonts w:ascii="Arial" w:hAnsi="Arial" w:cs="Arial"/>
                <w:color w:val="000000"/>
                <w:szCs w:val="21"/>
              </w:rPr>
              <w:t>年上半年监测检测、泵、搅拌器、膜类设备国内</w:t>
            </w:r>
            <w:r>
              <w:rPr>
                <w:rFonts w:cs="Arial" w:ascii="Arial" w:hAnsi="Arial"/>
                <w:color w:val="000000"/>
                <w:szCs w:val="21"/>
              </w:rPr>
              <w:t>/</w:t>
            </w:r>
            <w:r>
              <w:rPr>
                <w:rFonts w:ascii="Arial" w:hAnsi="Arial" w:cs="Arial"/>
                <w:color w:val="000000"/>
                <w:szCs w:val="21"/>
              </w:rPr>
              <w:t>国际占有率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曝气设备业曝气器部分产品价格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曝气设备业潜水、射流曝气机部分产品价格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曝气设备业涡凹曝气机部分产品价格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通过低价策略实施品牌战略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上半年中国“其他非家用型水的过滤、净化机械及装置”出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5</w:t>
            </w:r>
            <w:r>
              <w:rPr>
                <w:rFonts w:ascii="Arial" w:hAnsi="Arial" w:cs="Arial"/>
                <w:color w:val="000000"/>
                <w:szCs w:val="21"/>
              </w:rPr>
              <w:t>年上半年中国“其他非家用型水的过滤、净化机械及装置”出口市场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15</w:t>
            </w:r>
            <w:r>
              <w:rPr>
                <w:rFonts w:ascii="Arial" w:hAnsi="Arial" w:cs="Arial"/>
                <w:color w:val="000000"/>
                <w:szCs w:val="21"/>
              </w:rPr>
              <w:t>年上半年中国“其他非家用型水的过滤、净化机械及装置”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5</w:t>
            </w:r>
            <w:r>
              <w:rPr>
                <w:rFonts w:ascii="Arial" w:hAnsi="Arial" w:cs="Arial"/>
                <w:color w:val="000000"/>
                <w:szCs w:val="21"/>
              </w:rPr>
              <w:t>年上半年中国“其他非家用型水的过滤、净化机械及装置”进口市场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曝气设备进口品牌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不同理论动力效率的技术指标及经济效益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5</w:t>
            </w:r>
            <w:r>
              <w:rPr>
                <w:rFonts w:ascii="Arial" w:hAnsi="Arial" w:cs="Arial"/>
                <w:color w:val="000000"/>
                <w:szCs w:val="21"/>
              </w:rPr>
              <w:t>年上半年污水处理设备国内</w:t>
            </w:r>
            <w:r>
              <w:rPr>
                <w:rFonts w:cs="Arial" w:ascii="Arial" w:hAnsi="Arial"/>
                <w:color w:val="000000"/>
                <w:szCs w:val="21"/>
              </w:rPr>
              <w:t>/</w:t>
            </w:r>
            <w:r>
              <w:rPr>
                <w:rFonts w:ascii="Arial" w:hAnsi="Arial" w:cs="Arial"/>
                <w:color w:val="000000"/>
                <w:szCs w:val="21"/>
              </w:rPr>
              <w:t>国际品牌占有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江苏金通灵流体机械科技股份有限公司主营业务产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江苏金通灵流体机械科技股份有限公司主营风机产品产、销、存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江苏金通灵流体机械科技股份有限公司工程实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w:t>
            </w:r>
            <w:r>
              <w:rPr>
                <w:rFonts w:ascii="Arial" w:hAnsi="Arial" w:cs="Arial"/>
                <w:color w:val="000000"/>
                <w:szCs w:val="21"/>
              </w:rPr>
              <w:t>年上半年江苏金通灵流体机械科技股份有限公司营业收入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5</w:t>
            </w:r>
            <w:r>
              <w:rPr>
                <w:rFonts w:ascii="Arial" w:hAnsi="Arial" w:cs="Arial"/>
                <w:color w:val="000000"/>
                <w:szCs w:val="21"/>
              </w:rPr>
              <w:t>年上半年江苏金通灵流体机械科技股份有限公司营业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5</w:t>
            </w:r>
            <w:r>
              <w:rPr>
                <w:rFonts w:ascii="Arial" w:hAnsi="Arial" w:cs="Arial"/>
                <w:color w:val="000000"/>
                <w:szCs w:val="21"/>
              </w:rPr>
              <w:t>年上半年江苏金通灵流体机械科技股份有限公司主要销售客户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宜兴诺庞环保有限公司产品系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宜兴诺庞环保有限公司工程案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安徽国祯环保节能科技股份有限公司</w:t>
            </w:r>
            <w:r>
              <w:rPr>
                <w:rFonts w:cs="Arial" w:ascii="Arial" w:hAnsi="Arial"/>
                <w:color w:val="000000"/>
                <w:szCs w:val="21"/>
              </w:rPr>
              <w:t>4S</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安徽国祯环保节能科技股份有限公司产品分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安徽国祯环保节能科技股份有限公司“一站式六维服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安徽国祯环保节能科技股份有限公司获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安徽国祯环保节能科技股份有限公司科研合作单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安徽国祯环保节能科技股份有限公司研发项目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威德环保有限公司工程案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水污染防治设备产量区域分布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污水处理设备政府采购区域分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6:03:00Z</dcterms:modified>
  <cp:revision>202</cp:revision>
  <dc:subject/>
  <dc:title/>
</cp:coreProperties>
</file>