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用材料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医用材料行业进行了长期追踪，结合我们对生物医用材料相关企业的调查研究，对我国生物医用材料行业发展现状与前景、市场竞争格局与形势、赢利水平与企业发展、投资策略与风险预警、发展趋势与规划建议等进行深入研究，并重点分析了生物医用材料行业的前景与风险。报告揭示了生物医用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医疗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入医疗器械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医疗器械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研究方法与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研究方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植入医疗器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植入医疗器械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在植入医疗器械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锈钢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锈钢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锈钢价格变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有色金属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镍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钛合金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镍钛合金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镍钛合金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金属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钴基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价格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钽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钽金属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钽金属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钽金属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钽金属价格变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物陶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陶瓷在植入医疗器械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陶瓷需求情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高分子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尼龙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龙材料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尼龙材料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尼龙材料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尼龙材料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酰亚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酰亚胺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酰亚胺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酰亚胺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酰亚胺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氟类高分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类高分子材料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类高分子材料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类高分子材料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类高分子材料需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氟类高分子材料价格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ebax</w:t>
            </w:r>
            <w:r>
              <w:rPr>
                <w:rFonts w:ascii="Arial" w:hAnsi="Arial" w:cs="Arial"/>
                <w:color w:val="000000"/>
                <w:szCs w:val="21"/>
              </w:rPr>
              <w:t>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合高分子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天然生物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硅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医疗器械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植入医疗器械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支付能力与植入医疗器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费用与医保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支付能力与植入医疗器械的关联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老龄化趋势与植入医疗器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与植入医疗器械的关联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进程与植入医疗器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与植入医疗器械的关联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心脑血管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疾病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疾病的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脑血管疾病的发病率</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居民骨科疾病患病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重点实验室</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植入医疗器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植入医疗器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植入医疗器械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植入医疗器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入医疗器械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入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医疗器械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植入医疗器械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入医疗器械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植入医疗器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植入医疗器械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植入医疗器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植入医疗器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植入医疗器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植入医疗器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国植入医疗器械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植入医疗器械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植入医疗器械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植入医疗器械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植入医疗器械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医疗器械竞争格局与投资兼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植入医疗器械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植入医疗器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植入医疗器械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植入医疗器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医疗器械行业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重点国家和地区医疗器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疗器械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医疗器械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医疗器械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植入医疗器械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投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投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捷迈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植入医疗器械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植入医疗器械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植入医疗器械行业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植入医疗器械行业细分领域竞争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植入医疗器械行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投资并购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投资并购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风险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风险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风险投资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投资并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投资并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投资并购特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投资并购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医疗器械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植入医疗器械行业总体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植入医疗器械行业发展分析及预测</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北京市植入医疗器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植入医疗器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植入医疗器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植入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植入医疗器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东省植入医疗器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省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东省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省植入医疗器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省植入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上海市植入医疗器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上海市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上海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上海市植入医疗器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上海市植入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省植入医疗器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江苏省植入医疗器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江苏省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江苏省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江苏省植入医疗器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江苏省植入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天津市植入医疗器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天津市植入医疗器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天津市植入医疗器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天津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天津市植入医疗器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进出口情况</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天津市植入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医疗器械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冠心病发病情况及治疗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冠状动脉介入治疗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冠状动脉介入治疗技术在中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冠状动脉介入治疗技术的方法及其器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冠状动脉介入治疗技术的主要特点及发展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支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导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导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心病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心病介入治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心病介入治疗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心病介入治疗技术的方法及其器械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天性心脏病介入治疗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心病介入治疗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心病介入治疗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心病介入治疗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心病介入治疗机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心病介入治疗病种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先心病介入治疗医疗质量评价</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封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心脏瓣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瓣膜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心脏起搏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脑血管疾病治疗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脑血管疾病介入治疗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脑血管疾病介入治疗技术发展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脑血管疾病介入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周血管疾病治疗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周血管疾病介入治疗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周血管疾病介入治疗技术发展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周血管疾病介入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相关产品市场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可穿戴医疗设备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穿戴设备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医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穿戴医疗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药物载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物载体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物载体材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载体最新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入医疗器械重点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植入医疗器械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植入医疗器械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植入医疗器械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植入医疗器械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植入医疗器械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乐普（北京）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创医疗器械（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吉威医疗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威高集团医用高分子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创生医疗器械（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常州市康辉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威联德骨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东冠昊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浙江巴奥米特医药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强生（上海）医疗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普鲁斯外科植入物（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业聚医疗器械（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大连垠艺生物材料研制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上海力声特医学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深圳市益心达医学新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天新福医疗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常州奥斯迈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东莞科威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7.2.19 </w:t>
            </w:r>
            <w:r>
              <w:rPr>
                <w:rFonts w:ascii="Arial" w:hAnsi="Arial" w:cs="Arial"/>
                <w:color w:val="000000"/>
                <w:szCs w:val="21"/>
              </w:rPr>
              <w:t>北京蒙太因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美敦力（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北京爱康宜诚医疗器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北京佰仁医疗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先健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北京华医圣杰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浙江广慈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医疗器械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植入医疗器械行业投资风险与壁垒</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植入医疗器械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植入医疗器械行业投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植入医疗器械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植入医疗器械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植入医疗器械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植入医疗器械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植入医疗器械行业投资热点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植入医疗器械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植入医疗器械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植入医疗器械总产值占医疗器械行业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植入医疗器械工业总产值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植入医疗器械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世界不锈钢产量分布（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不锈钢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不锈钢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不锈钢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不锈钢出口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不锈钢净出口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04</w:t>
            </w:r>
            <w:r>
              <w:rPr>
                <w:rFonts w:ascii="Arial" w:hAnsi="Arial" w:cs="Arial"/>
                <w:color w:val="000000"/>
                <w:szCs w:val="21"/>
              </w:rPr>
              <w:t>不锈钢卷板价格走势（一）（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04</w:t>
            </w:r>
            <w:r>
              <w:rPr>
                <w:rFonts w:ascii="Arial" w:hAnsi="Arial" w:cs="Arial"/>
                <w:color w:val="000000"/>
                <w:szCs w:val="21"/>
              </w:rPr>
              <w:t>不锈钢卷板价格走势（二）（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01</w:t>
            </w:r>
            <w:r>
              <w:rPr>
                <w:rFonts w:ascii="Arial" w:hAnsi="Arial" w:cs="Arial"/>
                <w:color w:val="000000"/>
                <w:szCs w:val="21"/>
              </w:rPr>
              <w:t>和</w:t>
            </w:r>
            <w:r>
              <w:rPr>
                <w:rFonts w:cs="Arial" w:ascii="Arial" w:hAnsi="Arial"/>
                <w:color w:val="000000"/>
                <w:szCs w:val="21"/>
              </w:rPr>
              <w:t>430</w:t>
            </w:r>
            <w:r>
              <w:rPr>
                <w:rFonts w:ascii="Arial" w:hAnsi="Arial" w:cs="Arial"/>
                <w:color w:val="000000"/>
                <w:szCs w:val="21"/>
              </w:rPr>
              <w:t>不锈钢卷板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应用于植入医疗器械的两种镍钛合金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外记忆合金公司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记忆合金公司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钛精矿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镁合金行业产量变化分析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植入生物陶瓷的品种、性能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植入生物陶瓷应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尼龙</w:t>
            </w:r>
            <w:r>
              <w:rPr>
                <w:rFonts w:cs="Arial" w:ascii="Arial" w:hAnsi="Arial"/>
                <w:color w:val="000000"/>
                <w:szCs w:val="21"/>
              </w:rPr>
              <w:t>66</w:t>
            </w:r>
            <w:r>
              <w:rPr>
                <w:rFonts w:ascii="Arial" w:hAnsi="Arial" w:cs="Arial"/>
                <w:color w:val="000000"/>
                <w:szCs w:val="21"/>
              </w:rPr>
              <w:t>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尼龙消费量及增长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我国</w:t>
            </w:r>
            <w:r>
              <w:rPr>
                <w:rFonts w:cs="Arial" w:ascii="Arial" w:hAnsi="Arial"/>
                <w:color w:val="000000"/>
                <w:szCs w:val="21"/>
              </w:rPr>
              <w:t>PA66</w:t>
            </w:r>
            <w:r>
              <w:rPr>
                <w:rFonts w:ascii="Arial" w:hAnsi="Arial" w:cs="Arial"/>
                <w:color w:val="000000"/>
                <w:szCs w:val="21"/>
              </w:rPr>
              <w:t>切片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常用氟类高分子材料的特征（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Psi</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w:t>
            </w:r>
            <w:r>
              <w:rPr>
                <w:rFonts w:cs="Arial" w:ascii="Arial" w:hAnsi="Arial"/>
                <w:color w:val="000000"/>
                <w:szCs w:val="21"/>
              </w:rPr>
              <w:t>PTFE</w:t>
            </w:r>
            <w:r>
              <w:rPr>
                <w:rFonts w:ascii="Arial" w:hAnsi="Arial" w:cs="Arial"/>
                <w:color w:val="000000"/>
                <w:szCs w:val="21"/>
              </w:rPr>
              <w:t>产能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w:t>
            </w:r>
            <w:r>
              <w:rPr>
                <w:rFonts w:cs="Arial" w:ascii="Arial" w:hAnsi="Arial"/>
                <w:color w:val="000000"/>
                <w:szCs w:val="21"/>
              </w:rPr>
              <w:t>PTFE</w:t>
            </w:r>
            <w:r>
              <w:rPr>
                <w:rFonts w:ascii="Arial" w:hAnsi="Arial" w:cs="Arial"/>
                <w:color w:val="000000"/>
                <w:szCs w:val="21"/>
              </w:rPr>
              <w:t>产能、产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w:t>
            </w:r>
            <w:r>
              <w:rPr>
                <w:rFonts w:cs="Arial" w:ascii="Arial" w:hAnsi="Arial"/>
                <w:color w:val="000000"/>
                <w:szCs w:val="21"/>
              </w:rPr>
              <w:t>PTFE</w:t>
            </w:r>
            <w:r>
              <w:rPr>
                <w:rFonts w:ascii="Arial" w:hAnsi="Arial" w:cs="Arial"/>
                <w:color w:val="000000"/>
                <w:szCs w:val="21"/>
              </w:rPr>
              <w:t>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w:t>
            </w:r>
            <w:r>
              <w:rPr>
                <w:rFonts w:cs="Arial" w:ascii="Arial" w:hAnsi="Arial"/>
                <w:color w:val="000000"/>
                <w:szCs w:val="21"/>
              </w:rPr>
              <w:t>PTFE</w:t>
            </w:r>
            <w:r>
              <w:rPr>
                <w:rFonts w:ascii="Arial" w:hAnsi="Arial" w:cs="Arial"/>
                <w:color w:val="000000"/>
                <w:szCs w:val="21"/>
              </w:rPr>
              <w:t>需求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TFE</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牌号</w:t>
            </w:r>
            <w:r>
              <w:rPr>
                <w:rFonts w:cs="Arial" w:ascii="Arial" w:hAnsi="Arial"/>
                <w:color w:val="000000"/>
                <w:szCs w:val="21"/>
              </w:rPr>
              <w:t>Pebax</w:t>
            </w:r>
            <w:r>
              <w:rPr>
                <w:rFonts w:ascii="Arial" w:hAnsi="Arial" w:cs="Arial"/>
                <w:color w:val="000000"/>
                <w:szCs w:val="21"/>
              </w:rPr>
              <w:t>的特性比较（单位：</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Ps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用于植入医疗器械的几种天然生物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植入医疗器械行业主管部门及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医疗器械行业监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年来中国颁布的有关医疗器械行业的主要法律、法规及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植入医疗器械“十二五”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植入医疗器械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总费用需求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年城镇居民人均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年城镇居民医疗保健支出占现金消费性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年农村居民人均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年农村居民医疗保健支出占消费性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卫生总费用与植入医疗器械销售额关联程度分析（单位：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及以上人口数量及占比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化率变化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居民疾病谱</w:t>
            </w:r>
            <w:r>
              <w:rPr>
                <w:rFonts w:cs="Arial" w:ascii="Arial" w:hAnsi="Arial"/>
                <w:color w:val="000000"/>
                <w:szCs w:val="21"/>
              </w:rPr>
              <w:t>TOP15</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城乡居民六大慢性疾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植入医疗器械领域的重点实验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植入医疗器械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植入医疗器械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植入医疗器械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植入医疗器械行业产成品及增长率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植入医疗器械行业销售产值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植入医疗器械行业销售收入及增长率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植入医疗器械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进出口总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入医疗器械行业主要出口产品结构表（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入医疗器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进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入医疗器械行业主要进口产品结构表（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入医疗器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医疗器械行业销售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医疗器械市场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球植入医疗器械产业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球主要国家（地区）医疗器械市场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医疗器械收入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医疗器械研发投入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销售前五家美国医疗器械企业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美国医疗器械公司研发费用占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日本医疗器械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美敦力公司主要经济指标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美敦力公司研发支出及占销售收入的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财年美国强生公司营业收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财年美国强生公司资产结构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强生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美国强生医疗公司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强生医疗公司研发投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波士顿科学国际有限公司主要经济指标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波士顿科学国际有限公司在华投资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植入医疗器械行业主要梯队代表企业及主要产品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植入医疗器械市场占有率前十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内植入医疗器械行业主要细分领域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医疗器械行业募投情况（单位：百万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医疗器械行业十大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医疗器械上市公司重大并购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医疗器械行业风投情况（单位：百万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医疗器械行业风险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医疗器械行业风险投资热点领域及部分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医疗器械企业兼并与重组整合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植入医疗器械行业区域市场情况（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植入医疗器械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植入医疗器械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医疗器械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植入医疗器械行业资产规模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植入医疗器械行业销售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植入医疗器械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植入医疗器械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植入医疗器械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40:00Z</dcterms:modified>
  <cp:revision>198</cp:revision>
  <dc:subject/>
  <dc:title/>
</cp:coreProperties>
</file>