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芦丁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312" w:hRule="exact"/>
        </w:trPr>
        <w:tc>
          <w:tcPr>
            <w:tcW w:w="9070" w:type="dxa"/>
            <w:gridSpan w:val="3"/>
            <w:tcBorders/>
            <w:vAlign w:val="center"/>
          </w:tcPr>
          <w:p>
            <w:pPr>
              <w:pStyle w:val="Normal"/>
              <w:spacing w:lineRule="atLeast" w:line="380"/>
              <w:ind w:firstLine="420"/>
              <w:rPr/>
            </w:pPr>
            <w:r>
              <w:rPr>
                <w:rFonts w:ascii="Arial" w:hAnsi="Arial" w:cs="Arial"/>
                <w:color w:val="000000"/>
                <w:szCs w:val="21"/>
              </w:rPr>
              <w:t>芦丁粉行业研究报告中的芦丁粉行业数据分析以权威的国家统计数据为基础，采用宏观和微观相结合的分析方式，利用科学的统计分析方法，在描述行业概貌的同时，对芦丁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丁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丁粉行业研究单位等公布和提供的大量资料。报告对我国芦丁粉行业的供需状况、发展现状、子行业发展变化等进行了分析，重点分析了国内外芦丁粉行业的发展现状、如何面对行业的发展挑战、行业的发展建议、行业竞争力，以及行业的投资分析和趋势预测等等。报告还综合了芦丁粉行业的整体发展动态，对行业在产品方面提供了参考建议和具体解决办法。报告对于芦丁粉产品生产企业、经销商、行业管理部门以及拟进入该行业的投资者具有重要的参考价值，对于研究我国芦丁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丁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丁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丁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芦丁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芦丁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丁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丁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芦丁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丁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丁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丁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丁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丁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丁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芦丁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芦丁粉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丁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丁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丁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丁粉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丁粉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丁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丁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丁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芦丁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丁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丁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芦丁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丁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丁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丁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丁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丁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丁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丁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芦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芦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芦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丁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丁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丁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4:01:00Z</dcterms:modified>
  <cp:revision>9076</cp:revision>
  <dc:subject/>
  <dc:title/>
</cp:coreProperties>
</file>