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弹力花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弹力花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弹力花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力花边行业进行了长期追踪，结合我们对弹力花边相关企业的调查研究，对我国弹力花边行业发展现状与前景、市场竞争格局与形势、赢利水平与企业发展、投资策略与风险预警、发展趋势与规划建议等进行深入研究，并重点分析了弹力花边行业的前景与风险。报告揭示了弹力花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力花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花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弹力花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花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力花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花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花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力花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花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花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花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力花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花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花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花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力花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弹力花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弹力花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花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花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力花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花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花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力花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6:00Z</dcterms:modified>
  <cp:revision>89</cp:revision>
  <dc:subject/>
  <dc:title>2002年，全球护肤品市场的销售规模大约为287亿美元，占到化妆品销售总额的15%以上，其中，日本占领了整个市场份额的20%</dc:title>
</cp:coreProperties>
</file>