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蛋白质富集试剂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蛋白质富集试剂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蛋白质富集试剂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质富集试剂盒</w:t>
      </w:r>
      <w:r>
        <w:rPr>
          <w:rFonts w:ascii="Arial" w:hAnsi="Arial" w:cs="Arial"/>
        </w:rPr>
        <w:t>行业研究</w:t>
      </w:r>
      <w:r>
        <w:rPr>
          <w:rFonts w:ascii="Arial" w:hAnsi="Arial" w:cs="Arial"/>
        </w:rPr>
        <w:t>报告主要分析了蛋白质富集试剂盒行业的市场规模、蛋白质富集试剂盒市场供需求状况、蛋白质富集试剂盒市场竞争状况和蛋白质富集试剂盒主要企业经营情况、蛋白质富集试剂盒市场主要企业的市场占有率，同时对蛋白质富集试剂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白质富集试剂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白质富集试剂盒专业研究单位等公布和提供的大量资料。对我国蛋白质富集试剂盒行业作了详尽深入的分析，为蛋白质富集试剂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富集试剂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富集试剂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蛋白质富集试剂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富集试剂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质富集试剂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富集试剂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富集试剂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富集试剂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富集试剂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富集试剂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富集试剂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富集试剂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富集试剂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富集试剂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富集试剂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富集试剂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蛋白质富集试剂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蛋白质富集试剂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富集试剂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富集试剂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富集试剂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富集试剂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富集试剂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蛋白质富集试剂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0:00Z</dcterms:modified>
  <cp:revision>91</cp:revision>
  <dc:subject/>
  <dc:title>2002年，全球护肤品市场的销售规模大约为287亿美元，占到化妆品销售总额的15%以上，其中，日本占领了整个市场份额的20%</dc:title>
</cp:coreProperties>
</file>