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</w:t>
      </w:r>
      <w:hyperlink r:id="rId26">
        <w:r>
          <w:rPr>
            <w:rStyle w:val="InternetLink"/>
            <w:b/>
            <w:szCs w:val="21"/>
          </w:rPr>
          <w:t>NìrwQyrr‚</w:t>
        </w:r>
      </w:hyperlink>
      <w:r>
        <w:rPr>
          <w:b/>
          <w:szCs w:val="21"/>
        </w:rPr>
        <w:t>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</w:t>
      </w:r>
      <w:hyperlink r:id="rId27">
        <w:r>
          <w:rPr>
            <w:rStyle w:val="InternetLink"/>
            <w:b/>
            <w:szCs w:val="21"/>
          </w:rPr>
          <w:t>~Nmf[¶[ 0L</w:t>
        </w:r>
      </w:hyperlink>
      <w:r>
        <w:rPr>
          <w:b/>
          <w:szCs w:val="21"/>
        </w:rPr>
        <w:t>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T°</w:t>
      </w:r>
      <w:hyperlink r:id="rId28">
        <w:r>
          <w:rPr>
            <w:rStyle w:val="InternetLink"/>
            <w:b/>
            <w:szCs w:val="21"/>
          </w:rPr>
          <w:t>ÿ RN</w:t>
        </w:r>
      </w:hyperlink>
      <w:r>
        <w:rPr>
          <w:b/>
          <w:szCs w:val="21"/>
        </w:rPr>
        <w:t>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</w:t>
      </w:r>
      <w:hyperlink r:id="rId37">
        <w:r>
          <w:rPr>
            <w:rStyle w:val="InternetLink"/>
            <w:b/>
            <w:szCs w:val="21"/>
            <w:shd w:fill="D8D8D8" w:val="clear"/>
          </w:rPr>
          <w:t>ÿ</w:t>
        </w:r>
        <w:r>
          <w:rPr>
            <w:rStyle w:val="InternetLink"/>
            <w:b/>
            <w:szCs w:val="21"/>
          </w:rPr>
          <w:t>-NµxnfNS0-N</w:t>
        </w:r>
      </w:hyperlink>
      <w:r>
        <w:rPr>
          <w:b/>
          <w:szCs w:val="21"/>
        </w:rPr>
        <w:t>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7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5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2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3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¯sƒXÑ</w:t>
            </w:r>
            <w:r>
              <w:rPr>
                <w:rFonts w:cs="Noto Sans" w:ascii="Noto Sans" w:hAnsi="Noto Sans"/>
                <w:color w:val="000000"/>
                <w:szCs w:val="21"/>
              </w:rPr>
              <w:t>‘‡</w:t>
            </w:r>
            <w:r>
              <w:rPr>
                <w:color w:val="000000"/>
                <w:szCs w:val="21"/>
              </w:rPr>
              <w:t>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szCs w:val="21"/>
              </w:rPr>
              <w:t>úQ</w:t>
            </w:r>
            <w:r>
              <w:rPr>
                <w:color w:val="000000"/>
                <w:kern w:val="0"/>
                <w:szCs w:val="21"/>
              </w:rPr>
              <w:t>Hråe</w:t>
              <w:softHyphen/>
              <w:t xml:space="preserve">g0 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0NÌ[„vÎN</w:t>
                                      <w:t>NÏ~Œš</w:t>
                                      <w:t>0Øš }(„v</w:t>
                                      <w:t>N</w:t>
                                      <w:t>NºNMb/f-N</w:t>
                                      <w:t>xnfNS„v</w:t>
                                      <w:t>g'Y"Ì[</w:t>
                                      <w:t>ÿ_N/f</w:t>
                                      <w:t>bìN</w:t>
                                      <w:t>T¢[7bÐc›O</w:t>
                                      <w:t>O(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„vÝOÁ‹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¡R</w:t>
                                      <w:t xml:space="preserve">ƒôV </w:t>
                                      <w:t>B</w:t>
                                      <w:t>U</w:t>
                                      <w:t>S</w:t>
                                      <w:t>I</w:t>
                                      <w:t>N</w:t>
                                      <w:t>E</w:t>
                                      <w:t>S</w:t>
                                      <w:t>S</w:t>
                                      <w:t xml:space="preserve"> </w:t>
                                      <w:t>S</w:t>
                                      <w:t>C</w:t>
                                      <w:t>O</w:t>
                                      <w:t>P</w:t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</w:t>
                                      <w:t>N¡R</w:t>
                                      <w:t>ƒô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„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szCs w:val="21"/>
              </w:rPr>
              <w:t>¥b</w:t>
            </w:r>
            <w:r>
              <w:rPr>
                <w:color w:val="000000"/>
                <w:kern w:val="0"/>
                <w:szCs w:val="21"/>
              </w:rPr>
              <w:t xml:space="preserve">JTu˜ x0 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szCs w:val="21"/>
              </w:rPr>
              <w:t>þV</w:t>
            </w:r>
            <w:r>
              <w:rPr>
                <w:color w:val="000000"/>
                <w:kern w:val="0"/>
                <w:szCs w:val="21"/>
              </w:rPr>
              <w:t xml:space="preserve">hˆpeÏ‘0 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szCs w:val="21"/>
              </w:rPr>
              <w:t>-N</w:t>
            </w:r>
            <w:r>
              <w:rPr/>
              <w:t xml:space="preserve">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hQ</w:t>
            </w:r>
            <w:r>
              <w:rPr>
                <w:color w:val="FF0000"/>
              </w:rPr>
              <w:t xml:space="preserve">ýVíp¿~0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43</w:t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43</w:t>
            </w:r>
            <w:r>
              <w:rPr>
                <w:color w:val="FF0000"/>
              </w:rPr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µ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x</w:t>
            </w:r>
            <w:r>
              <w:rPr>
                <w:rStyle w:val="InternetLink"/>
                <w:color w:val="FF0000"/>
                <w:szCs w:val="21"/>
              </w:rPr>
              <w:t>nfNSlQøSËNÍ~§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rStyle w:val="InternetLink"/>
                <w:color w:val="FF0000"/>
                <w:szCs w:val="21"/>
              </w:rPr>
            </w:pP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color w:val="FF0000"/>
                <w:szCs w:val="21"/>
              </w:rPr>
              <w:t>0</w:t>
            </w:r>
            <w:r>
              <w:rPr>
                <w:szCs w:val="21"/>
              </w:rPr>
              <w:t>¢‹</w:t>
            </w:r>
            <w:r>
              <w:rPr>
                <w:color w:val="FF0000"/>
                <w:kern w:val="0"/>
                <w:szCs w:val="21"/>
              </w:rPr>
              <w:t xml:space="preserve">–íp¿~0 </w:t>
            </w:r>
            <w:r>
              <w:rPr>
                <w:color w:val="FF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FF0000"/>
              </w:rPr>
              <w:instrText xml:space="preserve"> PAGE \* ARABIC </w:instrText>
            </w:r>
            <w:r>
              <w:rPr>
                <w:kern w:val="0"/>
                <w:szCs w:val="21"/>
                <w:color w:val="FF0000"/>
              </w:rPr>
              <w:fldChar w:fldCharType="separate"/>
            </w:r>
            <w:r>
              <w:rPr>
                <w:kern w:val="0"/>
                <w:szCs w:val="21"/>
                <w:color w:val="FF0000"/>
              </w:rPr>
              <w:t>43</w:t>
            </w:r>
            <w:r>
              <w:rPr>
                <w:kern w:val="0"/>
                <w:szCs w:val="21"/>
                <w:color w:val="FF0000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</w:t>
            </w:r>
            <w:r>
              <w:rPr>
                <w:color w:val="FF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FF0000"/>
              </w:rPr>
              <w:instrText xml:space="preserve"> PAGE \* ARABIC </w:instrText>
            </w:r>
            <w:r>
              <w:rPr>
                <w:kern w:val="0"/>
                <w:szCs w:val="21"/>
                <w:color w:val="FF0000"/>
              </w:rPr>
              <w:fldChar w:fldCharType="separate"/>
            </w:r>
            <w:r>
              <w:rPr>
                <w:kern w:val="0"/>
                <w:szCs w:val="21"/>
                <w:color w:val="FF0000"/>
              </w:rPr>
              <w:t>43</w:t>
            </w:r>
            <w:r>
              <w:rPr>
                <w:kern w:val="0"/>
                <w:szCs w:val="21"/>
                <w:color w:val="FF0000"/>
              </w:rPr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µ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†Nã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§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1E50A2"/>
                <w:szCs w:val="21"/>
              </w:rPr>
            </w:pP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szCs w:val="21"/>
              </w:rPr>
              <w:t>¢‹</w:t>
            </w:r>
            <w:r>
              <w:rPr>
                <w:color w:val="FF0000"/>
                <w:kern w:val="0"/>
                <w:szCs w:val="21"/>
              </w:rPr>
              <w:t xml:space="preserve">–íp¿~0 </w:t>
            </w:r>
            <w:r>
              <w:rPr>
                <w:color w:val="FF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FF0000"/>
              </w:rPr>
              <w:instrText xml:space="preserve"> PAGE \* ARABIC </w:instrText>
            </w:r>
            <w:r>
              <w:rPr>
                <w:kern w:val="0"/>
                <w:szCs w:val="21"/>
                <w:color w:val="FF0000"/>
              </w:rPr>
              <w:fldChar w:fldCharType="separate"/>
            </w:r>
            <w:r>
              <w:rPr>
                <w:kern w:val="0"/>
                <w:szCs w:val="21"/>
                <w:color w:val="FF0000"/>
              </w:rPr>
              <w:t>44</w:t>
            </w:r>
            <w:r>
              <w:rPr>
                <w:kern w:val="0"/>
                <w:szCs w:val="21"/>
                <w:color w:val="FF0000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</w:t>
            </w:r>
            <w:r>
              <w:rPr>
                <w:color w:val="FF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FF0000"/>
              </w:rPr>
              <w:instrText xml:space="preserve"> PAGE \* ARABIC </w:instrText>
            </w:r>
            <w:r>
              <w:rPr>
                <w:kern w:val="0"/>
                <w:szCs w:val="21"/>
                <w:color w:val="FF0000"/>
              </w:rPr>
              <w:fldChar w:fldCharType="separate"/>
            </w:r>
            <w:r>
              <w:rPr>
                <w:kern w:val="0"/>
                <w:szCs w:val="21"/>
                <w:color w:val="FF0000"/>
              </w:rPr>
              <w:t>44</w:t>
            </w:r>
            <w:r>
              <w:rPr>
                <w:kern w:val="0"/>
                <w:szCs w:val="21"/>
                <w:color w:val="FF0000"/>
              </w:rPr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µ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br/>
              <w:t>N}</w:t>
            </w:r>
            <w:r>
              <w:rPr>
                <w:rStyle w:val="InternetLink"/>
                <w:b/>
                <w:bCs/>
                <w:color w:val="FF0000"/>
                <w:sz w:val="24"/>
              </w:rPr>
              <w:t>_¢‹hˆ§</w:t>
            </w:r>
            <w:r>
              <w:rPr>
                <w:rStyle w:val="InternetLink"/>
                <w:b/>
                <w:bCs/>
                <w:color w:val="FF0000"/>
                <w:sz w:val="24"/>
              </w:rPr>
              <w:fldChar w:fldCharType="begin"/>
            </w:r>
            <w:r>
              <w:rPr>
                <w:rStyle w:val="InternetLink"/>
                <w:sz w:val="24"/>
                <w:b/>
                <w:bCs/>
                <w:color w:val="FF0000"/>
              </w:rPr>
              <w:instrText xml:space="preserve"> PAGE \* ARABIC </w:instrText>
            </w:r>
            <w:r>
              <w:rPr>
                <w:rStyle w:val="InternetLink"/>
                <w:sz w:val="24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sz w:val="24"/>
                <w:b/>
                <w:bCs/>
                <w:color w:val="FF0000"/>
              </w:rPr>
              <w:t>44</w:t>
            </w:r>
            <w:r>
              <w:rPr>
                <w:rStyle w:val="InternetLink"/>
                <w:sz w:val="24"/>
                <w:b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Style w:val="InternetLink"/>
                <w:b/>
                <w:bCs/>
                <w:color w:val="FF0000"/>
                <w:sz w:val="24"/>
              </w:rPr>
              <w:fldChar w:fldCharType="begin"/>
            </w:r>
            <w:r>
              <w:rPr>
                <w:rStyle w:val="InternetLink"/>
                <w:sz w:val="24"/>
                <w:b/>
                <w:bCs/>
                <w:color w:val="FF0000"/>
              </w:rPr>
              <w:instrText xml:space="preserve"> PAGE \* ARABIC </w:instrText>
            </w:r>
            <w:r>
              <w:rPr>
                <w:rStyle w:val="InternetLink"/>
                <w:sz w:val="24"/>
                <w:b/>
                <w:bCs/>
                <w:color w:val="FF0000"/>
              </w:rPr>
              <w:fldChar w:fldCharType="separate"/>
            </w:r>
            <w:r>
              <w:rPr>
                <w:rStyle w:val="InternetLink"/>
                <w:sz w:val="24"/>
                <w:b/>
                <w:bCs/>
                <w:color w:val="FF0000"/>
              </w:rPr>
              <w:t>44</w:t>
            </w:r>
            <w:r>
              <w:rPr>
                <w:rStyle w:val="InternetLink"/>
                <w:sz w:val="24"/>
                <w:b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0</w:t>
            </w:r>
            <w:r>
              <w:rPr>
                <w:color w:val="FF0000"/>
                <w:szCs w:val="21"/>
              </w:rPr>
              <w:t>Hr</w:t>
            </w:r>
            <w:r>
              <w:rPr>
                <w:color w:val="0000FF"/>
              </w:rPr>
              <w:t xml:space="preserve">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,g¥b</w:t>
            </w:r>
            <w:r>
              <w:rPr>
                <w:color w:val="0000FF"/>
                <w:sz w:val="18"/>
                <w:szCs w:val="18"/>
              </w:rPr>
              <w:t>JT1u-NýVLˆNµxvzQúQÁTÿ¥bJTHrCgR_-NµxnfNSlQøS@b</w:t>
              <w:tab/>
              <w:t>g0,g¥bJT/f-NµxnfNSlQøS„vµxvzNß~¡‹bœgÿ¥bJT:N</w:t>
              <w:tab/>
              <w:t>gPÐc›OÙ~-pN¥bJT„v¢[7bO(u0*g·ƒ—_-NµxnfNSlQøSfNb—</w:t>
            </w:r>
            <w:r>
              <w:rPr>
                <w:color w:val="0000FF"/>
                <w:sz w:val="18"/>
                <w:szCs w:val="18"/>
              </w:rPr>
              <w:t>ˆcCg</w:t>
            </w:r>
            <w:r>
              <w:rPr>
                <w:color w:val="0000FF"/>
                <w:sz w:val="18"/>
                <w:szCs w:val="18"/>
              </w:rPr>
              <w:t>ÿûNUOQÙzb’ZSO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µxvz</w:t>
            </w:r>
            <w:r>
              <w:rPr>
                <w:color w:val="0000FF"/>
                <w:sz w:val="18"/>
                <w:szCs w:val="18"/>
              </w:rPr>
              <w:t>¥bJTÿ÷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ôv¥cT€û|,gQÙz</w:t>
            </w:r>
            <w:r>
              <w:rPr>
                <w:color w:val="0000FF"/>
                <w:sz w:val="18"/>
                <w:szCs w:val="18"/>
              </w:rPr>
              <w:t>ÿåN</w:t>
            </w:r>
            <w:r>
              <w:rPr>
                <w:color w:val="0000FF"/>
                <w:sz w:val="18"/>
                <w:szCs w:val="18"/>
              </w:rPr>
              <w:t>¿O·ƒ—_hQ</w:t>
              <w:br/>
              <w:t>z</w:t>
            </w:r>
            <w:r>
              <w:rPr>
                <w:color w:val="0000FF"/>
                <w:sz w:val="18"/>
                <w:szCs w:val="18"/>
              </w:rPr>
              <w:t>O(Œ[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U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¡R0-Nµx</w:t>
            </w:r>
            <w:r>
              <w:rPr>
                <w:color w:val="0000FF"/>
                <w:sz w:val="18"/>
                <w:szCs w:val="18"/>
              </w:rPr>
              <w:t>nfNSlQøS/f-NýVbËz</w:t>
            </w:r>
            <w:r>
              <w:rPr>
                <w:color w:val="FF0000"/>
                <w:sz w:val="18"/>
                <w:szCs w:val="18"/>
              </w:rPr>
              <w:t>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•</w:t>
            </w:r>
            <w:r>
              <w:rPr>
                <w:color w:val="FF0000"/>
                <w:sz w:val="18"/>
                <w:szCs w:val="18"/>
              </w:rPr>
              <w:t>ÿ</w:t>
            </w:r>
            <w:r>
              <w:rPr>
                <w:color w:val="FF0000"/>
                <w:sz w:val="18"/>
                <w:szCs w:val="18"/>
              </w:rPr>
              <w:t>åb</w:t>
            </w:r>
            <w:r>
              <w:rPr>
                <w:color w:val="FF0000"/>
                <w:sz w:val="18"/>
                <w:szCs w:val="18"/>
              </w:rPr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0NÌ[„vÎN</w:t>
                                      <w:t>NÏ~Œš</w:t>
                                      <w:t>0Øš }(„v</w:t>
                                      <w:t>N</w:t>
                                      <w:t>NºNMb/f-N</w:t>
                                      <w:t>xnfNS„v</w:t>
                                      <w:t>g'Y"Ì[</w:t>
                                      <w:t>ÿ_N/f</w:t>
                                      <w:t>bìN</w:t>
                                      <w:t>T¢[7bÐc›O</w:t>
                                      <w:t>O(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„vÝOÁ‹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¡R</w:t>
                                      <w:t xml:space="preserve">ƒôV </w:t>
                                      <w:t>B</w:t>
                                      <w:t>U</w:t>
                                      <w:t>S</w:t>
                                      <w:t>I</w:t>
                                      <w:t>N</w:t>
                                      <w:t>E</w:t>
                                      <w:t>S</w:t>
                                      <w:t>S</w:t>
                                      <w:t xml:space="preserve"> </w:t>
                                      <w:t>S</w:t>
                                      <w:t>C</w:t>
                                      <w:t>O</w:t>
                                      <w:t>P</w:t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</w:t>
                                      <w:t>N¡R</w:t>
                                      <w:t>ƒô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„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</w:rPr>
              <w:t>v¨T</w:t>
            </w:r>
            <w:r>
              <w:rPr>
                <w:color w:val="0000FF"/>
                <w:sz w:val="18"/>
                <w:szCs w:val="18"/>
              </w:rPr>
              <w:t>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µ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ž[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›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„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§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  <w:r>
              <w:rPr/>
              <w:t>0</w:t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^¯sƒXÑ</w:t>
      </w:r>
      <w:r>
        <w:rPr>
          <w:rFonts w:cs="Noto Sans" w:ascii="Noto Sans" w:hAnsi="Noto Sans"/>
        </w:rPr>
        <w:t>‘‡</w:t>
      </w:r>
      <w:r>
        <w:rPr/>
        <w:t>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0NÌ[„vÎN</w:t>
                                <w:t>NÏ~Œš</w:t>
                                <w:t>0Øš }(„v</w:t>
                                <w:t>N</w:t>
                                <w:t>NºNMb/f-N</w:t>
                                <w:t>xnfNS„v</w:t>
                                <w:t>g'Y"Ì[</w:t>
                                <w:t>ÿ_N/f</w:t>
                                <w:t>bìN</w:t>
                                <w:t>T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0NÌ[„vÎN</w:t>
                          <w:t>NÏ~Œš</w:t>
                          <w:t>0Øš }(„v</w:t>
                          <w:t>N</w:t>
                          <w:t>NºNMb/f-N</w:t>
                          <w:t>xnfNS„v</w:t>
                          <w:t>g'Y"Ì[</w:t>
                          <w:t>ÿ_N/f</w:t>
                          <w:t>bìN</w:t>
                          <w:t>T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^¯sƒXÑ</w:t>
      </w:r>
      <w:r>
        <w:rPr>
          <w:rFonts w:cs="Noto Sans" w:ascii="Noto Sans" w:hAnsi="Noto Sans"/>
        </w:rPr>
        <w:t>‘‡</w:t>
      </w:r>
      <w:r>
        <w:rPr/>
        <w:t>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¯sƒXÑ</w:t>
      </w:r>
      <w:r>
        <w:rPr>
          <w:rFonts w:cs="Noto Sans" w:ascii="Noto Sans" w:hAnsi="Noto Sans"/>
        </w:rPr>
        <w:t>‘‡</w:t>
      </w:r>
      <w:r>
        <w:rPr/>
        <w:t>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¯sƒXÑ</w:t>
      </w:r>
      <w:r>
        <w:rPr>
          <w:rFonts w:cs="Noto Sans" w:ascii="Noto Sans" w:hAnsi="Noto Sans"/>
        </w:rPr>
        <w:t>‘‡</w:t>
      </w:r>
      <w:r>
        <w:rPr/>
        <w:t>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hyperlink r:id="rId1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60692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°s¶r</w:t>
                                  <w:t>ÿ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`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úW@x</w:t>
                                  <w:br/>
                                  <w:t>0HeÊv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v¾|^yŒ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[7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¡R;`è¾‹ŽNñm3W</w:t>
                                  <w:t>ÿáOo`</w:t>
                                  <w:t>xvz-NÃ_¾‹(W</w:t>
                                  <w:t>S¬N</w:t>
                                  <w:t>ÿ%„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W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/e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8hÃ_îv</w:t>
                                  <w:t>hKN</w:t>
                                  <w:t>N</w:t>
                                  <w:t>ÿlQøSXTå]åb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</w:t>
                                  <w:t>YÍy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eastAsia="zh-CN" w:bidi="ar-SA" w:val="en-US"/>
                                  </w:rPr>
                                  <w:t>‹f[</w:t>
                                  <w:br/>
                                  <w:t>0Ñ‘‡f[</w:t>
                                  <w:br/>
                                  <w:t>0§N</w:t>
                                  <w:t>NÏ~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ff[</w:t>
                                  <w:br/>
                                  <w:t>0Ï~Nmf[</w:t>
                                  <w:br/>
                                  <w:t>0&gt;y</w:t>
                                  <w:t>Of[</w:t>
                                  <w:br/>
                                  <w:t>0pef[I{peAS*N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T</w:t>
                                  <w:t>ÿx</w:t>
                                  <w:t>N¶[1</w:t>
                                  <w:t>6</w:t>
                                  <w:t>ºN</w:t>
                                  <w:t>ÿpencú^!j'Y</w:t>
                                  <w:t>YpeXTå]þf(WýV…Q</w:t>
                                  <w:t>Y¶[å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T§N</w:t>
                                  <w:t>N</w:t>
                                  <w:t>xvz@b</w:t>
                                  <w:t>NÁ‹8R</w:t>
                                  <w:t>xv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b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RÐ\O„vFU</w:t>
                                  <w:t>N</w:t>
                                  <w:t>g¡R!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T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  <w:t>g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N</w:t>
                                  <w:t>¥bJT</w:t>
                                  <w:t>b</w:t>
                                  <w:t>€ÑS</w:t>
                                  <w:br/>
                                  <w:t>¥bJT®ö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zM‘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color w:val="0000FF"/>
                                    <w:lang w:bidi="ar-SA" w:val="en-US" w:eastAsia="zh-CN"/>
                                  </w:rPr>
                                  <w:t>g</w:t>
                                  <w:t>N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color w:val="0000FF"/>
                                    <w:lang w:bidi="ar-SA" w:val="en-US" w:eastAsia="zh-CN"/>
                                  </w:rPr>
                                  <w:t>XT:N¨`Ðc›O4Ã_</w:t>
                                  <w:t>g¡R</w:t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color w:val="0000FF"/>
                                    <w:lang w:bidi="ar-SA" w:val="en-US" w:eastAsia="zh-CN"/>
                                  </w:rPr>
                                  <w:t>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color w:val="FF0000"/>
                                    <w:lang w:bidi="ar-SA" w:val="en-US" w:eastAsia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color w:val="FF0000"/>
                                    <w:lang w:bidi="ar-SA" w:val="en-US" w:eastAsia="en-US"/>
                                  </w:rPr>
                                  <w:t>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  <w:t>^:W•bDºNëX</w:t>
                                  <w:br/>
                                  <w:t>0•bLˆÊS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Tâ‹Lˆ</w:t>
                                  <w:t>NºNëX</w:t>
                                  <w:br/>
                                  <w:t>0•bD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ˆ</w:t>
                                  <w:t>N</w:t>
                                  <w:t>^:W</w:t>
                                  <w:t>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1</w:t>
                                  <w:t>0</w:t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¶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ÿ2</w:t>
                                  <w:t>0</w:t>
                                  <w:t>1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NJSt^¯sƒXÑ‘‡ýVE–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NJSt^¯sƒXÑ‘‡ýV…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¯sƒXÑ‘‡ýVE–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¯sƒXÑ‘‡ýV…Q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JSt^¯sƒXÑ‘‡hQýVÊS</w:t>
                                  <w:t>T0W:S</w:t>
                                  <w:t>—BlÏ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¯sƒXÑ‘‡</w:t>
                                  <w:t>^:W›O</w:t>
                                  <w:t>—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</w:t>
                                  <w:t>•.U0O—{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</w:t>
                                  <w:t>b,g0O—{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_cÊv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D§N</w:t>
                                  <w:softHyphen/>
                                  <w:t>:P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°sÑ‘AmÏ‘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ÈvNs^aˆ¹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•bDÞV6e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•bDÞV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‡s</w:t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.</w:t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Çö”Lˆl</w:t>
                                  <w:t>^</w:t>
                                  <w:br/>
                                  <w:t>0®@\Gl&gt;kb_</w:t>
                                  <w:t>_/eØN-pN¥bJT&gt;ky˜</w:t>
                                  <w:t>b$.</w:t>
                                  <w:t>bìN6e0RGl&gt;kíQÁ‹</w:t>
                                  <w:t>T</w:t>
                                  <w:t>ÿyrë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szCs w:val="21"/>
                                    <w:bCs/>
                                    <w:color w:val="FF0000"/>
                                    <w:lang w:bidi="ar-SA" w:val="en-US" w:eastAsia="en-US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 xml:space="preserve">N‚‚ </w:t>
                                  <w:t>¯sƒXÑ‘‡y˜îv„vÏ~NmHeÊv</w:t>
                                  <w:t>Rg</w:t>
                                  <w:t xml:space="preserve">,{ŒN‚‚ </w:t>
                                  <w:t>¯s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‘‡y˜îv„v&gt;y</w:t>
                                  <w:t>OHeÊv</w:t>
                                  <w:t>Rg</w:t>
                                  <w:t>,{</w:t>
                                  <w:tab/>
                                  <w:t xml:space="preserve">N‚‚ </w:t>
                                  <w:t>¯sƒXÑ‘‡y˜îv&gt;y</w:t>
                                  <w:t>OÎ˜i–</w:t>
                                  <w:t>Rg</w:t>
                                  <w:t xml:space="preserve">,{ÛV‚‚ </w:t>
                                  <w:t>¯sƒ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‡y˜îv&gt;y</w:t>
                                  <w:t>OÄ‹÷NÓ~º‹</w:t>
                                  <w:t xml:space="preserve">,{ASàz </w:t>
                                  <w:t>DÑ‘</w:t>
                                  <w:t>—Bl</w:t>
                                  <w:t>,{</w:t>
                                  <w:t xml:space="preserve">N‚‚ </w:t>
                                  <w:t>DÑ‘</w:t>
                                  <w:t>—BlÊSO(uÄ‰</w:t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y˜îv;`•bD</w:t>
                                  <w:t>ŒN</w:t>
                                  <w:br/>
                                  <w:t>0úVš[D§N•bD</w:t>
                                  <w:tab/>
                                  <w:t>N</w:t>
                                  <w:br/>
                                  <w:t>0Am¨RDÑ‘</w:t>
                                  <w:t xml:space="preserve">,{ŒN‚‚ </w:t>
                                  <w:t>DÑ‘y{Æ–¹e</w:t>
                                  <w:t>_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,gy˜îvßbÇ‘(u„v‡D¹e</w:t>
                                  <w:t>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y˜îv‡D¹eH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DÑ‘vQÖNeg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Æ~O(uÄ‰</w:t>
                                  <w:t>R</w:t>
                                  <w:t xml:space="preserve">,{ÛV‚‚ </w:t>
                                  <w:t>•bD</w:t>
                                  <w:t>€Cg)R</w:t>
                                  <w:t>,{AS</w:t>
                                  <w:t xml:space="preserve">Nàz </w:t>
                                  <w:t>DÑ‘</w:t>
                                  <w:t>úQ</w:t>
                                  <w:t>,{</w:t>
                                  <w:t xml:space="preserve">N‚‚ </w:t>
                                  <w:t>‡D¹e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DÑ‘ÛeQ</w:t>
                                  <w:br/>
                                  <w:t>0</w:t>
                                  <w:t>úQ¹e</w:t>
                                  <w:t>_</w:t>
                                  <w:t>ŒN</w:t>
                                  <w:br/>
                                  <w:t>0</w:t>
                                  <w:t>úQ¹e</w:t>
                                  <w:t>_ïSLˆ'`</w:t>
                                  <w:t xml:space="preserve">,{ŒN‚‚ </w:t>
                                  <w:t>•bD</w:t>
                                  <w:t>úQ¹eHh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¡€Cg‡D</w:t>
                                  <w:t>úQ¹eHh</w:t>
                                  <w:t>ŒN</w:t>
                                  <w:br/>
                                  <w:t>0:PCg‡D</w:t>
                                  <w:t>úQ¹e</w:t>
                                  <w:t>_</w:t>
                                  <w:t>,{</w:t>
                                  <w:tab/>
                                  <w:t xml:space="preserve">N‚‚ </w:t>
                                  <w:t>•bDÞV¥b‡s</w:t>
                                  <w:t>,{ASŒN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i–</w:t>
                                  <w:t>Rg</w:t>
                                  <w:t>,{</w:t>
                                  <w:t xml:space="preserve">N‚‚ </w:t>
                                  <w:t>Î˜i–</w:t>
                                  <w:t>Rg</w:t>
                                  <w:t>N</w:t>
                                  <w:br/>
                                  <w:t>0DnÎ˜i–</w:t>
                                  <w:t>ŒN</w:t>
                                  <w:br/>
                                  <w:t>0</w:t>
                                  <w:t>^:W</w:t>
                                  <w:t>Nnxš['`Î˜i–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ÑSÎ˜i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</w:t>
                                  <w:softHyphen/>
                                  <w:t>u§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nxš['`Î˜i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N</w:t>
                                  <w:br/>
                                  <w:t>0</w:t>
                                  <w:t>b,g§c6RÎ˜i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Þz‰NÎ˜i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?eV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i–</w:t>
                                  <w:t>kQ</w:t>
                                  <w:br/>
                                  <w:t>0"¡RÎ˜i–</w:t>
                                  <w:t>]N</w:t>
                                  <w:br/>
                                  <w:t>0¡{</w:t>
                                  <w:t>tÎ˜i–</w:t>
                                  <w:t>AS</w:t>
                                  <w:br/>
                                  <w:t>04x§NÎ˜i–</w:t>
                                  <w:t xml:space="preserve">,{ŒN‚‚ </w:t>
                                  <w:t>Î˜i–Ä‰ªc½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AS</w:t>
                                  <w:tab/>
                                  <w:t xml:space="preserve">Nàz </w:t>
                                  <w:t>Ó~º‹</w:t>
                                  <w:t>D–U_</w:t>
                                  <w:t>D–U_</w:t>
                                  <w:t xml:space="preserve">N </w:t>
                                  <w:t>"¡RD–hˆ</w:t>
                                  <w:t xml:space="preserve">D–U_ŒN </w:t>
                                  <w:t>lQøS%„</w:t>
                                  <w:t>Ngbgq</w:t>
                                  <w:t>D–U_</w:t>
                                  <w:tab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‚S@W</w:t>
                                  <w:tab/>
                                  <w:t>ébÊS</w:t>
                                  <w:t>t1u</w:t>
                                  <w:t>,{</w:t>
                                  <w:tab/>
                                  <w:t xml:space="preserve">N‚‚ </w:t>
                                  <w:t>ŸSPg™eÝOÁ‹</w:t>
                                  <w:t xml:space="preserve">,{ÛV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¾‹å]</w:t>
                                  <w:softHyphen/>
                                  <w:t>g¡‹</w:t>
                                  <w:t>R</w:t>
                                  <w:t xml:space="preserve">,{”N‚‚ </w:t>
                                  <w:t>;N‰¾‹</w:t>
                                  <w:t>Y</w:t>
                                  <w:tab/>
                                  <w:t>‹W</w:t>
                                  <w:t>,{</w:t>
                                  <w:t xml:space="preserve">Nàz </w:t>
                                  <w:t>^:W%„</w:t>
                                  <w:t>•</w:t>
                                  <w:t>,{</w:t>
                                  <w:t xml:space="preserve">N‚‚ </w:t>
                                  <w:br/>
                                  <w:t>O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Ä‰</w:t>
                                  <w:t>R</w:t>
                                  <w:t>N</w:t>
                                  <w:br/>
                                  <w:t>0</w:t>
                                  <w:br/>
                                  <w:t>O</w:t>
                                  <w:t>NÑSU\îv</w:t>
                                  <w:t>h</w:t>
                                  <w:t>ŒN</w:t>
                                  <w:br/>
                                  <w:t>0</w:t>
                                  <w:br/>
                                  <w:t>O</w:t>
                                  <w:t>NÑSU\V{eu</w:t>
                                  <w:tab/>
                                  <w:t>N</w:t>
                                  <w:br/>
                                  <w:t>0</w:t>
                                  <w:br/>
                                  <w:t>O</w:t>
                                  <w:t>NÑSU\¡‹</w:t>
                                  <w:t>R</w:t>
                                  <w:t>ÛV</w:t>
                                  <w:br/>
                                  <w:t>0</w:t>
                                  <w:br/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[½eek¤š</w:t>
                                  <w:t xml:space="preserve">,{ŒN‚‚ </w:t>
                                  <w:br/>
                                  <w:t>O</w:t>
                                  <w:t>N%„</w:t>
                                  <w:t>•</w:t>
                                  <w:t>beu</w:t>
                                  <w:t>N</w:t>
                                  <w:br/>
                                  <w:t>0teSO%„</w:t>
                                  <w:t>•</w:t>
                                  <w:t>beu</w:t>
                                  <w:t>ŒN</w:t>
                                  <w:br/>
                                  <w:t>0¾|Æ~</w:t>
                                  <w:t>S</w:t>
                                  <w:t>beuÄ‰</w:t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^:W¨c^¹e</w:t>
                                  <w:t>_</w:t>
                                  <w:t xml:space="preserve">,{kQàz </w:t>
                                  <w:t>"¡R</w:t>
                                  <w:t>Rg</w:t>
                                  <w:t>N„˜Km</w:t>
                                  <w:t>,{</w:t>
                                  <w:t xml:space="preserve">N‚‚ </w:t>
                                  <w:t>úW,g"¡RpencGP¾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</w:t>
                                  <w:t>NJSt^úW,g"¡Rpenc</w:t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"¡Rpenc„˜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  <w:t>•.U6eeQ„˜Km</w:t>
                                  <w:t>N</w:t>
                                  <w:t>b,g9(u0O—{</w:t>
                                  <w:t xml:space="preserve">,{ŒN‚‚ </w:t>
                                  <w:t>Èv)Rý€›R</w:t>
                                  <w:t>Rg„˜Km</w:t>
                                  <w:t>N</w:t>
                                  <w:br/>
                                  <w:t>0_cÊvŒT)R¦m</w:t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‘hˆ</w:t>
                                  <w:t>ŒN</w:t>
                                  <w:br/>
                                  <w:t>0°sÑ‘AmÏ‘hˆ</w:t>
                                  <w:tab/>
                                  <w:t>N</w:t>
                                  <w:br/>
                                  <w:t>0øvsQ"¡R</w:t>
                                  <w:t>c</w:t>
                                  <w:t>h</w:t>
                                  <w:t>ÿ•bD)R¦m‡s</w:t>
                                  <w:br/>
                                  <w:t>0•bD)R</w:t>
                                  <w:t>z‡s</w:t>
                                  <w:br/>
                                  <w:t>0"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…Qè6eÊv‡s</w:t>
                                  <w:br/>
                                  <w:t>0"¡RÀQ°s&lt;P</w:t>
                                  <w:br/>
                                  <w:t>0•bDÞV6e</w:t>
                                  <w:softHyphen/>
                                  <w:t>g</w:t>
                                  <w:tab/>
                                  <w:t>ÿ</w:t>
                                  <w:t>,{</w:t>
                                  <w:tab/>
                                  <w:t xml:space="preserve">N‚‚ </w:t>
                                  <w:t>Oe</w:t>
                                  <w:softHyphen/>
                                  <w:t>a'`</w:t>
                                  <w:t>Rg</w:t>
                                  <w:t xml:space="preserve">,{ÛV‚‚ </w:t>
                                  <w:t>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s^aˆ</w:t>
                                  <w:t>Rg</w:t>
                                  <w:t xml:space="preserve">,{”N‚‚ </w:t>
                                  <w:t>-N</w:t>
                                  <w:t>xnfNS"¡RÄ‹÷NÓ~º‹</w:t>
                                  <w:t xml:space="preserve">,{]Nàz </w:t>
                                  <w:t>¯sƒXÑ‘‡y˜îvHeÊv</w:t>
                                  <w:t>R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g</w:t>
                                  <w:t xml:space="preserve">,{ŒN‚‚ </w:t>
                                  <w:br/>
                                  <w:t>O</w:t>
                                  <w:t>NÞz‰N›R</w:t>
                                  <w:t>Rg</w:t>
                                  <w:t>N</w:t>
                                  <w:br/>
                                  <w:t>0</w:t>
                                  <w:br/>
                                  <w:t>O</w:t>
                                  <w:t>N(Wte*N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„v0W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ŒT</w:t>
                                  <w:t>T{|‹W</w:t>
                                  <w:br/>
                                  <w:t>O</w:t>
                                  <w:t>Nù[Ôk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Þz‰Nù[Kb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S</w:t>
                                  <w:t>W</w:t>
                                  <w:t>O</w:t>
                                  <w:t>T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N</w:t>
                                  <w:br/>
                                  <w:t>0</w:t>
                                  <w:br/>
                                  <w:t>O</w:t>
                                  <w:t>N8hÃ_Þz‰N</w:t>
                                  <w:t>O¿R</w:t>
                                  <w:t>,{</w:t>
                                  <w:tab/>
                                  <w:t xml:space="preserve">N‚‚ </w:t>
                                  <w:br/>
                                  <w:t>O</w:t>
                                  <w:t>NÞz‰NV{eu</w:t>
                                  <w:t xml:space="preserve">,{ÛV‚‚ </w:t>
                                  <w:t>-N</w:t>
                                  <w:t>xnfNSú^®‹</w:t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àz </w:t>
                                  <w:t>lQøSËNÍ~</w:t>
                                  <w:t>,{</w:t>
                                  <w:t xml:space="preserve">N‚‚ </w:t>
                                  <w:t>lQøS‚iµQ</w:t>
                                  <w:t xml:space="preserve">,{ŒN‚‚ </w:t>
                                  <w:t>lQøS¡€CgÓ~„g</w:t>
                                  <w:t>,{</w:t>
                                  <w:tab/>
                                  <w:t xml:space="preserve">N‚‚ </w:t>
                                  <w:t>lQøS¡{</w:t>
                                  <w:t>t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g</w:t>
                                  <w:t xml:space="preserve">,{ÛV‚‚ </w:t>
                                  <w:t>lQøS¡{</w:t>
                                  <w:t>t</w:t>
                                  <w:t>N</w:t>
                                  <w:br/>
                                  <w:t>0c„‹N</w:t>
                                  <w:t>O</w:t>
                                  <w:t>ŒN</w:t>
                                  <w:br/>
                                  <w:t>0¡{</w:t>
                                  <w:t>tâV</w:t>
                                  <w:softHyphen/>
                                  <w:t>–</w:t>
                                  <w:tab/>
                                  <w:t>N</w:t>
                                  <w:br/>
                                  <w:t>0</w:t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è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e</w:t>
                                  <w:br/>
                                  <w:t>c</w:t>
                                  <w:t xml:space="preserve">,{”N‚‚ </w:t>
                                  <w:t>Tèè•L€ý€ŒTÏ~%„îv</w:t>
                                  <w:t>h</w:t>
                                  <w:t xml:space="preserve">,{mQ‚‚ </w:t>
                                  <w:t>2</w:t>
                                  <w:t>0</w:t>
                                  <w:t>1</w:t>
                                  <w:t>5</w:t>
                                  <w:t>t^</w:t>
                                  <w:t>NJSt^lQøSD§N</w:t>
                                  <w:softHyphen/>
                                  <w:t>: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Å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µQ</w:t>
                                  <w:t>,{</w:t>
                                  <w:t xml:space="preserve">N‚‚ </w:t>
                                  <w:t>2</w:t>
                                  <w:t>0</w:t>
                                  <w:t>1</w:t>
                                  <w:t>5</w:t>
                                  <w:t>t^</w:t>
                                  <w:t>NJSt^lQøSÏ~%„Å`µQ</w:t>
                                  <w:t xml:space="preserve">,{kQ‚‚ </w:t>
                                  <w:br/>
                                  <w:t>O</w:t>
                                  <w:t>N;N‰Þz‰ND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{]N‚‚ </w:t>
                                  <w:t>beuŒT*geg¡‹</w:t>
                                  <w:t>R</w:t>
                                  <w:t xml:space="preserve">,{mQàz </w:t>
                                  <w:t>y˜îvú^¾‹¡‹</w:t>
                                  <w:t>R</w:t>
                                  <w:t>,{</w:t>
                                  <w:t xml:space="preserve">N‚‚ </w:t>
                                  <w:t>y˜îvú^¾‹;N‰…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¹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ú^¾‹Ä‰!j</w:t>
                                  <w:t>Nîv</w:t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y˜îvú^¾‹…Q¹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y˜îvú^¾‹</w:t>
                                  <w:t>^@\</w:t>
                                  <w:t>NÛ¦^‰[’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ŒN‚‚ </w:t>
                                  <w:t>‚S@W</w:t>
                                  <w:tab/>
                                  <w:t>éb</w:t>
                                  <w:t>N</w:t>
                                  <w:br/>
                                  <w:t>0y˜îvú^¾‹0W¹p</w:t>
                                  <w:t>ŒN</w:t>
                                  <w:br/>
                                  <w:t>0:SMO</w:t>
                                  <w:t>O¿R</w:t>
                                  <w:t>R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‰ÊVìb†NÆ~</w:t>
                                  <w:t>R§N</w:t>
                                  <w:t>N†˜ßW</w:t>
                                  <w:t>x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VÊ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Y-NNS:Sž[½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bìN(W-NýV'YF–2</w:t>
                                  <w:t>2</w:t>
                                  <w:t>0</w:t>
                                  <w:t>Y*NýV¶[ÊS0W:S</w:t>
                                  <w:t>ÿ:N</w:t>
                                  <w:t>YD</w:t>
                                  <w:br/>
                                  <w:t>O</w:t>
                                  <w:t>NèlD-NýVÊSèýV</w:t>
                                  <w:t>T\OÐc›O†N</w:t>
                                  <w:t>Rž[ØšHe„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„v</w:t>
                                  <w:t>N¡R;N‰ˆ”ù['Y-NNS:Sž[½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  <w:br/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v[5Ï~Œš</w:t>
                                  <w:t>0l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ò]</w:t>
                                  <w:t>NýV…Q</w:t>
                                  <w:t>Y</w:t>
                                  <w:t>N~v¶[x:g„gú^Ëz•</w:t>
                                  <w:softHyphen/>
                                  <w:t>g</w:t>
                                  <w:t>T\OsQû|</w:t>
                                  <w:t>ÿ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xÝO†NèýV'`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õÏ~Œš</w:t>
                                  <w:t>ÿåNdk:NúW@x</w:t>
                                  <w:t>ÿEQ</w:t>
                                  <w:t>RÐ(uNbž[„v</w:t>
                                  <w:t>tº‹åwÆ‹</w:t>
                                  <w:t>ÿôf}Y„v:N¢[7bÐc›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ñm„vxb–@b</w:t>
                                  <w:br/>
                                  <w:t>0W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'Yf[Yeˆc</w:t>
                                  <w:br/>
                                  <w:t>0åNÊSwQ</w:t>
                                  <w:t>Y</w:t>
                                  <w:t>bŸRÏ~Œš„v</w:t>
                                  <w:br/>
                                  <w:t>O</w:t>
                                  <w:t>N¶[</w:t>
                                  <w:t>ÿ(W§N</w:t>
                                  <w:t>N</w:t>
                                  <w:t>xvz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•bD¨Tâ‹</w:t>
                                  <w:br/>
                                  <w:t>0¡{</w:t>
                                  <w:t>t¨Tâ‹I{†˜ßW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'Y„vxnfNSú^Ëz†N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Öv3</w:t>
                                  <w:t>0</w:t>
                                  <w:t>0</w:t>
                                  <w:t>0</w:t>
                                  <w:t>Y*NÆ~</w:t>
                                  <w:t>RLˆ</w:t>
                                  <w:t>N</w:t>
                                  <w:t>^:W„vpenc“^v^</w:t>
                                  <w:br/>
                                  <w:t>cí~„vôf°e</w:t>
                                  <w:t>0</w:t>
                                  <w:t>bìN¾‹</w:t>
                                  <w:tab/>
                                  <w:t>gpenc-NÃ_</w:t>
                                  <w:t>ÿåNý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¶[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ß~¡‹èè•</w:t>
                                  <w:br/>
                                  <w:t>0å]FUèè•</w:t>
                                  <w:br/>
                                  <w:t>0Lˆ</w:t>
                                  <w:t>NOS</w:t>
                                  <w:t>O</w:t>
                                  <w:br/>
                                  <w:t>0wmsQ;`rÊSvQÖN</w:t>
                                  <w:t>beu</w:t>
                                  <w:t>T\O:g„g:NÍ‘‰áOo` nS</w:t>
                                  <w:t>0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t>ÿ</w:t>
                                  <w:t>bìNåb</w:t>
                                  <w:tab/>
                                  <w:t>gêñ]„v</w:t>
                                  <w:t>Œ</w:t>
                                  <w:t>x</w:t>
                                  <w:softHyphen/>
                                  <w:t>–</w:t>
                                  <w:t>O</w:t>
                                  <w:t>ÿÐ(u</w:t>
                                  <w:t>TÍy</w:t>
                                  <w:t>ŒågKbµkŒT nS</w:t>
                                  <w:t>ÿÆQnx</w:t>
                                  <w:br/>
                                  <w:t>0ÊSöe0WŒcácCg</w:t>
                                  <w:br/>
                                  <w:t>Zá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`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yf[„v</w:t>
                                  <w:t>xvz¹eÕl</w:t>
                                  <w:t>0</w:t>
                                  <w:t>bìNÇ‘ÖSxvz!j‹W</w:t>
                                  <w:t>ÿ‚Y</w:t>
                                  <w:t>ÿS</w:t>
                                  <w:t>W</w:t>
                                  <w:t>O</w:t>
                                  <w:t>T</w:t>
                                  <w:t>Rg</w:t>
                                  <w:br/>
                                  <w:t>0âlëX˜éw5–</w:t>
                                  <w:br/>
                                  <w:t>0âlyrÞz‰N›R</w:t>
                                  <w:br/>
                                  <w:t>0</w:t>
                                  <w:t>m&amp;O(ƒòf¿~I{</w:t>
                                  <w:t>ÿ¾|ÆQ„vpenc</w:t>
                                  <w:t>Rg</w:t>
                                  <w:t>ÿ‚Y</w:t>
                                  <w:t>ÿøvsQ</w:t>
                                  <w:t>Rg</w:t>
                                  <w:br/>
                                  <w:t>0¹eî]</w:t>
                                  <w:t>Rg</w:t>
                                  <w:br/>
                                  <w:t>0</w:t>
                                  <w:t>Yô~:\¦^</w:t>
                                  <w:t>Rg</w:t>
                                  <w:br/>
                                  <w:t>0Z€{|</w:t>
                                  <w:t>Rg</w:t>
                                  <w:br/>
                                  <w:t>0àVP[</w:t>
                                  <w:t>RgI{</w:t>
                                  <w:t>ÿhTÆ[„v</w:t>
                                  <w:t>Œåg¹eÕl</w:t>
                                  <w:t>ÿ‚Y</w:t>
                                  <w:t>ÿš['`</w:t>
                                  <w:t>Œåg</w:t>
                                  <w:br/>
                                  <w:t>0š[Ï‘</w:t>
                                  <w:t>ŒågI{øvÓ~</w:t>
                                  <w:t>T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°s¶r</w:t>
                            <w:t>ÿ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`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úW@x</w:t>
                            <w:br/>
                            <w:t>0HeÊv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v¾|^yŒ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[7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¡R;`è¾‹ŽNñm3W</w:t>
                            <w:t>ÿáOo`</w:t>
                            <w:t>xvz-NÃ_¾‹(W</w:t>
                            <w:t>S¬N</w:t>
                            <w:t>ÿ%„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• O­d-NÃ_¾‹(W</w:t>
                            <w:t>Nwm</w:t>
                            <w:t>ÿwm</w:t>
                            <w:t>YD¯‹-NÃ_¾‹ŽN™™/n</w:t>
                            <w:t>ÿv^(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W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/e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A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M</w:t>
                            <w:t>-N</w:t>
                            <w:t>xnfNSËYÈ~Šb</w:t>
                            <w:t>_Û</w:t>
                            <w:t>OÀy„vXTå] Rßv\O:NlQøS„v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8hÃ_îv</w:t>
                            <w:t>hKN</w:t>
                            <w:t>N</w:t>
                            <w:t>ÿlQøSXTå]åb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</w:t>
                            <w:t>YÍy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eastAsia="zh-CN" w:bidi="ar-SA" w:val="en-US"/>
                            </w:rPr>
                            <w:t>‹f[</w:t>
                            <w:br/>
                            <w:t>0Ñ‘‡f[</w:t>
                            <w:br/>
                            <w:t>0§N</w:t>
                            <w:t>NÏ~Nmf[</w:t>
                            <w:br/>
                            <w:t>0</w:t>
                            <w:t>^:W%„</w:t>
                            <w:t>•f[</w:t>
                            <w:br/>
                            <w:t>0ýVE–8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ff[</w:t>
                            <w:br/>
                            <w:t>0Ï~Nmf[</w:t>
                            <w:br/>
                            <w:t>0&gt;y</w:t>
                            <w:t>Of[</w:t>
                            <w:br/>
                            <w:t>0pef[I{peAS*N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T</w:t>
                            <w:t>ÿx</w:t>
                            <w:t>N¶[1</w:t>
                            <w:t>6</w:t>
                            <w:t>ºN</w:t>
                            <w:t>ÿpencú^!j'Y</w:t>
                            <w:t>YpeXTå]þf(WýV…Q</w:t>
                            <w:t>Y¶[å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T§N</w:t>
                            <w:t>N</w:t>
                            <w:t>xvz@b</w:t>
                            <w:t>NÁ‹8R</w:t>
                            <w:t>xvz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b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RýV…Q</w:t>
                            <w:t>Y¶[Á‹8RlQøS</w:t>
                            <w:t>_U\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RÐ\O„vFU</w:t>
                            <w:t>N</w:t>
                            <w:t>g¡R!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T°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  <w:t>g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N</w:t>
                            <w:t>¥bJT</w:t>
                            <w:t>b</w:t>
                            <w:t>€ÑS</w:t>
                            <w:br/>
                            <w:t>¥bJT®ö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c$.</w:t>
                            <w:t>&gt;ky˜0R</w:t>
                            <w:t>^</w:t>
                            <w:t>Të_</w:t>
                            <w:t>&gt;ky˜ÑSh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d$.</w:t>
                            <w:t>'YybÏ‘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zM‘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kern w:val="2"/>
                              <w:color w:val="0000FF"/>
                              <w:lang w:bidi="ar-SA" w:val="en-US" w:eastAsia="zh-CN"/>
                            </w:rPr>
                            <w:t>g</w:t>
                            <w:t>N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color w:val="0000FF"/>
                              <w:lang w:bidi="ar-SA" w:val="en-US" w:eastAsia="zh-CN"/>
                            </w:rPr>
                            <w:t>XT:N¨`Ðc›O4Ã_</w:t>
                            <w:t>g¡R</w:t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color w:val="0000FF"/>
                              <w:lang w:bidi="ar-SA" w:val="en-US" w:eastAsia="zh-CN"/>
                            </w:rPr>
                            <w:t>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color w:val="FF0000"/>
                              <w:lang w:bidi="ar-SA" w:val="en-US" w:eastAsia="en-US"/>
                            </w:rPr>
                            <w:t>: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color w:val="FF0000"/>
                              <w:lang w:bidi="ar-SA" w:val="en-US" w:eastAsia="en-US"/>
                            </w:rPr>
                            <w:t>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  <w:t>^:W•bDºNëX</w:t>
                            <w:br/>
                            <w:t>0•bLˆÊS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Tâ‹Lˆ</w:t>
                            <w:t>NºNëX</w:t>
                            <w:br/>
                            <w:t>0•bD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ˆ</w:t>
                            <w:t>N</w:t>
                            <w:t>^:W</w:t>
                            <w:t>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1</w:t>
                            <w:t>0</w:t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¶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ÿ2</w:t>
                            <w:t>0</w:t>
                            <w:t>1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NJSt^¯sƒXÑ‘‡ýVE–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NJSt^¯sƒXÑ‘‡ýV…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¯sƒXÑ‘‡ýVE–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¯sƒXÑ‘‡ýV…Q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JSt^¯sƒXÑ‘‡hQýVÊS</w:t>
                            <w:t>T0W:S</w:t>
                            <w:t>—BlÏ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¯sƒXÑ‘‡</w:t>
                            <w:t>^:W›O</w:t>
                            <w:t>—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</w:t>
                            <w:t>•.U0O—{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</w:t>
                            <w:t>b,g0O—{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_cÊv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D§N</w:t>
                            <w:softHyphen/>
                            <w:t>:P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°sÑ‘AmÏ‘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ÈvNs^aˆ¹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•bDÞV6e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•bDÞV¥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‡s</w:t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.</w:t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Çö”Lˆl</w:t>
                            <w:t>^</w:t>
                            <w:br/>
                            <w:t>0®@\Gl&gt;kb_</w:t>
                            <w:t>_/eØN-pN¥bJT&gt;ky˜</w:t>
                            <w:t>b$.</w:t>
                            <w:t>bìN6e0RGl&gt;kíQÁ‹</w:t>
                            <w:t>T</w:t>
                            <w:t>ÿyrë</w:t>
                          </w:r>
                          <w:r>
                            <w:rPr>
                              <w:sz w:val="21"/>
                              <w:kern w:val="2"/>
                              <w:b/>
                              <w:szCs w:val="21"/>
                              <w:bCs/>
                              <w:color w:val="FF0000"/>
                              <w:lang w:bidi="ar-SA" w:val="en-US" w:eastAsia="en-US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 xml:space="preserve">N‚‚ </w:t>
                            <w:t>¯sƒXÑ‘‡y˜îv„vÏ~NmHeÊv</w:t>
                            <w:t>Rg</w:t>
                            <w:t xml:space="preserve">,{ŒN‚‚ </w:t>
                            <w:t>¯s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‘‡y˜îv„v&gt;y</w:t>
                            <w:t>OHeÊv</w:t>
                            <w:t>Rg</w:t>
                            <w:t>,{</w:t>
                            <w:tab/>
                            <w:t xml:space="preserve">N‚‚ </w:t>
                            <w:t>¯sƒXÑ‘‡y˜îv&gt;y</w:t>
                            <w:t>OÎ˜i–</w:t>
                            <w:t>Rg</w:t>
                            <w:t xml:space="preserve">,{ÛV‚‚ </w:t>
                            <w:t>¯sƒ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‡y˜îv&gt;y</w:t>
                            <w:t>OÄ‹÷NÓ~º‹</w:t>
                            <w:t xml:space="preserve">,{ASàz </w:t>
                            <w:t>DÑ‘</w:t>
                            <w:t>—Bl</w:t>
                            <w:t>,{</w:t>
                            <w:t xml:space="preserve">N‚‚ </w:t>
                            <w:t>DÑ‘</w:t>
                            <w:t>—BlÊSO(uÄ‰</w:t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y˜îv;`•bD</w:t>
                            <w:t>ŒN</w:t>
                            <w:br/>
                            <w:t>0úVš[D§N•bD</w:t>
                            <w:tab/>
                            <w:t>N</w:t>
                            <w:br/>
                            <w:t>0Am¨RDÑ‘</w:t>
                            <w:t xml:space="preserve">,{ŒN‚‚ </w:t>
                            <w:t>DÑ‘y{Æ–¹e</w:t>
                            <w:t>_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br/>
                            <w:t>0,gy˜îvßbÇ‘(u„v‡D¹e</w:t>
                            <w:t>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y˜îv‡D¹eH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DÑ‘vQÖNeg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Æ~O(uÄ‰</w:t>
                            <w:t>R</w:t>
                            <w:t xml:space="preserve">,{ÛV‚‚ </w:t>
                            <w:t>•bD</w:t>
                            <w:t>€Cg)R</w:t>
                            <w:t>,{AS</w:t>
                            <w:t xml:space="preserve">Nàz </w:t>
                            <w:t>DÑ‘</w:t>
                            <w:t>úQ</w:t>
                            <w:t>,{</w:t>
                            <w:t xml:space="preserve">N‚‚ </w:t>
                            <w:t>‡D¹e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DÑ‘ÛeQ</w:t>
                            <w:br/>
                            <w:t>0</w:t>
                            <w:t>úQ¹e</w:t>
                            <w:t>_</w:t>
                            <w:t>ŒN</w:t>
                            <w:br/>
                            <w:t>0</w:t>
                            <w:t>úQ¹e</w:t>
                            <w:t>_ïSLˆ'`</w:t>
                            <w:t xml:space="preserve">,{ŒN‚‚ </w:t>
                            <w:t>•bD</w:t>
                            <w:t>úQ¹eHh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¡€Cg‡D</w:t>
                            <w:t>úQ¹eHh</w:t>
                            <w:t>ŒN</w:t>
                            <w:br/>
                            <w:t>0:PCg‡D</w:t>
                            <w:t>úQ¹e</w:t>
                            <w:t>_</w:t>
                            <w:t>,{</w:t>
                            <w:tab/>
                            <w:t xml:space="preserve">N‚‚ </w:t>
                            <w:t>•bDÞV¥b‡s</w:t>
                            <w:t>,{ASŒNà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i–</w:t>
                            <w:t>Rg</w:t>
                            <w:t>,{</w:t>
                            <w:t xml:space="preserve">N‚‚ </w:t>
                            <w:t>Î˜i–</w:t>
                            <w:t>Rg</w:t>
                            <w:t>N</w:t>
                            <w:br/>
                            <w:t>0DnÎ˜i–</w:t>
                            <w:t>ŒN</w:t>
                            <w:br/>
                            <w:t>0</w:t>
                            <w:t>^:W</w:t>
                            <w:t>Nnxš['`Î˜i–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ÑSÎ˜i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</w:t>
                            <w:softHyphen/>
                            <w:t>u§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nxš['`Î˜i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N</w:t>
                            <w:br/>
                            <w:t>0</w:t>
                            <w:t>b,g§c6RÎ˜i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Þz‰NÎ˜i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?eV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i–</w:t>
                            <w:t>kQ</w:t>
                            <w:br/>
                            <w:t>0"¡RÎ˜i–</w:t>
                            <w:t>]N</w:t>
                            <w:br/>
                            <w:t>0¡{</w:t>
                            <w:t>tÎ˜i–</w:t>
                            <w:t>AS</w:t>
                            <w:br/>
                            <w:t>04x§NÎ˜i–</w:t>
                            <w:t xml:space="preserve">,{ŒN‚‚ </w:t>
                            <w:t>Î˜i–Ä‰ªc½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AS</w:t>
                            <w:tab/>
                            <w:t xml:space="preserve">Nàz </w:t>
                            <w:t>Ó~º‹</w:t>
                            <w:t>D–U_</w:t>
                            <w:t>D–U_</w:t>
                            <w:t xml:space="preserve">N </w:t>
                            <w:t>"¡RD–hˆ</w:t>
                            <w:t xml:space="preserve">D–U_ŒN </w:t>
                            <w:t>lQøS%„</w:t>
                            <w:t>Ngbgq</w:t>
                            <w:t>D–U_</w:t>
                            <w:tab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‚S@W</w:t>
                            <w:tab/>
                            <w:t>ébÊS</w:t>
                            <w:t>t1u</w:t>
                            <w:t>,{</w:t>
                            <w:tab/>
                            <w:t xml:space="preserve">N‚‚ </w:t>
                            <w:t>ŸSPg™eÝOÁ‹</w:t>
                            <w:t xml:space="preserve">,{ÛV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¾‹å]</w:t>
                            <w:softHyphen/>
                            <w:t>g¡‹</w:t>
                            <w:t>R</w:t>
                            <w:t xml:space="preserve">,{”N‚‚ </w:t>
                            <w:t>;N‰¾‹</w:t>
                            <w:t>Y</w:t>
                            <w:tab/>
                            <w:t>‹W</w:t>
                            <w:t>,{</w:t>
                            <w:t xml:space="preserve">Nàz </w:t>
                            <w:t>^:W%„</w:t>
                            <w:t>•</w:t>
                            <w:t>,{</w:t>
                            <w:t xml:space="preserve">N‚‚ </w:t>
                            <w:br/>
                            <w:t>O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Ä‰</w:t>
                            <w:t>R</w:t>
                            <w:t>N</w:t>
                            <w:br/>
                            <w:t>0</w:t>
                            <w:br/>
                            <w:t>O</w:t>
                            <w:t>NÑSU\îv</w:t>
                            <w:t>h</w:t>
                            <w:t>ŒN</w:t>
                            <w:br/>
                            <w:t>0</w:t>
                            <w:br/>
                            <w:t>O</w:t>
                            <w:t>NÑSU\V{eu</w:t>
                            <w:tab/>
                            <w:t>N</w:t>
                            <w:br/>
                            <w:t>0</w:t>
                            <w:br/>
                            <w:t>O</w:t>
                            <w:t>NÑSU\¡‹</w:t>
                            <w:t>R</w:t>
                            <w:t>ÛV</w:t>
                            <w:br/>
                            <w:t>0</w:t>
                            <w:br/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[½eek¤š</w:t>
                            <w:t xml:space="preserve">,{ŒN‚‚ </w:t>
                            <w:br/>
                            <w:t>O</w:t>
                            <w:t>N%„</w:t>
                            <w:t>•</w:t>
                            <w:t>beu</w:t>
                            <w:t>N</w:t>
                            <w:br/>
                            <w:t>0teSO%„</w:t>
                            <w:t>•</w:t>
                            <w:t>beu</w:t>
                            <w:t>ŒN</w:t>
                            <w:br/>
                            <w:t>0¾|Æ~</w:t>
                            <w:t>S</w:t>
                            <w:t>beuÄ‰</w:t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^:W¨c^¹e</w:t>
                            <w:t>_</w:t>
                            <w:t xml:space="preserve">,{kQàz </w:t>
                            <w:t>"¡R</w:t>
                            <w:t>Rg</w:t>
                            <w:t>N„˜Km</w:t>
                            <w:t>,{</w:t>
                            <w:t xml:space="preserve">N‚‚ </w:t>
                            <w:t>úW,g"¡RpencGP¾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5</w:t>
                            <w:t>t^</w:t>
                            <w:t>NJSt^úW,g"¡Rpenc</w:t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"¡Rpenc„˜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  <w:t>•.U6eeQ„˜Km</w:t>
                            <w:t>N</w:t>
                            <w:t>b,g9(u0O—{</w:t>
                            <w:t xml:space="preserve">,{ŒN‚‚ </w:t>
                            <w:t>Èv)Rý€›R</w:t>
                            <w:t>Rg„˜Km</w:t>
                            <w:t>N</w:t>
                            <w:br/>
                            <w:t>0_cÊvŒT)R¦m</w:t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‘hˆ</w:t>
                            <w:t>ŒN</w:t>
                            <w:br/>
                            <w:t>0°sÑ‘AmÏ‘hˆ</w:t>
                            <w:tab/>
                            <w:t>N</w:t>
                            <w:br/>
                            <w:t>0øvsQ"¡R</w:t>
                            <w:t>c</w:t>
                            <w:t>h</w:t>
                            <w:t>ÿ•bD)R¦m‡s</w:t>
                            <w:br/>
                            <w:t>0•bD)R</w:t>
                            <w:t>z‡s</w:t>
                            <w:br/>
                            <w:t>0"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…Qè6eÊv‡s</w:t>
                            <w:br/>
                            <w:t>0"¡RÀQ°s&lt;P</w:t>
                            <w:br/>
                            <w:t>0•bDÞV6e</w:t>
                            <w:softHyphen/>
                            <w:t>g</w:t>
                            <w:tab/>
                            <w:t>ÿ</w:t>
                            <w:t>,{</w:t>
                            <w:tab/>
                            <w:t xml:space="preserve">N‚‚ </w:t>
                            <w:t>Oe</w:t>
                            <w:softHyphen/>
                            <w:t>a'`</w:t>
                            <w:t>Rg</w:t>
                            <w:t xml:space="preserve">,{ÛV‚‚ </w:t>
                            <w:t>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s^aˆ</w:t>
                            <w:t>Rg</w:t>
                            <w:t xml:space="preserve">,{”N‚‚ </w:t>
                            <w:t>-N</w:t>
                            <w:t>xnfNS"¡RÄ‹÷NÓ~º‹</w:t>
                            <w:t xml:space="preserve">,{]Nàz </w:t>
                            <w:t>¯sƒXÑ‘‡y˜îvHeÊv</w:t>
                            <w:t>R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g</w:t>
                            <w:t xml:space="preserve">,{ŒN‚‚ </w:t>
                            <w:br/>
                            <w:t>O</w:t>
                            <w:t>NÞz‰N›R</w:t>
                            <w:t>Rg</w:t>
                            <w:t>N</w:t>
                            <w:br/>
                            <w:t>0</w:t>
                            <w:br/>
                            <w:t>O</w:t>
                            <w:t>N(Wte*N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„v0WM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ŒT</w:t>
                            <w:t>T{|‹W</w:t>
                            <w:br/>
                            <w:t>O</w:t>
                            <w:t>Nù[Ôk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Þz‰Nù[Kb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S</w:t>
                            <w:t>W</w:t>
                            <w:t>O</w:t>
                            <w:t>T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N</w:t>
                            <w:br/>
                            <w:t>0</w:t>
                            <w:br/>
                            <w:t>O</w:t>
                            <w:t>N8hÃ_Þz‰N</w:t>
                            <w:t>O¿R</w:t>
                            <w:t>,{</w:t>
                            <w:tab/>
                            <w:t xml:space="preserve">N‚‚ </w:t>
                            <w:br/>
                            <w:t>O</w:t>
                            <w:t>NÞz‰NV{eu</w:t>
                            <w:t xml:space="preserve">,{ÛV‚‚ </w:t>
                            <w:t>-N</w:t>
                            <w:t>xnfNSú^®‹</w:t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àz </w:t>
                            <w:t>lQøSËNÍ~</w:t>
                            <w:t>,{</w:t>
                            <w:t xml:space="preserve">N‚‚ </w:t>
                            <w:t>lQøS‚iµQ</w:t>
                            <w:t xml:space="preserve">,{ŒN‚‚ </w:t>
                            <w:t>lQøS¡€CgÓ~„g</w:t>
                            <w:t>,{</w:t>
                            <w:tab/>
                            <w:t xml:space="preserve">N‚‚ </w:t>
                            <w:t>lQøS¡{</w:t>
                            <w:t>t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g</w:t>
                            <w:t xml:space="preserve">,{ÛV‚‚ </w:t>
                            <w:t>lQøS¡{</w:t>
                            <w:t>t</w:t>
                            <w:t>N</w:t>
                            <w:br/>
                            <w:t>0c„‹N</w:t>
                            <w:t>O</w:t>
                            <w:t>ŒN</w:t>
                            <w:br/>
                            <w:t>0¡{</w:t>
                            <w:t>tâV</w:t>
                            <w:softHyphen/>
                            <w:t>–</w:t>
                            <w:tab/>
                            <w:t>N</w:t>
                            <w:br/>
                            <w:t>0</w:t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è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e</w:t>
                            <w:br/>
                            <w:t>c</w:t>
                            <w:t xml:space="preserve">,{”N‚‚ </w:t>
                            <w:t>Tèè•L€ý€ŒTÏ~%„îv</w:t>
                            <w:t>h</w:t>
                            <w:t xml:space="preserve">,{mQ‚‚ </w:t>
                            <w:t>2</w:t>
                            <w:t>0</w:t>
                            <w:t>1</w:t>
                            <w:t>5</w:t>
                            <w:t>t^</w:t>
                            <w:t>NJSt^lQøSD§N</w:t>
                            <w:softHyphen/>
                            <w:t>: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Å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µQ</w:t>
                            <w:t>,{</w:t>
                            <w:t xml:space="preserve">N‚‚ </w:t>
                            <w:t>2</w:t>
                            <w:t>0</w:t>
                            <w:t>1</w:t>
                            <w:t>5</w:t>
                            <w:t>t^</w:t>
                            <w:t>NJSt^lQøSÏ~%„Å`µQ</w:t>
                            <w:t xml:space="preserve">,{kQ‚‚ </w:t>
                            <w:br/>
                            <w:t>O</w:t>
                            <w:t>N;N‰Þz‰ND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{]N‚‚ </w:t>
                            <w:t>beuŒT*geg¡‹</w:t>
                            <w:t>R</w:t>
                            <w:t xml:space="preserve">,{mQàz </w:t>
                            <w:t>y˜îvú^¾‹¡‹</w:t>
                            <w:t>R</w:t>
                            <w:t>,{</w:t>
                            <w:t xml:space="preserve">N‚‚ </w:t>
                            <w:t>y˜îvú^¾‹;N‰…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¹[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ú^¾‹Ä‰!j</w:t>
                            <w:t>Nîv</w:t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y˜îvú^¾‹…Q¹[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y˜îvú^¾‹</w:t>
                            <w:t>^@\</w:t>
                            <w:t>NÛ¦^‰[’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ŒN‚‚ </w:t>
                            <w:t>‚S@W</w:t>
                            <w:tab/>
                            <w:t>éb</w:t>
                            <w:t>N</w:t>
                            <w:br/>
                            <w:t>0y˜îvú^¾‹0W¹p</w:t>
                            <w:t>ŒN</w:t>
                            <w:br/>
                            <w:t>0:SMO</w:t>
                            <w:t>O¿R</w:t>
                            <w:t>R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‰ÊVìb†NÆ~</w:t>
                            <w:t>R§N</w:t>
                            <w:t>N†˜ßW</w:t>
                            <w:t>x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VÊ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Y-NNS:Sž[½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bìN(W-NýV'YF–2</w:t>
                            <w:t>2</w:t>
                            <w:t>0</w:t>
                            <w:t>Y*NýV¶[ÊS0W:S</w:t>
                            <w:t>ÿ:N</w:t>
                            <w:t>YD</w:t>
                            <w:br/>
                            <w:t>O</w:t>
                            <w:t>NèlD-NýVÊSèýV</w:t>
                            <w:t>T\OÐc›O†N</w:t>
                            <w:t>Rž[ØšHe„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lQøS8</w:t>
                            <w:t>0</w:t>
                            <w:t>%</w:t>
                            <w:t>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„v</w:t>
                            <w:t>N¡R;N‰ˆ”ù['Y-NNS:Sž[½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  <w:br/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v[5Ï~Œš</w:t>
                            <w:t>0l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ò]</w:t>
                            <w:t>NýV…Q</w:t>
                            <w:t>Y</w:t>
                            <w:t>N~v¶[x:g„gú^Ëz•</w:t>
                            <w:softHyphen/>
                            <w:t>g</w:t>
                            <w:t>T\OsQû|</w:t>
                            <w:t>ÿ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xÝO†NèýV'`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õÏ~Œš</w:t>
                            <w:t>ÿåNdk:NúW@x</w:t>
                            <w:t>ÿEQ</w:t>
                            <w:t>RÐ(uNbž[„v</w:t>
                            <w:t>tº‹åwÆ‹</w:t>
                            <w:t>ÿôf}Y„v:N¢[7bÐc›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ñm„vxb–@b</w:t>
                            <w:br/>
                            <w:t>0W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'Yf[Yeˆc</w:t>
                            <w:br/>
                            <w:t>0åNÊSwQ</w:t>
                            <w:t>Y</w:t>
                            <w:t>bŸRÏ~Œš„v</w:t>
                            <w:br/>
                            <w:t>O</w:t>
                            <w:t>N¶[</w:t>
                            <w:t>ÿ(W§N</w:t>
                            <w:t>N</w:t>
                            <w:t>xvz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•bD¨Tâ‹</w:t>
                            <w:br/>
                            <w:t>0¡{</w:t>
                            <w:t>t¨Tâ‹I{†˜ßW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: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'Y„vxnfNSú^Ëz†N†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Öv3</w:t>
                            <w:t>0</w:t>
                            <w:t>0</w:t>
                            <w:t>0</w:t>
                            <w:t>Y*NÆ~</w:t>
                            <w:t>RLˆ</w:t>
                            <w:t>N</w:t>
                            <w:t>^:W„vpenc“^v^</w:t>
                            <w:br/>
                            <w:t>cí~„vôf°e</w:t>
                            <w:t>0</w:t>
                            <w:t>bìN¾‹</w:t>
                            <w:tab/>
                            <w:t>gpenc-NÃ_</w:t>
                            <w:t>ÿåNý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¶[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ß~¡‹èè•</w:t>
                            <w:br/>
                            <w:t>0å]FUèè•</w:t>
                            <w:br/>
                            <w:t>0Lˆ</w:t>
                            <w:t>NOS</w:t>
                            <w:t>O</w:t>
                            <w:br/>
                            <w:t>0wmsQ;`rÊSvQÖN</w:t>
                            <w:t>beu</w:t>
                            <w:t>T\O:g„g:NÍ‘‰áOo` nS</w:t>
                            <w:t>0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</w:t>
                            <w:t>ÿ</w:t>
                            <w:t>bìNåb</w:t>
                            <w:tab/>
                            <w:t>gêñ]„v</w:t>
                            <w:t>Œ</w:t>
                            <w:t>x</w:t>
                            <w:softHyphen/>
                            <w:t>–</w:t>
                            <w:t>O</w:t>
                            <w:t>ÿÐ(u</w:t>
                            <w:t>TÍy</w:t>
                            <w:t>ŒågKbµkŒT nS</w:t>
                            <w:t>ÿÆQnx</w:t>
                            <w:br/>
                            <w:t>0ÊSöe0WŒcácCg</w:t>
                            <w:br/>
                            <w:t>Zá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`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yf[„v</w:t>
                            <w:t>xvz¹eÕl</w:t>
                            <w:t>0</w:t>
                            <w:t>bìNÇ‘ÖSxvz!j‹W</w:t>
                            <w:t>ÿ‚Y</w:t>
                            <w:t>ÿS</w:t>
                            <w:t>W</w:t>
                            <w:t>O</w:t>
                            <w:t>T</w:t>
                            <w:t>Rg</w:t>
                            <w:br/>
                            <w:t>0âlëX˜éw5–</w:t>
                            <w:br/>
                            <w:t>0âlyrÞz‰N›R</w:t>
                            <w:br/>
                            <w:t>0</w:t>
                            <w:t>m&amp;O(ƒòf¿~I{</w:t>
                            <w:t>ÿ¾|ÆQ„vpenc</w:t>
                            <w:t>Rg</w:t>
                            <w:t>ÿ‚Y</w:t>
                            <w:t>ÿøvsQ</w:t>
                            <w:t>Rg</w:t>
                            <w:br/>
                            <w:t>0¹eî]</w:t>
                            <w:t>Rg</w:t>
                            <w:br/>
                            <w:t>0</w:t>
                            <w:t>Yô~:\¦^</w:t>
                            <w:t>Rg</w:t>
                            <w:br/>
                            <w:t>0Z€{|</w:t>
                            <w:t>Rg</w:t>
                            <w:br/>
                            <w:t>0àVP[</w:t>
                            <w:t>RgI{</w:t>
                            <w:t>ÿhTÆ[„v</w:t>
                            <w:t>Œåg¹eÕl</w:t>
                            <w:t>ÿ‚Y</w:t>
                            <w:t>ÿš['`</w:t>
                            <w:t>Œåg</w:t>
                            <w:br/>
                            <w:t>0š[Ï‘</w:t>
                            <w:t>ŒågI{øvÓ~</w:t>
                            <w:t>T„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y˜îvÅ`µQù[¯sƒXÑ</w:t>
      </w:r>
      <w:r>
        <w:rPr>
          <w:rFonts w:cs="Noto Sans" w:ascii="Noto Sans" w:hAnsi="Noto Sans"/>
        </w:rPr>
        <w:t>‘‡</w:t>
      </w:r>
      <w:r>
        <w:rPr/>
        <w:t>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ind w:firstLine="42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,{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t xml:space="preserve">àz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gbLˆXd‰</w:t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</w:t>
      </w:r>
      <w:r>
        <w:rPr>
          <w:b/>
          <w:color w:val="000000"/>
          <w:szCs w:val="21"/>
        </w:rPr>
        <w:t>y˜</w:t>
      </w:r>
      <w:r>
        <w:rPr>
          <w:b/>
        </w:rPr>
        <w:t>îvÌ</w:t>
      </w:r>
      <w:r>
        <w:rPr>
          <w:rFonts w:cs="Noto Sans" w:ascii="Noto Sans" w:hAnsi="Noto Sans"/>
          <w:b/>
        </w:rPr>
        <w:t>€</w:t>
      </w:r>
      <w:r>
        <w:rPr>
          <w:b/>
        </w:rPr>
        <w:t>of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ŒN 0y˜îv</w:t>
      </w:r>
      <w:r>
        <w:rPr>
          <w:rFonts w:cs="Noto Sans" w:ascii="Noto Sans" w:hAnsi="Noto Sans"/>
          <w:b/>
        </w:rPr>
        <w:t>‚</w:t>
      </w:r>
      <w:r>
        <w:rPr>
          <w:b/>
        </w:rPr>
        <w:t>i</w:t>
      </w:r>
      <w:r>
        <w:rPr/>
        <w:t>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  <w:t>N 0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ÛV 0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ËNÍ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 0</w:t>
      </w:r>
      <w:r>
        <w:rPr/>
        <w:t>y˜</w:t>
      </w:r>
      <w:r>
        <w:rPr>
          <w:b/>
        </w:rPr>
        <w:t>îv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Tðy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ŒN 0y˜îvb</w:t>
      </w:r>
      <w:r>
        <w:rPr/>
        <w:t>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  <w:t>N 0y˜îvßbú^0W:S 00W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ÛV 0Rek0O¡</w:t>
      </w:r>
      <w:r>
        <w:rPr>
          <w:rFonts w:cs="Noto Sans" w:ascii="Noto Sans" w:hAnsi="Noto Sans"/>
        </w:rPr>
        <w:t>‹„</w:t>
      </w:r>
      <w:r>
        <w:rPr/>
        <w:t>vy˜îvÞV6e</w:t>
        <w:softHyphen/>
        <w:t>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¯sƒXÑ</w:t>
      </w:r>
      <w:r>
        <w:rPr>
          <w:rFonts w:cs="Noto Sans" w:ascii="Noto Sans" w:hAnsi="Noto Sans"/>
        </w:rPr>
        <w:t>‘‡</w:t>
      </w:r>
      <w:r>
        <w:rPr/>
        <w:t>^:WR</w:t>
      </w:r>
      <w:r>
        <w:rPr/>
        <w:t>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N</w:t>
      </w:r>
      <w:r>
        <w:rPr>
          <w:rFonts w:cs="Noto Sans" w:ascii="Noto Sans" w:hAnsi="Noto Sans"/>
          <w:b/>
        </w:rPr>
        <w:t>‚‚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¯sƒ</w:t>
      </w:r>
      <w:hyperlink r:id="rId198">
        <w:r>
          <w:rPr>
            <w:rStyle w:val="InternetLink"/>
          </w:rPr>
          <w:t>¯sƒXÑ</w:t>
        </w:r>
        <w:r>
          <w:rPr>
            <w:rStyle w:val="InternetLink"/>
            <w:rFonts w:cs="Noto Sans" w:ascii="Noto Sans" w:hAnsi="Noto Sans"/>
          </w:rPr>
          <w:t>‘</w:t>
        </w:r>
      </w:hyperlink>
      <w:r>
        <w:rPr>
          <w:rFonts w:cs="Noto Sans" w:ascii="Noto Sans" w:hAnsi="Noto Sans"/>
        </w:rPr>
        <w:t>‡</w:t>
      </w:r>
      <w:r>
        <w:rPr/>
        <w:t>ý</w:t>
      </w:r>
      <w:hyperlink r:id="rId199">
        <w:r>
          <w:rPr>
            <w:rStyle w:val="InternetLink"/>
          </w:rPr>
          <w:t>ƒXÑ</w:t>
        </w:r>
        <w:r>
          <w:rPr>
            <w:rStyle w:val="InternetLink"/>
            <w:rFonts w:cs="Noto Sans" w:ascii="Noto Sans" w:hAnsi="Noto Sans"/>
          </w:rPr>
          <w:t>‘‡</w:t>
        </w:r>
        <w:r>
          <w:rPr>
            <w:rStyle w:val="InternetLink"/>
          </w:rPr>
          <w:t>î</w:t>
        </w:r>
      </w:hyperlink>
      <w:r>
        <w:rPr/>
        <w:t>v</w:t>
      </w:r>
    </w:p>
    <w:p>
      <w:pPr>
        <w:pStyle w:val="Normal"/>
        <w:spacing w:lineRule="atLeast" w:line="380"/>
        <w:rPr/>
      </w:pPr>
      <w:hyperlink r:id="rId200">
        <w:r>
          <w:rPr>
            <w:rStyle w:val="InternetLink"/>
            <w:rFonts w:cs="Noto Sans" w:ascii="Noto Sans" w:hAnsi="Noto Sans"/>
          </w:rPr>
          <w:t>‡</w:t>
        </w:r>
        <w:r>
          <w:rPr>
            <w:rStyle w:val="InternetLink"/>
          </w:rPr>
          <w:t>^:W-N</w:t>
        </w:r>
      </w:hyperlink>
      <w:r>
        <w:rPr/>
        <w:t>sQ</w:t>
      </w:r>
      <w:hyperlink r:id="rId201">
        <w:r>
          <w:rPr>
            <w:rStyle w:val="InternetLink"/>
          </w:rPr>
          <w:t>îv¡</w:t>
        </w:r>
        <w:r>
          <w:rPr>
            <w:rStyle w:val="InternetLink"/>
            <w:rFonts w:cs="Noto Sans" w:ascii="Noto Sans" w:hAnsi="Noto Sans"/>
          </w:rPr>
          <w:t>‹</w:t>
        </w:r>
        <w:r>
          <w:rPr>
            <w:rStyle w:val="InternetLink"/>
          </w:rPr>
          <w:t>Rå</w:t>
        </w:r>
      </w:hyperlink>
      <w:r>
        <w:rPr/>
        <w:t>b</w:t>
        <w:tab/>
      </w:r>
    </w:p>
    <w:sectPr>
      <w:headerReference w:type="default" r:id="rId202"/>
      <w:footerReference w:type="default" r:id="rId20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N 0¯sƒXÑ</w:t>
    </w:r>
    <w:r>
      <w:rPr>
        <w:rFonts w:cs="Noto Sans" w:ascii="Noto Sans" w:hAnsi="Noto Sans"/>
      </w:rPr>
      <w:t>‘</w:t>
    </w:r>
    <w:r>
      <w:rPr/>
      <w:t>‡</w:t>
    </w:r>
    <w:r>
      <w:rPr>
        <w:b/>
      </w:rPr>
      <w:t>§NNúW,gÅ`µQ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0</w:t>
    </w:r>
    <w:r>
      <w:rPr>
        <w:b/>
      </w:rPr>
      <w:fldChar w:fldCharType="end"/>
    </w:r>
    <w:r>
      <w:rPr>
        <w:b/>
      </w:rPr>
      <w:t>ŒN 0¯sƒXÑ</w:t>
    </w:r>
    <w:r>
      <w:rPr>
        <w:rFonts w:cs="Noto Sans" w:ascii="Noto Sans" w:hAnsi="Noto Sans"/>
        <w:b/>
      </w:rPr>
      <w:t>‘‡</w:t>
    </w:r>
    <w:r>
      <w:rPr>
        <w:b/>
      </w:rPr>
      <w:t>LˆN</w:t>
    </w:r>
    <w:r>
      <w:rPr/>
      <w:t>X[(W</w:t>
    </w:r>
    <w:r>
      <w:rPr>
        <w:rFonts w:cs="Noto Sans" w:ascii="Noto Sans" w:hAnsi="Noto Sans"/>
      </w:rPr>
      <w:t>„</w:t>
    </w:r>
    <w:r>
      <w:rPr/>
      <w:t>vî</w:t>
    </w:r>
    <w:r>
      <w:rPr>
        <w:rFonts w:cs="Noto Sans" w:ascii="Noto Sans" w:hAnsi="Noto Sans"/>
      </w:rPr>
      <w:t>•</w:t>
    </w:r>
    <w:r>
      <w:rPr/>
      <w:t>˜˜ÊS:g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ab/>
      <w:t>N 0¯sƒXÑ</w:t>
    </w:r>
    <w:r>
      <w:rPr>
        <w:rFonts w:cs="Noto Sans" w:ascii="Noto Sans" w:hAnsi="Noto Sans"/>
      </w:rPr>
      <w:t>‘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>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 0¯sƒXÑ</w:t>
    </w:r>
    <w:r>
      <w:rPr>
        <w:rFonts w:cs="Noto Sans" w:ascii="Noto Sans" w:hAnsi="Noto Sans"/>
      </w:rPr>
      <w:t>‘</w:t>
    </w:r>
    <w:r>
      <w:rPr/>
      <w:t>‡</w:t>
    </w:r>
    <w:r>
      <w:rPr>
        <w:b/>
      </w:rPr>
      <w:t>§NNúW,gÅ`µQ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  <w:r>
      <w:rPr>
        <w:b/>
      </w:rPr>
      <w:t>ŒN 0¯sƒXÑ</w:t>
    </w:r>
    <w:r>
      <w:rPr>
        <w:rFonts w:cs="Noto Sans" w:ascii="Noto Sans" w:hAnsi="Noto Sans"/>
        <w:b/>
      </w:rPr>
      <w:t>‘‡</w:t>
    </w:r>
    <w:r>
      <w:rPr>
        <w:b/>
      </w:rPr>
      <w:t>LˆN</w:t>
    </w:r>
    <w:r>
      <w:rPr/>
      <w:t>X[(W</w:t>
    </w:r>
    <w:r>
      <w:rPr>
        <w:rFonts w:cs="Noto Sans" w:ascii="Noto Sans" w:hAnsi="Noto Sans"/>
      </w:rPr>
      <w:t>„</w:t>
    </w:r>
    <w:r>
      <w:rPr/>
      <w:t>vî</w:t>
    </w:r>
    <w:r>
      <w:rPr>
        <w:rFonts w:cs="Noto Sans" w:ascii="Noto Sans" w:hAnsi="Noto Sans"/>
      </w:rPr>
      <w:t>•</w:t>
    </w:r>
    <w:r>
      <w:rPr/>
      <w:t>˜˜ÊS:g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ab/>
      <w:t>N 0¯sƒXÑ</w:t>
    </w:r>
    <w:r>
      <w:rPr>
        <w:rFonts w:cs="Noto Sans" w:ascii="Noto Sans" w:hAnsi="Noto Sans"/>
      </w:rPr>
      <w:t>‘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>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-NµxnfNSµxvz;`Ó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¯sƒXÑ</w:t>
    </w:r>
    <w:r>
      <w:rPr>
        <w:rFonts w:cs="Noto Sans" w:ascii="Noto Sans" w:hAnsi="Noto Sans"/>
      </w:rPr>
      <w:t>‘‡</w:t>
    </w:r>
    <w:r>
      <w:rPr/>
      <w:t>Lˆ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>¯sƒXÑ</w:t>
    </w:r>
    <w:r>
      <w:rPr>
        <w:rFonts w:cs="Noto Sans" w:ascii="Noto Sans" w:hAnsi="Noto Sans"/>
      </w:rPr>
      <w:t>‘‡</w:t>
    </w:r>
    <w:r>
      <w:rPr/>
      <w:t>L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-NµxnfNSµxvz;`Ó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¯sƒXÑ</w:t>
    </w:r>
    <w:r>
      <w:rPr>
        <w:rFonts w:cs="Noto Sans" w:ascii="Noto Sans" w:hAnsi="Noto Sans"/>
      </w:rPr>
      <w:t>‘‡</w:t>
    </w:r>
    <w:r>
      <w:rPr/>
      <w:t>Lˆ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¯sƒXÑ</w:t>
    </w:r>
    <w:r>
      <w:rPr>
        <w:rFonts w:cs="Noto Sans" w:ascii="Noto Sans" w:hAnsi="Noto Sans"/>
      </w:rPr>
      <w:t>‘‡</w:t>
    </w:r>
    <w:r>
      <w:rPr/>
      <w:t>Lˆ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" TargetMode="External"/><Relationship Id="rId27" Type="http://schemas.openxmlformats.org/officeDocument/2006/relationships/hyperlink" Target="../in/sQ&#251;%7C%020%0A0-N&#253;VL&#710;%1AN%14xvz&#168;T&#226;&#8249;&#165;bJT%0B0hQ&#232;&#61840;1u&#253;V&#8230;Q%00NAm&#207;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image" Target="media/image1.jpeg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1.jpeg"/><Relationship Id="rId77" Type="http://schemas.openxmlformats.org/officeDocument/2006/relationships/image" Target="media/image2.wmf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1.jpeg"/><Relationship Id="rId81" Type="http://schemas.openxmlformats.org/officeDocument/2006/relationships/image" Target="media/image2.wmf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1.jpeg"/><Relationship Id="rId85" Type="http://schemas.openxmlformats.org/officeDocument/2006/relationships/image" Target="media/image2.wmf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hyperlink" Target="../in/%00S%00t%00o%00p%00" TargetMode="External"/><Relationship Id="rId89" Type="http://schemas.openxmlformats.org/officeDocument/2006/relationships/hyperlink" Target="../in/&#161;%7B%06t/f,g(&#61837;" TargetMode="External"/><Relationship Id="rId90" Type="http://schemas.openxmlformats.org/officeDocument/2006/relationships/hyperlink" Target="../in/&#8222;v&#376;S%19R%0C&#255;%3Fa%0Fa%0EN@b%09gwQ%09" TargetMode="External"/><Relationship Id="rId91" Type="http://schemas.openxmlformats.org/officeDocument/2006/relationships/hyperlink" Target="../in/geg%020%0D%00&#238;vMR%0C&#255;-N%14xnfNS&#242;" TargetMode="External"/><Relationship Id="rId92" Type="http://schemas.openxmlformats.org/officeDocument/2006/relationships/hyperlink" Target="../in/O&#173;d-N&#195;_&#190;&#8249;(W%0ANwm%0C&#255;wm%16YD&#61837;&#175;&#8249;-N&#195;_&#190;&#8249;&#381;N&#8482;&#8482;/n%0C" TargetMode="External"/><Relationship Id="rId93" Type="http://schemas.openxmlformats.org/officeDocument/2006/relationships/hyperlink" Target="../in/0fkIl%010&#200;T%14" TargetMode="External"/><Relationship Id="rId94" Type="http://schemas.openxmlformats.org/officeDocument/2006/relationships/hyperlink" Target="../in/%00C%00O%00N%00S%00U%00L%00T%00A%00N%00T%00" TargetMode="External"/><Relationship Id="rId95" Type="http://schemas.openxmlformats.org/officeDocument/2006/relationships/hyperlink" Target="../in/:NlQ" TargetMode="External"/><Relationship Id="rId96" Type="http://schemas.openxmlformats.org/officeDocument/2006/relationships/hyperlink" Target="../in/&#61837;&#161;R&#8230;&#61839;&#252;%5B%010L&#710;%1AN&#198;~" TargetMode="External"/><Relationship Id="rId97" Type="http://schemas.openxmlformats.org/officeDocument/2006/relationships/hyperlink" Target="../in/&#8212;4N&#244;f%1AY%25N&#251;" TargetMode="External"/><Relationship Id="rId98" Type="http://schemas.openxmlformats.org/officeDocument/2006/relationships/hyperlink" Target="../in/N&#205;&#8216;&#61825;&#8240;%020-N%14xnfNS%06" TargetMode="External"/><Relationship Id="rId99" Type="http://schemas.openxmlformats.org/officeDocument/2006/relationships/hyperlink" Target="../in/%00(W&#253;V&#8230;Q%16Y%02%5E:W%0DN&#173;e&#214;S&#8212;_&#176;e&#8222;v&#222;z&#8240;" TargetMode="External"/><Relationship Id="rId100" Type="http://schemas.openxmlformats.org/officeDocument/2006/relationships/hyperlink" Target="../in/N%07c&#8222;" TargetMode="External"/><Relationship Id="rId101" Type="http://schemas.openxmlformats.org/officeDocument/2006/relationships/hyperlink" Target="../in/&#8230;&#61839;&#252;%5BXT%1D" TargetMode="External"/><Relationship Id="rId102" Type="http://schemas.openxmlformats.org/officeDocument/2006/relationships/hyperlink" Target="../in/%00C%00O%00M%00P%00A%00N%00Y" TargetMode="External"/><Relationship Id="rId103" Type="http://schemas.openxmlformats.org/officeDocument/2006/relationships/hyperlink" Target="../in/%7B%06t&#186;NXT%010%01O&#8249;N%1AN&#209;SU" TargetMode="External"/><Relationship Id="rId104" Type="http://schemas.openxmlformats.org/officeDocument/2006/relationships/hyperlink" Target="../in/&#255;&#176;s&#242;%5D%10b:N-N&#253;V&#8224;&#732;HQ&#8222;v&#198;~%06R%02%5E:W%14xvz:g&#8222;g&#202;S&#209;&#8216;&#61837;&#8225;&#168;T&#226;&#8249;&#8224;" TargetMode="External"/><Relationship Id="rId105" Type="http://schemas.openxmlformats.org/officeDocument/2006/relationships/hyperlink" Target="../in/%00&#222;z&#8240;N%05&#8364;%03&#338;&#229;g%0D%00%0D%00&#254;Vh&#710;&#238;" TargetMode="External"/><Relationship Id="rId106" Type="http://schemas.openxmlformats.org/officeDocument/2006/relationships/hyperlink" Target="../in/%00" TargetMode="External"/><Relationship Id="rId107" Type="http://schemas.openxmlformats.org/officeDocument/2006/relationships/hyperlink" Target="../in/%5E&#162;%5B7b&#61825;_&#162;&#8249;h&#710;%0ET" TargetMode="External"/><Relationship Id="rId108" Type="http://schemas.openxmlformats.org/officeDocument/2006/relationships/hyperlink" Target="../in/l%3Ekb_%0F_/e&#216;N-&#61837;pN&#165;bJT%3Eky&#732;%0D%00b$.%00%11b&#236;N6e0RGl%3Ek&#237;Q&#193;" TargetMode="External"/><Relationship Id="rId109" Type="http://schemas.openxmlformats.org/officeDocument/2006/relationships/hyperlink" Target="../in/%00&#175;s&#402;X&#209;&#8216;&#61837;&#8225;y&#732;&#238;v&#8222;v&#207;~NmHe&#202;v%06R&#61840;g%0D%00,%7B&#338;" TargetMode="External"/><Relationship Id="rId110" Type="http://schemas.openxmlformats.org/officeDocument/2006/relationships/hyperlink" Target="../in/%00&#175;s&#402;X&#209;&#8216;&#61837;&#8225;y&#732;&#238;v%3Ey%1AO&#206;&#732;i&#8211;%06R&#61840;g%0D%00,%7B&#219;V&#8218;&#8218;" TargetMode="External"/><Relationship Id="rId111" Type="http://schemas.openxmlformats.org/officeDocument/2006/relationships/hyperlink" Target="../in/%00D&#61837;&#209;&#8216;%00&#8212;Bl%0D%00,%7B%00N&#8218;&#8218;" TargetMode="External"/><Relationship Id="rId112" Type="http://schemas.openxmlformats.org/officeDocument/2006/relationships/hyperlink" Target="../in/%00D&#61837;&#209;&#8216;y%7B&#198;&#8211;&#185;e" TargetMode="External"/><Relationship Id="rId113" Type="http://schemas.openxmlformats.org/officeDocument/2006/relationships/hyperlink" Target="../in/%00&#8226;bD&#61837;%05&#8364;Cg)R%0D%00%0D%00,%7BAS%00N&#224;z" TargetMode="External"/><Relationship Id="rId114" Type="http://schemas.openxmlformats.org/officeDocument/2006/relationships/hyperlink" Target="../in/%00&#8226;bD&#61837;%00&#61840;&#250;Q&#185;e" TargetMode="External"/><Relationship Id="rId115" Type="http://schemas.openxmlformats.org/officeDocument/2006/relationships/hyperlink" Target="../in/%00&#8226;bD&#61837;&#222;V&#165;b&#8225;s%0D%00%0D%00," TargetMode="External"/><Relationship Id="rId116" Type="http://schemas.openxmlformats.org/officeDocument/2006/relationships/hyperlink" Target="../in/%00&#206;&#732;i&#8211;%06R&#61840;g%0D%00%00N%010D&#61837;&#61840;n&#206;&#732;i&#8211;%0D%00&#338;N%010%02%5E:W%0DNnx&#353;%5B&apos;%60&#206;&#732;i&#8211;" TargetMode="External"/><Relationship Id="rId117" Type="http://schemas.openxmlformats.org/officeDocument/2006/relationships/hyperlink" Target="../in/&#61837;&#161;R&#206;&#732;i&#8211;%0D%00%5DN%010&#161;%7B%06t&#206;&#732;i&#8211;%0D%00AS%0104x&#167;N&#206;&#732;i&#8211;%0D%00,%7B&#338;N&#8218;&#8218;%20%00&#206;&#732;i&#8211;&#196;&#8240;%7F" TargetMode="External"/><Relationship Id="rId118" Type="http://schemas.openxmlformats.org/officeDocument/2006/relationships/hyperlink" Target="../in/%00&#211;~&#186;&#8249;%0D%00%0D%00D&#8211;U_%0D%00D&#8211;U_%00N" TargetMode="External"/><Relationship Id="rId119" Type="http://schemas.openxmlformats.org/officeDocument/2006/relationships/hyperlink" Target="../in/%00&#376;SPg&#8482;e&#221;O&#193;&#8249;" TargetMode="External"/><Relationship Id="rId120" Type="http://schemas.openxmlformats.org/officeDocument/2006/relationships/hyperlink" Target="../in/%00%3BN&#61825;&#8240;&#190;&#8249;%07Y%09&#61840;&#8249;W%0D%00%0D%00,%7B%03N&#224;z" TargetMode="External"/><Relationship Id="rId121" Type="http://schemas.openxmlformats.org/officeDocument/2006/relationships/hyperlink" Target="../in/v%07h%0D%00&#338;N%010%01O%1AN&#209;SU" TargetMode="External"/><Relationship Id="rId122" Type="http://schemas.openxmlformats.org/officeDocument/2006/relationships/hyperlink" Target="../in/%00%01O%1AN%25&#8222;%00&#8226;%18beu%0D%00%00N%010teSO%25&#8222;%00&#8226;%18beu%0D%00&#338;N%010&#190;%7C&#198;~%16S%18b" TargetMode="External"/><Relationship Id="rId123" Type="http://schemas.openxmlformats.org/officeDocument/2006/relationships/hyperlink" Target="../in/%00%02%5E:W&#168;c%7F%5E&#185;e%0F_%0D%00%0D%00,%7BkQ&#224;z" TargetMode="External"/><Relationship Id="rId124" Type="http://schemas.openxmlformats.org/officeDocument/2006/relationships/hyperlink" Target="../in/&#61837;&#161;Rpenc%0D%00%00N%0102%000%001%005%00-%002%000%002%000%00t%5E" TargetMode="External"/><Relationship Id="rId125" Type="http://schemas.openxmlformats.org/officeDocument/2006/relationships/hyperlink" Target="../in/%00&#200;v)R&#253;&#8364;&#8250;R%06R&#61840;g&#8222;&#732;Km%0D%00%00N%010_c&#202;v" TargetMode="External"/><Relationship Id="rId126" Type="http://schemas.openxmlformats.org/officeDocument/2006/relationships/hyperlink" Target="../in/&#61837;&#161;R%07c%07h%08&#255;&#8226;bD&#61837;)R&#166;m&#8225;s%010&#8226;bD&#61837;)R%0E" TargetMode="External"/><Relationship Id="rId127" Type="http://schemas.openxmlformats.org/officeDocument/2006/relationships/hyperlink" Target="../in/&#61837;&#161;R&#192;Q&#176;s%3CP%010&#8226;bD&#61837;&#222;V6e%1Fg%09&#255;%0D%00,%7B%09N&#8218;&#8218;%20%00Oe%1Fa&apos;%60%06R&#61840;g%0D%00,%7B" TargetMode="External"/><Relationship Id="rId128" Type="http://schemas.openxmlformats.org/officeDocument/2006/relationships/hyperlink" Target="../in/%00-N%14xnfNS%22&#61837;&#161;R&#196;&#8249;&#247;N&#211;~&#186;&#8249;%0D%00%0D%00,%7B%5DN&#224;z" TargetMode="External"/><Relationship Id="rId129" Type="http://schemas.openxmlformats.org/officeDocument/2006/relationships/hyperlink" Target="../in/%00%01O%1AN&#222;z&#8240;N&#8250;R%06R&#61840;g%0D%00%00N%010%01O%1AN(W" TargetMode="External"/><Relationship Id="rId130" Type="http://schemas.openxmlformats.org/officeDocument/2006/relationships/hyperlink" Target="../in/%00%01O%1AN&#222;z&#8240;NV%7Beu%0D%00,%7B&#219;V&#8218;&#8218;" TargetMode="External"/><Relationship Id="rId131" Type="http://schemas.openxmlformats.org/officeDocument/2006/relationships/hyperlink" Target="../in/%00lQ&#248;S&#203;N&#205;~%0D%00,%7B%00N&#8218;&#8218;" TargetMode="External"/><Relationship Id="rId132" Type="http://schemas.openxmlformats.org/officeDocument/2006/relationships/hyperlink" Target="../in/%00lQ&#248;S&#161;%7B%06t%0D%00%00N%010c&#8222;&#8249;N%1AO%0D%00&#338;N%010&#161;%7B%06t&#226;V%1F&#8211;" TargetMode="External"/><Relationship Id="rId133" Type="http://schemas.openxmlformats.org/officeDocument/2006/relationships/hyperlink" Target="../in/%00%04T&#232;&#61840;&#232;&#8226;L&#8364;&#253;&#8364;&#338;T&#207;~%25&#8222;&#238;v%07h%0D%00,%7BmQ&#8218;&#8218;" TargetMode="External"/><Relationship Id="rId134" Type="http://schemas.openxmlformats.org/officeDocument/2006/relationships/hyperlink" Target="../in/%002%000%001%005%00t%5E%0ANJSt%5ElQ&#248;S&#207;~%25&#8222;&#197;%60&#181;Q%0D%00,%7BkQ&#8218;&#8218;" TargetMode="External"/><Relationship Id="rId135" Type="http://schemas.openxmlformats.org/officeDocument/2006/relationships/hyperlink" Target="../in/%00%18beu&#338;T*geg&#161;&#8249;%12R%0D%00%0D%00,%7BmQ&#224;z" TargetMode="External"/><Relationship Id="rId136" Type="http://schemas.openxmlformats.org/officeDocument/2006/relationships/hyperlink" Target="../in/%00&#8218;S@W%09&#61840;&#233;b%0D%00%00N%010y&#732;&#238;v&#250;%5E&#190;&#8249;0W&#185;p%0D%00&#338;N%010:SMO" TargetMode="External"/><Relationship Id="rId137" Type="http://schemas.openxmlformats.org/officeDocument/2006/relationships/hyperlink" Target="../in/&#208;c&#8250;O&#8224;N%07R&#382;%5B&#216;&#353;He&#8222;v%0Dg&#161;R%020lQ&#248;S8%000%00%25%00&#229;N%0AN&#8222;v%1AN&#161;R%3BN&#61825;&#8240;&#710;&#8221;&#249;%5B&apos;Y-N" TargetMode="External"/><Relationship Id="rId138" Type="http://schemas.openxmlformats.org/officeDocument/2006/relationships/hyperlink" Target="../../" TargetMode="External"/><Relationship Id="rId139" Type="http://schemas.openxmlformats.org/officeDocument/2006/relationships/hyperlink" Target="../in/%00C%00O%00R" TargetMode="External"/><Relationship Id="rId140" Type="http://schemas.openxmlformats.org/officeDocument/2006/relationships/hyperlink" Target="../in/%5Ev%5E%01c&#237;~&#8222;v&#244;f&#176;e%020%11b&#236;N&#190;&#8249;%09gpenc-N&#195;_" TargetMode="External"/><Relationship Id="rId141" Type="http://schemas.openxmlformats.org/officeDocument/2006/relationships/hyperlink" Target="../in/:g&#8222;g:N&#205;&#8216;&#61825;&#8240;&#225;Oo%60" TargetMode="External"/><Relationship Id="rId142" Type="http://schemas.openxmlformats.org/officeDocument/2006/relationships/hyperlink" Target="../in/nS&#61840;%0C&#255;&#198;Qnx%010&#202;S&#246;e0W&#338;c&#225;c" TargetMode="External"/><Relationship Id="rId143" Type="http://schemas.openxmlformats.org/officeDocument/2006/relationships/hyperlink" Target="../in/%00S%00t%00o%00p%00" TargetMode="External"/><Relationship Id="rId144" Type="http://schemas.openxmlformats.org/officeDocument/2006/relationships/hyperlink" Target="../in/&#161;%7B%06t/f,g(&#61837;" TargetMode="External"/><Relationship Id="rId145" Type="http://schemas.openxmlformats.org/officeDocument/2006/relationships/hyperlink" Target="../in/&#8222;v&#376;S%19R%0C&#255;%3Fa%0Fa%0EN@b%09gwQ%09" TargetMode="External"/><Relationship Id="rId146" Type="http://schemas.openxmlformats.org/officeDocument/2006/relationships/hyperlink" Target="../in/geg%020%0D%00&#238;vMR%0C&#255;-N%14xnfNS&#242;" TargetMode="External"/><Relationship Id="rId147" Type="http://schemas.openxmlformats.org/officeDocument/2006/relationships/hyperlink" Target="../in/O&#173;d-N&#195;_&#190;&#8249;(W%0ANwm%0C&#255;wm%16YD&#61837;&#175;&#8249;-N&#195;_&#190;&#8249;&#381;N&#8482;&#8482;/n%0C" TargetMode="External"/><Relationship Id="rId148" Type="http://schemas.openxmlformats.org/officeDocument/2006/relationships/hyperlink" Target="../in/0fkIl%010&#200;T%14" TargetMode="External"/><Relationship Id="rId149" Type="http://schemas.openxmlformats.org/officeDocument/2006/relationships/hyperlink" Target="../in/%00C%00O%00N%00S%00U%00L%00T%00A%00N%00T%00" TargetMode="External"/><Relationship Id="rId150" Type="http://schemas.openxmlformats.org/officeDocument/2006/relationships/hyperlink" Target="../in/:NlQ" TargetMode="External"/><Relationship Id="rId151" Type="http://schemas.openxmlformats.org/officeDocument/2006/relationships/hyperlink" Target="../in/&#61837;&#161;R&#8230;&#61839;&#252;%5B%010L&#710;%1AN&#198;~" TargetMode="External"/><Relationship Id="rId152" Type="http://schemas.openxmlformats.org/officeDocument/2006/relationships/hyperlink" Target="../in/&#8212;4N&#244;f%1AY%25N&#251;" TargetMode="External"/><Relationship Id="rId153" Type="http://schemas.openxmlformats.org/officeDocument/2006/relationships/hyperlink" Target="../in/N&#205;&#8216;&#61825;&#8240;%020-N%14xnfNS%06" TargetMode="External"/><Relationship Id="rId154" Type="http://schemas.openxmlformats.org/officeDocument/2006/relationships/hyperlink" Target="../in/%00(W&#253;V&#8230;Q%16Y%02%5E:W%0DN&#173;e&#214;S&#8212;_&#176;e&#8222;v&#222;z&#8240;" TargetMode="External"/><Relationship Id="rId155" Type="http://schemas.openxmlformats.org/officeDocument/2006/relationships/hyperlink" Target="../in/N%07c&#8222;" TargetMode="External"/><Relationship Id="rId156" Type="http://schemas.openxmlformats.org/officeDocument/2006/relationships/hyperlink" Target="../in/&#8230;&#61839;&#252;%5BXT%1D" TargetMode="External"/><Relationship Id="rId157" Type="http://schemas.openxmlformats.org/officeDocument/2006/relationships/hyperlink" Target="../in/%00C%00O%00M%00P%00A%00N%00Y" TargetMode="External"/><Relationship Id="rId158" Type="http://schemas.openxmlformats.org/officeDocument/2006/relationships/hyperlink" Target="../in/%7B%06t&#186;NXT%010%01O&#8249;N%1AN&#209;SU" TargetMode="External"/><Relationship Id="rId159" Type="http://schemas.openxmlformats.org/officeDocument/2006/relationships/hyperlink" Target="../in/&#255;&#176;s&#242;%5D%10b:N-N&#253;V&#8224;&#732;HQ&#8222;v&#198;~%06R%02%5E:W%14xvz:g&#8222;g&#202;S&#209;&#8216;&#61837;&#8225;&#168;T&#226;&#8249;&#8224;" TargetMode="External"/><Relationship Id="rId160" Type="http://schemas.openxmlformats.org/officeDocument/2006/relationships/hyperlink" Target="../in/%00&#222;z&#8240;N%05&#8364;%03&#338;&#229;g%0D%00%0D%00&#254;Vh&#710;&#238;" TargetMode="External"/><Relationship Id="rId161" Type="http://schemas.openxmlformats.org/officeDocument/2006/relationships/hyperlink" Target="../in/%00" TargetMode="External"/><Relationship Id="rId162" Type="http://schemas.openxmlformats.org/officeDocument/2006/relationships/hyperlink" Target="../in/%5E&#162;%5B7b&#61825;_&#162;&#8249;h&#710;%0ET" TargetMode="External"/><Relationship Id="rId163" Type="http://schemas.openxmlformats.org/officeDocument/2006/relationships/hyperlink" Target="../in/l%3Ekb_%0F_/e&#216;N-&#61837;pN&#165;bJT%3Eky&#732;%0D%00b$.%00%11b&#236;N6e0RGl%3Ek&#237;Q&#193;" TargetMode="External"/><Relationship Id="rId164" Type="http://schemas.openxmlformats.org/officeDocument/2006/relationships/hyperlink" Target="../in/%00&#175;s&#402;X&#209;&#8216;&#61837;&#8225;y&#732;&#238;v&#8222;v&#207;~NmHe&#202;v%06R&#61840;g%0D%00,%7B&#338;" TargetMode="External"/><Relationship Id="rId165" Type="http://schemas.openxmlformats.org/officeDocument/2006/relationships/hyperlink" Target="../in/%00&#175;s&#402;X&#209;&#8216;&#61837;&#8225;y&#732;&#238;v%3Ey%1AO&#206;&#732;i&#8211;%06R&#61840;g%0D%00,%7B&#219;V&#8218;&#8218;" TargetMode="External"/><Relationship Id="rId166" Type="http://schemas.openxmlformats.org/officeDocument/2006/relationships/hyperlink" Target="../in/%00D&#61837;&#209;&#8216;%00&#8212;Bl%0D%00,%7B%00N&#8218;&#8218;" TargetMode="External"/><Relationship Id="rId167" Type="http://schemas.openxmlformats.org/officeDocument/2006/relationships/hyperlink" Target="../in/%00D&#61837;&#209;&#8216;y%7B&#198;&#8211;&#185;e" TargetMode="External"/><Relationship Id="rId168" Type="http://schemas.openxmlformats.org/officeDocument/2006/relationships/hyperlink" Target="../in/%00&#8226;bD&#61837;%05&#8364;Cg)R%0D%00%0D%00,%7BAS%00N&#224;z" TargetMode="External"/><Relationship Id="rId169" Type="http://schemas.openxmlformats.org/officeDocument/2006/relationships/hyperlink" Target="../in/%00&#8226;bD&#61837;%00&#61840;&#250;Q&#185;e" TargetMode="External"/><Relationship Id="rId170" Type="http://schemas.openxmlformats.org/officeDocument/2006/relationships/hyperlink" Target="../in/%00&#8226;bD&#61837;&#222;V&#165;b&#8225;s%0D%00%0D%00," TargetMode="External"/><Relationship Id="rId171" Type="http://schemas.openxmlformats.org/officeDocument/2006/relationships/hyperlink" Target="../in/%00&#206;&#732;i&#8211;%06R&#61840;g%0D%00%00N%010D&#61837;&#61840;n&#206;&#732;i&#8211;%0D%00&#338;N%010%02%5E:W%0DNnx&#353;%5B&apos;%60&#206;&#732;i&#8211;" TargetMode="External"/><Relationship Id="rId172" Type="http://schemas.openxmlformats.org/officeDocument/2006/relationships/hyperlink" Target="../in/&#61837;&#161;R&#206;&#732;i&#8211;%0D%00%5DN%010&#161;%7B%06t&#206;&#732;i&#8211;%0D%00AS%0104x&#167;N&#206;&#732;i&#8211;%0D%00,%7B&#338;N&#8218;&#8218;%20%00&#206;&#732;i&#8211;&#196;&#8240;%7F" TargetMode="External"/><Relationship Id="rId173" Type="http://schemas.openxmlformats.org/officeDocument/2006/relationships/hyperlink" Target="../in/%00&#211;~&#186;&#8249;%0D%00%0D%00D&#8211;U_%0D%00D&#8211;U_%00N" TargetMode="External"/><Relationship Id="rId174" Type="http://schemas.openxmlformats.org/officeDocument/2006/relationships/hyperlink" Target="../in/%00&#376;SPg&#8482;e&#221;O&#193;&#8249;" TargetMode="External"/><Relationship Id="rId175" Type="http://schemas.openxmlformats.org/officeDocument/2006/relationships/hyperlink" Target="../in/%00%3BN&#61825;&#8240;&#190;&#8249;%07Y%09&#61840;&#8249;W%0D%00%0D%00,%7B%03N&#224;z" TargetMode="External"/><Relationship Id="rId176" Type="http://schemas.openxmlformats.org/officeDocument/2006/relationships/hyperlink" Target="../in/v%07h%0D%00&#338;N%010%01O%1AN&#209;SU" TargetMode="External"/><Relationship Id="rId177" Type="http://schemas.openxmlformats.org/officeDocument/2006/relationships/hyperlink" Target="../in/%00%01O%1AN%25&#8222;%00&#8226;%18beu%0D%00%00N%010teSO%25&#8222;%00&#8226;%18beu%0D%00&#338;N%010&#190;%7C&#198;~%16S%18b" TargetMode="External"/><Relationship Id="rId178" Type="http://schemas.openxmlformats.org/officeDocument/2006/relationships/hyperlink" Target="../in/%00%02%5E:W&#168;c%7F%5E&#185;e%0F_%0D%00%0D%00,%7BkQ&#224;z" TargetMode="External"/><Relationship Id="rId179" Type="http://schemas.openxmlformats.org/officeDocument/2006/relationships/hyperlink" Target="../in/&#61837;&#161;Rpenc%0D%00%00N%0102%000%001%005%00-%002%000%002%000%00t%5E" TargetMode="External"/><Relationship Id="rId180" Type="http://schemas.openxmlformats.org/officeDocument/2006/relationships/hyperlink" Target="../in/%00&#200;v)R&#253;&#8364;&#8250;R%06R&#61840;g&#8222;&#732;Km%0D%00%00N%010_c&#202;v" TargetMode="External"/><Relationship Id="rId181" Type="http://schemas.openxmlformats.org/officeDocument/2006/relationships/hyperlink" Target="../in/&#61837;&#161;R%07c%07h%08&#255;&#8226;bD&#61837;)R&#166;m&#8225;s%010&#8226;bD&#61837;)R%0E" TargetMode="External"/><Relationship Id="rId182" Type="http://schemas.openxmlformats.org/officeDocument/2006/relationships/hyperlink" Target="../in/&#61837;&#161;R&#192;Q&#176;s%3CP%010&#8226;bD&#61837;&#222;V6e%1Fg%09&#255;%0D%00,%7B%09N&#8218;&#8218;%20%00Oe%1Fa&apos;%60%06R&#61840;g%0D%00,%7B" TargetMode="External"/><Relationship Id="rId183" Type="http://schemas.openxmlformats.org/officeDocument/2006/relationships/hyperlink" Target="../in/%00-N%14xnfNS%22&#61837;&#161;R&#196;&#8249;&#247;N&#211;~&#186;&#8249;%0D%00%0D%00,%7B%5DN&#224;z" TargetMode="External"/><Relationship Id="rId184" Type="http://schemas.openxmlformats.org/officeDocument/2006/relationships/hyperlink" Target="../in/%00%01O%1AN&#222;z&#8240;N&#8250;R%06R&#61840;g%0D%00%00N%010%01O%1AN(W" TargetMode="External"/><Relationship Id="rId185" Type="http://schemas.openxmlformats.org/officeDocument/2006/relationships/hyperlink" Target="../in/%00%01O%1AN&#222;z&#8240;NV%7Beu%0D%00,%7B&#219;V&#8218;&#8218;" TargetMode="External"/><Relationship Id="rId186" Type="http://schemas.openxmlformats.org/officeDocument/2006/relationships/hyperlink" Target="../in/%00lQ&#248;S&#203;N&#205;~%0D%00,%7B%00N&#8218;&#8218;" TargetMode="External"/><Relationship Id="rId187" Type="http://schemas.openxmlformats.org/officeDocument/2006/relationships/hyperlink" Target="../in/%00lQ&#248;S&#161;%7B%06t%0D%00%00N%010c&#8222;&#8249;N%1AO%0D%00&#338;N%010&#161;%7B%06t&#226;V%1F&#8211;" TargetMode="External"/><Relationship Id="rId188" Type="http://schemas.openxmlformats.org/officeDocument/2006/relationships/hyperlink" Target="../in/%00%04T&#232;&#61840;&#232;&#8226;L&#8364;&#253;&#8364;&#338;T&#207;~%25&#8222;&#238;v%07h%0D%00,%7BmQ&#8218;&#8218;" TargetMode="External"/><Relationship Id="rId189" Type="http://schemas.openxmlformats.org/officeDocument/2006/relationships/hyperlink" Target="../in/%002%000%001%005%00t%5E%0ANJSt%5ElQ&#248;S&#207;~%25&#8222;&#197;%60&#181;Q%0D%00,%7BkQ&#8218;&#8218;" TargetMode="External"/><Relationship Id="rId190" Type="http://schemas.openxmlformats.org/officeDocument/2006/relationships/hyperlink" Target="../in/%00%18beu&#338;T*geg&#161;&#8249;%12R%0D%00%0D%00,%7BmQ&#224;z" TargetMode="External"/><Relationship Id="rId191" Type="http://schemas.openxmlformats.org/officeDocument/2006/relationships/hyperlink" Target="../in/%00&#8218;S@W%09&#61840;&#233;b%0D%00%00N%010y&#732;&#238;v&#250;%5E&#190;&#8249;0W&#185;p%0D%00&#338;N%010:SMO" TargetMode="External"/><Relationship Id="rId192" Type="http://schemas.openxmlformats.org/officeDocument/2006/relationships/hyperlink" Target="../in/&#208;c&#8250;O&#8224;N%07R&#382;%5B&#216;&#353;He&#8222;v%0Dg&#161;R%020lQ&#248;S8%000%00%25%00&#229;N%0AN&#8222;v%1AN&#161;R%3BN&#61825;&#8240;&#710;&#8221;&#249;%5B&apos;Y-N" TargetMode="External"/><Relationship Id="rId193" Type="http://schemas.openxmlformats.org/officeDocument/2006/relationships/hyperlink" Target="../../" TargetMode="External"/><Relationship Id="rId194" Type="http://schemas.openxmlformats.org/officeDocument/2006/relationships/hyperlink" Target="../in/%00C%00O%00R" TargetMode="External"/><Relationship Id="rId195" Type="http://schemas.openxmlformats.org/officeDocument/2006/relationships/hyperlink" Target="../in/%5Ev%5E%01c&#237;~&#8222;v&#244;f&#176;e%020%11b&#236;N&#190;&#8249;%09gpenc-N&#195;_" TargetMode="External"/><Relationship Id="rId196" Type="http://schemas.openxmlformats.org/officeDocument/2006/relationships/hyperlink" Target="../in/:g&#8222;g:N&#205;&#8216;&#61825;&#8240;&#225;Oo%60" TargetMode="External"/><Relationship Id="rId197" Type="http://schemas.openxmlformats.org/officeDocument/2006/relationships/hyperlink" Target="../in/nS&#61840;%0C&#255;&#198;Qnx%010&#202;S&#246;e0W&#338;c&#225;c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../in/%00&#175;s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../in/%7D%0D%00%09N%010&#175;s&#402;X&#209;&#8216;&#61837;&#8225;&#198;~%06R%02%5E:W%06R&#61840;g%14xvz%0D%00&#219;V%010&#175;s&#402;X&#209;&#8216;&#61837;&#8225;y&#732;" TargetMode="External"/><Relationship Id="rId202" Type="http://schemas.openxmlformats.org/officeDocument/2006/relationships/header" Target="header2.xml"/><Relationship Id="rId203" Type="http://schemas.openxmlformats.org/officeDocument/2006/relationships/footer" Target="footer2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04T02:52:00Z</dcterms:modified>
  <cp:revision>162</cp:revision>
  <dc:subject/>
  <dc:title>2002年，全球护肤品市场的销售规模大约为287亿美元，占到化妆品销售总额的15%以上，其中，日本占领了整个市场份额的20%</dc:title>
</cp:coreProperties>
</file>