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</w:t>
                                <w:t>bì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</w:t>
                          <w:t>bì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</w:t>
                                <w:t>bì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</w:t>
                          <w:t>bì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</w:t>
                                <w:t>bì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</w:t>
                          <w:t>bì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</w:t>
      </w:r>
      <w:hyperlink r:id="rId26">
        <w:r>
          <w:rPr>
            <w:rStyle w:val="InternetLink"/>
            <w:b/>
            <w:szCs w:val="21"/>
          </w:rPr>
          <w:t>^b†NìrwQ</w:t>
        </w:r>
      </w:hyperlink>
      <w:r>
        <w:rPr>
          <w:b/>
          <w:szCs w:val="21"/>
        </w:rPr>
        <w:t>yrr‚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</w:t>
      </w:r>
      <w:hyperlink r:id="rId27">
        <w:r>
          <w:rPr>
            <w:rStyle w:val="InternetLink"/>
            <w:b/>
            <w:szCs w:val="21"/>
          </w:rPr>
          <w:t>NAmÏ~Nmf[¶</w:t>
        </w:r>
      </w:hyperlink>
      <w:r>
        <w:rPr>
          <w:b/>
          <w:szCs w:val="21"/>
        </w:rPr>
        <w:t>[ 0L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</w:t>
      </w:r>
      <w:hyperlink r:id="rId28">
        <w:r>
          <w:rPr>
            <w:rStyle w:val="InternetLink"/>
            <w:b/>
            <w:szCs w:val="21"/>
          </w:rPr>
          <w:t>™e</w:t>
        </w:r>
      </w:hyperlink>
      <w:r>
        <w:br w:type="page"/>
      </w:r>
    </w:p>
    <w:p>
      <w:pPr>
        <w:pStyle w:val="Normal"/>
        <w:spacing w:lineRule="exact" w:line="410"/>
        <w:ind w:firstLine="420"/>
        <w:rPr/>
      </w:pPr>
      <w:hyperlink r:id="rId29">
        <w:r>
          <w:rPr>
            <w:rStyle w:val="InternetLink"/>
            <w:b/>
            <w:szCs w:val="21"/>
          </w:rPr>
          <w:t>ÿ </w:t>
        </w:r>
      </w:hyperlink>
      <w:r>
        <w:rPr>
          <w:b/>
          <w:szCs w:val="21"/>
        </w:rPr>
        <w:t>RN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</w:t>
                                <w:t>bì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</w:t>
                          <w:t>bì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</w:t>
      </w:r>
      <w:hyperlink r:id="rId38">
        <w:r>
          <w:rPr>
            <w:rStyle w:val="InternetLink"/>
            <w:b/>
            <w:szCs w:val="21"/>
            <w:shd w:fill="D8D8D8" w:val="clear"/>
          </w:rPr>
          <w:softHyphen/>
          <w:t>u¨Rÿ</w:t>
        </w:r>
        <w:r>
          <w:rPr>
            <w:rStyle w:val="InternetLink"/>
            <w:b/>
            <w:szCs w:val="21"/>
          </w:rPr>
          <w:t>-NµxnfNS</w:t>
        </w:r>
      </w:hyperlink>
      <w:r>
        <w:rPr>
          <w:b/>
          <w:szCs w:val="21"/>
        </w:rPr>
        <w:t>0-N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</w:t>
                                <w:t>bì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</w:t>
                          <w:t>bì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úWÑ</w:t>
            </w:r>
            <w:r>
              <w:rPr>
                <w:rFonts w:cs="Noto Sans" w:ascii="Noto Sans" w:hAnsi="Noto Sans"/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>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¢[7bÐc›O</w:t>
                                      <w:t>O(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„vÝOÁ‹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N¡R</w:t>
                                      <w:t xml:space="preserve">ƒôV </w:t>
                                      <w:t>B</w:t>
                                      <w:t>U</w:t>
                                      <w:t>S</w:t>
                                      <w:t>I</w:t>
                                      <w:t>N</w:t>
                                      <w:t>E</w:t>
                                      <w:t>S</w:t>
                                      <w:t>S</w:t>
                                      <w:t xml:space="preserve"> </w:t>
                                      <w:t>S</w:t>
                                      <w:t>C</w:t>
                                      <w:t>O</w:t>
                                      <w:t>P</w:t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</w:t>
                                      <w:t>N¡R</w:t>
                                      <w:t>ƒôV;N‰ÊVìb†NÆ~</w:t>
                                      <w:t>R§N</w:t>
                                      <w:t>N†˜ßW</w:t>
                                      <w:t>xvz</w:t>
                                      <w:br/>
                                      <w:t>0I</w:t>
                                      <w:t>P</w:t>
                                      <w:t>O</w:t>
                                      <w:t>¨Tâ‹</w:t>
                                      <w:br/>
                                      <w:t>0v^-</w:t>
                                      <w:t>NÍ‘Ä~</w:t>
                                      <w:br/>
                                      <w:t>0•bD¨Tâ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  <w:t>bì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</w:t>
                                <w:t>bì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¢[7bÐc›O</w:t>
                                      <w:t>O(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„vÝOÁ‹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N¡R</w:t>
                                      <w:t xml:space="preserve">ƒôV </w:t>
                                      <w:t>B</w:t>
                                      <w:t>U</w:t>
                                      <w:t>S</w:t>
                                      <w:t>I</w:t>
                                      <w:t>N</w:t>
                                      <w:t>E</w:t>
                                      <w:t>S</w:t>
                                      <w:t>S</w:t>
                                      <w:t xml:space="preserve"> </w:t>
                                      <w:t>S</w:t>
                                      <w:t>C</w:t>
                                      <w:t>O</w:t>
                                      <w:t>P</w:t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</w:t>
                                      <w:t>N¡R</w:t>
                                      <w:t>ƒôV;N‰ÊVìb†NÆ~</w:t>
                                      <w:t>R§N</w:t>
                                      <w:t>N†˜ßW</w:t>
                                      <w:t>xvz</w:t>
                                      <w:br/>
                                      <w:t>0I</w:t>
                                      <w:t>P</w:t>
                                      <w:t>O</w:t>
                                      <w:t>¨Tâ‹</w:t>
                                      <w:br/>
                                      <w:t>0v^-</w:t>
                                      <w:t>NÍ‘Ä~</w:t>
                                      <w:br/>
                                      <w:t>0•bD¨Tâ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  <w:t>bì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</w:t>
                                <w:t>bì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úWÑ</w:t>
      </w:r>
      <w:r>
        <w:rPr>
          <w:rFonts w:cs="Noto Sans" w:ascii="Noto Sans" w:hAnsi="Noto Sans"/>
        </w:rPr>
        <w:t>‘</w:t>
      </w:r>
      <w:r>
        <w:rPr/>
        <w:t>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</w:t>
                                <w:t>bì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</w:t>
                          <w:t>bì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</w:t>
                                <w:t>bì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</w:t>
                          <w:t>bì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¢[7bÐc›O</w:t>
                                <w:t>O(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„vÝOÁ‹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¡R</w:t>
                                <w:t xml:space="preserve">ƒôV </w:t>
                                <w:t>B</w:t>
                                <w:t>U</w:t>
                                <w:t>S</w:t>
                                <w:t>I</w:t>
                                <w:t>N</w:t>
                                <w:t>E</w:t>
                                <w:t>S</w:t>
                                <w:t>S</w:t>
                                <w:t xml:space="preserve"> </w:t>
                                <w:t>S</w:t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f</w:t>
                                <w:t>bì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¢[7bÐc›O</w:t>
                          <w:t>O(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„vÝOÁ‹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¡R</w:t>
                          <w:t xml:space="preserve">ƒôV </w:t>
                          <w:t>B</w:t>
                          <w:t>U</w:t>
                          <w:t>S</w:t>
                          <w:t>I</w:t>
                          <w:t>N</w:t>
                          <w:t>E</w:t>
                          <w:t>S</w:t>
                          <w:t>S</w:t>
                          <w:t xml:space="preserve"> </w:t>
                          <w:t>S</w:t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f</w:t>
                          <w:t>bì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^úWÑ</w:t>
      </w:r>
      <w:r>
        <w:rPr>
          <w:rFonts w:cs="Noto Sans" w:ascii="Noto Sans" w:hAnsi="Noto Sans"/>
        </w:rPr>
        <w:t>‘</w:t>
      </w:r>
      <w:r>
        <w:rPr/>
        <w:t>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úWÑ</w:t>
      </w:r>
      <w:r>
        <w:rPr>
          <w:rFonts w:cs="Noto Sans" w:ascii="Noto Sans" w:hAnsi="Noto Sans"/>
        </w:rPr>
        <w:t>‘</w:t>
      </w:r>
      <w:r>
        <w:rPr/>
        <w:t>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úWÑ</w:t>
      </w:r>
      <w:r>
        <w:rPr>
          <w:rFonts w:cs="Noto Sans" w:ascii="Noto Sans" w:hAnsi="Noto Sans"/>
        </w:rPr>
        <w:t>‘</w:t>
      </w:r>
      <w:r>
        <w:rPr/>
        <w:t>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hyperlink r:id="rId19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04177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Êv/fîv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v¾|^yŒT</w:t>
                                  <w:t>O(„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¡R</w:t>
                                  <w:t>ÿ:dKb</w:t>
                                  <w:t>b1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m3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W</w:t>
                                  <w:t>ÿá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ÿwm</w:t>
                                  <w:t>YD¯‹-NÃ_¾‹ŽN™™/n</w:t>
                                  <w:t>ÿv^(W^Þ]</w:t>
                                  <w:br/>
                                  <w:t>0mgÞ]</w:t>
                                  <w:br/>
                                  <w:t>0</w:t>
                                  <w:t>bý</w:t>
                                  <w:br/>
                                  <w:t>0</w:t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</w:r>
                                <w:r>
                                  <w:rPr>
                                    <w:b/>
                                    <w:kern w:val="0"/>
                                    <w:szCs w:val="28"/>
                                    <w:sz w:val="28"/>
                                    <w:color w:val="auto"/>
                                    <w:lang w:eastAsia="zh-CN" w:bidi="ar-SA" w:val="en-US"/>
                                  </w:rPr>
                                  <w:t xml:space="preserve">– </w:t>
                                </w:r>
                                <w:r>
                                  <w:rPr>
                                    <w:b/>
                                    <w:kern w:val="0"/>
                                    <w:szCs w:val="28"/>
                                    <w:sz w:val="28"/>
                                    <w:color w:val="auto"/>
                                    <w:lang w:eastAsia="zh-CN" w:bidi="ar-SA" w:val="en-US"/>
                                  </w:rPr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  <w:t>A</w:t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Š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_Û</w:t>
                                  <w:t>OÀy„vXTå] Rßv\O:NlQøS„v8hÃ_îv</w:t>
                                  <w:t>hKN</w:t>
                                  <w:t>N</w:t>
                                  <w:t>ÿl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øSXTå]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g</w:t>
                                  <w:t>YÍyÏ~Nmf[</w:t>
                                  <w:br/>
                                  <w:t>0</w:t>
                                  <w:t>^:W%„</w:t>
                                  <w:t>•f[</w:t>
                                  <w:br/>
                                  <w:t>0ýVE–80pef[I{peAS*NxnfNS°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g3</w:t>
                                  <w:t>5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TXTå]-N</w:t>
                                  <w:t>ÿ,gÑyå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Nf[†S`S9</w:t>
                                  <w:t>8</w:t>
                                  <w:t>.</w:t>
                                  <w:t>5</w:t>
                                  <w:t>%</w:t>
                                  <w:t>ÿ6</w:t>
                                  <w:t>0</w:t>
                                  <w:t>%</w:t>
                                  <w:t>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gÌSf[MO</w:t>
                                  <w:br/>
                                  <w:t>0UxëXÊSZSëXf[MO</w:t>
                                  <w:t>ÿØš§~</w:t>
                                  <w:t>xvzXT1</w:t>
                                  <w:t>8</w:t>
                                  <w:t>0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T</w:t>
                                  <w:t>ÿ[~˜î•4</w:t>
                                  <w:t>5</w:t>
                                  <w:t>ºN</w:t>
                                  <w:t>ÿ</w:t>
                                  <w:t>^:W</w:t>
                                  <w:t>Œ</w:t>
                                  <w:t>xN</w:t>
                                  <w:t>ÿwm</w:t>
                                  <w:t>Y¨Tâ‹¶[å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T§N</w:t>
                                  <w:t>N</w:t>
                                  <w:t>xvz@b</w:t>
                                  <w:t>NÁ‹8R</w:t>
                                  <w:t>xvz:g„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gÇ0NÌ[„vÎN</w:t>
                                  <w:t>NÏ~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Œš</w:t>
                                  <w:t>0Øš }(„vxnfNS„v</w:t>
                                  <w:t>g'Y"Ì[</w:t>
                                  <w:t>ÿ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eastAsia="zh-CN"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SŒT</w:t>
                                  <w:t>TLˆ</w:t>
                                  <w:t>NlQøS(W…Q„vUSMOÐc›O†N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†˜ßW</w:t>
                                  <w:t>xvzŒTßR•b¹eHh„v¾‹¡‹</w:t>
                                  <w:t>ÿv^OS©RvQz˜)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</w:t>
                                  <w:t>ÿØOS©RýV…Q</w:t>
                                  <w:t>Y¶[Á‹8RlQøS</w:t>
                                  <w:t>_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-N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RÐ\O„vFU</w:t>
                                  <w:t>N</w:t>
                                  <w:t>g¡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!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Þz‰N</w:t>
                                  <w:t>O¿R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°e„v</w:t>
                                  <w:t>b•</w:t>
                                  <w:t>0(WÙÍyb_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îvMR°s¶r</w:t>
                                  <w:t>ÿ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color w:val="0000FF"/>
                                    <w:lang w:val="en-US" w:eastAsia="zh-CN" w:bidi="ar-SA"/>
                                  </w:rPr>
                                  <w:t>‘-¥bJTïS«N×S</w:t>
                                  <w:t>OXT</w:t>
                                  <w:t>Oà`</w:t>
                                  <w:t>ÿæ‹Å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color w:val="0000FF"/>
                                    <w:lang w:val="en-US" w:eastAsia="zh-CN" w:bidi="ar-SA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color w:val="0000FF"/>
                                    <w:lang w:val="en-US" w:eastAsia="zh-CN" w:bidi="ar-SA"/>
                                  </w:rPr>
                                  <w:t>zM‘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color w:val="0000FF"/>
                                    <w:lang w:val="en-US" w:eastAsia="zh-CN" w:bidi="ar-SA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color w:val="FF0000"/>
                                    <w:lang w:val="en-US" w:eastAsia="en-US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color w:val="FF0000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„v§N</w:t>
                                  <w:t>N</w:t>
                                  <w:t>xvzŽ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:N</w:t>
                                  <w:br/>
                                  <w:t>O</w:t>
                                  <w:t>N-NØšB\¡{</w:t>
                                  <w:t>tºNXT</w:t>
                                  <w:br/>
                                  <w:t>0</w:t>
                                  <w:br/>
                                  <w:t>O‹N</w:t>
                                  <w:t>NÑSU\</w:t>
                                  <w:t>xvzèè•ºNXT</w:t>
                                  <w:br/>
                                  <w:t>0</w:t>
                                  <w:t>^:W•bDºNëX</w:t>
                                  <w:br/>
                                  <w:t>0•b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ÊS¨Tâ‹Lˆ</w:t>
                                  <w:t>NºNëX</w:t>
                                  <w:br/>
                                  <w:t>0•bD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</w:t>
                                  <w:t>N</w:t>
                                  <w:t>^:W</w:t>
                                  <w:t>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1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¶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  <w:t>0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îvU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JSt^úWÑ‘ýVE–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ÿ2</w:t>
                                  <w:t>0</w:t>
                                  <w:t>1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JSt^úWÑ‘ýV…Q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úWÑ‘ýVE–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úWÑ‘ýV…Q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JSt^úWÑ‘hQýVÊS</w:t>
                                  <w:t>T0W:S</w:t>
                                  <w:t>—BlÏ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úWÑ‘</w:t>
                                  <w:t>^:W›O</w:t>
                                  <w:t>—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</w:t>
                                  <w:t>•.U0O—{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</w:t>
                                  <w:t>b,g0O—{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_cÊv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D§N</w:t>
                                  <w:softHyphen/>
                                  <w:t>:P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°sÑ‘AmÏ‘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ÈvNs^aˆ¹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•bDÞV6e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•bDÞV¥b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.</w:t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Çö”Lˆl</w:t>
                                  <w:t>^</w:t>
                                  <w:br/>
                                  <w:t>0®@\Gl&gt;kb_</w:t>
                                  <w:t>_/eØN-pN¥bJT&gt;ky˜</w:t>
                                  <w:t>b$.</w:t>
                                  <w:t>bìN6e0RGl&gt;kíQÁ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T</w:t>
                                  <w:t>ÿyrë_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Êv</w:t>
                                  <w:t>Rg</w:t>
                                  <w:t xml:space="preserve">,{ŒN‚‚ </w:t>
                                  <w:t>úWÑ‘y˜îv„v&gt;y</w:t>
                                  <w:t>OHeÊv</w:t>
                                  <w:t>Rg</w:t>
                                  <w:t>,{</w:t>
                                  <w:tab/>
                                  <w:t xml:space="preserve">N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Ñ‘y˜îv&gt;y</w:t>
                                  <w:t>OÎ˜i–</w:t>
                                  <w:t>Rg</w:t>
                                  <w:t xml:space="preserve">,{ÛV‚‚ </w:t>
                                  <w:t>úWÑ‘y˜îv&gt;y</w:t>
                                  <w:t>OÄ‹÷NÓ~º‹</w:t>
                                  <w:t xml:space="preserve">,{ASàz </w:t>
                                  <w:t>DÑ‘</w:t>
                                  <w:t>—B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 xml:space="preserve">N‚‚ </w:t>
                                  <w:t>DÑ‘</w:t>
                                  <w:t>—BlÊSO(uÄ‰</w:t>
                                  <w:t>R</w:t>
                                  <w:t>N</w:t>
                                  <w:br/>
                                  <w:t>0y˜îv;`•bD</w:t>
                                  <w:t>ŒN</w:t>
                                  <w:br/>
                                  <w:t>0úVš[D§N•bD</w:t>
                                  <w:tab/>
                                  <w:t>N</w:t>
                                  <w:br/>
                                  <w:t>0Am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Ñ‘</w:t>
                                  <w:t xml:space="preserve">,{ŒN‚‚ </w:t>
                                  <w:t>DÑ‘y{Æ–¹e</w:t>
                                  <w:t>_</w:t>
                                  <w:t>N</w:t>
                                  <w:br/>
                                  <w:t>0,gy˜îvßbÇ‘(u„v‡D¹e</w:t>
                                  <w:t>_</w:t>
                                  <w:t>ŒN</w:t>
                                  <w:br/>
                                  <w:t>0y˜îv‡D¹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DÑ‘vQÖNegn</w:t>
                                  <w:t>,{</w:t>
                                  <w:tab/>
                                  <w:t xml:space="preserve">N‚‚ </w:t>
                                  <w:t>æ‹Æ~O(uÄ‰</w:t>
                                  <w:t>R</w:t>
                                  <w:t xml:space="preserve">,{ÛV‚‚ </w:t>
                                  <w:t>•bD</w:t>
                                  <w:t>€Cg)R</w:t>
                                  <w:t>,{A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àz </w:t>
                                  <w:t>DÑ‘</w:t>
                                  <w:t>úQ</w:t>
                                  <w:t>,{</w:t>
                                  <w:t xml:space="preserve">N‚‚ </w:t>
                                  <w:t>‡D¹eHh</w:t>
                                  <w:t>N</w:t>
                                  <w:br/>
                                  <w:t>0DÑ‘ÛeQ</w:t>
                                  <w:br/>
                                  <w:t>0</w:t>
                                  <w:t>úQ¹e</w:t>
                                  <w:t>_</w:t>
                                  <w:t>ŒN</w:t>
                                  <w:br/>
                                  <w:t>0</w:t>
                                  <w:t>úQ¹e</w:t>
                                  <w:t>_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'`</w:t>
                                  <w:t xml:space="preserve">,{ŒN‚‚ </w:t>
                                  <w:t>•bD</w:t>
                                  <w:t>úQ¹eHh</w:t>
                                  <w:t>N</w:t>
                                  <w:br/>
                                  <w:t>0¡€Cg‡D</w:t>
                                  <w:t>úQ¹eHh</w:t>
                                  <w:t>ŒN</w:t>
                                  <w:br/>
                                  <w:t>0:PCg‡D</w:t>
                                  <w:t>úQ¹e</w:t>
                                  <w:t>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•bDÞV¥b‡s</w:t>
                                  <w:t xml:space="preserve">,{ASŒNàz </w:t>
                                  <w:t>Î˜i–</w:t>
                                  <w:t>Rg</w:t>
                                  <w:t>,{</w:t>
                                  <w:t xml:space="preserve">N‚‚ </w:t>
                                  <w:t>Î˜i–</w:t>
                                  <w:t>Rg</w:t>
                                  <w:t>N</w:t>
                                  <w:br/>
                                  <w:t>0DnÎ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˜i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</w:t>
                                  <w:t>^: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nxš['`Î˜i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t>xÑSÎ˜i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</w:t>
                                  <w:softHyphen/>
                                  <w:t>u§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nxš['`Î˜i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N</w:t>
                                  <w:br/>
                                  <w:t>0</w:t>
                                  <w:t>b,g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6RÎ˜i–</w:t>
                                  <w:t>mQ</w:t>
                                  <w:br/>
                                  <w:t>0Þz‰NÎ˜i–</w:t>
                                  <w:t>N</w:t>
                                  <w:br/>
                                  <w:t>0?eV{Î˜i–</w:t>
                                  <w:t>kQ</w:t>
                                  <w:br/>
                                  <w:t>0"¡RÎ˜i–</w:t>
                                  <w:t>]N</w:t>
                                  <w:br/>
                                  <w:t>0¡{</w:t>
                                  <w:t>tÎ˜i–</w:t>
                                  <w:t>AS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4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§NÎ˜i–</w:t>
                                  <w:t xml:space="preserve">,{ŒN‚‚ </w:t>
                                  <w:t>Î˜i–Ä‰ªc½e</w:t>
                                  <w:t>,{AS</w:t>
                                  <w:tab/>
                                  <w:t xml:space="preserve">Nàz </w:t>
                                  <w:t>Ó~º‹</w:t>
                                  <w:t>D–U_</w:t>
                                  <w:t>D–U_</w:t>
                                  <w:t xml:space="preserve">N </w:t>
                                  <w:t>"¡R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 xml:space="preserve">D–U_ŒN </w:t>
                                  <w:t>lQøS%„</w:t>
                                  <w:t>Ngbgq</w:t>
                                  <w:t>D–U_</w:t>
                                  <w:tab/>
                                  <w:t xml:space="preserve">N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ŸSPg™eÝOÁ‹</w:t>
                                  <w:t xml:space="preserve">,{ÛV‚‚ </w:t>
                                  <w:t>ú^¾‹å]</w:t>
                                  <w:softHyphen/>
                                  <w:t>g¡‹</w:t>
                                  <w:t>R</w:t>
                                  <w:t>,{”N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;N‰¾‹</w:t>
                                  <w:t>Y</w:t>
                                  <w:tab/>
                                  <w:t>‹W</w:t>
                                  <w:t>,{</w:t>
                                  <w:t xml:space="preserve">Nàz </w:t>
                                  <w:t>^:W%„</w:t>
                                  <w:t>•</w:t>
                                  <w:t>,{</w:t>
                                  <w:t xml:space="preserve">N‚‚ </w:t>
                                  <w:br/>
                                  <w:t>O</w:t>
                                  <w:t>NÑSU\Ä‰</w:t>
                                  <w:t>R</w:t>
                                  <w:t>N</w:t>
                                  <w:br/>
                                  <w:t>0</w:t>
                                  <w:br/>
                                  <w:t>O</w:t>
                                  <w:t>N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î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  <w:t>h</w:t>
                                  <w:t>ŒN</w:t>
                                  <w:br/>
                                  <w:t>0</w:t>
                                  <w:br/>
                                  <w:t>O</w:t>
                                  <w:t>NÑSU\V{eu</w:t>
                                  <w:tab/>
                                  <w:t>N</w:t>
                                  <w:br/>
                                  <w:t>0</w:t>
                                  <w:br/>
                                  <w:t>O</w:t>
                                  <w:t>NÑSU\¡‹</w:t>
                                  <w:t>R</w:t>
                                  <w:t>ÛV</w:t>
                                  <w:br/>
                                  <w:t>0</w:t>
                                  <w:br/>
                                  <w:t>O</w:t>
                                  <w:t>Nž[½eek¤š</w:t>
                                  <w:t xml:space="preserve">,{ŒN‚‚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%„</w:t>
                                  <w:t>•</w:t>
                                  <w:t>beu</w:t>
                                  <w:t>N</w:t>
                                  <w:br/>
                                  <w:t>0teSO%„</w:t>
                                  <w:t>•</w:t>
                                  <w:t>beu</w:t>
                                  <w:t>ŒN</w:t>
                                  <w:br/>
                                  <w:t>0¾|Æ~</w:t>
                                  <w:t>S</w:t>
                                  <w:t>beuÄ‰</w:t>
                                  <w:t>R</w:t>
                                  <w:t>,{</w:t>
                                  <w:tab/>
                                  <w:t xml:space="preserve">N‚‚ </w:t>
                                  <w:t>^:W¨c^¹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kQàz </w:t>
                                  <w:t>"¡R</w:t>
                                  <w:t>Rg</w:t>
                                  <w:t>N„˜Km</w:t>
                                  <w:t>,{</w:t>
                                  <w:t xml:space="preserve">N‚‚ </w:t>
                                  <w:t>úW,g"¡RpencGP¾‹</w:t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t^</w:t>
                                  <w:t>NJS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,g"¡Rpenc</w:t>
                                  <w:t>N</w:t>
                                  <w:br/>
                                  <w:t>02</w:t>
                                  <w:t>0</w:t>
                                  <w:t>1</w:t>
                                  <w:t>5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"¡Rpenc„˜Km</w:t>
                                  <w:t>ŒN</w:t>
                                  <w:br/>
                                  <w:t>0</w:t>
                                  <w:t>•.U6eeQ„˜Km</w:t>
                                  <w:t>N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9(u0O—{</w:t>
                                  <w:t xml:space="preserve">,{ŒN‚‚ </w:t>
                                  <w:t>Èv)Rý€›R</w:t>
                                  <w:t>Rg„˜Km</w:t>
                                  <w:t>N</w:t>
                                  <w:br/>
                                  <w:t>0_cÊvŒT)R¦m</w:t>
                                  <w:t>RM‘hˆ</w:t>
                                  <w:t>ŒN</w:t>
                                  <w:br/>
                                  <w:t>0°sÑ‘AmÏ‘h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øvsQ"¡R</w:t>
                                  <w:t>c</w:t>
                                  <w:t>h</w:t>
                                  <w:t>ÿ•bD)R¦m‡s</w:t>
                                  <w:br/>
                                  <w:t>0•bD)R</w:t>
                                  <w:t>z‡s</w:t>
                                  <w:br/>
                                  <w:t>0"¡R…Qè6eÊv‡s</w:t>
                                  <w:br/>
                                  <w:t>0"¡R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&lt;P</w:t>
                                  <w:br/>
                                  <w:t>0•bDÞV6e</w:t>
                                  <w:softHyphen/>
                                  <w:t>g</w:t>
                                  <w:tab/>
                                  <w:t>ÿ</w:t>
                                  <w:t>,{</w:t>
                                  <w:tab/>
                                  <w:t xml:space="preserve">N‚‚ </w:t>
                                  <w:t>Oe</w:t>
                                  <w:softHyphen/>
                                  <w:t>a'`</w:t>
                                  <w:t>Rg</w:t>
                                  <w:t xml:space="preserve">,{ÛV‚‚ </w:t>
                                  <w:t>ÈvNs^aˆ</w:t>
                                  <w:t>Rg</w:t>
                                  <w:t xml:space="preserve">,{”N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xnfNS"¡RÄ‹÷NÓ~º‹</w:t>
                                  <w:t xml:space="preserve">,{]Nàz </w:t>
                                  <w:t>úWÑ‘y˜îvHeÊv</w:t>
                                  <w:t>Rg</w:t>
                                  <w:t>,{</w:t>
                                  <w:t xml:space="preserve">N‚‚ </w:t>
                                  <w:t>úWÑ‘y˜îv„vÏ~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›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>N(Wte*NLˆ</w:t>
                                  <w:t>N-N„v0W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ŒT</w:t>
                                  <w:t>T{|‹W</w:t>
                                  <w:br/>
                                  <w:t>O</w:t>
                                  <w:t>Nù[Ôk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Þz‰Nù[Kb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S</w:t>
                                  <w:t>W</w:t>
                                  <w:t>O</w:t>
                                  <w:t>T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N</w:t>
                                  <w:br/>
                                  <w:t>0</w:t>
                                  <w:br/>
                                  <w:t>O</w:t>
                                  <w:t>N8hÃ_Þz‰N</w:t>
                                  <w:t>O¿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br/>
                                  <w:t>O</w:t>
                                  <w:t>NÞz‰NV{eu</w:t>
                                  <w:t xml:space="preserve">,{ÛV‚‚ </w:t>
                                  <w:t>-N</w:t>
                                  <w:t>xnfNSú^®‹</w:t>
                                  <w:t xml:space="preserve">,{”Nàz </w:t>
                                  <w:t>lQøSËNÍ~</w:t>
                                  <w:t>,{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‚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lQøS‚iµQ</w:t>
                                  <w:t xml:space="preserve">,{ŒN‚‚ </w:t>
                                  <w:t>lQøS¡€CgÓ~„g</w:t>
                                  <w:t>,{</w:t>
                                  <w:tab/>
                                  <w:t xml:space="preserve">N‚‚ </w:t>
                                  <w:t>lQøS¡{</w:t>
                                  <w:t>t¶g„g</w:t>
                                  <w:t xml:space="preserve">,{ÛV‚‚ </w:t>
                                  <w:t>lQøS¡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c„‹N</w:t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¡{</w:t>
                                  <w:t>tâV</w:t>
                                  <w:softHyphen/>
                                  <w:t>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t>Yè/e</w:t>
                                  <w:br/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”N‚‚ </w:t>
                                  <w:t>Tèè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€ý€ŒTÏ~%„îv</w:t>
                                  <w:t>h</w:t>
                                  <w:t xml:space="preserve">,{mQ‚‚ </w:t>
                                  <w:t>2</w:t>
                                  <w:t>0</w:t>
                                  <w:t>1</w:t>
                                  <w:t>5</w:t>
                                  <w:t>t^</w:t>
                                  <w:t>NJSt^lQøSD§N</w:t>
                                  <w:softHyphen/>
                                  <w:t>:PÅ`µQ</w:t>
                                  <w:t>,{</w:t>
                                  <w:t xml:space="preserve">N‚‚ </w:t>
                                  <w:t>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JSt^lQøSÏ~%„Å`µQ</w:t>
                                  <w:t xml:space="preserve">,{kQ‚‚ </w:t>
                                  <w:br/>
                                  <w:t>O</w:t>
                                  <w:t>N;N‰Þz‰NDn</w:t>
                                  <w:t xml:space="preserve">,{]N‚‚ </w:t>
                                  <w:t>beuŒT*geg¡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  <w:t xml:space="preserve">,{mQàz </w:t>
                                  <w:t>y˜îvú^¾‹¡‹</w:t>
                                  <w:t>R</w:t>
                                  <w:t>,{</w:t>
                                  <w:t xml:space="preserve">N‚‚ </w:t>
                                  <w:t>y˜îvú^¾‹;N‰…Q¹[</w:t>
                                  <w:t>N</w:t>
                                  <w:br/>
                                  <w:t>0ú^¾‹Ä‰!j</w:t>
                                  <w:t>Nî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y˜îvú^¾‹…Q¹[</w:t>
                                  <w:tab/>
                                  <w:t>N</w:t>
                                  <w:br/>
                                  <w:t>0y˜îvú^¾‹</w:t>
                                  <w:t>^@\</w:t>
                                  <w:t>NÛ¦^‰[’c</w:t>
                                  <w:t xml:space="preserve">,{ŒN‚‚ </w:t>
                                  <w:t>‚S@W</w:t>
                                  <w:tab/>
                                  <w:t>é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y˜îvú^¾‹0W¹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:SMO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‚S@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ébÊS</w:t>
                                  <w:t>t1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y˜îvïSLˆ'`</w:t>
                                  <w:t>Rg</w:t>
                                  <w:br/>
                                  <w:t>0Lˆ</w:t>
                                  <w:t>N</w:t>
                                  <w:t>^:W</w:t>
                                  <w:t>xvz</w:t>
                                  <w:br/>
                                  <w:t>0</w:t>
                                  <w:t>^:W</w:t>
                                  <w:t>Œåg</w:t>
                                  <w:br/>
                                  <w:t>0FU</w:t>
                                  <w:t>N¡‹</w:t>
                                  <w:t>RfN</w:t>
                                  <w:t>6RÊS%„</w:t>
                                  <w:t>•V{</w:t>
                                  <w:t>R¨Tâ‹I{†˜ßW</w:t>
                                  <w:t>0-N</w:t>
                                  <w:t>xnfNS</w:t>
                                  <w:t>N¡R†‰ÖvhQ</w:t>
                                  <w:t>t;N‰ýV¶[ÊS0W:S</w:t>
                                  <w:t>ÿ:N</w:t>
                                  <w:t>YD</w:t>
                                  <w:br/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èlD-NýVÊSèýV</w:t>
                                  <w:t>T\OÐc›O†N</w:t>
                                  <w:t>Rž[ØšHe„v</w:t>
                                  <w:t>g¡R</w:t>
                                  <w:t>0lQøS8</w:t>
                                  <w:t>0</w:t>
                                  <w:t>%</w:t>
                                  <w:t>åN</w:t>
                                  <w:t>N„v</w:t>
                                  <w:t>N¡R;N‰ˆ”ù['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Y-NNS:Sž[½e</w:t>
                                  <w:t>ÿ</w:t>
                                  <w:t>bìN(W-NýV'YF–2</w:t>
                                  <w:t>2</w:t>
                                  <w:t>0</w:t>
                                  <w:t>Y*N;N‰ÎW</w:t>
                                  <w:t>^¾‹Ëz</w:t>
                                  <w:t>ŒågQ¹p</w:t>
                                  <w:t>ÿ‚Y</w:t>
                                  <w:t>S¬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wm</w:t>
                                  <w:br/>
                                  <w:t>0)Y%m</w:t>
                                  <w:br/>
                                  <w:t>0Í‘†^</w:t>
                                  <w:br/>
                                  <w:t>0WS¬N</w:t>
                                  <w:br/>
                                  <w:t>0fkIl</w:t>
                                  <w:br/>
                                  <w:t>0</w:t>
                                  <w:t>bý</w:t>
                                  <w:br/>
                                  <w:t>0•™l</w:t>
                                  <w:br/>
                                  <w:t>0mgÞ]</w:t>
                                  <w:br/>
                                  <w:t>0‰‰[</w:t>
                                  <w:br/>
                                  <w:t>0pQÞ]</w:t>
                                  <w:br/>
                                  <w:t>0ów¶[„^</w:t>
                                  <w:br/>
                                  <w:t>0ˆl3–</w:t>
                                  <w:br/>
                                  <w:t>0NmWS</w:t>
                                  <w:br/>
                                  <w:t>0ÑÞ]</w:t>
                                  <w:br/>
                                  <w:t>0</w:t>
                                  <w:t>T¥€</w:t>
                                  <w:br/>
                                  <w:t>0yÞ]</w:t>
                                  <w:br/>
                                  <w:t>0¦Sè•</w:t>
                                  <w:br/>
                                  <w:t>0WS[I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</w:t>
                                  <w:t>ÿ:N¢[7bÐc›O</w:t>
                                  <w:t>^:W</w:t>
                                  <w:t>xvzÊS•bD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Ðc›O;N‰„vpenc/e</w:t>
                                  <w:br/>
                                  <w:t>c</w:t>
                                  <w:t>0lQøS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(W-NýV™™/n</w:t>
                                  <w:br/>
                                  <w:t>0³oè•</w:t>
                                  <w:br/>
                                  <w:t>0ðS~nÊSè</w:t>
                                  <w:t>Rwm</w:t>
                                  <w:t>Y0W:Sž[½ey˜îv„v[5Ï~Œš</w:t>
                                  <w:t>0lQøSò]</w:t>
                                  <w:t>NýV…Q</w:t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~v¶[x:g„gú^Ëz•</w:t>
                                  <w:softHyphen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  <w:t>T\OsQû|</w:t>
                                  <w:t>ÿnxÝO†NèýV'`y˜îv„v</w:t>
                                  <w:tab/>
                                  <w:t>gHež[½eŒTgbLˆ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 xml:space="preserve">8hÃ_Þz‰N›R </w:t>
                                  <w:t>C</w:t>
                                  <w:t>O</w:t>
                                  <w:t>R</w:t>
                                  <w:t>E</w:t>
                                  <w:t xml:space="preserve"> </w:t>
                                  <w:t>C</w:t>
                                  <w:t>O</w:t>
                                  <w:t>M</w:t>
                                  <w:t>P</w:t>
                                  <w:t>E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I</w:t>
                                  <w:t>T</w:t>
                                  <w:t>I</w:t>
                                  <w:t>V</w:t>
                                  <w:t>E</w:t>
                                  <w:t>N</w:t>
                                  <w:t>E</w:t>
                                  <w:t>S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0NÌ[„vLˆ</w:t>
                                  <w:t>NÏ~Œš</w:t>
                                  <w:t>0</w:t>
                                  <w:t>bìNˆ”ù[</w:t>
                                  <w:t>T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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§N</w:t>
                                  <w:t>N</w:t>
                                  <w:t>xvzÄ~</w:t>
                                  <w:t>ÿÄ~•GWw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Dñmž[E–Lˆ</w:t>
                                  <w:t>NÎN</w:t>
                                  <w:t>NÏ~Œš</w:t>
                                  <w:t>ÿ</w:t>
                                  <w:t>xvzÄ~š[</w:t>
                                  <w:softHyphen/>
                                  <w:t>g&gt;NžRLˆ</w:t>
                                  <w:t>N;N˜˜</w:t>
                                  <w:t>x¨‹</w:t>
                                  <w:t>OÊSÛLˆxQ‹W</w:t>
                                  <w:br/>
                                  <w:t>O</w:t>
                                  <w:t>Np¿‹</w:t>
                                  <w:t>Œ</w:t>
                                  <w:t>x</w:t>
                                  <w:t>ÿïy/}†N0NÌ[„vLˆ</w:t>
                                  <w:t>Nž[õÏ~Œš</w:t>
                                  <w:t>ÿåNdk:NúW@x</w:t>
                                  <w:t>ÿEQ</w:t>
                                  <w:t>RÐ(uNbž[„v</w:t>
                                  <w:t>tº‹åwÆ‹</w:t>
                                  <w:t>ÿôf}Y„v:N¢[7bÐc›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Dñm„vN¶[âV</w:t>
                                  <w:softHyphen/>
                                  <w:t>–egêŽNýV¶[§~Ñy</w:t>
                                  <w:t>xb–@b</w:t>
                                  <w:br/>
                                  <w:t>0W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'Yf[Yeˆc</w:t>
                                  <w:br/>
                                  <w:t>0åNÊSwQ</w:t>
                                  <w:t>Y</w:t>
                                  <w:t>bŸRÏ~Œš„v</w:t>
                                  <w:br/>
                                  <w:t>O</w:t>
                                  <w:t>N¶[</w:t>
                                  <w:t>ÿ(W§N</w:t>
                                  <w:t>N</w:t>
                                  <w:t>xvz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•bD¨Tâ‹</w:t>
                                  <w:br/>
                                  <w:t>0¡{</w:t>
                                  <w:t>t¨Tâ‹I{†˜ßW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:_'Y„v—Bl</w:t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Cg</w:t>
                                  <w:br/>
                                  <w:t>Z„váOo`penc</w:t>
                                  <w:t>0-N</w:t>
                                  <w:t>xnfNSú^Ëz†N†‰Öv3</w:t>
                                  <w:t>0</w:t>
                                  <w:t>0</w:t>
                                  <w:t>0</w:t>
                                  <w:t>Y*NÆ~</w:t>
                                  <w:t>RLˆ</w:t>
                                  <w:t>N</w:t>
                                  <w:t>^:W„vpenc“^v^</w:t>
                                  <w:br/>
                                  <w:t>cí~„vôf°e</w:t>
                                  <w:t>0</w:t>
                                  <w:t>bìN¾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penc-NÃ_</w:t>
                                  <w:t>ÿåNýV¶[ß~¡‹èè•</w:t>
                                  <w:br/>
                                  <w:t>0å]FUèè•</w:t>
                                  <w:br/>
                                  <w:t>0Lˆ</w:t>
                                  <w:t>NOS</w:t>
                                  <w:t>O</w:t>
                                  <w:br/>
                                  <w:t>0wmsQ;`rÊS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beu</w:t>
                                  <w:t>T\O:g„g:NÍ‘‰áOo` nS</w:t>
                                  <w:t>0æS</w:t>
                                  <w:t>Y</w:t>
                                  <w:t>ÿ</w:t>
                                  <w:t>bìNåb</w:t>
                                  <w:tab/>
                                  <w:t>gêñ]„v</w:t>
                                  <w:t>Œ</w:t>
                                  <w:t>x</w:t>
                                  <w:softHyphen/>
                                  <w:t>–</w:t>
                                  <w:t>O</w:t>
                                  <w:t>ÿÐ(u</w:t>
                                  <w:t>TÍy</w:t>
                                  <w:t>Œå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µkŒT nS</w:t>
                                  <w:t>ÿÆQnx</w:t>
                                  <w:br/>
                                  <w:t>0ÊSöe0WŒcácCg</w:t>
                                  <w:br/>
                                  <w:t>ZáOo`</w:t>
                                  <w:t>0</w:t>
                                  <w:t>Ñyf[„v</w:t>
                                  <w:t>xvz¹eÕl</w:t>
                                  <w:t>0</w:t>
                                  <w:t>bìNÇ‘ÖSx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z!j‹W</w:t>
                                  <w:t>ÿ‚Y</w:t>
                                  <w:t>ÿS</w:t>
                                  <w:t>W</w:t>
                                  <w:t>O</w:t>
                                  <w:t>T</w:t>
                                  <w:t>Rg</w:t>
                                  <w:br/>
                                  <w:t>0âlëX˜éw5–</w:t>
                                  <w:br/>
                                  <w:t>0âlyrÞz‰N›R</w:t>
                                  <w:br/>
                                  <w:t>0</w:t>
                                  <w:t>m&amp;O(ƒòf¿~I{</w:t>
                                  <w:t>ÿ¾|ÆQ„vpenc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ÿ‚Y</w:t>
                                  <w:t>ÿøvsQ</w:t>
                                  <w:t>Rg</w:t>
                                  <w:br/>
                                  <w:t>0¹eî]</w:t>
                                  <w:t>Rg</w:t>
                                  <w:br/>
                                  <w:t>0</w:t>
                                  <w:t>Yô~:\¦^</w:t>
                                  <w:t>Rg</w:t>
                                  <w:br/>
                                  <w:t>0Z€{|</w:t>
                                  <w:t>Rg</w:t>
                                  <w:br/>
                                  <w:t>0àVP[</w:t>
                                  <w:t>RgI{</w:t>
                                  <w:t>ÿhTÆ[„v</w:t>
                                  <w:t>Œåg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Õl</w:t>
                                  <w:t>ÿ‚Y</w:t>
                                  <w:t>ÿš['`</w:t>
                                  <w:t>Œåg</w:t>
                                  <w:br/>
                                  <w:t>0š[Ï‘</w:t>
                                  <w:t>ŒågI{øvÓ~</w:t>
                                  <w:t>T„v¹e</w:t>
                                  <w:t>_</w:t>
                                  <w:t>ÿ›RBl:N¢[7bÐc›O[„U„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SOû|</w:t>
                                  <w:t>0</w:t>
                                  <w:t>bì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ÅN:N¨`Ðc›Oxvz¥bJT</w:t>
                                  <w:t>ÿØ</w:t>
                                  <w:t>O:N¨`Ðc›O…&lt;P„v.U</w:t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‚Y</w:t>
                                  <w:t>ÿMQ9pencågâ‹</w:t>
                                  <w:br/>
                                  <w:t>0Lˆ</w:t>
                                  <w:t>NÑSU\ú^®‹</w:t>
                                  <w:br/>
                                  <w:t>0•bDLˆ</w:t>
                                  <w:t>NV{eu</w:t>
                                  <w:br/>
                                  <w:t>0</w:t>
                                  <w:t>^:Wñm¦^</w:t>
                                  <w:t>Rg</w:t>
                                  <w:br/>
                                  <w:t>0%„</w:t>
                                  <w:t>•V{</w:t>
                                  <w:t>R</w:t>
                                  <w:br/>
                                  <w:t>0Í‘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xnfNSO</w:t>
                            <w:t>n</w:t>
                            <w:t>e</w:t>
                            <w:t xml:space="preserve"> </w:t>
                            <w:t>S</w:t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Êv/fîv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„vŸS</w:t>
                            <w:t>R</w:t>
                            <w:t>ÿ?a</w:t>
                            <w:t>a</w:t>
                            <w:t>N@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v¾|^yŒT</w:t>
                            <w:t>O(„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¡R</w:t>
                            <w:t>ÿ:dKb</w:t>
                            <w:t>b1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m3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W</w:t>
                            <w:t>ÿá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ÿwm</w:t>
                            <w:t>YD¯‹-NÃ_¾‹ŽN™™/n</w:t>
                            <w:t>ÿv^(W^Þ]</w:t>
                            <w:br/>
                            <w:t>0mgÞ]</w:t>
                            <w:br/>
                            <w:t>0</w:t>
                            <w:t>bý</w:t>
                            <w:br/>
                            <w:t>0</w:t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</w:r>
                          <w:r>
                            <w:rPr>
                              <w:b/>
                              <w:kern w:val="0"/>
                              <w:szCs w:val="28"/>
                              <w:sz w:val="28"/>
                              <w:color w:val="auto"/>
                              <w:lang w:eastAsia="zh-CN" w:bidi="ar-SA" w:val="en-US"/>
                            </w:rPr>
                            <w:t xml:space="preserve">– </w:t>
                          </w:r>
                          <w:r>
                            <w:rPr>
                              <w:b/>
                              <w:kern w:val="0"/>
                              <w:szCs w:val="28"/>
                              <w:sz w:val="28"/>
                              <w:color w:val="auto"/>
                              <w:lang w:eastAsia="zh-CN" w:bidi="ar-SA" w:val="en-US"/>
                            </w:rPr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  <w:t>A</w:t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Š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_Û</w:t>
                            <w:t>OÀy„vXTå] Rßv\O:NlQøS„v8hÃ_îv</w:t>
                            <w:t>hKN</w:t>
                            <w:t>N</w:t>
                            <w:t>ÿl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øSXTå]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g</w:t>
                            <w:t>YÍyÏ~Nmf[</w:t>
                            <w:br/>
                            <w:t>0</w:t>
                            <w:t>^:W%„</w:t>
                            <w:t>•f[</w:t>
                            <w:br/>
                            <w:t>0ýVE–80pef[I{peAS*NxnfNS°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g3</w:t>
                            <w:t>5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TXTå]-N</w:t>
                            <w:t>ÿ,gÑyå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Nf[†S`S9</w:t>
                            <w:t>8</w:t>
                            <w:t>.</w:t>
                            <w:t>5</w:t>
                            <w:t>%</w:t>
                            <w:t>ÿ6</w:t>
                            <w:t>0</w:t>
                            <w:t>%</w:t>
                            <w:t>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gÌSf[MO</w:t>
                            <w:br/>
                            <w:t>0UxëXÊSZSëXf[MO</w:t>
                            <w:t>ÿØš§~</w:t>
                            <w:t>xvzXT1</w:t>
                            <w:t>8</w:t>
                            <w:t>0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T</w:t>
                            <w:t>ÿ[~˜î•4</w:t>
                            <w:t>5</w:t>
                            <w:t>ºN</w:t>
                            <w:t>ÿ</w:t>
                            <w:t>^:W</w:t>
                            <w:t>Œ</w:t>
                            <w:t>xN</w:t>
                            <w:t>ÿwm</w:t>
                            <w:t>Y¨Tâ‹¶[å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T§N</w:t>
                            <w:t>N</w:t>
                            <w:t>xvz@b</w:t>
                            <w:t>NÁ‹8R</w:t>
                            <w:t>xvz:g„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gÇ0NÌ[„vÎN</w:t>
                            <w:t>NÏ~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Œš</w:t>
                            <w:t>0Øš }(„vxnfNS„v</w:t>
                            <w:t>g'Y"Ì[</w:t>
                            <w:t>ÿ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eastAsia="zh-CN"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SŒT</w:t>
                            <w:t>TLˆ</w:t>
                            <w:t>NlQøS(W…Q„vUSMOÐc›O†N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†˜ßW</w:t>
                            <w:t>xvzŒTßR•b¹eHh„v¾‹¡‹</w:t>
                            <w:t>ÿv^OS©RvQz˜)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</w:t>
                            <w:t>ÿØOS©RýV…Q</w:t>
                            <w:t>Y¶[Á‹8RlQøS</w:t>
                            <w:t>_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-N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RÐ\O„vFU</w:t>
                            <w:t>N</w:t>
                            <w:t>g¡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!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Þz‰N</w:t>
                            <w:t>O¿R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°e„v</w:t>
                            <w:t>b•</w:t>
                            <w:t>0(WÙÍyb_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îvMR°s¶r</w:t>
                            <w:t>ÿ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color w:val="0000FF"/>
                              <w:lang w:val="en-US" w:eastAsia="zh-CN" w:bidi="ar-SA"/>
                            </w:rPr>
                            <w:t>‘-¥bJTïS«N×S</w:t>
                            <w:t>OXT</w:t>
                            <w:t>Oà`</w:t>
                            <w:t>ÿæ‹Å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color w:val="0000FF"/>
                              <w:lang w:val="en-US" w:eastAsia="zh-CN" w:bidi="ar-SA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color w:val="0000FF"/>
                              <w:lang w:val="en-US" w:eastAsia="zh-CN" w:bidi="ar-SA"/>
                            </w:rPr>
                            <w:t>zM‘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color w:val="0000FF"/>
                              <w:lang w:val="en-US" w:eastAsia="zh-CN" w:bidi="ar-SA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color w:val="FF0000"/>
                              <w:lang w:val="en-US" w:eastAsia="en-US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color w:val="FF0000"/>
                              <w:lang w:val="en-US" w:eastAsia="en-US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„v§N</w:t>
                            <w:t>N</w:t>
                            <w:t>xvzŽ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:N</w:t>
                            <w:br/>
                            <w:t>O</w:t>
                            <w:t>N-NØšB\¡{</w:t>
                            <w:t>tºNXT</w:t>
                            <w:br/>
                            <w:t>0</w:t>
                            <w:br/>
                            <w:t>O‹N</w:t>
                            <w:t>NÑSU\</w:t>
                            <w:t>xvzèè•ºNXT</w:t>
                            <w:br/>
                            <w:t>0</w:t>
                            <w:t>^:W•bDºNëX</w:t>
                            <w:br/>
                            <w:t>0•b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ÊS¨Tâ‹Lˆ</w:t>
                            <w:t>NºNëX</w:t>
                            <w:br/>
                            <w:t>0•bD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</w:t>
                            <w:t>N</w:t>
                            <w:t>^:W</w:t>
                            <w:t>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1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¶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  <w:t>0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îvU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JSt^úWÑ‘ýVE–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ÿ2</w:t>
                            <w:t>0</w:t>
                            <w:t>1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JSt^úWÑ‘ýV…Q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úWÑ‘ýVE–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úWÑ‘ýV…Q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JSt^úWÑ‘hQýVÊS</w:t>
                            <w:t>T0W:S</w:t>
                            <w:t>—BlÏ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úWÑ‘</w:t>
                            <w:t>^:W›O</w:t>
                            <w:t>—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</w:t>
                            <w:t>•.U0O—{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</w:t>
                            <w:t>b,g0O—{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_cÊv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D§N</w:t>
                            <w:softHyphen/>
                            <w:t>:P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°sÑ‘AmÏ‘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ÈvNs^aˆ¹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•bDÞV6e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•bDÞV¥b‡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.</w:t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Çö”Lˆl</w:t>
                            <w:t>^</w:t>
                            <w:br/>
                            <w:t>0®@\Gl&gt;kb_</w:t>
                            <w:t>_/eØN-pN¥bJT&gt;ky˜</w:t>
                            <w:t>b$.</w:t>
                            <w:t>bìN6e0RGl&gt;kíQÁ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T</w:t>
                            <w:t>ÿyrë_‘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Êv</w:t>
                            <w:t>Rg</w:t>
                            <w:t xml:space="preserve">,{ŒN‚‚ </w:t>
                            <w:t>úWÑ‘y˜îv„v&gt;y</w:t>
                            <w:t>OHeÊv</w:t>
                            <w:t>Rg</w:t>
                            <w:t>,{</w:t>
                            <w:tab/>
                            <w:t xml:space="preserve">N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Ñ‘y˜îv&gt;y</w:t>
                            <w:t>OÎ˜i–</w:t>
                            <w:t>Rg</w:t>
                            <w:t xml:space="preserve">,{ÛV‚‚ </w:t>
                            <w:t>úWÑ‘y˜îv&gt;y</w:t>
                            <w:t>OÄ‹÷NÓ~º‹</w:t>
                            <w:t xml:space="preserve">,{ASàz </w:t>
                            <w:t>DÑ‘</w:t>
                            <w:t>—B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 xml:space="preserve">N‚‚ </w:t>
                            <w:t>DÑ‘</w:t>
                            <w:t>—BlÊSO(uÄ‰</w:t>
                            <w:t>R</w:t>
                            <w:t>N</w:t>
                            <w:br/>
                            <w:t>0y˜îv;`•bD</w:t>
                            <w:t>ŒN</w:t>
                            <w:br/>
                            <w:t>0úVš[D§N•bD</w:t>
                            <w:tab/>
                            <w:t>N</w:t>
                            <w:br/>
                            <w:t>0Am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Ñ‘</w:t>
                            <w:t xml:space="preserve">,{ŒN‚‚ </w:t>
                            <w:t>DÑ‘y{Æ–¹e</w:t>
                            <w:t>_</w:t>
                            <w:t>N</w:t>
                            <w:br/>
                            <w:t>0,gy˜îvßbÇ‘(u„v‡D¹e</w:t>
                            <w:t>_</w:t>
                            <w:t>ŒN</w:t>
                            <w:br/>
                            <w:t>0y˜îv‡D¹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DÑ‘vQÖNegn</w:t>
                            <w:t>,{</w:t>
                            <w:tab/>
                            <w:t xml:space="preserve">N‚‚ </w:t>
                            <w:t>æ‹Æ~O(uÄ‰</w:t>
                            <w:t>R</w:t>
                            <w:t xml:space="preserve">,{ÛV‚‚ </w:t>
                            <w:t>•bD</w:t>
                            <w:t>€Cg)R</w:t>
                            <w:t>,{A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àz </w:t>
                            <w:t>DÑ‘</w:t>
                            <w:t>úQ</w:t>
                            <w:t>,{</w:t>
                            <w:t xml:space="preserve">N‚‚ </w:t>
                            <w:t>‡D¹eHh</w:t>
                            <w:t>N</w:t>
                            <w:br/>
                            <w:t>0DÑ‘ÛeQ</w:t>
                            <w:br/>
                            <w:t>0</w:t>
                            <w:t>úQ¹e</w:t>
                            <w:t>_</w:t>
                            <w:t>ŒN</w:t>
                            <w:br/>
                            <w:t>0</w:t>
                            <w:t>úQ¹e</w:t>
                            <w:t>_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'`</w:t>
                            <w:t xml:space="preserve">,{ŒN‚‚ </w:t>
                            <w:t>•bD</w:t>
                            <w:t>úQ¹eHh</w:t>
                            <w:t>N</w:t>
                            <w:br/>
                            <w:t>0¡€Cg‡D</w:t>
                            <w:t>úQ¹eHh</w:t>
                            <w:t>ŒN</w:t>
                            <w:br/>
                            <w:t>0:PCg‡D</w:t>
                            <w:t>úQ¹e</w:t>
                            <w:t>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•bDÞV¥b‡s</w:t>
                            <w:t xml:space="preserve">,{ASŒNàz </w:t>
                            <w:t>Î˜i–</w:t>
                            <w:t>Rg</w:t>
                            <w:t>,{</w:t>
                            <w:t xml:space="preserve">N‚‚ </w:t>
                            <w:t>Î˜i–</w:t>
                            <w:t>Rg</w:t>
                            <w:t>N</w:t>
                            <w:br/>
                            <w:t>0DnÎ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˜i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</w:t>
                            <w:t>^: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nxš['`Î˜i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t>xÑSÎ˜i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</w:t>
                            <w:softHyphen/>
                            <w:t>u§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nxš['`Î˜i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N</w:t>
                            <w:br/>
                            <w:t>0</w:t>
                            <w:t>b,g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6RÎ˜i–</w:t>
                            <w:t>mQ</w:t>
                            <w:br/>
                            <w:t>0Þz‰NÎ˜i–</w:t>
                            <w:t>N</w:t>
                            <w:br/>
                            <w:t>0?eV{Î˜i–</w:t>
                            <w:t>kQ</w:t>
                            <w:br/>
                            <w:t>0"¡RÎ˜i–</w:t>
                            <w:t>]N</w:t>
                            <w:br/>
                            <w:t>0¡{</w:t>
                            <w:t>tÎ˜i–</w:t>
                            <w:t>AS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4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§NÎ˜i–</w:t>
                            <w:t xml:space="preserve">,{ŒN‚‚ </w:t>
                            <w:t>Î˜i–Ä‰ªc½e</w:t>
                            <w:t>,{AS</w:t>
                            <w:tab/>
                            <w:t xml:space="preserve">Nàz </w:t>
                            <w:t>Ó~º‹</w:t>
                            <w:t>D–U_</w:t>
                            <w:t>D–U_</w:t>
                            <w:t xml:space="preserve">N </w:t>
                            <w:t>"¡R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 xml:space="preserve">D–U_ŒN </w:t>
                            <w:t>lQøS%„</w:t>
                            <w:t>Ngbgq</w:t>
                            <w:t>D–U_</w:t>
                            <w:tab/>
                            <w:t xml:space="preserve">N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ŸSPg™eÝOÁ‹</w:t>
                            <w:t xml:space="preserve">,{ÛV‚‚ </w:t>
                            <w:t>ú^¾‹å]</w:t>
                            <w:softHyphen/>
                            <w:t>g¡‹</w:t>
                            <w:t>R</w:t>
                            <w:t>,{”N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;N‰¾‹</w:t>
                            <w:t>Y</w:t>
                            <w:tab/>
                            <w:t>‹W</w:t>
                            <w:t>,{</w:t>
                            <w:t xml:space="preserve">Nàz </w:t>
                            <w:t>^:W%„</w:t>
                            <w:t>•</w:t>
                            <w:t>,{</w:t>
                            <w:t xml:space="preserve">N‚‚ </w:t>
                            <w:br/>
                            <w:t>O</w:t>
                            <w:t>NÑSU\Ä‰</w:t>
                            <w:t>R</w:t>
                            <w:t>N</w:t>
                            <w:br/>
                            <w:t>0</w:t>
                            <w:br/>
                            <w:t>O</w:t>
                            <w:t>N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î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</w:t>
                            <w:t>h</w:t>
                            <w:t>ŒN</w:t>
                            <w:br/>
                            <w:t>0</w:t>
                            <w:br/>
                            <w:t>O</w:t>
                            <w:t>NÑSU\V{eu</w:t>
                            <w:tab/>
                            <w:t>N</w:t>
                            <w:br/>
                            <w:t>0</w:t>
                            <w:br/>
                            <w:t>O</w:t>
                            <w:t>NÑSU\¡‹</w:t>
                            <w:t>R</w:t>
                            <w:t>ÛV</w:t>
                            <w:br/>
                            <w:t>0</w:t>
                            <w:br/>
                            <w:t>O</w:t>
                            <w:t>Nž[½eek¤š</w:t>
                            <w:t xml:space="preserve">,{ŒN‚‚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%„</w:t>
                            <w:t>•</w:t>
                            <w:t>beu</w:t>
                            <w:t>N</w:t>
                            <w:br/>
                            <w:t>0teSO%„</w:t>
                            <w:t>•</w:t>
                            <w:t>beu</w:t>
                            <w:t>ŒN</w:t>
                            <w:br/>
                            <w:t>0¾|Æ~</w:t>
                            <w:t>S</w:t>
                            <w:t>beuÄ‰</w:t>
                            <w:t>R</w:t>
                            <w:t>,{</w:t>
                            <w:tab/>
                            <w:t xml:space="preserve">N‚‚ </w:t>
                            <w:t>^:W¨c^¹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kQàz </w:t>
                            <w:t>"¡R</w:t>
                            <w:t>Rg</w:t>
                            <w:t>N„˜Km</w:t>
                            <w:t>,{</w:t>
                            <w:t xml:space="preserve">N‚‚ </w:t>
                            <w:t>úW,g"¡RpencGP¾‹</w:t>
                            <w:t>N</w:t>
                            <w:br/>
                            <w:t>02</w:t>
                            <w:t>0</w:t>
                            <w:t>1</w:t>
                            <w:t>5</w:t>
                            <w:t>t^</w:t>
                            <w:t>NJS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,g"¡Rpenc</w:t>
                            <w:t>N</w:t>
                            <w:br/>
                            <w:t>02</w:t>
                            <w:t>0</w:t>
                            <w:t>1</w:t>
                            <w:t>5</w:t>
                            <w:t>-</w:t>
                            <w:t>2</w:t>
                            <w:t>0</w:t>
                            <w:t>2</w:t>
                            <w:t>0</w:t>
                            <w:t>t^"¡Rpenc„˜Km</w:t>
                            <w:t>ŒN</w:t>
                            <w:br/>
                            <w:t>0</w:t>
                            <w:t>•.U6eeQ„˜Km</w:t>
                            <w:t>N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9(u0O—{</w:t>
                            <w:t xml:space="preserve">,{ŒN‚‚ </w:t>
                            <w:t>Èv)Rý€›R</w:t>
                            <w:t>Rg„˜Km</w:t>
                            <w:t>N</w:t>
                            <w:br/>
                            <w:t>0_cÊvŒT)R¦m</w:t>
                            <w:t>RM‘hˆ</w:t>
                            <w:t>ŒN</w:t>
                            <w:br/>
                            <w:t>0°sÑ‘AmÏ‘h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øvsQ"¡R</w:t>
                            <w:t>c</w:t>
                            <w:t>h</w:t>
                            <w:t>ÿ•bD)R¦m‡s</w:t>
                            <w:br/>
                            <w:t>0•bD)R</w:t>
                            <w:t>z‡s</w:t>
                            <w:br/>
                            <w:t>0"¡R…Qè6eÊv‡s</w:t>
                            <w:br/>
                            <w:t>0"¡RÀ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°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&lt;P</w:t>
                            <w:br/>
                            <w:t>0•bDÞV6e</w:t>
                            <w:softHyphen/>
                            <w:t>g</w:t>
                            <w:tab/>
                            <w:t>ÿ</w:t>
                            <w:t>,{</w:t>
                            <w:tab/>
                            <w:t xml:space="preserve">N‚‚ </w:t>
                            <w:t>Oe</w:t>
                            <w:softHyphen/>
                            <w:t>a'`</w:t>
                            <w:t>Rg</w:t>
                            <w:t xml:space="preserve">,{ÛV‚‚ </w:t>
                            <w:t>ÈvNs^aˆ</w:t>
                            <w:t>Rg</w:t>
                            <w:t xml:space="preserve">,{”N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xnfNS"¡RÄ‹÷NÓ~º‹</w:t>
                            <w:t xml:space="preserve">,{]Nàz </w:t>
                            <w:t>úWÑ‘y˜îvHeÊv</w:t>
                            <w:t>Rg</w:t>
                            <w:t>,{</w:t>
                            <w:t xml:space="preserve">N‚‚ </w:t>
                            <w:t>úWÑ‘y˜îv„vÏ~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›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>N(Wte*NLˆ</w:t>
                            <w:t>N-N„v0WM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ŒT</w:t>
                            <w:t>T{|‹W</w:t>
                            <w:br/>
                            <w:t>O</w:t>
                            <w:t>Nù[Ôk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Þz‰Nù[Kb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S</w:t>
                            <w:t>W</w:t>
                            <w:t>O</w:t>
                            <w:t>T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N</w:t>
                            <w:br/>
                            <w:t>0</w:t>
                            <w:br/>
                            <w:t>O</w:t>
                            <w:t>N8hÃ_Þz‰N</w:t>
                            <w:t>O¿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br/>
                            <w:t>O</w:t>
                            <w:t>NÞz‰NV{eu</w:t>
                            <w:t xml:space="preserve">,{ÛV‚‚ </w:t>
                            <w:t>-N</w:t>
                            <w:t>xnfNSú^®‹</w:t>
                            <w:t xml:space="preserve">,{”Nàz </w:t>
                            <w:t>lQøSËNÍ~</w:t>
                            <w:t>,{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‚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lQøS‚iµQ</w:t>
                            <w:t xml:space="preserve">,{ŒN‚‚ </w:t>
                            <w:t>lQøS¡€CgÓ~„g</w:t>
                            <w:t>,{</w:t>
                            <w:tab/>
                            <w:t xml:space="preserve">N‚‚ </w:t>
                            <w:t>lQøS¡{</w:t>
                            <w:t>t¶g„g</w:t>
                            <w:t xml:space="preserve">,{ÛV‚‚ </w:t>
                            <w:t>lQøS¡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c„‹N</w:t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¡{</w:t>
                            <w:t>tâV</w:t>
                            <w:softHyphen/>
                            <w:t>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t>Yè/e</w:t>
                            <w:br/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”N‚‚ </w:t>
                            <w:t>Tèè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€ý€ŒTÏ~%„îv</w:t>
                            <w:t>h</w:t>
                            <w:t xml:space="preserve">,{mQ‚‚ </w:t>
                            <w:t>2</w:t>
                            <w:t>0</w:t>
                            <w:t>1</w:t>
                            <w:t>5</w:t>
                            <w:t>t^</w:t>
                            <w:t>NJSt^lQøSD§N</w:t>
                            <w:softHyphen/>
                            <w:t>:PÅ`µQ</w:t>
                            <w:t>,{</w:t>
                            <w:t xml:space="preserve">N‚‚ </w:t>
                            <w:t>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JSt^lQøSÏ~%„Å`µQ</w:t>
                            <w:t xml:space="preserve">,{kQ‚‚ </w:t>
                            <w:br/>
                            <w:t>O</w:t>
                            <w:t>N;N‰Þz‰NDn</w:t>
                            <w:t xml:space="preserve">,{]N‚‚ </w:t>
                            <w:t>beuŒT*geg¡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  <w:t xml:space="preserve">,{mQàz </w:t>
                            <w:t>y˜îvú^¾‹¡‹</w:t>
                            <w:t>R</w:t>
                            <w:t>,{</w:t>
                            <w:t xml:space="preserve">N‚‚ </w:t>
                            <w:t>y˜îvú^¾‹;N‰…Q¹[</w:t>
                            <w:t>N</w:t>
                            <w:br/>
                            <w:t>0ú^¾‹Ä‰!j</w:t>
                            <w:t>Nî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y˜îvú^¾‹…Q¹[</w:t>
                            <w:tab/>
                            <w:t>N</w:t>
                            <w:br/>
                            <w:t>0y˜îvú^¾‹</w:t>
                            <w:t>^@\</w:t>
                            <w:t>NÛ¦^‰[’c</w:t>
                            <w:t xml:space="preserve">,{ŒN‚‚ </w:t>
                            <w:t>‚S@W</w:t>
                            <w:tab/>
                            <w:t>é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y˜îvú^¾‹0W¹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:SMO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‚S@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ébÊS</w:t>
                            <w:t>t1u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y˜îvïSLˆ'`</w:t>
                            <w:t>Rg</w:t>
                            <w:br/>
                            <w:t>0Lˆ</w:t>
                            <w:t>N</w:t>
                            <w:t>^:W</w:t>
                            <w:t>xvz</w:t>
                            <w:br/>
                            <w:t>0</w:t>
                            <w:t>^:W</w:t>
                            <w:t>Œåg</w:t>
                            <w:br/>
                            <w:t>0FU</w:t>
                            <w:t>N¡‹</w:t>
                            <w:t>RfN</w:t>
                            <w:t>6RÊS%„</w:t>
                            <w:t>•V{</w:t>
                            <w:t>R¨Tâ‹I{†˜ßW</w:t>
                            <w:t>0-N</w:t>
                            <w:t>xnfNS</w:t>
                            <w:t>N¡R†‰ÖvhQ</w:t>
                            <w:t>t;N‰ýV¶[ÊS0W:S</w:t>
                            <w:t>ÿ:N</w:t>
                            <w:t>YD</w:t>
                            <w:br/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èlD-NýVÊSèýV</w:t>
                            <w:t>T\OÐc›O†N</w:t>
                            <w:t>Rž[ØšHe„v</w:t>
                            <w:t>g¡R</w:t>
                            <w:t>0lQøS8</w:t>
                            <w:t>0</w:t>
                            <w:t>%</w:t>
                            <w:t>åN</w:t>
                            <w:t>N„v</w:t>
                            <w:t>N¡R;N‰ˆ”ù['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Y-NNS:Sž[½e</w:t>
                            <w:t>ÿ</w:t>
                            <w:t>bìN(W-NýV'YF–2</w:t>
                            <w:t>2</w:t>
                            <w:t>0</w:t>
                            <w:t>Y*N;N‰ÎW</w:t>
                            <w:t>^¾‹Ëz</w:t>
                            <w:t>ŒågQ¹p</w:t>
                            <w:t>ÿ‚Y</w:t>
                            <w:t>S¬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wm</w:t>
                            <w:br/>
                            <w:t>0)Y%m</w:t>
                            <w:br/>
                            <w:t>0Í‘†^</w:t>
                            <w:br/>
                            <w:t>0WS¬N</w:t>
                            <w:br/>
                            <w:t>0fkIl</w:t>
                            <w:br/>
                            <w:t>0</w:t>
                            <w:t>bý</w:t>
                            <w:br/>
                            <w:t>0•™l</w:t>
                            <w:br/>
                            <w:t>0mgÞ]</w:t>
                            <w:br/>
                            <w:t>0‰‰[</w:t>
                            <w:br/>
                            <w:t>0pQÞ]</w:t>
                            <w:br/>
                            <w:t>0ów¶[„^</w:t>
                            <w:br/>
                            <w:t>0ˆl3–</w:t>
                            <w:br/>
                            <w:t>0NmWS</w:t>
                            <w:br/>
                            <w:t>0ÑÞ]</w:t>
                            <w:br/>
                            <w:t>0</w:t>
                            <w:t>T¥€</w:t>
                            <w:br/>
                            <w:t>0yÞ]</w:t>
                            <w:br/>
                            <w:t>0¦Sè•</w:t>
                            <w:br/>
                            <w:t>0WS[I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</w:t>
                            <w:t>ÿ:N¢[7bÐc›O</w:t>
                            <w:t>^:W</w:t>
                            <w:t>xvzÊS•bD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Ðc›O;N‰„vpenc/e</w:t>
                            <w:br/>
                            <w:t>c</w:t>
                            <w:t>0lQøS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(W-NýV™™/n</w:t>
                            <w:br/>
                            <w:t>0³oè•</w:t>
                            <w:br/>
                            <w:t>0ðS~nÊSè</w:t>
                            <w:t>Rwm</w:t>
                            <w:t>Y0W:Sž[½ey˜îv„v[5Ï~Œš</w:t>
                            <w:t>0lQøSò]</w:t>
                            <w:t>NýV…Q</w:t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~v¶[x:g„gú^Ëz•</w:t>
                            <w:softHyphen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  <w:t>T\OsQû|</w:t>
                            <w:t>ÿnxÝO†NèýV'`y˜îv„v</w:t>
                            <w:tab/>
                            <w:t>gHež[½eŒTgbLˆ</w:t>
                            <w:t>0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 xml:space="preserve">8hÃ_Þz‰N›R </w:t>
                            <w:t>C</w:t>
                            <w:t>O</w:t>
                            <w:t>R</w:t>
                            <w:t>E</w:t>
                            <w:t xml:space="preserve"> </w:t>
                            <w:t>C</w:t>
                            <w:t>O</w:t>
                            <w:t>M</w:t>
                            <w:t>P</w:t>
                            <w:t>E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T</w:t>
                            <w:t>I</w:t>
                            <w:t>T</w:t>
                            <w:t>I</w:t>
                            <w:t>V</w:t>
                            <w:t>E</w:t>
                            <w:t>N</w:t>
                            <w:t>E</w:t>
                            <w:t>S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0NÌ[„vLˆ</w:t>
                            <w:t>NÏ~Œš</w:t>
                            <w:t>0</w:t>
                            <w:t>bìNˆ”ù[</w:t>
                            <w:t>T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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§N</w:t>
                            <w:t>N</w:t>
                            <w:t>xvzÄ~</w:t>
                            <w:t>ÿÄ~•GWw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Dñmž[E–Lˆ</w:t>
                            <w:t>NÎN</w:t>
                            <w:t>NÏ~Œš</w:t>
                            <w:t>ÿ</w:t>
                            <w:t>xvzÄ~š[</w:t>
                            <w:softHyphen/>
                            <w:t>g&gt;NžRLˆ</w:t>
                            <w:t>N;N˜˜</w:t>
                            <w:t>x¨‹</w:t>
                            <w:t>OÊSÛLˆxQ‹W</w:t>
                            <w:br/>
                            <w:t>O</w:t>
                            <w:t>Np¿‹</w:t>
                            <w:t>Œ</w:t>
                            <w:t>x</w:t>
                            <w:t>ÿïy/}†N0NÌ[„vLˆ</w:t>
                            <w:t>Nž[õÏ~Œš</w:t>
                            <w:t>ÿåNdk:NúW@x</w:t>
                            <w:t>ÿEQ</w:t>
                            <w:t>RÐ(uNbž[„v</w:t>
                            <w:t>tº‹åwÆ‹</w:t>
                            <w:t>ÿôf}Y„v:N¢[7bÐc›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Dñm„vN¶[âV</w:t>
                            <w:softHyphen/>
                            <w:t>–egêŽNýV¶[§~Ñy</w:t>
                            <w:t>xb–@b</w:t>
                            <w:br/>
                            <w:t>0W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'Yf[Yeˆc</w:t>
                            <w:br/>
                            <w:t>0åNÊSwQ</w:t>
                            <w:t>Y</w:t>
                            <w:t>bŸRÏ~Œš„v</w:t>
                            <w:br/>
                            <w:t>O</w:t>
                            <w:t>N¶[</w:t>
                            <w:t>ÿ(W§N</w:t>
                            <w:t>N</w:t>
                            <w:t>xvz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•bD¨Tâ‹</w:t>
                            <w:br/>
                            <w:t>0¡{</w:t>
                            <w:t>t¨Tâ‹I{†˜ßW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:_'Y„v—Bl</w:t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Cg</w:t>
                            <w:br/>
                            <w:t>Z„váOo`penc</w:t>
                            <w:t>0-N</w:t>
                            <w:t>xnfNSú^Ëz†N†‰Öv3</w:t>
                            <w:t>0</w:t>
                            <w:t>0</w:t>
                            <w:t>0</w:t>
                            <w:t>Y*NÆ~</w:t>
                            <w:t>RLˆ</w:t>
                            <w:t>N</w:t>
                            <w:t>^:W„vpenc“^v^</w:t>
                            <w:br/>
                            <w:t>cí~„vôf°e</w:t>
                            <w:t>0</w:t>
                            <w:t>bìN¾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penc-NÃ_</w:t>
                            <w:t>ÿåNýV¶[ß~¡‹èè•</w:t>
                            <w:br/>
                            <w:t>0å]FUèè•</w:t>
                            <w:br/>
                            <w:t>0Lˆ</w:t>
                            <w:t>NOS</w:t>
                            <w:t>O</w:t>
                            <w:br/>
                            <w:t>0wmsQ;`rÊSv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beu</w:t>
                            <w:t>T\O:g„g:NÍ‘‰áOo` nS</w:t>
                            <w:t>0æS</w:t>
                            <w:t>Y</w:t>
                            <w:t>ÿ</w:t>
                            <w:t>bìNåb</w:t>
                            <w:tab/>
                            <w:t>gêñ]„v</w:t>
                            <w:t>Œ</w:t>
                            <w:t>x</w:t>
                            <w:softHyphen/>
                            <w:t>–</w:t>
                            <w:t>O</w:t>
                            <w:t>ÿÐ(u</w:t>
                            <w:t>TÍy</w:t>
                            <w:t>Œå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µkŒT nS</w:t>
                            <w:t>ÿÆQnx</w:t>
                            <w:br/>
                            <w:t>0ÊSöe0WŒcácCg</w:t>
                            <w:br/>
                            <w:t>ZáOo`</w:t>
                            <w:t>0</w:t>
                            <w:t>Ñyf[„v</w:t>
                            <w:t>xvz¹eÕl</w:t>
                            <w:t>0</w:t>
                            <w:t>bìNÇ‘ÖSx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z!j‹W</w:t>
                            <w:t>ÿ‚Y</w:t>
                            <w:t>ÿS</w:t>
                            <w:t>W</w:t>
                            <w:t>O</w:t>
                            <w:t>T</w:t>
                            <w:t>Rg</w:t>
                            <w:br/>
                            <w:t>0âlëX˜éw5–</w:t>
                            <w:br/>
                            <w:t>0âlyrÞz‰N›R</w:t>
                            <w:br/>
                            <w:t>0</w:t>
                            <w:t>m&amp;O(ƒòf¿~I{</w:t>
                            <w:t>ÿ¾|ÆQ„vpenc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ÿ‚Y</w:t>
                            <w:t>ÿøvsQ</w:t>
                            <w:t>Rg</w:t>
                            <w:br/>
                            <w:t>0¹eî]</w:t>
                            <w:t>Rg</w:t>
                            <w:br/>
                            <w:t>0</w:t>
                            <w:t>Yô~:\¦^</w:t>
                            <w:t>Rg</w:t>
                            <w:br/>
                            <w:t>0Z€{|</w:t>
                            <w:t>Rg</w:t>
                            <w:br/>
                            <w:t>0àVP[</w:t>
                            <w:t>RgI{</w:t>
                            <w:t>ÿhTÆ[„v</w:t>
                            <w:t>Œåg¹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Õl</w:t>
                            <w:t>ÿ‚Y</w:t>
                            <w:t>ÿš['`</w:t>
                            <w:t>Œåg</w:t>
                            <w:br/>
                            <w:t>0š[Ï‘</w:t>
                            <w:t>ŒågI{øvÓ~</w:t>
                            <w:t>T„v¹e</w:t>
                            <w:t>_</w:t>
                            <w:t>ÿ›RBl:N¢[7bÐc›O[„U„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SOû|</w:t>
                            <w:t>0</w:t>
                            <w:t>bì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ÅN:N¨`Ðc›Oxvz¥bJT</w:t>
                            <w:t>ÿØ</w:t>
                            <w:t>O:N¨`Ðc›O…&lt;P„v.U</w:t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‚Y</w:t>
                            <w:t>ÿMQ9pencågâ‹</w:t>
                            <w:br/>
                            <w:t>0Lˆ</w:t>
                            <w:t>NÑSU\ú^®‹</w:t>
                            <w:br/>
                            <w:t>0•bDLˆ</w:t>
                            <w:t>NV{eu</w:t>
                            <w:br/>
                            <w:t>0</w:t>
                            <w:t>^:Wñm¦^</w:t>
                            <w:t>Rg</w:t>
                            <w:br/>
                            <w:t>0%„</w:t>
                            <w:t>•V{</w:t>
                            <w:t>R</w:t>
                            <w:br/>
                            <w:t>0Í‘'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Ty˜îvÅ`µQù[úWÑ</w:t>
      </w:r>
      <w:r>
        <w:rPr>
          <w:rFonts w:cs="Noto Sans" w:ascii="Noto Sans" w:hAnsi="Noto Sans"/>
        </w:rPr>
        <w:t>‘</w:t>
      </w:r>
      <w:r>
        <w:rPr/>
        <w:t>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9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 0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N 0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  <w:t>N 0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ÛV 0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 0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ŒN </w:t>
      </w:r>
      <w:hyperlink r:id="rId195">
        <w:r>
          <w:rPr>
            <w:rStyle w:val="InternetLink"/>
          </w:rPr>
          <w:t>ÞV6e</w:t>
          <w:softHyphen/>
          <w:t>g</w:t>
        </w:r>
      </w:hyperlink>
    </w:p>
    <w:p>
      <w:pPr>
        <w:pStyle w:val="Normal"/>
        <w:spacing w:lineRule="atLeast" w:line="380"/>
        <w:rPr/>
      </w:pPr>
      <w:hyperlink r:id="rId196"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89</w:t>
        </w:r>
        <w:r>
          <w:rPr/>
          <w:fldChar w:fldCharType="end"/>
        </w:r>
      </w:hyperlink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197">
        <w:r>
          <w:rPr>
            <w:rStyle w:val="InternetLink"/>
          </w:rPr>
          <w:t>Ñ</w:t>
        </w:r>
        <w:r>
          <w:rPr>
            <w:rStyle w:val="InternetLink"/>
            <w:rFonts w:cs="Noto Sans" w:ascii="Noto Sans" w:hAnsi="Noto Sans"/>
          </w:rPr>
          <w:t>‘</w:t>
        </w:r>
        <w:r>
          <w:rPr>
            <w:rStyle w:val="InternetLink"/>
          </w:rPr>
          <w:t>ýVE</w:t>
        </w:r>
        <w:r>
          <w:rPr>
            <w:rStyle w:val="InternetLink"/>
            <w:rFonts w:cs="Noto Sans" w:ascii="Noto Sans" w:hAnsi="Noto Sans"/>
          </w:rPr>
          <w:t>–</w:t>
        </w:r>
      </w:hyperlink>
      <w:r>
        <w:rPr/>
        <w:t>^:</w:t>
      </w:r>
      <w:hyperlink r:id="rId198">
        <w:r>
          <w:rPr>
            <w:rStyle w:val="InternetLink"/>
          </w:rPr>
          <w:t>ÊS</w:t>
        </w:r>
        <w:r>
          <w:rPr>
            <w:rStyle w:val="InternetLink"/>
            <w:rFonts w:cs="Noto Sans" w:ascii="Noto Sans" w:hAnsi="Noto Sans"/>
          </w:rPr>
          <w:t>„</w:t>
        </w:r>
        <w:r>
          <w:rPr>
            <w:rStyle w:val="InternetLink"/>
          </w:rPr>
          <w:t>˜Km</w:t>
        </w:r>
      </w:hyperlink>
    </w:p>
    <w:p>
      <w:pPr>
        <w:pStyle w:val="Normal"/>
        <w:spacing w:lineRule="atLeast" w:line="380"/>
        <w:rPr/>
      </w:pPr>
      <w:hyperlink r:id="rId203">
        <w:r>
          <w:rPr>
            <w:rStyle w:val="InternetLink"/>
          </w:rPr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90</w:t>
        </w:r>
        <w:r>
          <w:rPr/>
          <w:fldChar w:fldCharType="end"/>
        </w:r>
      </w:hyperlink>
      <w:r>
        <w:rPr/>
        <w:t>,{</w:t>
      </w:r>
      <w:hyperlink r:id="rId204">
        <w:r>
          <w:rPr>
            <w:rStyle w:val="InternetLink"/>
          </w:rPr>
          <w:t>ŒN 0úWÑ</w:t>
        </w:r>
      </w:hyperlink>
      <w:r>
        <w:rPr>
          <w:rFonts w:cs="Noto Sans" w:ascii="Noto Sans" w:hAnsi="Noto Sans"/>
        </w:rPr>
        <w:t>‘</w:t>
      </w:r>
      <w:hyperlink r:id="rId205">
        <w:r>
          <w:rPr>
            <w:rStyle w:val="InternetLink"/>
          </w:rPr>
          <w:t>v¡</w:t>
        </w:r>
        <w:r>
          <w:rPr>
            <w:rStyle w:val="InternetLink"/>
            <w:rFonts w:cs="Noto Sans" w:ascii="Noto Sans" w:hAnsi="Noto Sans"/>
          </w:rPr>
          <w:t>‹</w:t>
        </w:r>
        <w:r>
          <w:rPr>
            <w:rStyle w:val="InternetLink"/>
          </w:rPr>
          <w:t>Råb</w:t>
        </w:r>
      </w:hyperlink>
      <w:r>
        <w:rPr/>
        <w:tab/>
        <w:t>g</w:t>
      </w:r>
      <w:r>
        <w:rPr>
          <w:rFonts w:cs="Noto Sans" w:ascii="Noto Sans" w:hAnsi="Noto Sans"/>
        </w:rPr>
        <w:t>„</w:t>
      </w:r>
      <w:r>
        <w:rPr/>
        <w:t>v^</w:t>
      </w:r>
    </w:p>
    <w:sectPr>
      <w:headerReference w:type="even" r:id="rId206"/>
      <w:headerReference w:type="default" r:id="rId207"/>
      <w:footerReference w:type="even" r:id="rId208"/>
      <w:footerReference w:type="default" r:id="rId20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úWÑ</w:t>
    </w:r>
    <w:r>
      <w:rPr>
        <w:rFonts w:cs="Noto Sans" w:ascii="Noto Sans" w:hAnsi="Noto Sans"/>
      </w:rPr>
      <w:t>‘</w:t>
    </w:r>
    <w:r>
      <w:rPr/>
      <w:t>§NNúW,g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t>ŒN 0úWÑ</w:t>
    </w:r>
    <w:r>
      <w:rPr>
        <w:rFonts w:cs="Noto Sans" w:ascii="Noto Sans" w:hAnsi="Noto Sans"/>
      </w:rPr>
      <w:t>‘</w:t>
    </w:r>
    <w:r>
      <w:rPr/>
      <w:t>LˆNX[(W</w:t>
    </w:r>
    <w:r>
      <w:rPr>
        <w:rFonts w:cs="Noto Sans" w:ascii="Noto Sans" w:hAnsi="Noto Sans"/>
      </w:rPr>
      <w:t>„</w:t>
    </w:r>
    <w:r>
      <w:rPr/>
      <w:t>vî</w:t>
    </w:r>
    <w:r>
      <w:rPr>
        <w:rFonts w:cs="Noto Sans" w:ascii="Noto Sans" w:hAnsi="Noto Sans"/>
      </w:rPr>
      <w:t>•</w:t>
    </w:r>
    <w:r>
      <w:rPr/>
      <w:t>˜˜ÊS:g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tab/>
      <w:t>N 0úWÑ</w:t>
    </w:r>
    <w:r>
      <w:rPr>
        <w:rFonts w:cs="Noto Sans" w:ascii="Noto Sans" w:hAnsi="Noto Sans"/>
      </w:rPr>
      <w:t>‘</w:t>
    </w:r>
    <w:r>
      <w:rPr/>
      <w:t>LˆN</w:t>
    </w:r>
    <w:r>
      <w:rPr>
        <w:rFonts w:cs="Noto Sans" w:ascii="Noto Sans" w:hAnsi="Noto Sans"/>
      </w:rPr>
      <w:t>•</w:t>
    </w:r>
    <w:r>
      <w:rPr/>
      <w:t>bDMRof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>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úWÑ</w:t>
    </w:r>
    <w:r>
      <w:rPr>
        <w:rFonts w:cs="Noto Sans" w:ascii="Noto Sans" w:hAnsi="Noto Sans"/>
      </w:rPr>
      <w:t>‘</w:t>
    </w:r>
    <w:r>
      <w:rPr/>
      <w:t>§NNúW,g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ŒN 0úWÑ</w:t>
    </w:r>
    <w:r>
      <w:rPr>
        <w:rFonts w:cs="Noto Sans" w:ascii="Noto Sans" w:hAnsi="Noto Sans"/>
      </w:rPr>
      <w:t>‘</w:t>
    </w:r>
    <w:r>
      <w:rPr/>
      <w:t>LˆNX[(W</w:t>
    </w:r>
    <w:r>
      <w:rPr>
        <w:rFonts w:cs="Noto Sans" w:ascii="Noto Sans" w:hAnsi="Noto Sans"/>
      </w:rPr>
      <w:t>„</w:t>
    </w:r>
    <w:r>
      <w:rPr/>
      <w:t>vî</w:t>
    </w:r>
    <w:r>
      <w:rPr>
        <w:rFonts w:cs="Noto Sans" w:ascii="Noto Sans" w:hAnsi="Noto Sans"/>
      </w:rPr>
      <w:t>•</w:t>
    </w:r>
    <w:r>
      <w:rPr/>
      <w:t>˜˜ÊS:g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ab/>
      <w:t>N 0úWÑ</w:t>
    </w:r>
    <w:r>
      <w:rPr>
        <w:rFonts w:cs="Noto Sans" w:ascii="Noto Sans" w:hAnsi="Noto Sans"/>
      </w:rPr>
      <w:t>‘</w:t>
    </w:r>
    <w:r>
      <w:rPr/>
      <w:t>LˆN</w:t>
    </w:r>
    <w:r>
      <w:rPr>
        <w:rFonts w:cs="Noto Sans" w:ascii="Noto Sans" w:hAnsi="Noto Sans"/>
      </w:rPr>
      <w:t>•</w:t>
    </w:r>
    <w:r>
      <w:rPr/>
      <w:t>bDMRof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>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úWÑ</w:t>
    </w:r>
    <w:r>
      <w:rPr>
        <w:rFonts w:cs="Noto Sans" w:ascii="Noto Sans" w:hAnsi="Noto Sans"/>
      </w:rPr>
      <w:t>‘</w:t>
    </w:r>
    <w:r>
      <w:rPr/>
      <w:t>§NNúW,gÅ`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ŒN 0úWÑ</w:t>
    </w:r>
    <w:r>
      <w:rPr>
        <w:rFonts w:cs="Noto Sans" w:ascii="Noto Sans" w:hAnsi="Noto Sans"/>
      </w:rPr>
      <w:t>‘</w:t>
    </w:r>
    <w:r>
      <w:rPr/>
      <w:t>LˆNX[(W</w:t>
    </w:r>
    <w:r>
      <w:rPr>
        <w:rFonts w:cs="Noto Sans" w:ascii="Noto Sans" w:hAnsi="Noto Sans"/>
      </w:rPr>
      <w:t>„</w:t>
    </w:r>
    <w:r>
      <w:rPr/>
      <w:t>vî</w:t>
    </w:r>
    <w:r>
      <w:rPr>
        <w:rFonts w:cs="Noto Sans" w:ascii="Noto Sans" w:hAnsi="Noto Sans"/>
      </w:rPr>
      <w:t>•</w:t>
    </w:r>
    <w:r>
      <w:rPr/>
      <w:t>˜˜ÊS:g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ab/>
      <w:t>N 0úWÑ</w:t>
    </w:r>
    <w:r>
      <w:rPr>
        <w:rFonts w:cs="Noto Sans" w:ascii="Noto Sans" w:hAnsi="Noto Sans"/>
      </w:rPr>
      <w:t>‘</w:t>
    </w:r>
    <w:r>
      <w:rPr/>
      <w:t>LˆN</w:t>
    </w:r>
    <w:r>
      <w:rPr>
        <w:rFonts w:cs="Noto Sans" w:ascii="Noto Sans" w:hAnsi="Noto Sans"/>
      </w:rPr>
      <w:t>•</w:t>
    </w:r>
    <w:r>
      <w:rPr/>
      <w:t>bDMRof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t>-NµxnfNSµxvz;`Ó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9</w:t>
    </w:r>
    <w:r>
      <w:rPr>
        <w:b/>
      </w:rPr>
      <w:fldChar w:fldCharType="end"/>
    </w:r>
    <w:r>
      <w:rPr>
        <w:b/>
      </w:rPr>
      <w:t>úWÑ</w:t>
    </w:r>
    <w:r>
      <w:rPr>
        <w:rFonts w:cs="Noto Sans" w:ascii="Noto Sans" w:hAnsi="Noto Sans"/>
        <w:b/>
      </w:rPr>
      <w:t>‘</w:t>
    </w:r>
    <w:r>
      <w:rPr>
        <w:b/>
      </w:rPr>
      <w:t>LˆNRg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t>úWÑ</w:t>
    </w:r>
    <w:r>
      <w:rPr>
        <w:rFonts w:cs="Noto Sans" w:ascii="Noto Sans" w:hAnsi="Noto Sans"/>
      </w:rPr>
      <w:t>‘</w:t>
    </w:r>
    <w:r>
      <w:rPr/>
      <w:t>Lˆ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-NµxnfNSµxvz;`Ó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  <w:r>
      <w:rPr>
        <w:b/>
      </w:rPr>
      <w:t>úWÑ</w:t>
    </w:r>
    <w:r>
      <w:rPr>
        <w:rFonts w:cs="Noto Sans" w:ascii="Noto Sans" w:hAnsi="Noto Sans"/>
        <w:b/>
      </w:rPr>
      <w:t>‘</w:t>
    </w:r>
    <w:r>
      <w:rPr>
        <w:b/>
      </w:rPr>
      <w:t>LˆNRg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úWÑ</w:t>
    </w:r>
    <w:r>
      <w:rPr>
        <w:rFonts w:cs="Noto Sans" w:ascii="Noto Sans" w:hAnsi="Noto Sans"/>
      </w:rPr>
      <w:t>‘</w:t>
    </w:r>
    <w:r>
      <w:rPr/>
      <w:t>Lˆ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-NµxnfNSµxvz;`Ó~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  <w:r>
      <w:rPr>
        <w:b/>
      </w:rPr>
      <w:t>úWÑ</w:t>
    </w:r>
    <w:r>
      <w:rPr>
        <w:rFonts w:cs="Noto Sans" w:ascii="Noto Sans" w:hAnsi="Noto Sans"/>
        <w:b/>
      </w:rPr>
      <w:t>‘</w:t>
    </w:r>
    <w:r>
      <w:rPr>
        <w:b/>
      </w:rPr>
      <w:t>LˆNRg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úWÑ</w:t>
    </w:r>
    <w:r>
      <w:rPr>
        <w:rFonts w:cs="Noto Sans" w:ascii="Noto Sans" w:hAnsi="Noto Sans"/>
      </w:rPr>
      <w:t>‘</w:t>
    </w:r>
    <w:r>
      <w:rPr/>
      <w:t>Lˆ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" TargetMode="External"/><Relationship Id="rId27" Type="http://schemas.openxmlformats.org/officeDocument/2006/relationships/hyperlink" Target="../in/sQ&#251;%7C%020%0A0-N&#253;VL&#710;%1AN%14xvz&#168;T&#226;&#8249;&#165;bJT%0B0hQ&#232;&#61840;1u&#253;V&#8230;Q%00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jpeg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image" Target="media/image1.jpeg"/><Relationship Id="rId76" Type="http://schemas.openxmlformats.org/officeDocument/2006/relationships/image" Target="media/image2.wmf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jpeg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jpeg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1.jpeg"/><Relationship Id="rId88" Type="http://schemas.openxmlformats.org/officeDocument/2006/relationships/image" Target="media/image2.wmf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hyperlink" Target="../in/%00S%00t%00o%00p%00" TargetMode="External"/><Relationship Id="rId92" Type="http://schemas.openxmlformats.org/officeDocument/2006/relationships/hyperlink" Target="../in/&#161;%7B%06t/f,g(&#61837;%010&#225;Oo%60/f&#250;W@x%010He&#202;v/f&#238;" TargetMode="External"/><Relationship Id="rId93" Type="http://schemas.openxmlformats.org/officeDocument/2006/relationships/hyperlink" Target="../in/%5B7b%0Dg&#161;R%3B%60&#232;&#61840;&#190;" TargetMode="External"/><Relationship Id="rId94" Type="http://schemas.openxmlformats.org/officeDocument/2006/relationships/hyperlink" Target="../in/O&#173;d-N&#195;_&#190;&#8249;(W%0A" TargetMode="External"/><Relationship Id="rId95" Type="http://schemas.openxmlformats.org/officeDocument/2006/relationships/hyperlink" Target="../in/0fkIl%010&#200;T%14" TargetMode="External"/><Relationship Id="rId96" Type="http://schemas.openxmlformats.org/officeDocument/2006/relationships/hyperlink" Target="../in/%00T%00E%00A%00M%00%0D%00-N%14xnfNS" TargetMode="External"/><Relationship Id="rId97" Type="http://schemas.openxmlformats.org/officeDocument/2006/relationships/hyperlink" Target="../in/:NlQ&#248;S&#8222;v8h&#195;_&#238;v%07hKN%00N" TargetMode="External"/><Relationship Id="rId98" Type="http://schemas.openxmlformats.org/officeDocument/2006/relationships/hyperlink" Target="../in/%7D(&#61837;&#8222;v%13N%1AN&#186;NMb/f-N%14xnfNS&#8222;v%00g&apos;Y%22&#61837;&#204;" TargetMode="External"/><Relationship Id="rId99" Type="http://schemas.openxmlformats.org/officeDocument/2006/relationships/hyperlink" Target="../in/&#61837;&#161;R&#8230;&#61839;&#252;%5B%010L" TargetMode="External"/><Relationship Id="rId100" Type="http://schemas.openxmlformats.org/officeDocument/2006/relationships/hyperlink" Target="../in/&#8212;4N&#244;f%1AY%25N&#251;" TargetMode="External"/><Relationship Id="rId101" Type="http://schemas.openxmlformats.org/officeDocument/2006/relationships/hyperlink" Target="../in/N&#205;&#8216;&#61825;&#8240;%020-N%14xnfNS%06" TargetMode="External"/><Relationship Id="rId102" Type="http://schemas.openxmlformats.org/officeDocument/2006/relationships/hyperlink" Target="../in/%00(W&#253;V&#8230;Q%16Y%02%5E:W%0DN&#173;e&#214;S&#8212;_&#176;e&#8222;v&#222;" TargetMode="External"/><Relationship Id="rId103" Type="http://schemas.openxmlformats.org/officeDocument/2006/relationships/hyperlink" Target="../in/&#8230;&#61839;&#252;%5BXT%1D" TargetMode="External"/><Relationship Id="rId104" Type="http://schemas.openxmlformats.org/officeDocument/2006/relationships/hyperlink" Target="../in/%00C%00O%00M%00P%00A%00N" TargetMode="External"/><Relationship Id="rId105" Type="http://schemas.openxmlformats.org/officeDocument/2006/relationships/hyperlink" Target="../in/%7B%06t&#186;NXT%010%01O&#8249;N%1AN&#209;SU" TargetMode="External"/><Relationship Id="rId106" Type="http://schemas.openxmlformats.org/officeDocument/2006/relationships/hyperlink" Target="../in/&#255;&#176;s&#242;%5D%10b:N-N&#253;V&#8224;&#732;HQ&#8222;v&#198;~%06R%02%5E:W%14xvz:g&#8222;g&#202;S&#209;&#8216;&#61837;&#8225;&#168;T&#226;&#8249;&#8224;" TargetMode="External"/><Relationship Id="rId107" Type="http://schemas.openxmlformats.org/officeDocument/2006/relationships/hyperlink" Target="../in/%5E&#162;%5B7b&#61825;_&#162;&#8249;h&#710;%0ET" TargetMode="External"/><Relationship Id="rId108" Type="http://schemas.openxmlformats.org/officeDocument/2006/relationships/hyperlink" Target="../in/l%3Ekb_%0F_/e&#216;N-&#61837;pN&#165;bJT%3Eky&#732;%0D%00b$.%00%11b&#236;N6e0RG" TargetMode="External"/><Relationship Id="rId109" Type="http://schemas.openxmlformats.org/officeDocument/2006/relationships/hyperlink" Target="../in/%00&#250;W&#209;&#8216;y&#732;&#238;v&#8222;v%3Ey%1AOHe&#202;v%06R&#61840;g%0D" TargetMode="External"/><Relationship Id="rId110" Type="http://schemas.openxmlformats.org/officeDocument/2006/relationships/hyperlink" Target="../in/%00&#250;W&#209;&#8216;y&#732;&#238;v%3Ey%1AO&#196;&#8249;&#247;N&#211;~&#186;&#8249;%0D%00%0D%00,%7BAS&#224;z" TargetMode="External"/><Relationship Id="rId111" Type="http://schemas.openxmlformats.org/officeDocument/2006/relationships/hyperlink" Target="../in/%00D&#61837;&#209;&#8216;%00&#8212;Bl&#202;S%7FO(u&#196;&#8240;%12R%0D%00%00N%010y&#732;&#238;v%3B%60&#8226;bD&#61837;%0D%00&#338;N%010&#250;V&#353;%5BD&#61837;&#167;N&#8226;bD&#61837;%0D%00%09" TargetMode="External"/><Relationship Id="rId112" Type="http://schemas.openxmlformats.org/officeDocument/2006/relationships/hyperlink" Target="../in/%00D&#61837;&#209;&#8216;y%7B&#198;&#8211;&#185;e%0F_%0D%00%00N%010,gy&#732;&#238;v&#223;b&#199;&#8216;(u&#8222;v&#61837;&#8225;D&#61837;&#185;e%0F_%0D%00&#338;N%010y&#732;&#238;v" TargetMode="External"/><Relationship Id="rId113" Type="http://schemas.openxmlformats.org/officeDocument/2006/relationships/hyperlink" Target="../in/%00&#230;&#8249;&#198;~%7FO(u&#196;&#8240;%12R%0D%00,%7B&#219;V&#8218;&#8218;" TargetMode="External"/><Relationship Id="rId114" Type="http://schemas.openxmlformats.org/officeDocument/2006/relationships/hyperlink" Target="../in/%00D&#61837;&#209;&#8216;%00&#61840;&#250;Q%0D%00,%7B%00N&#8218;&#8218;" TargetMode="External"/><Relationship Id="rId115" Type="http://schemas.openxmlformats.org/officeDocument/2006/relationships/hyperlink" Target="../in/%00&#8226;bD&#61837;%00&#61840;&#250;Q&#185;eHh%0D%00%00N%010&#161;&#8364;Cg&#61837;&#8225;D&#61837;%00&#61840;&#250;Q&#185;eHh%0D%00&#338;N%010:PCg&#61837;&#8225;D&#61837;%00&#61840;" TargetMode="External"/><Relationship Id="rId116" Type="http://schemas.openxmlformats.org/officeDocument/2006/relationships/hyperlink" Target="../in/%00&#8226;bD&#61837;&#222;V&#165;b&#8225;s%0D%00%0D%00,%7BAS&#338;N&#224;z" TargetMode="External"/><Relationship Id="rId117" Type="http://schemas.openxmlformats.org/officeDocument/2006/relationships/hyperlink" Target="../in/&#61837;&#161;R&#206;&#732;i&#8211;%0D%00%5DN%010&#161;%7B%06t&#206;&#732;i&#8211;" TargetMode="External"/><Relationship Id="rId118" Type="http://schemas.openxmlformats.org/officeDocument/2006/relationships/hyperlink" Target="../in/%00&#206;&#732;i&#8211;&#196;&#8240;%7F&#61840;&#170;c&#189;e%0D%00%0D%00,%7BAS%09N&#224;z" TargetMode="External"/><Relationship Id="rId119" Type="http://schemas.openxmlformats.org/officeDocument/2006/relationships/hyperlink" Target="../in/%00lQ&#248;S%25&#8222;%1ANgbgq%0D%00D&#8211;U_%09N" TargetMode="External"/><Relationship Id="rId120" Type="http://schemas.openxmlformats.org/officeDocument/2006/relationships/hyperlink" Target="../in/%00&#376;SPg&#8482;e&#221;O&#193;&#8249;%0D%00,%7B&#219;V&#8218;&#8218;" TargetMode="External"/><Relationship Id="rId121" Type="http://schemas.openxmlformats.org/officeDocument/2006/relationships/hyperlink" Target="../in/%00%02%5E:W%25&#8222;%00&#8226;%0D%00,%7B%00N&#8218;&#8218;" TargetMode="External"/><Relationship Id="rId122" Type="http://schemas.openxmlformats.org/officeDocument/2006/relationships/hyperlink" Target="../in/%7Beu%0D%00%09N%010%01O%1AN&#209;SU" TargetMode="External"/><Relationship Id="rId123" Type="http://schemas.openxmlformats.org/officeDocument/2006/relationships/hyperlink" Target="../in/%00%02%5E:W" TargetMode="External"/><Relationship Id="rId124" Type="http://schemas.openxmlformats.org/officeDocument/2006/relationships/hyperlink" Target="../in/%00%22&#61837;&#161;R%06R&#61840;g%0EN&#8222;&#732;Km%0D%00,%7B%00N&#8218;&#8218;" TargetMode="External"/><Relationship Id="rId125" Type="http://schemas.openxmlformats.org/officeDocument/2006/relationships/hyperlink" Target="../in/&#61837;&#161;Rpenc%0D%00%00N%0102%000%001%005%00-%002%000%002%000%00t%5E" TargetMode="External"/><Relationship Id="rId126" Type="http://schemas.openxmlformats.org/officeDocument/2006/relationships/hyperlink" Target="../in/%00&#200;v)R&#253;&#8364;&#8250;R%06R&#61840;g&#8222;&#732;Km%0D%00%00N%010_c&#202;v&#338;T)R&#166;m%06RM&#8216;h&#710;%0D%00&#338;N%010&#176;s" TargetMode="External"/><Relationship Id="rId127" Type="http://schemas.openxmlformats.org/officeDocument/2006/relationships/hyperlink" Target="../in/&#61837;&#161;R%07c%07h%08&#255;&#8226;bD&#61837;)R&#166;m&#8225;s%010&#8226;bD&#61837;)R%0Ez&#8225;s%010" TargetMode="External"/><Relationship Id="rId128" Type="http://schemas.openxmlformats.org/officeDocument/2006/relationships/hyperlink" Target="../in/%00Oe%1Fa&apos;%60%06R&#61840;g%0D%00,%7B&#219;V&#8218;&#8218;" TargetMode="External"/><Relationship Id="rId129" Type="http://schemas.openxmlformats.org/officeDocument/2006/relationships/hyperlink" Target="../in/&#61837;&#161;R&#196;&#8249;&#247;N&#211;~&#186;&#8249;%0D%00%0D%00,%7B%5DN&#224;z%20%00&#250;W&#209;&#8216;y&#732;&#238;vHe&#202;v%06R&#61840;g%0D%00,%7B%00N&#8218;&#8218;%20%00&#250;W&#209;&#8216;y&#732;" TargetMode="External"/><Relationship Id="rId130" Type="http://schemas.openxmlformats.org/officeDocument/2006/relationships/hyperlink" Target="../in/%00%01O%1AN&#222;z&#8240;NV%7Beu%0D%00,%7B&#219;V&#8218;&#8218;" TargetMode="External"/><Relationship Id="rId131" Type="http://schemas.openxmlformats.org/officeDocument/2006/relationships/hyperlink" Target="../in/%00lQ&#248;S&#161;&#8364;Cg&#211;~&#8222;g%0D%00,%7B%09N&#8218;&#8218;" TargetMode="External"/><Relationship Id="rId132" Type="http://schemas.openxmlformats.org/officeDocument/2006/relationships/hyperlink" Target="../in/%002%000%001%005%00t%5E%0ANJSt%5ElQ&#248;SD&#61837;&#167;N%1F&#61837;:P&#197;%60&#181;Q%0D%00,%7B%03N&#8218;&#8218;" TargetMode="External"/><Relationship Id="rId133" Type="http://schemas.openxmlformats.org/officeDocument/2006/relationships/hyperlink" Target="../in/%00%01O%1AN%3BN&#61825;&#8240;&#222;z&#8240;ND&#61837;&#61840;n%0D%00,%7B%5DN&#8218;&#8218;" TargetMode="External"/><Relationship Id="rId134" Type="http://schemas.openxmlformats.org/officeDocument/2006/relationships/hyperlink" Target="../in/%00y&#732;&#238;v&#250;%5E&#190;&#8249;&#161;&#8249;%12R%0D%00,%7B%00N&#8218;&#8218;" TargetMode="External"/><Relationship Id="rId135" Type="http://schemas.openxmlformats.org/officeDocument/2006/relationships/hyperlink" Target="../in/N&#219;&#61839;&#166;%5E&#8240;%5B&#8217;c%0D%00,%7B&#338;N&#8218;&#8218;" TargetMode="External"/><Relationship Id="rId136" Type="http://schemas.openxmlformats.org/officeDocument/2006/relationships/hyperlink" Target="../in/&#208;c&#8250;O&#8224;N%07R&#382;%5B&#216;&#353;He&#8222;v%0Dg&#161;R%020lQ&#248;S8%000%00%25%00&#229;N%0AN&#8222;v%1AN&#161;R%3B" TargetMode="External"/><Relationship Id="rId137" Type="http://schemas.openxmlformats.org/officeDocument/2006/relationships/hyperlink" Target="../in/sQ&#251;%7C%0C&#255;nx&#221;O&#8224;N&#232;&#61837;&#253;V&apos;%60y&#732;&#238;v&#8222;v%09gHe&#382;%5B&#189;e&#338;TgbL&#710;%020%0D%00%0D%00%08%00%0D%00%0D%00%0D%00%0D%00%0D%00%0D" TargetMode="External"/><Relationship Id="rId138" Type="http://schemas.openxmlformats.org/officeDocument/2006/relationships/hyperlink" Target="../in/%00C%00O%00R%00E%00" TargetMode="External"/><Relationship Id="rId139" Type="http://schemas.openxmlformats.org/officeDocument/2006/relationships/hyperlink" Target="../in/:g&#8222;g:N&#205;&#8216;&#61825;&#8240;&#225;Oo%60" TargetMode="External"/><Relationship Id="rId140" Type="http://schemas.openxmlformats.org/officeDocument/2006/relationships/hyperlink" Target="../in/nS&#61840;%0C&#255;&#198;Qnx%010&#202;S&#246;e0W&#338;c&#225;cCg%01Z&#225;Oo%60%020%0D%00&#209;yf%5B&#8222;v%14xvz&#185;e&#213;l%020%11b&#236;N&#199;&#8216;&#214;S%13N%1A" TargetMode="External"/><Relationship Id="rId141" Type="http://schemas.openxmlformats.org/officeDocument/2006/relationships/hyperlink" Target="../in/%5E%06R&#61840;g%010Z&#8364;%7B%7C%06R&#61840;g%010&#224;VP%5B%06R&#61840;gI%7B%1B&#255;hT&#198;%5B&#8222;" TargetMode="External"/><Relationship Id="rId142" Type="http://schemas.openxmlformats.org/officeDocument/2006/relationships/hyperlink" Target="../in/%5E&#174;&#8249;%010&#8226;bD&#61837;L&#710;%1ANV%7Beu%010%02%5E:W&#241;m&#166;%5E%06R&#61840;g%010%25&#8222;%00&#8226;V%7B%12" TargetMode="External"/><Relationship Id="rId143" Type="http://schemas.openxmlformats.org/officeDocument/2006/relationships/hyperlink" Target="../in/%00S%00t%00o%00p%00" TargetMode="External"/><Relationship Id="rId144" Type="http://schemas.openxmlformats.org/officeDocument/2006/relationships/hyperlink" Target="../in/&#161;%7B%06t/f,g(&#61837;%010&#225;Oo%60/f&#250;W@x%010He&#202;v/f&#238;" TargetMode="External"/><Relationship Id="rId145" Type="http://schemas.openxmlformats.org/officeDocument/2006/relationships/hyperlink" Target="../in/%5B7b%0Dg&#161;R%3B%60&#232;&#61840;&#190;" TargetMode="External"/><Relationship Id="rId146" Type="http://schemas.openxmlformats.org/officeDocument/2006/relationships/hyperlink" Target="../in/O&#173;d-N&#195;_&#190;&#8249;(W%0A" TargetMode="External"/><Relationship Id="rId147" Type="http://schemas.openxmlformats.org/officeDocument/2006/relationships/hyperlink" Target="../in/0fkIl%010&#200;T%14" TargetMode="External"/><Relationship Id="rId148" Type="http://schemas.openxmlformats.org/officeDocument/2006/relationships/hyperlink" Target="../in/%00T%00E%00A%00M%00%0D%00-N%14xnfNS" TargetMode="External"/><Relationship Id="rId149" Type="http://schemas.openxmlformats.org/officeDocument/2006/relationships/hyperlink" Target="../in/:NlQ&#248;S&#8222;v8h&#195;_&#238;v%07hKN%00N" TargetMode="External"/><Relationship Id="rId150" Type="http://schemas.openxmlformats.org/officeDocument/2006/relationships/hyperlink" Target="../in/%7D(&#61837;&#8222;v%13N%1AN&#186;NMb/f-N%14xnfNS&#8222;v%00g&apos;Y%22&#61837;&#204;" TargetMode="External"/><Relationship Id="rId151" Type="http://schemas.openxmlformats.org/officeDocument/2006/relationships/hyperlink" Target="../in/&#61837;&#161;R&#8230;&#61839;&#252;%5B%010L" TargetMode="External"/><Relationship Id="rId152" Type="http://schemas.openxmlformats.org/officeDocument/2006/relationships/hyperlink" Target="../in/&#8212;4N&#244;f%1AY%25N&#251;" TargetMode="External"/><Relationship Id="rId153" Type="http://schemas.openxmlformats.org/officeDocument/2006/relationships/hyperlink" Target="../in/N&#205;&#8216;&#61825;&#8240;%020-N%14xnfNS%06" TargetMode="External"/><Relationship Id="rId154" Type="http://schemas.openxmlformats.org/officeDocument/2006/relationships/hyperlink" Target="../in/%00(W&#253;V&#8230;Q%16Y%02%5E:W%0DN&#173;e&#214;S&#8212;_&#176;e&#8222;v&#222;" TargetMode="External"/><Relationship Id="rId155" Type="http://schemas.openxmlformats.org/officeDocument/2006/relationships/hyperlink" Target="../in/&#8230;&#61839;&#252;%5BXT%1D" TargetMode="External"/><Relationship Id="rId156" Type="http://schemas.openxmlformats.org/officeDocument/2006/relationships/hyperlink" Target="../in/%00C%00O%00M%00P%00A%00N" TargetMode="External"/><Relationship Id="rId157" Type="http://schemas.openxmlformats.org/officeDocument/2006/relationships/hyperlink" Target="../in/%7B%06t&#186;NXT%010%01O&#8249;N%1AN&#209;SU" TargetMode="External"/><Relationship Id="rId158" Type="http://schemas.openxmlformats.org/officeDocument/2006/relationships/hyperlink" Target="../in/&#255;&#176;s&#242;%5D%10b:N-N&#253;V&#8224;&#732;HQ&#8222;v&#198;~%06R%02%5E:W%14xvz:g&#8222;g&#202;S&#209;&#8216;&#61837;&#8225;&#168;T&#226;&#8249;&#8224;" TargetMode="External"/><Relationship Id="rId159" Type="http://schemas.openxmlformats.org/officeDocument/2006/relationships/hyperlink" Target="../in/%5E&#162;%5B7b&#61825;_&#162;&#8249;h&#710;%0ET" TargetMode="External"/><Relationship Id="rId160" Type="http://schemas.openxmlformats.org/officeDocument/2006/relationships/hyperlink" Target="../in/l%3Ekb_%0F_/e&#216;N-&#61837;pN&#165;bJT%3Eky&#732;%0D%00b$.%00%11b&#236;N6e0RG" TargetMode="External"/><Relationship Id="rId161" Type="http://schemas.openxmlformats.org/officeDocument/2006/relationships/hyperlink" Target="../in/%00&#250;W&#209;&#8216;y&#732;&#238;v&#8222;v%3Ey%1AOHe&#202;v%06R&#61840;g%0D" TargetMode="External"/><Relationship Id="rId162" Type="http://schemas.openxmlformats.org/officeDocument/2006/relationships/hyperlink" Target="../in/%00&#250;W&#209;&#8216;y&#732;&#238;v%3Ey%1AO&#196;&#8249;&#247;N&#211;~&#186;&#8249;%0D%00%0D%00,%7BAS&#224;z" TargetMode="External"/><Relationship Id="rId163" Type="http://schemas.openxmlformats.org/officeDocument/2006/relationships/hyperlink" Target="../in/%00D&#61837;&#209;&#8216;%00&#8212;Bl&#202;S%7FO(u&#196;&#8240;%12R%0D%00%00N%010y&#732;&#238;v%3B%60&#8226;bD&#61837;%0D%00&#338;N%010&#250;V&#353;%5BD&#61837;&#167;N&#8226;bD&#61837;%0D%00%09" TargetMode="External"/><Relationship Id="rId164" Type="http://schemas.openxmlformats.org/officeDocument/2006/relationships/hyperlink" Target="../in/%00D&#61837;&#209;&#8216;y%7B&#198;&#8211;&#185;e%0F_%0D%00%00N%010,gy&#732;&#238;v&#223;b&#199;&#8216;(u&#8222;v&#61837;&#8225;D&#61837;&#185;e%0F_%0D%00&#338;N%010y&#732;&#238;v" TargetMode="External"/><Relationship Id="rId165" Type="http://schemas.openxmlformats.org/officeDocument/2006/relationships/hyperlink" Target="../in/%00&#230;&#8249;&#198;~%7FO(u&#196;&#8240;%12R%0D%00,%7B&#219;V&#8218;&#8218;" TargetMode="External"/><Relationship Id="rId166" Type="http://schemas.openxmlformats.org/officeDocument/2006/relationships/hyperlink" Target="../in/%00D&#61837;&#209;&#8216;%00&#61840;&#250;Q%0D%00,%7B%00N&#8218;&#8218;" TargetMode="External"/><Relationship Id="rId167" Type="http://schemas.openxmlformats.org/officeDocument/2006/relationships/hyperlink" Target="../in/%00&#8226;bD&#61837;%00&#61840;&#250;Q&#185;eHh%0D%00%00N%010&#161;&#8364;Cg&#61837;&#8225;D&#61837;%00&#61840;&#250;Q&#185;eHh%0D%00&#338;N%010:PCg&#61837;&#8225;D&#61837;%00&#61840;" TargetMode="External"/><Relationship Id="rId168" Type="http://schemas.openxmlformats.org/officeDocument/2006/relationships/hyperlink" Target="../in/%00&#8226;bD&#61837;&#222;V&#165;b&#8225;s%0D%00%0D%00,%7BAS&#338;N&#224;z" TargetMode="External"/><Relationship Id="rId169" Type="http://schemas.openxmlformats.org/officeDocument/2006/relationships/hyperlink" Target="../in/&#61837;&#161;R&#206;&#732;i&#8211;%0D%00%5DN%010&#161;%7B%06t&#206;&#732;i&#8211;" TargetMode="External"/><Relationship Id="rId170" Type="http://schemas.openxmlformats.org/officeDocument/2006/relationships/hyperlink" Target="../in/%00&#206;&#732;i&#8211;&#196;&#8240;%7F&#61840;&#170;c&#189;e%0D%00%0D%00,%7BAS%09N&#224;z" TargetMode="External"/><Relationship Id="rId171" Type="http://schemas.openxmlformats.org/officeDocument/2006/relationships/hyperlink" Target="../in/%00lQ&#248;S%25&#8222;%1ANgbgq%0D%00D&#8211;U_%09N" TargetMode="External"/><Relationship Id="rId172" Type="http://schemas.openxmlformats.org/officeDocument/2006/relationships/hyperlink" Target="../in/%00&#376;SPg&#8482;e&#221;O&#193;&#8249;%0D%00,%7B&#219;V&#8218;&#8218;" TargetMode="External"/><Relationship Id="rId173" Type="http://schemas.openxmlformats.org/officeDocument/2006/relationships/hyperlink" Target="../in/%00%02%5E:W%25&#8222;%00&#8226;%0D%00,%7B%00N&#8218;&#8218;" TargetMode="External"/><Relationship Id="rId174" Type="http://schemas.openxmlformats.org/officeDocument/2006/relationships/hyperlink" Target="../in/%7Beu%0D%00%09N%010%01O%1AN&#209;SU" TargetMode="External"/><Relationship Id="rId175" Type="http://schemas.openxmlformats.org/officeDocument/2006/relationships/hyperlink" Target="../in/%00%02%5E:W" TargetMode="External"/><Relationship Id="rId176" Type="http://schemas.openxmlformats.org/officeDocument/2006/relationships/hyperlink" Target="../in/%00%22&#61837;&#161;R%06R&#61840;g%0EN&#8222;&#732;Km%0D%00,%7B%00N&#8218;&#8218;" TargetMode="External"/><Relationship Id="rId177" Type="http://schemas.openxmlformats.org/officeDocument/2006/relationships/hyperlink" Target="../in/&#61837;&#161;Rpenc%0D%00%00N%0102%000%001%005%00-%002%000%002%000%00t%5E" TargetMode="External"/><Relationship Id="rId178" Type="http://schemas.openxmlformats.org/officeDocument/2006/relationships/hyperlink" Target="../in/%00&#200;v)R&#253;&#8364;&#8250;R%06R&#61840;g&#8222;&#732;Km%0D%00%00N%010_c&#202;v&#338;T)R&#166;m%06RM&#8216;h&#710;%0D%00&#338;N%010&#176;s" TargetMode="External"/><Relationship Id="rId179" Type="http://schemas.openxmlformats.org/officeDocument/2006/relationships/hyperlink" Target="../in/&#61837;&#161;R%07c%07h%08&#255;&#8226;bD&#61837;)R&#166;m&#8225;s%010&#8226;bD&#61837;)R%0Ez&#8225;s%010" TargetMode="External"/><Relationship Id="rId180" Type="http://schemas.openxmlformats.org/officeDocument/2006/relationships/hyperlink" Target="../in/%00Oe%1Fa&apos;%60%06R&#61840;g%0D%00,%7B&#219;V&#8218;&#8218;" TargetMode="External"/><Relationship Id="rId181" Type="http://schemas.openxmlformats.org/officeDocument/2006/relationships/hyperlink" Target="../in/&#61837;&#161;R&#196;&#8249;&#247;N&#211;~&#186;&#8249;%0D%00%0D%00,%7B%5DN&#224;z%20%00&#250;W&#209;&#8216;y&#732;&#238;vHe&#202;v%06R&#61840;g%0D%00,%7B%00N&#8218;&#8218;%20%00&#250;W&#209;&#8216;y&#732;" TargetMode="External"/><Relationship Id="rId182" Type="http://schemas.openxmlformats.org/officeDocument/2006/relationships/hyperlink" Target="../in/%00%01O%1AN&#222;z&#8240;NV%7Beu%0D%00,%7B&#219;V&#8218;&#8218;" TargetMode="External"/><Relationship Id="rId183" Type="http://schemas.openxmlformats.org/officeDocument/2006/relationships/hyperlink" Target="../in/%00lQ&#248;S&#161;&#8364;Cg&#211;~&#8222;g%0D%00,%7B%09N&#8218;&#8218;" TargetMode="External"/><Relationship Id="rId184" Type="http://schemas.openxmlformats.org/officeDocument/2006/relationships/hyperlink" Target="../in/%002%000%001%005%00t%5E%0ANJSt%5ElQ&#248;SD&#61837;&#167;N%1F&#61837;:P&#197;%60&#181;Q%0D%00,%7B%03N&#8218;&#8218;" TargetMode="External"/><Relationship Id="rId185" Type="http://schemas.openxmlformats.org/officeDocument/2006/relationships/hyperlink" Target="../in/%00%01O%1AN%3BN&#61825;&#8240;&#222;z&#8240;ND&#61837;&#61840;n%0D%00,%7B%5DN&#8218;&#8218;" TargetMode="External"/><Relationship Id="rId186" Type="http://schemas.openxmlformats.org/officeDocument/2006/relationships/hyperlink" Target="../in/%00y&#732;&#238;v&#250;%5E&#190;&#8249;&#161;&#8249;%12R%0D%00,%7B%00N&#8218;&#8218;" TargetMode="External"/><Relationship Id="rId187" Type="http://schemas.openxmlformats.org/officeDocument/2006/relationships/hyperlink" Target="../in/N&#219;&#61839;&#166;%5E&#8240;%5B&#8217;c%0D%00,%7B&#338;N&#8218;&#8218;" TargetMode="External"/><Relationship Id="rId188" Type="http://schemas.openxmlformats.org/officeDocument/2006/relationships/hyperlink" Target="../in/&#208;c&#8250;O&#8224;N%07R&#382;%5B&#216;&#353;He&#8222;v%0Dg&#161;R%020lQ&#248;S8%000%00%25%00&#229;N%0AN&#8222;v%1AN&#161;R%3B" TargetMode="External"/><Relationship Id="rId189" Type="http://schemas.openxmlformats.org/officeDocument/2006/relationships/hyperlink" Target="../in/sQ&#251;%7C%0C&#255;nx&#221;O&#8224;N&#232;&#61837;&#253;V&apos;%60y&#732;&#238;v&#8222;v%09gHe&#382;%5B&#189;e&#338;TgbL&#710;%020%0D%00%0D%00%08%00%0D%00%0D%00%0D%00%0D%00%0D%00%0D" TargetMode="External"/><Relationship Id="rId190" Type="http://schemas.openxmlformats.org/officeDocument/2006/relationships/hyperlink" Target="../in/%00C%00O%00R%00E%00" TargetMode="External"/><Relationship Id="rId191" Type="http://schemas.openxmlformats.org/officeDocument/2006/relationships/hyperlink" Target="../in/:g&#8222;g:N&#205;&#8216;&#61825;&#8240;&#225;Oo%60" TargetMode="External"/><Relationship Id="rId192" Type="http://schemas.openxmlformats.org/officeDocument/2006/relationships/hyperlink" Target="../in/nS&#61840;%0C&#255;&#198;Qnx%010&#202;S&#246;e0W&#338;c&#225;cCg%01Z&#225;Oo%60%020%0D%00&#209;yf%5B&#8222;v%14xvz&#185;e&#213;l%020%11b&#236;N&#199;&#8216;&#214;S%13N%1A" TargetMode="External"/><Relationship Id="rId193" Type="http://schemas.openxmlformats.org/officeDocument/2006/relationships/hyperlink" Target="../in/%5E%06R&#61840;g%010Z&#8364;%7B%7C%06R&#61840;g%010&#224;VP%5B%06R&#61840;gI%7B%1B&#255;hT&#198;%5B&#8222;" TargetMode="External"/><Relationship Id="rId194" Type="http://schemas.openxmlformats.org/officeDocument/2006/relationships/hyperlink" Target="../in/%5E&#174;&#8249;%010&#8226;bD&#61837;L&#710;%1ANV%7Beu%010%02%5E:W&#241;m&#166;%5E%06R&#61840;g%010%25&#8222;%00&#8226;V%7B%12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../in/%00&#250;W&#209;&#8216;%02%5E:W%06R&#61840;g%0D%00,%7B%00N&#8218;&#8218;" TargetMode="External"/><Relationship Id="rId198" Type="http://schemas.openxmlformats.org/officeDocument/2006/relationships/hyperlink" Target="" TargetMode="External"/><Relationship Id="rId199" Type="http://schemas.openxmlformats.org/officeDocument/2006/relationships/header" Target="header3.xml"/><Relationship Id="rId200" Type="http://schemas.openxmlformats.org/officeDocument/2006/relationships/header" Target="header4.xml"/><Relationship Id="rId201" Type="http://schemas.openxmlformats.org/officeDocument/2006/relationships/footer" Target="footer3.xml"/><Relationship Id="rId202" Type="http://schemas.openxmlformats.org/officeDocument/2006/relationships/footer" Target="footer4.xml"/><Relationship Id="rId203" Type="http://schemas.openxmlformats.org/officeDocument/2006/relationships/hyperlink" Target="" TargetMode="External"/><Relationship Id="rId204" Type="http://schemas.openxmlformats.org/officeDocument/2006/relationships/hyperlink" Target="../in/%00&#250;W&#209;&#8216;&#238;v%07h%02%5E:W%06R&#61840;g%14xvz%0D%00%00N%010&#250;W&#209;&#8216;%02%5E:W&#196;&#8240;!j%06R&#61840;g&#202;S&#8222;&#732;Km%0D%00" TargetMode="External"/><Relationship Id="rId205" Type="http://schemas.openxmlformats.org/officeDocument/2006/relationships/hyperlink" Target="../in/%7D%0D%00%09N%010&#250;W&#209;&#8216;&#198;~%06R%02%5E:W%06R&#61840;g%14xvz%0D%00&#219;V%010&#250;W&#209;&#8216;y&#732;&#238;" TargetMode="External"/><Relationship Id="rId206" Type="http://schemas.openxmlformats.org/officeDocument/2006/relationships/header" Target="header5.xml"/><Relationship Id="rId207" Type="http://schemas.openxmlformats.org/officeDocument/2006/relationships/header" Target="header6.xml"/><Relationship Id="rId208" Type="http://schemas.openxmlformats.org/officeDocument/2006/relationships/footer" Target="footer5.xml"/><Relationship Id="rId209" Type="http://schemas.openxmlformats.org/officeDocument/2006/relationships/footer" Target="footer6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8-04T11:22:00Z</cp:lastPrinted>
  <dcterms:modified xsi:type="dcterms:W3CDTF">2015-08-04T03:22:00Z</dcterms:modified>
  <cp:revision>292</cp:revision>
  <dc:subject/>
  <dc:title>2002年，全球护肤品市场的销售规模大约为287亿美元，占到化妆品销售总额的15%以上，其中，日本占领了整个市场份额的20%</dc:title>
</cp:coreProperties>
</file>