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热水器混水阀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热水器混水阀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太阳能热水器混水阀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混水阀</w:t>
      </w:r>
      <w:r>
        <w:rPr>
          <w:rFonts w:ascii="Arial" w:hAnsi="Arial" w:cs="Arial"/>
        </w:rPr>
        <w:t>行业研究</w:t>
      </w:r>
      <w:r>
        <w:rPr>
          <w:rFonts w:ascii="Arial" w:hAnsi="Arial" w:cs="Arial"/>
        </w:rPr>
        <w:t>报告主要分析了太阳能热水器混水阀行业的市场规模、太阳能热水器混水阀市场供需求状况、太阳能热水器混水阀市场竞争状况和太阳能热水器混水阀主要企业经营情况、太阳能热水器混水阀市场主要企业的市场占有率，同时对太阳能热水器混水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混水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混水阀专业研究单位等公布和提供的大量资料。对我国太阳能热水器混水阀行业作了详尽深入的分析，为太阳能热水器混水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混水阀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混水阀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太阳能热水器混水阀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混水阀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热水器混水阀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混水阀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混水阀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混水阀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混水阀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混水阀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混水阀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混水阀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混水阀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混水阀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混水阀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混水阀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太阳能热水器混水阀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太阳能热水器混水阀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混水阀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混水阀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混水阀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混水阀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混水阀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混水阀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3:00Z</dcterms:modified>
  <cp:revision>91</cp:revision>
  <dc:subject/>
  <dc:title>2002年，全球护肤品市场的销售规模大约为287亿美元，占到化妆品销售总额的15%以上，其中，日本占领了整个市场份额的20%</dc:title>
</cp:coreProperties>
</file>