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动电极电除尘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动电极电除尘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移动电极电除尘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极电除尘器</w:t>
      </w:r>
      <w:r>
        <w:rPr>
          <w:rFonts w:ascii="Arial" w:hAnsi="Arial" w:cs="Arial"/>
        </w:rPr>
        <w:t>行业研究</w:t>
      </w:r>
      <w:r>
        <w:rPr>
          <w:rFonts w:ascii="Arial" w:hAnsi="Arial" w:cs="Arial"/>
        </w:rPr>
        <w:t>报告主要分析了移动电极电除尘器行业的市场规模、移动电极电除尘器市场供需求状况、移动电极电除尘器市场竞争状况和移动电极电除尘器主要企业经营情况、移动电极电除尘器市场主要企业的市场占有率，同时对移动电极电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极电除尘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极电除尘器专业研究单位等公布和提供的大量资料。对我国移动电极电除尘器行业作了详尽深入的分析，为移动电极电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极电除尘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极电除尘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移动电极电除尘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极电除尘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极电除尘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极电除尘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极电除尘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极电除尘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极电除尘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极电除尘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极电除尘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极电除尘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极电除尘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极电除尘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极电除尘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极电除尘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移动电极电除尘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移动电极电除尘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极电除尘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极电除尘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极电除尘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极电除尘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极电除尘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极电除尘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0:00Z</dcterms:modified>
  <cp:revision>91</cp:revision>
  <dc:subject/>
  <dc:title>2002年，全球护肤品市场的销售规模大约为287亿美元，占到化妆品销售总额的15%以上，其中，日本占领了整个市场份额的20%</dc:title>
</cp:coreProperties>
</file>