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制氧内窥镜清洗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制氧内窥镜清洗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制氧内窥镜清洗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氧内窥镜清洗机</w:t>
      </w:r>
      <w:r>
        <w:rPr>
          <w:rFonts w:ascii="Arial" w:hAnsi="Arial" w:cs="Arial"/>
        </w:rPr>
        <w:t>行业研究</w:t>
      </w:r>
      <w:r>
        <w:rPr>
          <w:rFonts w:ascii="Arial" w:hAnsi="Arial" w:cs="Arial"/>
        </w:rPr>
        <w:t>报告主要分析了制氧内窥镜清洗机行业的市场规模、制氧内窥镜清洗机市场供需求状况、制氧内窥镜清洗机市场竞争状况和制氧内窥镜清洗机主要企业经营情况、制氧内窥镜清洗机市场主要企业的市场占有率，同时对制氧内窥镜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氧内窥镜清洗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氧内窥镜清洗机专业研究单位等公布和提供的大量资料。对我国制氧内窥镜清洗机行业作了详尽深入的分析，为制氧内窥镜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氧内窥镜清洗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内窥镜清洗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制氧内窥镜清洗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内窥镜清洗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氧内窥镜清洗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内窥镜清洗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内窥镜清洗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氧内窥镜清洗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内窥镜清洗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内窥镜清洗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内窥镜清洗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氧内窥镜清洗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内窥镜清洗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内窥镜清洗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内窥镜清洗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氧内窥镜清洗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制氧内窥镜清洗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制氧内窥镜清洗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内窥镜清洗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内窥镜清洗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氧内窥镜清洗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内窥镜清洗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内窥镜清洗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内窥镜清洗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内窥镜清洗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内窥镜清洗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内窥镜清洗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内窥镜清洗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内窥镜清洗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内窥镜清洗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内窥镜清洗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制氧内窥镜清洗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3:00Z</dcterms:modified>
  <cp:revision>91</cp:revision>
  <dc:subject/>
  <dc:title>2002年，全球护肤品市场的销售规模大约为287亿美元，占到化妆品销售总额的15%以上，其中，日本占领了整个市场份额的20%</dc:title>
</cp:coreProperties>
</file>