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)n¦^¢c4Y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ú^Ëz•</w:t>
                                      <w:softHyphen/>
                                      <w:t>g</w:t>
                                      <w:t>T\OsQû|</w:t>
                                      <w:t>ÿnxÝO†NèýV'`y˜îv„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Hež[½eŒTgbLˆ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Œ</w:t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ú^Ëz•</w:t>
                                      <w:softHyphen/>
                                      <w:t>g</w:t>
                                      <w:t>T\OsQû|</w:t>
                                      <w:t>ÿnxÝO†NèýV'`y˜îv„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Hež[½eŒTgbLˆ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 xml:space="preserve">8hÃ_Þz‰N›R </w:t>
                                      <w:t>C</w:t>
                                      <w:t>O</w:t>
                                      <w:t>R</w:t>
                                      <w:t>E</w:t>
                                      <w:t xml:space="preserve"> </w:t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Œ</w:t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)n¦^¢c4Y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ú^Ëz•</w:t>
                                <w:softHyphen/>
                                <w:t>g</w:t>
                                <w:t>T\OsQû|</w:t>
                                <w:t>ÿnxÝO†NèýV'`y˜îv„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Hež[½eŒTgbLˆ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 xml:space="preserve">8hÃ_Þz‰N›R </w:t>
                                <w:t>C</w:t>
                                <w:t>O</w:t>
                                <w:t>R</w:t>
                                <w:t>E</w:t>
                                <w:t xml:space="preserve"> </w:t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Œ</w:t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ú^Ëz•</w:t>
                          <w:softHyphen/>
                          <w:t>g</w:t>
                          <w:t>T\OsQû|</w:t>
                          <w:t>ÿnxÝO†NèýV'`y˜îv„v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Hež[½eŒTgbLˆ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bidi="ar-SA" w:val="en-US" w:eastAsia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 xml:space="preserve">8hÃ_Þz‰N›R </w:t>
                          <w:t>C</w:t>
                          <w:t>O</w:t>
                          <w:t>R</w:t>
                          <w:t>E</w:t>
                          <w:t xml:space="preserve"> </w:t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Œ</w:t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)n¦^¢c4Y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)n¦^¢c4Y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)n¦^¢c4Y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)n¦^¢c4Y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38023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ú^!j</w:t>
                                  <w:t>N¶[8</w:t>
                                  <w:t>ºN</w:t>
                                  <w:t>ÿwm</w:t>
                                  <w:t>Y¨Tâ‹…Q</w:t>
                                  <w:t>Y¶[å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Ç0NÌ[„vÎ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Ï~Œš</w:t>
                                  <w:t>0Øš }(„vxnfNS„v</w:t>
                                  <w:t>g'Y"Ì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_N/f</w:t>
                                  <w:t>bìN</w:t>
                                  <w:t>T¢[7bÐc›O</w:t>
                                  <w:t>O(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g¡R„vÝOÁ‹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¡R</w:t>
                                  <w:t>ƒôV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t>U</w:t>
                                  <w:t>S</w:t>
                                  <w:t>I</w:t>
                                  <w:t>N</w:t>
                                  <w:t>E</w:t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N‰ÊVìb†NÆ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D-Ný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öe</w:t>
                                  <w:t>ÿ_N:N</w:t>
                                  <w:t>^:W</w:t>
                                  <w:t>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Oo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`/fúW@x</w:t>
                                  <w:br/>
                                  <w:t>0HeÊv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[õ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„vÏ~Œš</w:t>
                                  <w:t>ÿ(u¡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\¢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[7b</w:t>
                                  <w:t>g¡R;`è¾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¾‹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~Š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†SÌ€of</w:t>
                                  <w:t>ÿß~¡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  <w:br/>
                                  <w:t>0&gt;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color w:val="auto"/>
                                    <w:lang w:bidi="ar-SA" w:eastAsia="zh-CN" w:val="en-US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(Wý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c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›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Ã_</w:t>
                                  <w:t>g¡R</w:t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Lˆ</w:t>
                                  <w:t>N0NÌ[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¨Tâ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xvz:g„gÊSÑ‘‡¨Tâ‹†˜ßWCg</w:t>
                                  <w:br/>
                                  <w:t>Z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Y</w:t>
                                  <w:softHyphen/>
                                  <w:t>u§Nå]z‚Am</w:t>
                                  <w:t xml:space="preserve">zþV </w:t>
                                  <w:t>þVhˆ</w:t>
                                  <w:t>ÿ)n¦^¢c4Y</w:t>
                                  <w:t>N8n</w:t>
                                  <w:t>—Bl†˜ßW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)n¦^¢c4Y</w:t>
                                  <w:t>^:WÄ‰!j</w:t>
                                  <w:t xml:space="preserve">Rg </w:t>
                                  <w:t>þVhˆ</w:t>
                                  <w:t>ÿ)n¦^¢c4Y</w:t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qš¨Rà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Ñ‘‡qS:gù[)n¦^¢c4Yq_ÍTþV: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)n¦^¢c4YhQ</w:t>
                                  <w:t>t</w:t>
                                  <w:t>^:W„g</w:t>
                                  <w:t xml:space="preserve">bþV </w:t>
                                  <w:t>þVhˆ</w:t>
                                  <w:t>ÿ)n¦^¢c4Y;N‰</w:t>
                                  <w:softHyphen/>
                                  <w:t>u§Nå]z‚ÊS€b/gù[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)n¦^¢c4Y§N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)n¦^¢c4Y</w:t>
                                  <w:t>—Bl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)n¦^¢c4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ÁTÛúQãSÅ`µ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-NýV)n¦^¢c4Y§NÁT÷N&lt;hp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hˆ</w:t>
                                  <w:t>ÿ)n¦^¢c4Y§NÁT;N‰</w:t>
                                  <w:softHyphen/>
                                  <w:t xml:space="preserve">u§N‚S¶[øvsQpencß~¡‹ </w:t>
                                  <w:t>þVhˆ</w:t>
                                  <w:t>ÿ)n¦^¢c4YLˆ</w:t>
                                  <w:t>N(Wú^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bú^y˜îvß~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Ç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  <w:t>T</w:t>
                                  <w:t>ÿyrë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N</w:t>
                                  <w:t>¥bJT</w:t>
                                  <w:t>b</w:t>
                                  <w:t>€ÑS</w:t>
                                  <w:br/>
                                  <w:t>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d$.</w:t>
                                  <w:t>'YybÏ‘Ç‘-¥bJT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;N‰y˜îv•b§Nöeô•</w:t>
                                  <w:t>,{</w:t>
                                  <w:tab/>
                                  <w:t xml:space="preserve">N‚‚ </w:t>
                                  <w:t>°eú^y˜îvù[)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¦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c4YLˆ</w:t>
                                  <w:t>N§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º‹ÊS</w:t>
                                  <w:t>^:W$R­e</w:t>
                                  <w:t>,{</w:t>
                                  <w:t xml:space="preserve">N‚‚ </w:t>
                                  <w:t>ù[)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¦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c4Y</w:t>
                                  <w:t>^:WLˆÅ`„v;N‰$R­eÊSÓ~º‹</w:t>
                                  <w:t xml:space="preserve">,{ŒN‚‚ </w:t>
                                  <w:t>ù[)n¦^¢c4Y§NÁT;N‰</w:t>
                                  <w:softHyphen/>
                                  <w:t>u§N€b/gÊSå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Am</w:t>
                                  <w:t>z</w:t>
                                  <w:t>Rg$R­e</w:t>
                                  <w:t>,{</w:t>
                                  <w:tab/>
                                  <w:t xml:space="preserve">N‚‚ </w:t>
                                  <w:t>ù[)n¦^¢c4Y</w:t>
                                  <w:t>^:W¹[Ï‘ÊS›O</w:t>
                                  <w:t>—&lt;h@\„v„˜KmÓ~º‹</w:t>
                                  <w:t>,{k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ìr¶[V{euú^®‹</w:t>
                                  <w:t>,{</w:t>
                                  <w:t xml:space="preserve">N‚‚ </w:t>
                                  <w:t>)n¦^¢c4Y€b/g</w:t>
                                  <w:t>_ÑSèl</w:t>
                                  <w:t>a‰¹pÊS”^ù[V{eu</w:t>
                                  <w:t>N</w:t>
                                  <w:br/>
                                  <w:t>0)n¦^¢c4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  <w:t>_ÑSèl</w:t>
                                  <w:t>a‰¹p</w:t>
                                  <w:t>ŒN</w:t>
                                  <w:br/>
                                  <w:t>0)n¦^¢c4Y€b/g</w:t>
                                  <w:t>_ÑS”^ù[V{eu</w:t>
                                  <w:t xml:space="preserve">,{ŒN‚‚ </w:t>
                                  <w:t>)n¦^¢c4Yy˜îv•bD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  <w:t>a‰¹pÊS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)n¦^¢c4Yy˜îv•bD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)n¦^¢c4Yy˜îv•bD”^ù[V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</w:t>
                                  <w:t>,{</w:t>
                                  <w:tab/>
                                  <w:t xml:space="preserve">N‚‚ </w:t>
                                  <w:t>)n¦^¢c4YLˆ</w:t>
                                  <w:t>N§N</w:t>
                                  <w:t>Nþ”ö^8OV{eu</w:t>
                                  <w:t xml:space="preserve">,{ÛV‚‚ </w:t>
                                  <w:t>)n¦^¢c4Y§NÁT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•.UV{euú^®‹</w:t>
                                  <w:t xml:space="preserve">,{”N‚‚ </w:t>
                                  <w:t>)n¦^¢c4Y</w:t>
                                  <w:br/>
                                  <w:t>O</w:t>
                                  <w:t>N”^ù[Ñ‘‡Î˜´fV{euú^®‹</w:t>
                                  <w:t>þVhˆîvU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  <w:t>ÿ)n¦^¢c4Y€b/g(Ï‘</w:t>
                                  <w:t>c</w:t>
                                  <w:t xml:space="preserve">h </w:t>
                                  <w:t>þVhˆ</w:t>
                                  <w:t>ÿ)n¦^¢c4Y</w:t>
                                  <w:t>t</w:t>
                                  <w:t>S'`(</w:t>
                                  <w:t xml:space="preserve">NÈ‰þV </w:t>
                                  <w:t>þVhˆ</w:t>
                                  <w:t>ÿ)n¦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¦^¢c4Y</w:t>
                                  <w:t>^:WÑSU\ÞV~˜</w:t>
                                  <w:t>Rg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)n¦^¢c4Y§NÏ‘</w:t>
                                  <w:t>RgÊS„˜Km</w:t>
                                  <w:t xml:space="preserve">,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)n¦^¢c4Y</w:t>
                                  <w:t>—Bl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gÊS„˜Km</w:t>
                                  <w:t xml:space="preserve">,{”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)n¦^¢c4YÛúQãS¶rµQ</w:t>
                                  <w:t>Rg</w:t>
                                  <w:t xml:space="preserve">,{mQ‚‚ 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)n¦^¢c4Y÷N&lt;h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)n¦^¢c4Y§NÁT÷N&lt;hØS</w:t>
                                  <w:t>S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¦^¢c4Y§NÁT÷N&lt;hq_ÍTàV }</w:t>
                                  <w:t>Rg</w:t>
                                  <w:t>,{</w:t>
                                  <w:t xml:space="preserve">N‚‚ </w:t>
                                  <w:t>)n¦^¢c4Y;N‰</w:t>
                                  <w:t>N8n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†˜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  <w:t>—BlÓ~„g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˜„g</w:t>
                                  <w:t>b</w:t>
                                  <w:t xml:space="preserve">,{”Nàz </w:t>
                                  <w:t>ýV…Q;N‰)n¦^¢c4Y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{</w:t>
                                  <w:t xml:space="preserve">N‚‚ </w:t>
                                  <w:t>N…Q</w:t>
                                  <w:softHyphen/>
                                  <w:t>u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  <w:t>Nú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 xml:space="preserve">N‚‚ </w:t>
                                  <w:t>;N‰‚S¶[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"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¡R</w:t>
                                  <w:t>c</w:t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  <w:t xml:space="preserve">,{mQàz </w:t>
                                  <w:t>ýV…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)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¦^¢c4Y(Wú^ÊSßbú^y˜îvß~¡‹</w:t>
                                  <w:t>Rg</w:t>
                                  <w:t>,{</w:t>
                                  <w:t xml:space="preserve">N‚‚ </w:t>
                                  <w:t>;N‰y˜îv</w:t>
                                  <w:t>R</w:t>
                                  <w:t>^Å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</w:t>
                                  <w:t>bìN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€ÊSö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„ván³¢[7b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  <w:tab/>
                                  <w:t>gpenc-NÃ_</w:t>
                                  <w:t>ÿåNýV¶[ß~¡‹èè•</w:t>
                                  <w:br/>
                                  <w:t>0å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ñ]„v</w:t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Oo`</w:t>
                                  <w:t>0</w:t>
                                  <w:t>Ñyf[„v</w:t>
                                  <w:t>xvz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eÕl</w:t>
                                  <w:t>ÿ‚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:N¨`Ðc›Oxvz¥bJT</w:t>
                                  <w:t>ÿØ</w:t>
                                  <w:t>O:N¨`Ðc›O…&lt;P„v.U</w:t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‚Y</w:t>
                                  <w:t>ÿMQ9pencågâ‹</w:t>
                                  <w:br/>
                                  <w:t>0Lˆ</w:t>
                                  <w:t>N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:W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YU\</w:t>
                                  <w:t>OÐc:yI{</w:t>
                                  <w:t>g¡R</w:t>
                                  <w:t>ÿÙ~¨`&amp;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 xml:space="preserve">Oq_ÍT›R </w:t>
                                  <w:t>S</w:t>
                                  <w:t>O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  <w:t>E</w:t>
                                  <w:t>-N</w:t>
                                  <w:t>xnf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–âV/f-NýV</w:t>
                                  <w:t>bËzöeô•</w:t>
                                  <w:t>g•</w:t>
                                  <w:t>ÿ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xvzºNXTp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R</w:t>
                                  <w:t>g:_„v¨Tâ‹</w:t>
                                  <w:t>x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eœ^èè•ÊSFU</w:t>
                                  <w:t>Nè•7bQÙzl}</w:t>
                                  <w:t>ÿ‚Y-N.Y5uÆ‰ðS</w:t>
                                  <w:br/>
                                  <w:t>0äQðQkSÆ‰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ñm3WkSÆ‰</w:t>
                                  <w:br/>
                                  <w:t>0°ejm"Ï~</w:t>
                                  <w:br/>
                                  <w:t>0-NýVÏ~NmáOo`Q</w:t>
                                  <w:br/>
                                  <w:t>0FU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ýV¡Rb–ÑSU\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  <w:t>†Nã‰-N</w:t>
                                  <w:t>xnfNS„vž[›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"</w:t>
                                  <w:t>h</w:t>
                                  <w:t>t</w:t>
                                  <w:t>t</w:t>
                                  <w:t>p</w:t>
                                  <w:t>:</w:t>
                                  <w:t>/</w:t>
                                  <w:t>/</w:t>
                                  <w:t>z</w:t>
                                  <w:t>e</w:t>
                                  <w:t>r</w:t>
                                  <w:t>o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>.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i</w:t>
                                  <w:t>r</w:t>
                                  <w:t>n</w:t>
                                  <w:t>.</w:t>
                                  <w:t>c</w:t>
                                  <w:t>o</w:t>
                                  <w:t>m</w:t>
                                  <w:t>/</w:t>
                                  <w:t>m</w:t>
                                  <w:t>e</w:t>
                                  <w:t>d</w:t>
                                  <w:t>i</w:t>
                                  <w:t>a</w:t>
                                  <w:t>0</w:t>
                                  <w:t>6</w:t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  <w:t>t</w:t>
                                  <w:t>m</w:t>
                                  <w:t>l</w:t>
                                  <w:t>"</w:t>
                                  <w:t xml:space="preserve"> </w:t>
                                  <w:t>5uÆ‰Ç‘¿‹¥bS</w:t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FF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ú^!j</w:t>
                            <w:t>N¶[8</w:t>
                            <w:t>ºN</w:t>
                            <w:t>ÿwm</w:t>
                            <w:t>Y¨Tâ‹…Q</w:t>
                            <w:t>Y¶[å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Ç0NÌ[„vÎ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Ï~Œš</w:t>
                            <w:t>0Øš }(„vxnfNS„v</w:t>
                            <w:t>g'Y"Ì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_N/f</w:t>
                            <w:t>bìN</w:t>
                            <w:t>T¢[7bÐc›O</w:t>
                            <w:t>O(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g¡R„vÝOÁ‹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¡R</w:t>
                            <w:t>ƒôV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B</w:t>
                            <w:t>U</w:t>
                            <w:t>S</w:t>
                            <w:t>I</w:t>
                            <w:t>N</w:t>
                            <w:t>E</w:t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N‰ÊVìb†NÆ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D-Ný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öe</w:t>
                            <w:t>ÿ_N:N</w:t>
                            <w:t>^:W</w:t>
                            <w:t>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Oo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`/fúW@x</w:t>
                            <w:br/>
                            <w:t>0HeÊv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[õ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„vÏ~Œš</w:t>
                            <w:t>ÿ(u¡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\¢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[7b</w:t>
                            <w:t>g¡R;`è¾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¾‹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~Š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b</w:t>
                            <w:t>_Û</w:t>
                            <w:t>O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†SÌ€of</w:t>
                            <w:t>ÿß~¡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  <w:br/>
                            <w:t>0&gt;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color w:val="auto"/>
                              <w:lang w:bidi="ar-SA" w:eastAsia="zh-CN" w:val="en-US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(Wý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Ðc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›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Ã_</w:t>
                            <w:t>g¡R</w:t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Lˆ</w:t>
                            <w:t>N0NÌ[Ôž[„v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¨Tâ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xvz:g„gÊSÑ‘‡¨Tâ‹†˜ßWCg</w:t>
                            <w:br/>
                            <w:t>Z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Y</w:t>
                            <w:softHyphen/>
                            <w:t>u§Nå]z‚Am</w:t>
                            <w:t xml:space="preserve">zþV </w:t>
                            <w:t>þVhˆ</w:t>
                            <w:t>ÿ)n¦^¢c4Y</w:t>
                            <w:t>N8n</w:t>
                            <w:t>—Bl†˜ßW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)n¦^¢c4Y</w:t>
                            <w:t>^:WÄ‰!j</w:t>
                            <w:t xml:space="preserve">Rg </w:t>
                            <w:t>þVhˆ</w:t>
                            <w:t>ÿ)n¦^¢c4Y</w:t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qš¨Rà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Ñ‘‡qS:gù[)n¦^¢c4Yq_ÍTþV: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)n¦^¢c4YhQ</w:t>
                            <w:t>t</w:t>
                            <w:t>^:W„g</w:t>
                            <w:t xml:space="preserve">bþV </w:t>
                            <w:t>þVhˆ</w:t>
                            <w:t>ÿ)n¦^¢c4Y;N‰</w:t>
                            <w:softHyphen/>
                            <w:t>u§Nå]z‚ÊS€b/gù[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)n¦^¢c4Y§N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)n¦^¢c4Y</w:t>
                            <w:t>—Bl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)n¦^¢c4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ÁTÛúQãSÅ`µQ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 xml:space="preserve">t^-NýV)n¦^¢c4Y§NÁT÷N&lt;hp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hˆ</w:t>
                            <w:t>ÿ)n¦^¢c4Y§NÁT;N‰</w:t>
                            <w:softHyphen/>
                            <w:t xml:space="preserve">u§N‚S¶[øvsQpencß~¡‹ </w:t>
                            <w:t>þVhˆ</w:t>
                            <w:t>ÿ)n¦^¢c4YLˆ</w:t>
                            <w:t>N(Wú^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bú^y˜îvß~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  <w:t>T</w:t>
                            <w:t>ÿyrë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N</w:t>
                            <w:t>¥bJT</w:t>
                            <w:t>b</w:t>
                            <w:t>€ÑS</w:t>
                            <w:br/>
                            <w:t>¥bJT®ö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d$.</w:t>
                            <w:t>'YybÏ‘Ç‘-¥bJTï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;N‰y˜îv•b§Nöeô•</w:t>
                            <w:t>,{</w:t>
                            <w:tab/>
                            <w:t xml:space="preserve">N‚‚ </w:t>
                            <w:t>°eú^y˜îvù[)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¦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c4YLˆ</w:t>
                            <w:t>N§Ný€q_ÍT</w:t>
                            <w:t>Rg</w:t>
                            <w:t>,{</w:t>
                            <w:t xml:space="preserve">Nàz </w:t>
                            <w:t>;N‰</w:t>
                            <w:t>xvzÓ~º‹ÊS</w:t>
                            <w:t>^:W$R­e</w:t>
                            <w:t>,{</w:t>
                            <w:t xml:space="preserve">N‚‚ </w:t>
                            <w:t>ù[)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¦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c4Y</w:t>
                            <w:t>^:WLˆÅ`„v;N‰$R­eÊSÓ~º‹</w:t>
                            <w:t xml:space="preserve">,{ŒN‚‚ </w:t>
                            <w:t>ù[)n¦^¢c4Y§NÁT;N‰</w:t>
                            <w:softHyphen/>
                            <w:t>u§N€b/gÊSå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Am</w:t>
                            <w:t>z</w:t>
                            <w:t>Rg$R­e</w:t>
                            <w:t>,{</w:t>
                            <w:tab/>
                            <w:t xml:space="preserve">N‚‚ </w:t>
                            <w:t>ù[)n¦^¢c4Y</w:t>
                            <w:t>^:W¹[Ï‘ÊS›O</w:t>
                            <w:t>—&lt;h@\„v„˜KmÓ~º‹</w:t>
                            <w:t>,{k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z </w:t>
                            <w:t>ìr¶[V{euú^®‹</w:t>
                            <w:t>,{</w:t>
                            <w:t xml:space="preserve">N‚‚ </w:t>
                            <w:t>)n¦^¢c4Y€b/g</w:t>
                            <w:t>_ÑSèl</w:t>
                            <w:t>a‰¹pÊS”^ù[V{eu</w:t>
                            <w:t>N</w:t>
                            <w:br/>
                            <w:t>0)n¦^¢c4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g</w:t>
                            <w:t>_ÑSèl</w:t>
                            <w:t>a‰¹p</w:t>
                            <w:t>ŒN</w:t>
                            <w:br/>
                            <w:t>0)n¦^¢c4Y€b/g</w:t>
                            <w:t>_ÑS”^ù[V{eu</w:t>
                            <w:t xml:space="preserve">,{ŒN‚‚ </w:t>
                            <w:t>)n¦^¢c4Yy˜îv•bD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  <w:t>a‰¹pÊS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)n¦^¢c4Yy˜îv•bD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)n¦^¢c4Yy˜îv•bD”^ù[V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</w:t>
                            <w:t>,{</w:t>
                            <w:tab/>
                            <w:t xml:space="preserve">N‚‚ </w:t>
                            <w:t>)n¦^¢c4YLˆ</w:t>
                            <w:t>N§N</w:t>
                            <w:t>Nþ”ö^8OV{eu</w:t>
                            <w:t xml:space="preserve">,{ÛV‚‚ </w:t>
                            <w:t>)n¦^¢c4Y§NÁT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•.UV{euú^®‹</w:t>
                            <w:t xml:space="preserve">,{”N‚‚ </w:t>
                            <w:t>)n¦^¢c4Y</w:t>
                            <w:br/>
                            <w:t>O</w:t>
                            <w:t>N”^ù[Ñ‘‡Î˜´fV{euú^®‹</w:t>
                            <w:t>þVhˆîvU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  <w:t>ÿ)n¦^¢c4Y€b/g(Ï‘</w:t>
                            <w:t>c</w:t>
                            <w:t xml:space="preserve">h </w:t>
                            <w:t>þVhˆ</w:t>
                            <w:t>ÿ)n¦^¢c4Y</w:t>
                            <w:t>t</w:t>
                            <w:t>S'`(</w:t>
                            <w:t xml:space="preserve">NÈ‰þV </w:t>
                            <w:t>þVhˆ</w:t>
                            <w:t>ÿ)n¦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¦^¢c4Y</w:t>
                            <w:t>^:WÑSU\ÞV~˜</w:t>
                            <w:t>Rg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)n¦^¢c4Y§NÏ‘</w:t>
                            <w:t>RgÊS„˜Km</w:t>
                            <w:t xml:space="preserve">,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)n¦^¢c4Y</w:t>
                            <w:t>—Bl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gÊS„˜Km</w:t>
                            <w:t xml:space="preserve">,{”N‚‚ </w:t>
                            <w:t>2</w:t>
                            <w:t>0</w:t>
                            <w:t>1</w:t>
                            <w:t>5</w:t>
                            <w:t>t^</w:t>
                            <w:t>NJSt^)n¦^¢c4YÛúQãS¶rµQ</w:t>
                            <w:t>Rg</w:t>
                            <w:t xml:space="preserve">,{mQ‚‚ 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)n¦^¢c4Y÷N&lt;h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)n¦^¢c4Y§NÁT÷N&lt;hØS</w:t>
                            <w:t>S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)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¦^¢c4Y§NÁT÷N&lt;hq_ÍTàV }</w:t>
                            <w:t>Rg</w:t>
                            <w:t>,{</w:t>
                            <w:t xml:space="preserve">N‚‚ </w:t>
                            <w:t>)n¦^¢c4Y;N‰</w:t>
                            <w:t>N8n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†˜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  <w:t>—BlÓ~„g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˜„g</w:t>
                            <w:t>b</w:t>
                            <w:t xml:space="preserve">,{”Nàz </w:t>
                            <w:t>ýV…Q;N‰)n¦^¢c4Y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{</w:t>
                            <w:t xml:space="preserve">N‚‚ </w:t>
                            <w:t>N…Q</w:t>
                            <w:softHyphen/>
                            <w:t>u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  <w:t>Nú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 xml:space="preserve">N‚‚ </w:t>
                            <w:t>;N‰‚S¶[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"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¡R</w:t>
                            <w:t>c</w:t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  <w:t xml:space="preserve">,{mQàz </w:t>
                            <w:t>ýV…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)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¦^¢c4Y(Wú^ÊSßbú^y˜îvß~¡‹</w:t>
                            <w:t>Rg</w:t>
                            <w:t>,{</w:t>
                            <w:t xml:space="preserve">N‚‚ </w:t>
                            <w:t>;N‰y˜îv</w:t>
                            <w:t>R</w:t>
                            <w:t>^Å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µ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b/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b/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ìNˆ”ù[</w:t>
                            <w:t>TLˆ</w:t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</w:t>
                            <w:t>bìN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€ÊSö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„ván³¢[7b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  <w:tab/>
                            <w:t>gpenc-NÃ_</w:t>
                            <w:t>ÿåNýV¶[ß~¡‹èè•</w:t>
                            <w:br/>
                            <w:t>0å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èè•</w:t>
                            <w:br/>
                            <w:t>0Lˆ</w:t>
                            <w:t>NOS</w:t>
                            <w:t>O</w:t>
                            <w:br/>
                            <w:t>0wmsQ;`rÊSvQÖ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ñ]„v</w:t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Oo`</w:t>
                            <w:t>0</w:t>
                            <w:t>Ñyf[„v</w:t>
                            <w:t>xvz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hTÆ[„v</w:t>
                            <w:t>Œåg¹eÕl</w:t>
                            <w:t>ÿ‚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ì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:N¨`Ðc›Oxvz¥bJT</w:t>
                            <w:t>ÿØ</w:t>
                            <w:t>O:N¨`Ðc›O…&lt;P„v.U</w:t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‚Y</w:t>
                            <w:t>ÿMQ9pencågâ‹</w:t>
                            <w:br/>
                            <w:t>0Lˆ</w:t>
                            <w:t>N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ú^®‹</w:t>
                            <w:br/>
                            <w:t>0•bDLˆ</w:t>
                            <w:t>NV{eu</w:t>
                            <w:br/>
                            <w:t>0</w:t>
                            <w:t>^:W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YU\</w:t>
                            <w:t>OÐc:yI{</w:t>
                            <w:t>g¡R</w:t>
                            <w:t>ÿÙ~¨`&amp;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[„U„v</w:t>
                            <w:t>NÙz</w:t>
                            <w:t>_</w:t>
                            <w:t>g¡R</w:t>
                            <w:t>0</w:t>
                            <w:t>&gt;y</w:t>
                            <w:t xml:space="preserve">Oq_ÍT›R </w:t>
                            <w:t>S</w:t>
                            <w:t>O</w:t>
                            <w:t>C</w:t>
                            <w:t>I</w:t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  <w:t>E</w:t>
                            <w:t>-N</w:t>
                            <w:t>xnf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–âV/f-NýV</w:t>
                            <w:t>bËzöeô•</w:t>
                            <w:t>g•</w:t>
                            <w:t>ÿ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xvzºNXTpeÏ‘</w:t>
                            <w:t>g</w:t>
                            <w:t>Y</w:t>
                            <w:t>ÿÄ‰!j</w:t>
                            <w:t>g'Y</w:t>
                            <w:t>ÿü~</w:t>
                            <w:t>Tž[›R</w:t>
                            <w:t>g:_„v¨Tâ‹</w:t>
                            <w:t>xv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eœ^èè•ÊSFU</w:t>
                            <w:t>Nè•7bQÙzl}</w:t>
                            <w:t>ÿ‚Y-N.Y5uÆ‰ðS</w:t>
                            <w:br/>
                            <w:t>0äQðQkSÆ‰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ñm3WkSÆ‰</w:t>
                            <w:br/>
                            <w:t>0°ejm"Ï~</w:t>
                            <w:br/>
                            <w:t>0-NýVÏ~NmáOo`Q</w:t>
                            <w:br/>
                            <w:t>0FU¡Rè</w:t>
                            <w:br/>
                            <w:t>0ýVDÔY</w:t>
                            <w:br/>
                            <w:t>0ÑS9eÔY</w:t>
                            <w:br/>
                            <w:t>0ýV¡Rb–ÑSU\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  <w:t>†Nã‰-N</w:t>
                            <w:t>xnfNS„vž[›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"</w:t>
                            <w:t>h</w:t>
                            <w:t>t</w:t>
                            <w:t>t</w:t>
                            <w:t>p</w:t>
                            <w:t>:</w:t>
                            <w:t>/</w:t>
                            <w:t>/</w:t>
                            <w:t>z</w:t>
                            <w:t>e</w:t>
                            <w:t>r</w:t>
                            <w:t>o</w:t>
                            <w:t>p</w:t>
                            <w:t>o</w:t>
                            <w:t>w</w:t>
                            <w:t>e</w:t>
                            <w:t>r</w:t>
                            <w:t>.</w:t>
                            <w:t>c</w:t>
                            <w:t>h</w:t>
                            <w:t>i</w:t>
                            <w:t>n</w:t>
                            <w:t>a</w:t>
                            <w:t>i</w:t>
                            <w:t>r</w:t>
                            <w:t>n</w:t>
                            <w:t>.</w:t>
                            <w:t>c</w:t>
                            <w:t>o</w:t>
                            <w:t>m</w:t>
                            <w:t>/</w:t>
                            <w:t>m</w:t>
                            <w:t>e</w:t>
                            <w:t>d</w:t>
                            <w:t>i</w:t>
                            <w:t>a</w:t>
                            <w:t>0</w:t>
                            <w:t>6</w:t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  <w:t>t</w:t>
                            <w:t>m</w:t>
                            <w:t>l</w:t>
                            <w:t>"</w:t>
                            <w:t xml:space="preserve"> </w:t>
                            <w:t>5uÆ‰Ç‘¿‹¥bS</w:t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FF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3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)n¦^¢c4Y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-NýV)n¦^¢c4Y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n¦^¢c4Y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hyperlink r:id="rId198">
        <w:r>
          <w:rPr/>
          <w:t xml:space="preserve"> </w:t>
        </w:r>
      </w:hyperlink>
    </w:p>
    <w:p>
      <w:pPr>
        <w:pStyle w:val="Normal"/>
        <w:spacing w:lineRule="atLeast" w:line="380"/>
        <w:rPr/>
      </w:pPr>
      <w:hyperlink r:id="rId19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200">
        <w:r>
          <w:rPr>
            <w:rStyle w:val="InternetLink"/>
          </w:rPr>
          <w:t>g</w:t>
        </w:r>
      </w:hyperlink>
    </w:p>
    <w:p>
      <w:pPr>
        <w:pStyle w:val="Normal"/>
        <w:spacing w:lineRule="atLeast" w:line="380"/>
        <w:rPr/>
      </w:pPr>
      <w:hyperlink r:id="rId20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</w:t>
        </w:r>
      </w:hyperlink>
      <w:r>
        <w:rPr/>
        <w:t>0ù</w:t>
      </w:r>
      <w:hyperlink r:id="rId202">
        <w:r>
          <w:rPr>
            <w:rStyle w:val="InternetLink"/>
          </w:rPr>
          <w:t>g</w:t>
        </w:r>
      </w:hyperlink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203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3</w:t>
        </w:r>
        <w:r>
          <w:rPr>
            <w:rStyle w:val="InternetLink"/>
          </w:rPr>
          <w:fldChar w:fldCharType="end"/>
        </w:r>
      </w:hyperlink>
      <w:r>
        <w:rPr/>
        <w:t>ù[</w:t>
      </w:r>
      <w:hyperlink r:id="rId204">
        <w:r>
          <w:rPr>
            <w:rStyle w:val="InternetLink"/>
            <w:rFonts w:cs="Noto Sans" w:ascii="Noto Sans" w:hAnsi="Noto Sans"/>
            <w:b/>
          </w:rPr>
          <w:t>„</w:t>
        </w:r>
        <w:r>
          <w:rPr>
            <w:rStyle w:val="InternetLink"/>
            <w:b/>
          </w:rPr>
          <w:t>_Rg</w:t>
        </w:r>
      </w:hyperlink>
    </w:p>
    <w:p>
      <w:pPr>
        <w:pStyle w:val="Normal"/>
        <w:spacing w:lineRule="atLeast" w:line="380"/>
        <w:rPr/>
      </w:pPr>
      <w:hyperlink r:id="rId209">
        <w:r>
          <w:rPr>
            <w:b/>
          </w:rPr>
          <w:fldChar w:fldCharType="begin"/>
        </w:r>
        <w:r>
          <w:rPr>
            <w:b/>
          </w:rPr>
          <w:instrText xml:space="preserve"> PAGE \* ARABIC </w:instrText>
        </w:r>
        <w:r>
          <w:rPr>
            <w:b/>
          </w:rPr>
          <w:fldChar w:fldCharType="separate"/>
        </w:r>
        <w:r>
          <w:rPr>
            <w:b/>
          </w:rPr>
          <w:t>84</w:t>
        </w:r>
        <w:r>
          <w:rPr>
            <w:b/>
          </w:rPr>
          <w:fldChar w:fldCharType="end"/>
        </w:r>
      </w:hyperlink>
      <w:r>
        <w:rPr/>
        <w:t>,</w:t>
      </w:r>
      <w:hyperlink r:id="rId210">
        <w:r>
          <w:rPr>
            <w:rStyle w:val="InternetLink"/>
          </w:rPr>
          <w:t>Y)n¦^¢c</w:t>
        </w:r>
      </w:hyperlink>
      <w:r>
        <w:rPr/>
        <w:t>4Y</w:t>
        <w:softHyphen/>
        <w:t>u§Nå]z</w:t>
      </w:r>
      <w:r>
        <w:rPr>
          <w:rFonts w:cs="Noto Sans" w:ascii="Noto Sans" w:hAnsi="Noto Sans"/>
        </w:rPr>
        <w:t>‚</w:t>
      </w:r>
      <w:r>
        <w:rPr/>
        <w:t>ÊS</w:t>
      </w:r>
      <w:r>
        <w:rPr>
          <w:rFonts w:cs="Noto Sans" w:ascii="Noto Sans" w:hAnsi="Noto Sans"/>
        </w:rPr>
        <w:t>€</w:t>
      </w:r>
      <w:r>
        <w:rPr/>
        <w:t>b/g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ýVY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</w:t>
      </w:r>
    </w:p>
    <w:sectPr>
      <w:headerReference w:type="even" r:id="rId211"/>
      <w:headerReference w:type="default" r:id="rId212"/>
      <w:footerReference w:type="even" r:id="rId213"/>
      <w:footerReference w:type="default" r:id="rId2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>t^NJSt^-NýV)n¦^¢c4Y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>
        <w:b/>
      </w:rPr>
      <w:t>t^NJSt^-NýV)n¦^¢c4Y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t^NJSt^-NýV)n¦^¢c4Y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Noto Sans" w:ascii="Noto Sans" w:hAnsi="Noto Sans"/>
      </w:rPr>
      <w:t>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)n¦^¢c4Y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)n¦^¢c4Y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ýV</w:t>
    </w:r>
    <w:r>
      <w:rPr>
        <w:rFonts w:cs="Noto Sans" w:ascii="Noto Sans" w:hAnsi="Noto Sans"/>
      </w:rPr>
      <w:t>…</w:t>
    </w:r>
    <w:r>
      <w:rPr/>
      <w:t>QY)n¦^¢c4Y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g°e</w:t>
    </w:r>
    <w:r>
      <w:rPr>
        <w:rFonts w:cs="Noto Sans" w:ascii="Noto Sans" w:hAnsi="Noto Sans"/>
      </w:rPr>
      <w:t>€</w:t>
    </w:r>
    <w:r>
      <w:rPr/>
      <w:t>b/gµxÑSÊS</w:t>
    </w:r>
    <w:r>
      <w:rPr>
        <w:rFonts w:cs="Noto Sans" w:ascii="Noto Sans" w:hAnsi="Noto Sans"/>
      </w:rPr>
      <w:t>”</w:t>
    </w: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hyperlink" Target="../in/%7D(&#61837;&#8222;v%13N%1AN&#186;NMb/f-N%14xnfNS&#8222;v%00g&apos;Y" TargetMode="External"/><Relationship Id="rId83" Type="http://schemas.openxmlformats.org/officeDocument/2006/relationships/hyperlink" Target="../in/%00S%00C%00O%00P%00E%00%0D%00-N%14xnfNS%1AN&#161;R" TargetMode="External"/><Relationship Id="rId84" Type="http://schemas.openxmlformats.org/officeDocument/2006/relationships/hyperlink" Target="../in/&#208;c&#8250;O&#8224;N%07R&#382;%5B&#216;&#353;He&#8222;v%0Dg&#161;R%020lQ&#248;" TargetMode="External"/><Relationship Id="rId85" Type="http://schemas.openxmlformats.org/officeDocument/2006/relationships/hyperlink" Target="../in/&#161;%7B%06t" TargetMode="External"/><Relationship Id="rId86" Type="http://schemas.openxmlformats.org/officeDocument/2006/relationships/hyperlink" Target="../in/&#8222;v&#376;S%19R%0C&#255;%3Fa%0Fa%0EN@b%09gwQ%09gMR&#187;w&apos;%60&#8222;v-N&#253;V%01O%1AN%06R" TargetMode="External"/><Relationship Id="rId87" Type="http://schemas.openxmlformats.org/officeDocument/2006/relationships/hyperlink" Target="../in/geg%020%0D%00&#238;vMR%0C&#255;-N%14x" TargetMode="External"/><Relationship Id="rId88" Type="http://schemas.openxmlformats.org/officeDocument/2006/relationships/hyperlink" Target="../in/O&#173;d-N&#195;_&#190;&#8249;(W%0A" TargetMode="External"/><Relationship Id="rId89" Type="http://schemas.openxmlformats.org/officeDocument/2006/relationships/hyperlink" Target="../in/0fkIl%010&#200;T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%09g%1AY" TargetMode="External"/><Relationship Id="rId92" Type="http://schemas.openxmlformats.org/officeDocument/2006/relationships/hyperlink" Target="../in/&#61837;&#161;R&#8230;&#61839;&#252;%5B%010L&#710;%1AN&#198;~%06R&#8224;&#732;&#223;W%14xvz&#338;T&#223;R&#8226;b&#185;eHh&#8222;v&#190;&#8249;&#161;&#8249;%0C&#255;v%5EOS" TargetMode="External"/><Relationship Id="rId93" Type="http://schemas.openxmlformats.org/officeDocument/2006/relationships/hyperlink" Target="../in/%00P%00O%00%1AN&#161;R%020%0D%00&#61839;&#8211;@w-N&#253;V&#160;ReQW" TargetMode="External"/><Relationship Id="rId94" Type="http://schemas.openxmlformats.org/officeDocument/2006/relationships/hyperlink" Target="../in/&#8212;4N&#244;f%1AY%25N&#251;" TargetMode="External"/><Relationship Id="rId95" Type="http://schemas.openxmlformats.org/officeDocument/2006/relationships/hyperlink" Target="../in/&#8222;vFU%1AN%0Dg&#161;R!j%0F_%15_eQ-N&#253;V%0C&#255;.%5E&#169;R-N&#253;V%01O%1A" TargetMode="External"/><Relationship Id="rId96" Type="http://schemas.openxmlformats.org/officeDocument/2006/relationships/hyperlink" Target="../in/N%07c&#8222;vD&#61837;&#175;&#8249;%0Dg&#161;RFU%020b&#8212;&#249;%5B-N&#253;V&#176;e&#207;~" TargetMode="External"/><Relationship Id="rId97" Type="http://schemas.openxmlformats.org/officeDocument/2006/relationships/hyperlink" Target="../in/&#8230;&#61839;&#252;%5BXT%1D" TargetMode="External"/><Relationship Id="rId98" Type="http://schemas.openxmlformats.org/officeDocument/2006/relationships/hyperlink" Target="../in/%00S%00t%00" TargetMode="External"/><Relationship Id="rId99" Type="http://schemas.openxmlformats.org/officeDocument/2006/relationships/hyperlink" Target="../in/%00C%00O%00M%00P%00A%00N%00Y%00%0D%00-N%14xnfNS&#198;&#8211;&#226;V%1BR&#203;" TargetMode="External"/><Relationship Id="rId100" Type="http://schemas.openxmlformats.org/officeDocument/2006/relationships/hyperlink" Target="../in/%7B%06t&#186;" TargetMode="External"/><Relationship Id="rId101" Type="http://schemas.openxmlformats.org/officeDocument/2006/relationships/hyperlink" Target="../in/xvz&#232;&#61840;&#232;&#8226;&#186;NXT%010%02%5E:W&#8226;bD&#61837;&#186;N&#235;X%010&#8226;bL&#710;&#202;S&#168;T&#226;&#8249;L&#710;%1AN&#186;N&#235;X%010&#8226;bD&#61837;%13N&#182;" TargetMode="External"/><Relationship Id="rId102" Type="http://schemas.openxmlformats.org/officeDocument/2006/relationships/hyperlink" Target="../in/&#255;&#176;s&#242;%5D%10b:N-N&#253;V&#8224;&#732;HQ&#8222;v" TargetMode="External"/><Relationship Id="rId103" Type="http://schemas.openxmlformats.org/officeDocument/2006/relationships/hyperlink" Target="../in/%00%0D%00&#254;Vh&#710;%1A&#255;)n&#166;%5E&#162;c4Y%0BN8n%00&#8212;" TargetMode="External"/><Relationship Id="rId104" Type="http://schemas.openxmlformats.org/officeDocument/2006/relationships/hyperlink" Target="../in/%00%0D%00&#254;Vh&#710;%1A&#255;2%000%001%005%00t%5E%0ANJSt%5E)n&#166;%5E&#162;c4Y%02%5E:W&#196;&#8240;!j%06R&#61840;g" TargetMode="External"/><Relationship Id="rId105" Type="http://schemas.openxmlformats.org/officeDocument/2006/relationships/hyperlink" Target="../in/&#353;&#168;R&#224;V" TargetMode="External"/><Relationship Id="rId106" Type="http://schemas.openxmlformats.org/officeDocument/2006/relationships/hyperlink" Target="../in/%00%0D%00&#254;Vh&#710;%1A&#255;)n&#166;%5E&#162;c4Y%3BN&#61825;&#8240;%1Fu&#167;N&#229;%5Dz&#8218;&#202;S&#8364;" TargetMode="External"/><Relationship Id="rId107" Type="http://schemas.openxmlformats.org/officeDocument/2006/relationships/hyperlink" Target="../in/%00%0D%00&#254;Vh&#710;%1A&#255;2%00" TargetMode="External"/><Relationship Id="rId108" Type="http://schemas.openxmlformats.org/officeDocument/2006/relationships/hyperlink" Target="../in/%00%0D%00&#254;Vh&#710;%1A&#255;2%000%001%005%00t%5E%0ANJSt%5E)n" TargetMode="External"/><Relationship Id="rId109" Type="http://schemas.openxmlformats.org/officeDocument/2006/relationships/hyperlink" Target="../in/%00%0D%00&#254;Vh&#710;%1A&#255;2%000%001%005%00-%002%000%002%000%00t%5E-N&#253;V)n&#166;%5E&#162;c4Y&#167;N&#193;T&#247;N%3Chp" TargetMode="External"/><Relationship Id="rId110" Type="http://schemas.openxmlformats.org/officeDocument/2006/relationships/hyperlink" Target="../in/%00%0D%00&#254;Vh&#710;%1A&#255;)n&#166;%5E&#162;c4YL&#710;%1AN" TargetMode="External"/><Relationship Id="rId111" Type="http://schemas.openxmlformats.org/officeDocument/2006/relationships/hyperlink" Target="../in/%5E&#162;%5B7b&#61825;_&#162;&#8249;h&#710;%0ET" TargetMode="External"/><Relationship Id="rId112" Type="http://schemas.openxmlformats.org/officeDocument/2006/relationships/hyperlink" Target="../in/l%3Ekb_%0F_/e&#216;N-&#61837;pN&#165;bJT%3Eky&#732;%0D%00b$.%00%11b&#236;N6e0RGl%3Ek&#237;Q&#193;&#8249;%0ET" TargetMode="External"/><Relationship Id="rId113" Type="http://schemas.openxmlformats.org/officeDocument/2006/relationships/hyperlink" Target="../in/%00%3BN&#61825;&#8240;y&#732;&#238;v&#8226;b&#167;N&#246;e&#244;&#8226;%0D%00,%7B%09N&#8218;&#8218;" TargetMode="External"/><Relationship Id="rId114" Type="http://schemas.openxmlformats.org/officeDocument/2006/relationships/hyperlink" Target="../in/%00%3BN&#61825;&#8240;%14xvz&#211;~&#186;&#8249;&#202;S%02%5E:W$R&#173;e%0D%00,%7B%00N&#8218;" TargetMode="External"/><Relationship Id="rId115" Type="http://schemas.openxmlformats.org/officeDocument/2006/relationships/hyperlink" Target="../in/%00&#249;%5B)n&#166;%5E&#162;c4Y&#167;N&#193;T%3BN&#61825;&#8240;%1Fu&#167;N&#8364;" TargetMode="External"/><Relationship Id="rId116" Type="http://schemas.openxmlformats.org/officeDocument/2006/relationships/hyperlink" Target="../in/%00&#249;%5B)n&#166;%5E&#162;c4Y%02%5E:W&#185;%5B&#207;&#8216;&#202;S&#8250;O%00&#8212;%3Ch@" TargetMode="External"/><Relationship Id="rId117" Type="http://schemas.openxmlformats.org/officeDocument/2006/relationships/hyperlink" Target="../in/%00)n&#166;%5E&#162;c4Y&#8364;b/g%00_&#209;S&#232;l%0Fa&#61825;&#8240;&#185;p&#202;S&#8221;%5E&#249;%5BV%7Beu%0D%00%00N%010" TargetMode="External"/><Relationship Id="rId118" Type="http://schemas.openxmlformats.org/officeDocument/2006/relationships/hyperlink" Target="../in/%00)n&#166;%5E&#162;c4Yy" TargetMode="External"/><Relationship Id="rId119" Type="http://schemas.openxmlformats.org/officeDocument/2006/relationships/hyperlink" Target="../in/%00)n&#166;%5E&#162;c4YL&#710;%1AN&#167;N%1AN&#254;&#8221;&#246;%5E8OV%7Beu%0D%00,%7B&#219;V&#8218;&#8218;" TargetMode="External"/><Relationship Id="rId120" Type="http://schemas.openxmlformats.org/officeDocument/2006/relationships/hyperlink" Target="../in/%00)n&#166;%5E&#162;c4Y%01O%1AN&#8221;%5E&#249;%5B&#209;&#8216;&#61837;&#8225;&#206;&#732;&#180;fV%7Beu&#250;%5E&#174;&#8249;%0D%00%0D%00&#254;Vh" TargetMode="External"/><Relationship Id="rId121" Type="http://schemas.openxmlformats.org/officeDocument/2006/relationships/hyperlink" Target="../in/%00%0D%00&#254;Vh&#710;%1A&#255;)n&#166;%5E&#162;c4Y%06t%16S&apos;%60(&#61837;%00N&#200;&#8240;&#254;V" TargetMode="External"/><Relationship Id="rId122" Type="http://schemas.openxmlformats.org/officeDocument/2006/relationships/hyperlink" Target="../in/V~&#732;%06R&#61840;g%0D%00,%7B&#338;N&#8218;&#8218;" TargetMode="External"/><Relationship Id="rId123" Type="http://schemas.openxmlformats.org/officeDocument/2006/relationships/hyperlink" Target="../in/%002%000%001%005%00-%002%000%002%000%00t%5E)n&#166;%5E&#162;" TargetMode="External"/><Relationship Id="rId124" Type="http://schemas.openxmlformats.org/officeDocument/2006/relationships/hyperlink" Target="../in/%002%000%001%005%00t%5E%0ANJSt%5E)n&#166;%5E&#162;c4Y&#219;&#61839;&#250;Q&#227;S&#182;r&#181;Q%06R&#61840;g%0D%00,%7Bm" TargetMode="External"/><Relationship Id="rId125" Type="http://schemas.openxmlformats.org/officeDocument/2006/relationships/hyperlink" Target="../in/%7D%06R&#61840;g%0D%00,%7B%03N&#8218;&#8218;" TargetMode="External"/><Relationship Id="rId126" Type="http://schemas.openxmlformats.org/officeDocument/2006/relationships/hyperlink" Target="../in/&#732;Km%0D%00%09N%010%02%5E:W%00" TargetMode="External"/><Relationship Id="rId127" Type="http://schemas.openxmlformats.org/officeDocument/2006/relationships/hyperlink" Target="../in/%00&#253;V&#8230;Q%3BN&#61825;&#8240;)n&#166;%5E&#162;c4Y%1Fu&#167;N%01O%1AN%07hFg%06R&#61840;g%0D%00,%7B%00N&#8218;&#8218;" TargetMode="External"/><Relationship Id="rId128" Type="http://schemas.openxmlformats.org/officeDocument/2006/relationships/hyperlink" Target="../in/%00%3BN&#61825;&#8240;&#8218;S&#182;%5B%1Fu&#167;N&#196;&#8240;!j&#202;S&#229;%5Dz&#8218;%0D%00,%7B%09N&#8218;&#8218;" TargetMode="External"/><Relationship Id="rId129" Type="http://schemas.openxmlformats.org/officeDocument/2006/relationships/hyperlink" Target="../in/%00%0D%00,%7B&#219;V&#8218;&#8218;" TargetMode="External"/><Relationship Id="rId130" Type="http://schemas.openxmlformats.org/officeDocument/2006/relationships/hyperlink" Target="../in/%00%3BN&#61825;&#8240;y&#732;&#238;" TargetMode="External"/><Relationship Id="rId131" Type="http://schemas.openxmlformats.org/officeDocument/2006/relationships/hyperlink" Target="../in/%5Ev%5E%01c&#237;~&#8222;v&#244;f&#176;e%020%11b&#236;N&#190;&#8249;%09gpenc-N&#195;_%0C&#255;&#229;N&#253;V&#182;%5B&#223;~&#161;&#8249;" TargetMode="External"/><Relationship Id="rId132" Type="http://schemas.openxmlformats.org/officeDocument/2006/relationships/hyperlink" Target="../in/:g&#8222;g:N&#205;&#8216;&#61825;&#8240;&#225;Oo%60" TargetMode="External"/><Relationship Id="rId133" Type="http://schemas.openxmlformats.org/officeDocument/2006/relationships/hyperlink" Target="../in/nS&#61840;%0C&#255;&#198;Qnx%010&#202;S&#246;e0W&#338;c&#225;cCg%01Z&#225;Oo%60%020%0D%00&#209;yf%5B&#8222;" TargetMode="External"/><Relationship Id="rId134" Type="http://schemas.openxmlformats.org/officeDocument/2006/relationships/hyperlink" Target="../in/%5E%06R&#61840;g%010Z&#8364;%7B%7C%06R&#61840;g%010&#224;VP%5B%06R&#61840;gI%7B%1B&#255;hT&#198;%5B&#8222;v%03&#338;&#229;g&#185;e&#213;" TargetMode="External"/><Relationship Id="rId135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36" Type="http://schemas.openxmlformats.org/officeDocument/2006/relationships/hyperlink" Target="../in/%00S%00O%00C%00I%00A%00L%00" TargetMode="External"/><Relationship Id="rId137" Type="http://schemas.openxmlformats.org/officeDocument/2006/relationships/hyperlink" Target="../in/&#61837;&#207;~%010-N&#253;V&#207;~Nm&#225;Oo%60Q%7F%010FU&#161;R&#232;&#61840;%010&#253;VD&#61837;&#212;Y%010&#209;S9e&#212;Y%010&#253;V&#161;Rb&#8211;" TargetMode="External"/><Relationship Id="rId138" Type="http://schemas.openxmlformats.org/officeDocument/2006/relationships/hyperlink" Target="../in/%00H%00Y%00P%00E%00R%00L%00I%00" TargetMode="External"/><Relationship Id="rId139" Type="http://schemas.openxmlformats.org/officeDocument/2006/relationships/hyperlink" Target="../in/%00%20%00%14%005u&#198;&#8240;&#199;&#8216;&#191;&#8249;&#165;bS&#61840;%15" TargetMode="External"/><Relationship Id="rId140" Type="http://schemas.openxmlformats.org/officeDocument/2006/relationships/hyperlink" Target="../in/%7D(&#61837;&#8222;v%13N%1AN&#186;NMb/f-N%14xnfNS&#8222;v%00g&apos;Y" TargetMode="External"/><Relationship Id="rId141" Type="http://schemas.openxmlformats.org/officeDocument/2006/relationships/hyperlink" Target="../in/%00S%00C%00O%00P%00E%00%0D%00-N%14xnfNS%1AN&#161;R" TargetMode="External"/><Relationship Id="rId142" Type="http://schemas.openxmlformats.org/officeDocument/2006/relationships/hyperlink" Target="../in/&#208;c&#8250;O&#8224;N%07R&#382;%5B&#216;&#353;He&#8222;v%0Dg&#161;R%020lQ&#248;" TargetMode="External"/><Relationship Id="rId143" Type="http://schemas.openxmlformats.org/officeDocument/2006/relationships/hyperlink" Target="../in/&#161;%7B%06t" TargetMode="External"/><Relationship Id="rId144" Type="http://schemas.openxmlformats.org/officeDocument/2006/relationships/hyperlink" Target="../in/&#8222;v&#376;S%19R%0C&#255;%3Fa%0Fa%0EN@b%09gwQ%09gMR&#187;w&apos;%60&#8222;v-N&#253;V%01O%1AN%06R" TargetMode="External"/><Relationship Id="rId145" Type="http://schemas.openxmlformats.org/officeDocument/2006/relationships/hyperlink" Target="../in/geg%020%0D%00&#238;vMR%0C&#255;-N%14x" TargetMode="External"/><Relationship Id="rId146" Type="http://schemas.openxmlformats.org/officeDocument/2006/relationships/hyperlink" Target="../in/O&#173;d-N&#195;_&#190;&#8249;(W%0A" TargetMode="External"/><Relationship Id="rId147" Type="http://schemas.openxmlformats.org/officeDocument/2006/relationships/hyperlink" Target="../in/0fkIl%010&#200;T" TargetMode="External"/><Relationship Id="rId148" Type="http://schemas.openxmlformats.org/officeDocument/2006/relationships/hyperlink" Target="../in/%00C%00O%00N%00S%00U%00L%00T%00A%00N%00T%00" TargetMode="External"/><Relationship Id="rId149" Type="http://schemas.openxmlformats.org/officeDocument/2006/relationships/hyperlink" Target="../in/:NlQ&#248;S&#8222;v8h&#195;_&#238;v%07hKN%00N%0C&#255;lQ&#248;SXT&#229;%5D&#229;b%09g%1AY" TargetMode="External"/><Relationship Id="rId150" Type="http://schemas.openxmlformats.org/officeDocument/2006/relationships/hyperlink" Target="../in/&#61837;&#161;R&#8230;&#61839;&#252;%5B%010L&#710;%1AN&#198;~%06R&#8224;&#732;&#223;W%14xvz&#338;T&#223;R&#8226;b&#185;eHh&#8222;v&#190;&#8249;&#161;&#8249;%0C&#255;v%5EOS" TargetMode="External"/><Relationship Id="rId151" Type="http://schemas.openxmlformats.org/officeDocument/2006/relationships/hyperlink" Target="../in/%00P%00O%00%1AN&#161;R%020%0D%00&#61839;&#8211;@w-N&#253;V&#160;ReQW" TargetMode="External"/><Relationship Id="rId152" Type="http://schemas.openxmlformats.org/officeDocument/2006/relationships/hyperlink" Target="../in/&#8212;4N&#244;f%1AY%25N&#251;" TargetMode="External"/><Relationship Id="rId153" Type="http://schemas.openxmlformats.org/officeDocument/2006/relationships/hyperlink" Target="../in/&#8222;vFU%1AN%0Dg&#161;R!j%0F_%15_eQ-N&#253;V%0C&#255;.%5E&#169;R-N&#253;V%01O%1A" TargetMode="External"/><Relationship Id="rId154" Type="http://schemas.openxmlformats.org/officeDocument/2006/relationships/hyperlink" Target="../in/N%07c&#8222;vD&#61837;&#175;&#8249;%0Dg&#161;RFU%020b&#8212;&#249;%5B-N&#253;V&#176;e&#207;~" TargetMode="External"/><Relationship Id="rId155" Type="http://schemas.openxmlformats.org/officeDocument/2006/relationships/hyperlink" Target="../in/&#8230;&#61839;&#252;%5BXT%1D" TargetMode="External"/><Relationship Id="rId156" Type="http://schemas.openxmlformats.org/officeDocument/2006/relationships/hyperlink" Target="../in/%00S%00t%00" TargetMode="External"/><Relationship Id="rId157" Type="http://schemas.openxmlformats.org/officeDocument/2006/relationships/hyperlink" Target="../in/%00C%00O%00M%00P%00A%00N%00Y%00%0D%00-N%14xnfNS&#198;&#8211;&#226;V%1BR&#203;" TargetMode="External"/><Relationship Id="rId158" Type="http://schemas.openxmlformats.org/officeDocument/2006/relationships/hyperlink" Target="../in/%7B%06t&#186;" TargetMode="External"/><Relationship Id="rId159" Type="http://schemas.openxmlformats.org/officeDocument/2006/relationships/hyperlink" Target="../in/xvz&#232;&#61840;&#232;&#8226;&#186;NXT%010%02%5E:W&#8226;bD&#61837;&#186;N&#235;X%010&#8226;bL&#710;&#202;S&#168;T&#226;&#8249;L&#710;%1AN&#186;N&#235;X%010&#8226;bD&#61837;%13N&#182;" TargetMode="External"/><Relationship Id="rId160" Type="http://schemas.openxmlformats.org/officeDocument/2006/relationships/hyperlink" Target="../in/&#255;&#176;s&#242;%5D%10b:N-N&#253;V&#8224;&#732;HQ&#8222;v" TargetMode="External"/><Relationship Id="rId161" Type="http://schemas.openxmlformats.org/officeDocument/2006/relationships/hyperlink" Target="../in/%00%0D%00&#254;Vh&#710;%1A&#255;)n&#166;%5E&#162;c4Y%0BN8n%00&#8212;" TargetMode="External"/><Relationship Id="rId162" Type="http://schemas.openxmlformats.org/officeDocument/2006/relationships/hyperlink" Target="../in/%00%0D%00&#254;Vh&#710;%1A&#255;2%000%001%005%00t%5E%0ANJSt%5E)n&#166;%5E&#162;c4Y%02%5E:W&#196;&#8240;!j%06R&#61840;g" TargetMode="External"/><Relationship Id="rId163" Type="http://schemas.openxmlformats.org/officeDocument/2006/relationships/hyperlink" Target="../in/&#353;&#168;R&#224;V" TargetMode="External"/><Relationship Id="rId164" Type="http://schemas.openxmlformats.org/officeDocument/2006/relationships/hyperlink" Target="../in/%00%0D%00&#254;Vh&#710;%1A&#255;)n&#166;%5E&#162;c4Y%3BN&#61825;&#8240;%1Fu&#167;N&#229;%5Dz&#8218;&#202;S&#8364;" TargetMode="External"/><Relationship Id="rId165" Type="http://schemas.openxmlformats.org/officeDocument/2006/relationships/hyperlink" Target="../in/%00%0D%00&#254;Vh&#710;%1A&#255;2%00" TargetMode="External"/><Relationship Id="rId166" Type="http://schemas.openxmlformats.org/officeDocument/2006/relationships/hyperlink" Target="../in/%00%0D%00&#254;Vh&#710;%1A&#255;2%000%001%005%00t%5E%0ANJSt%5E)n" TargetMode="External"/><Relationship Id="rId167" Type="http://schemas.openxmlformats.org/officeDocument/2006/relationships/hyperlink" Target="../in/%00%0D%00&#254;Vh&#710;%1A&#255;2%000%001%005%00-%002%000%002%000%00t%5E-N&#253;V)n&#166;%5E&#162;c4Y&#167;N&#193;T&#247;N%3Chp" TargetMode="External"/><Relationship Id="rId168" Type="http://schemas.openxmlformats.org/officeDocument/2006/relationships/hyperlink" Target="../in/%00%0D%00&#254;Vh&#710;%1A&#255;)n&#166;%5E&#162;c4YL&#710;%1AN" TargetMode="External"/><Relationship Id="rId169" Type="http://schemas.openxmlformats.org/officeDocument/2006/relationships/hyperlink" Target="../in/%5E&#162;%5B7b&#61825;_&#162;&#8249;h&#710;%0ET" TargetMode="External"/><Relationship Id="rId170" Type="http://schemas.openxmlformats.org/officeDocument/2006/relationships/hyperlink" Target="../in/l%3Ekb_%0F_/e&#216;N-&#61837;pN&#165;bJT%3Eky&#732;%0D%00b$.%00%11b&#236;N6e0RGl%3Ek&#237;Q&#193;&#8249;%0ET" TargetMode="External"/><Relationship Id="rId171" Type="http://schemas.openxmlformats.org/officeDocument/2006/relationships/hyperlink" Target="../in/%00%3BN&#61825;&#8240;y&#732;&#238;v&#8226;b&#167;N&#246;e&#244;&#8226;%0D%00,%7B%09N&#8218;&#8218;" TargetMode="External"/><Relationship Id="rId172" Type="http://schemas.openxmlformats.org/officeDocument/2006/relationships/hyperlink" Target="../in/%00%3BN&#61825;&#8240;%14xvz&#211;~&#186;&#8249;&#202;S%02%5E:W$R&#173;e%0D%00,%7B%00N&#8218;" TargetMode="External"/><Relationship Id="rId173" Type="http://schemas.openxmlformats.org/officeDocument/2006/relationships/hyperlink" Target="../in/%00&#249;%5B)n&#166;%5E&#162;c4Y&#167;N&#193;T%3BN&#61825;&#8240;%1Fu&#167;N&#8364;" TargetMode="External"/><Relationship Id="rId174" Type="http://schemas.openxmlformats.org/officeDocument/2006/relationships/hyperlink" Target="../in/%00&#249;%5B)n&#166;%5E&#162;c4Y%02%5E:W&#185;%5B&#207;&#8216;&#202;S&#8250;O%00&#8212;%3Ch@" TargetMode="External"/><Relationship Id="rId175" Type="http://schemas.openxmlformats.org/officeDocument/2006/relationships/hyperlink" Target="../in/%00)n&#166;%5E&#162;c4Y&#8364;b/g%00_&#209;S&#232;l%0Fa&#61825;&#8240;&#185;p&#202;S&#8221;%5E&#249;%5BV%7Beu%0D%00%00N%010" TargetMode="External"/><Relationship Id="rId176" Type="http://schemas.openxmlformats.org/officeDocument/2006/relationships/hyperlink" Target="../in/%00)n&#166;%5E&#162;c4Yy" TargetMode="External"/><Relationship Id="rId177" Type="http://schemas.openxmlformats.org/officeDocument/2006/relationships/hyperlink" Target="../in/%00)n&#166;%5E&#162;c4YL&#710;%1AN&#167;N%1AN&#254;&#8221;&#246;%5E8OV%7Beu%0D%00,%7B&#219;V&#8218;&#8218;" TargetMode="External"/><Relationship Id="rId178" Type="http://schemas.openxmlformats.org/officeDocument/2006/relationships/hyperlink" Target="../in/%00)n&#166;%5E&#162;c4Y%01O%1AN&#8221;%5E&#249;%5B&#209;&#8216;&#61837;&#8225;&#206;&#732;&#180;fV%7Beu&#250;%5E&#174;&#8249;%0D%00%0D%00&#254;Vh" TargetMode="External"/><Relationship Id="rId179" Type="http://schemas.openxmlformats.org/officeDocument/2006/relationships/hyperlink" Target="../in/%00%0D%00&#254;Vh&#710;%1A&#255;)n&#166;%5E&#162;c4Y%06t%16S&apos;%60(&#61837;%00N&#200;&#8240;&#254;V" TargetMode="External"/><Relationship Id="rId180" Type="http://schemas.openxmlformats.org/officeDocument/2006/relationships/hyperlink" Target="../in/V~&#732;%06R&#61840;g%0D%00,%7B&#338;N&#8218;&#8218;" TargetMode="External"/><Relationship Id="rId181" Type="http://schemas.openxmlformats.org/officeDocument/2006/relationships/hyperlink" Target="../in/%002%000%001%005%00-%002%000%002%000%00t%5E)n&#166;%5E&#162;" TargetMode="External"/><Relationship Id="rId182" Type="http://schemas.openxmlformats.org/officeDocument/2006/relationships/hyperlink" Target="../in/%002%000%001%005%00t%5E%0ANJSt%5E)n&#166;%5E&#162;c4Y&#219;&#61839;&#250;Q&#227;S&#182;r&#181;Q%06R&#61840;g%0D%00,%7Bm" TargetMode="External"/><Relationship Id="rId183" Type="http://schemas.openxmlformats.org/officeDocument/2006/relationships/hyperlink" Target="../in/%7D%06R&#61840;g%0D%00,%7B%03N&#8218;&#8218;" TargetMode="External"/><Relationship Id="rId184" Type="http://schemas.openxmlformats.org/officeDocument/2006/relationships/hyperlink" Target="../in/&#732;Km%0D%00%09N%010%02%5E:W%00" TargetMode="External"/><Relationship Id="rId185" Type="http://schemas.openxmlformats.org/officeDocument/2006/relationships/hyperlink" Target="../in/%00&#253;V&#8230;Q%3BN&#61825;&#8240;)n&#166;%5E&#162;c4Y%1Fu&#167;N%01O%1AN%07hFg%06R&#61840;g%0D%00,%7B%00N&#8218;&#8218;" TargetMode="External"/><Relationship Id="rId186" Type="http://schemas.openxmlformats.org/officeDocument/2006/relationships/hyperlink" Target="../in/%00%3BN&#61825;&#8240;&#8218;S&#182;%5B%1Fu&#167;N&#196;&#8240;!j&#202;S&#229;%5Dz&#8218;%0D%00,%7B%09N&#8218;&#8218;" TargetMode="External"/><Relationship Id="rId187" Type="http://schemas.openxmlformats.org/officeDocument/2006/relationships/hyperlink" Target="../in/%00%0D%00,%7B&#219;V&#8218;&#8218;" TargetMode="External"/><Relationship Id="rId188" Type="http://schemas.openxmlformats.org/officeDocument/2006/relationships/hyperlink" Target="../in/%00%3BN&#61825;&#8240;y&#732;&#238;" TargetMode="External"/><Relationship Id="rId189" Type="http://schemas.openxmlformats.org/officeDocument/2006/relationships/hyperlink" Target="../in/%5Ev%5E%01c&#237;~&#8222;v&#244;f&#176;e%020%11b&#236;N&#190;&#8249;%09gpenc-N&#195;_%0C&#255;&#229;N&#253;V&#182;%5B&#223;~&#161;&#8249;" TargetMode="External"/><Relationship Id="rId190" Type="http://schemas.openxmlformats.org/officeDocument/2006/relationships/hyperlink" Target="../in/:g&#8222;g:N&#205;&#8216;&#61825;&#8240;&#225;Oo%60" TargetMode="External"/><Relationship Id="rId191" Type="http://schemas.openxmlformats.org/officeDocument/2006/relationships/hyperlink" Target="../in/nS&#61840;%0C&#255;&#198;Qnx%010&#202;S&#246;e0W&#338;c&#225;cCg%01Z&#225;Oo%60%020%0D%00&#209;yf%5B&#8222;" TargetMode="External"/><Relationship Id="rId192" Type="http://schemas.openxmlformats.org/officeDocument/2006/relationships/hyperlink" Target="../in/%5E%06R&#61840;g%010Z&#8364;%7B%7C%06R&#61840;g%010&#224;VP%5B%06R&#61840;gI%7B%1B&#255;hT&#198;%5B&#8222;v%03&#338;&#229;g&#185;e&#213;" TargetMode="External"/><Relationship Id="rId193" Type="http://schemas.openxmlformats.org/officeDocument/2006/relationships/hyperlink" Target="../in/%5E&#174;&#8249;%010&#8226;bD&#61837;L&#710;%1ANV%7Beu%010%02%5E:W&#241;m&#166;%5E%06R&#61840;g%010%25&#8222;%00&#8226;V%7B%12R%010&#205;&#8216;&apos;YU" TargetMode="External"/><Relationship Id="rId194" Type="http://schemas.openxmlformats.org/officeDocument/2006/relationships/hyperlink" Target="../in/%00S%00O%00C%00I%00A%00L%00" TargetMode="External"/><Relationship Id="rId195" Type="http://schemas.openxmlformats.org/officeDocument/2006/relationships/hyperlink" Target="../in/&#61837;&#207;~%010-N&#253;V&#207;~Nm&#225;Oo%60Q%7F%010FU&#161;R&#232;&#61840;%010&#253;VD&#61837;&#212;Y%010&#209;S9e&#212;Y%010&#253;V&#161;Rb&#8211;" TargetMode="External"/><Relationship Id="rId196" Type="http://schemas.openxmlformats.org/officeDocument/2006/relationships/hyperlink" Target="../in/%00H%00Y%00P%00E%00R%00L%00I%00" TargetMode="External"/><Relationship Id="rId197" Type="http://schemas.openxmlformats.org/officeDocument/2006/relationships/hyperlink" Target="../in/%00%20%00%14%005u&#198;&#8240;&#199;&#8216;&#191;&#8249;&#165;bS&#61840;%15" TargetMode="External"/><Relationship Id="rId198" Type="http://schemas.openxmlformats.org/officeDocument/2006/relationships/hyperlink" Target="../in/&#353;&#168;R&#224;V" TargetMode="External"/><Relationship Id="rId199" Type="http://schemas.openxmlformats.org/officeDocument/2006/relationships/hyperlink" Target="../in/&#353;&#168;R&#224;V" TargetMode="External"/><Relationship Id="rId200" Type="http://schemas.openxmlformats.org/officeDocument/2006/relationships/hyperlink" Target="../in/%00hQ%03t&#209;&#8216;&#61837;&#8225;qS:g&#249;%5B)n&#166;%5E&#162;c4YL&#710;%1AN&#209;SU" TargetMode="External"/><Relationship Id="rId201" Type="http://schemas.openxmlformats.org/officeDocument/2006/relationships/hyperlink" Target="../in/%00hQ%03t&#209;&#8216;&#61837;&#8225;qS:g&#249;%5B)n&#166;%5E&#162;c4YL&#710;%1AN&#209;SU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../in/%00)n&#166;%5E&#162;c4Y%1Fu&#167;N&#229;%5Dz&#8218;&#202;S&#8364;b/g&#239;&#61837;" TargetMode="External"/><Relationship Id="rId205" Type="http://schemas.openxmlformats.org/officeDocument/2006/relationships/header" Target="header3.xml"/><Relationship Id="rId206" Type="http://schemas.openxmlformats.org/officeDocument/2006/relationships/header" Target="header4.xml"/><Relationship Id="rId207" Type="http://schemas.openxmlformats.org/officeDocument/2006/relationships/footer" Target="footer3.xml"/><Relationship Id="rId208" Type="http://schemas.openxmlformats.org/officeDocument/2006/relationships/footer" Target="footer4.xml"/><Relationship Id="rId209" Type="http://schemas.openxmlformats.org/officeDocument/2006/relationships/hyperlink" Target="../in/%00)n&#166;%5E&#162;c4Y%1Fu&#167;N&#229;%5Dz&#8218;&#202;S&#8364;b/g&#239;&#61837;" TargetMode="External"/><Relationship Id="rId210" Type="http://schemas.openxmlformats.org/officeDocument/2006/relationships/hyperlink" Target="../in/%00)n&#166;%5E&#162;c4Y%04T&#205;y%1Fu&#167;N&#185;e&#213;l&#202;S)R%0A_&#249;%5B&#212;k%06R&#61840;g%0D%00,%7B&#338;N&#8218;&#8218;" TargetMode="External"/><Relationship Id="rId211" Type="http://schemas.openxmlformats.org/officeDocument/2006/relationships/header" Target="header5.xml"/><Relationship Id="rId212" Type="http://schemas.openxmlformats.org/officeDocument/2006/relationships/header" Target="header6.xml"/><Relationship Id="rId213" Type="http://schemas.openxmlformats.org/officeDocument/2006/relationships/footer" Target="footer5.xml"/><Relationship Id="rId214" Type="http://schemas.openxmlformats.org/officeDocument/2006/relationships/footer" Target="footer6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3:35:00Z</dcterms:modified>
  <cp:revision>128</cp:revision>
  <dc:subject/>
  <dc:title>2002年，全球护肤品市场的销售规模大约为287亿美元，占到化妆品销售总额的15%以上，其中，日本占领了整个市场份额的20%</dc:title>
</cp:coreProperties>
</file>