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2504" w:bottom="2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HrIQ&amp;€ThV^:WLˆÅ`RgÊSøvsQ€b/gñm¦^Œµx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'Y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2504" w:bottom="2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NµxnfNS„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ONW[„væ‹=\…Q¹[</w:t>
      </w:r>
      <w:r>
        <w:br w:type="page"/>
      </w:r>
    </w:p>
    <w:p>
      <w:pPr>
        <w:pStyle w:val="Normal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*NþVhˆT¨`æ‹=\Ïcð¨`@bY„vLˆNb_¿R</w:t>
      </w:r>
      <w:r>
        <w:br w:type="page"/>
      </w:r>
    </w:p>
    <w:p>
      <w:pPr>
        <w:pStyle w:val="Normal"/>
        <w:rPr/>
      </w:pPr>
      <w:r>
        <w:rPr/>
        <w:t>ÿ:N¨`Ðc›Oæ‹=\„v…Q¹[0-NµxnfNS(WvQYt^„vLˆNµxvzÏ~ŒšúW@xNú^Ëzw†NŒ[„U„v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teWY„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ôv(WN…QYŽ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:N:_'Y„vLˆNµxvz¥bJTû|R0¥bJT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0OncCg ZpencŒTÑyf[„vRgSOû|</w:t>
      </w:r>
      <w:r>
        <w:br w:type="page"/>
      </w:r>
    </w:p>
    <w:p>
      <w:p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bìNù[IQ&amp;€ThVLˆNÛLˆ†N•</w:t>
        <w:softHyphen/>
        <w:t>gý*Ž</w:t>
      </w:r>
      <w:r>
        <w:br w:type="page"/>
      </w:r>
    </w:p>
    <w:p>
      <w:pPr>
        <w:pStyle w:val="Normal"/>
        <w:rPr/>
      </w:pPr>
      <w:r>
        <w:rPr/>
        <w:t>ÿÓ~TbìNù[IQ&amp;€ThVøvsQ ON„vŒågµxvz</w:t>
      </w:r>
      <w:r>
        <w:br w:type="page"/>
      </w:r>
    </w:p>
    <w:p>
      <w:pPr>
        <w:pStyle w:val="Normal"/>
        <w:rPr/>
      </w:pPr>
      <w:r>
        <w:rPr/>
        <w:t>ÿù[býVIQ&amp;€ThVLˆNÑSU\°s¶r</w:t>
      </w:r>
      <w:r>
        <w:br w:type="page"/>
      </w:r>
    </w:p>
    <w:p>
      <w:pPr>
        <w:pStyle w:val="Normal"/>
        <w:rPr/>
      </w:pPr>
      <w:r>
        <w:rPr/>
        <w:t>NMRof 0^:WÞz‰N&lt;h@\</w:t>
      </w:r>
      <w:r>
        <w:br w:type="page"/>
      </w:r>
    </w:p>
    <w:p>
      <w:pPr>
        <w:pStyle w:val="Normal"/>
        <w:rPr/>
      </w:pPr>
      <w:r>
        <w:rPr/>
        <w:t>Nb_¿R 0b)R4ls^</w:t>
      </w:r>
      <w:r>
        <w:br w:type="page"/>
      </w:r>
    </w:p>
    <w:p>
      <w:pPr>
        <w:pStyle w:val="Normal"/>
        <w:rPr/>
      </w:pPr>
      <w:r>
        <w:rPr/>
        <w:t>N ONÑSU\ 0•bDV{eu</w:t>
      </w:r>
      <w:r>
        <w:br w:type="page"/>
      </w:r>
    </w:p>
    <w:p>
      <w:pPr>
        <w:pStyle w:val="Normal"/>
        <w:rPr/>
      </w:pPr>
      <w:r>
        <w:rPr/>
        <w:t>NÎ˜i–„˜f‹ 0ÑSU\‹¿R</w:t>
      </w:r>
      <w:r>
        <w:br w:type="page"/>
      </w:r>
    </w:p>
    <w:p>
      <w:pPr>
        <w:pStyle w:val="Normal"/>
        <w:rPr/>
      </w:pPr>
      <w:r>
        <w:rPr/>
        <w:t>NÄ‰Rú^®‹I{ÛLˆñmeQµxvz</w:t>
      </w:r>
      <w:r>
        <w:br w:type="page"/>
      </w:r>
    </w:p>
    <w:p>
      <w:pPr>
        <w:pStyle w:val="Normal"/>
        <w:rPr/>
      </w:pPr>
      <w:r>
        <w:rPr/>
        <w:t>ÿv^Í‘¹pRg†NIQ&amp;€ThVLˆN„vMRof</w:t>
      </w:r>
      <w:r>
        <w:br w:type="page"/>
      </w:r>
    </w:p>
    <w:p>
      <w:pPr>
        <w:pStyle w:val="Normal"/>
        <w:rPr/>
      </w:pPr>
      <w:r>
        <w:rPr/>
        <w:t>NÎ˜i–0¥bJTíc:y†NIQ&amp;€ThV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rPr/>
      </w:pPr>
      <w:r>
        <w:rPr/>
        <w:t>N\o(W:gO</w:t>
      </w:r>
      <w:r>
        <w:br w:type="page"/>
      </w:r>
    </w:p>
    <w:p>
      <w:pPr>
        <w:pStyle w:val="Normal"/>
        <w:rPr/>
      </w:pPr>
      <w:r>
        <w:rPr/>
        <w:t>ÿ:Nbeu•bD€</w:t>
        <w:tab/>
        <w:t>ébp`S_„v•bDöe:gŒTlQøS†˜ü[B\ZPbeuÄ‰RÐc›OÆQnx„v^:WÅ`¥báOo`ÊSÑyf[„v³QV{Onc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ù[ö”LˆáO7èè•_NwQ</w:t>
        <w:tab/>
        <w:t>gg'Y„vÂS€÷N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rPr/>
      </w:pPr>
      <w:r>
        <w:rPr/>
        <w:t>ÿïSåNÓ~T ONwQSOy˜îvNy˜š[6R</w:t>
      </w:r>
      <w:r>
        <w:br w:type="page"/>
      </w:r>
    </w:p>
    <w:p>
      <w:pPr>
        <w:pStyle w:val="Normal"/>
        <w:rPr/>
      </w:pPr>
      <w:r>
        <w:rPr/>
        <w:t>ÿ¥bJTpenc¨R `ôf°e</w:t>
      </w:r>
      <w:r>
        <w:br w:type="page"/>
      </w:r>
    </w:p>
    <w:p>
      <w:pPr>
        <w:pStyle w:val="Normal"/>
        <w:rPr/>
      </w:pPr>
      <w:r>
        <w:rPr/>
        <w:t>ÿv^9hncæ‹Æ~‰Bl¥b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‚iðÊSøvsQ€b/g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§NÁT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§NÁT€b/g(Ï‘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ÿfãNÁ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„v(uµÊS”^(u†˜ß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-NýVIQ&amp;€ThV^:WÑSU\sQ.•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^:WÄ‰!j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^:W;N‰Þz‰Nù[Kb„g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^:W?e»l 0Ï~Nm 0Õl‹_ 0€b/g¯sƒX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?e»l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Ï~Nm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N 0Õl‹_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ÛV 0€b/g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^:WÑSU\qš¨R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§NÁT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?eV{vb 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N 0§NNS„vïSý€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QtÑ‘‡qS:gù[IQ&amp;€ThVLˆNÑSU\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ù[IQ&amp;€ThVLˆN,g«Ž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ù[IQ&amp;€ThVN</w:t>
        <w:br/>
        <w:t>N8n§NN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N 0ù[IQ&amp;€ThV÷N&lt;hq_ÍT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</w:t>
        <w:softHyphen/>
        <w:t>u§Nå]z‚ÊS€b/gï„_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Q&amp;€ThVTÍy</w:t>
        <w:softHyphen/>
        <w:t>u§N¹eÕlÊS)R_ù[Ôk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ýV…QYIQ&amp;€ThV</w:t>
        <w:softHyphen/>
        <w:t>u§Nå]z‚ÊS€b/g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ýVY;NAm</w:t>
        <w:softHyphen/>
        <w:t>u§Nå]z‚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ýV…Q;NAm</w:t>
        <w:softHyphen/>
        <w:t>u§Nå]z‚Ë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2504" w:bottom="2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简大黑" w:hAnsi="汉鼎简大黑" w:cs="汉鼎简大黑" w:eastAsia="Noto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4:04:00Z</dcterms:modified>
  <cp:revision>135</cp:revision>
  <dc:subject/>
  <dc:title>2002年，全球护肤品市场的销售规模大约为287亿美元，占到化妆品销售总额的15%以上，其中，日本占领了整个市场份额的20%</dc:title>
</cp:coreProperties>
</file>