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2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</w:t>
      </w:r>
      <w:hyperlink r:id="rId26">
        <w:r>
          <w:rPr>
            <w:rStyle w:val="InternetLink"/>
            <w:b/>
            <w:szCs w:val="21"/>
          </w:rPr>
          <w:t>ŒT†‰ÖvhQb</w:t>
        </w:r>
      </w:hyperlink>
      <w:r>
        <w:rPr>
          <w:b/>
          <w:szCs w:val="21"/>
        </w:rPr>
        <w:t>—„v§NNÑvKmSOû|0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NýV…QOYµxvz:g„gŒTN¶[</w:t>
        <w:tab/>
      </w:r>
      <w:hyperlink r:id="rId27">
        <w:r>
          <w:rPr>
            <w:rStyle w:val="InternetLink"/>
            <w:b/>
            <w:szCs w:val="21"/>
          </w:rPr>
          <w:t>LˆNN¶[\O</w:t>
        </w:r>
      </w:hyperlink>
      <w:r>
        <w:rPr>
          <w:b/>
          <w:szCs w:val="21"/>
        </w:rPr>
        <w:t>:N~˜î•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ÖNìN</w:t>
      </w:r>
      <w:hyperlink r:id="rId28">
        <w:r>
          <w:rPr>
            <w:rStyle w:val="InternetLink"/>
            <w:b/>
            <w:szCs w:val="21"/>
          </w:rPr>
          <w:t>%N&lt;h„v</w:t>
        </w:r>
      </w:hyperlink>
      <w:r>
        <w:rPr>
          <w:b/>
          <w:szCs w:val="21"/>
        </w:rPr>
        <w:t>¡[?z6R¦^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t>ÿØù[vQ-NÍ‘‰„vÆ~RLˆNb§NÁTÛLˆUSìrRg0vQáOo</w:t>
      </w:r>
      <w:hyperlink r:id="rId37">
        <w:r>
          <w:rPr>
            <w:rStyle w:val="InternetLink"/>
            <w:b/>
            <w:szCs w:val="21"/>
          </w:rPr>
          <w:t>S0-NýVLˆNµxv</w:t>
        </w:r>
      </w:hyperlink>
      <w:r>
        <w:rPr>
          <w:b/>
          <w:szCs w:val="21"/>
        </w:rPr>
        <w:t>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2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10"/>
        <w:ind w:firstLine="422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2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2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4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5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5u¹[hV(uÝ</w:t>
            </w:r>
            <w:r>
              <w:rPr>
                <w:rFonts w:cs="Noto Sans" w:ascii="Noto Sans" w:hAnsi="Noto Sans"/>
                <w:color w:val="000000"/>
                <w:szCs w:val="21"/>
              </w:rPr>
              <w:t>””</w:t>
            </w:r>
            <w:r>
              <w:rPr>
                <w:color w:val="000000"/>
                <w:szCs w:val="21"/>
              </w:rPr>
              <w:t>{^:WLˆÅ`RgÊSøvsQ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b/gñm¦^Œµx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š</w:t>
                                      <w:t>0lQøSò]</w:t>
                                      <w:t>NýV…Q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~v¶[</w:t>
                                      <w:t>N</w:t>
                                      <w:t>N</w:t>
                                      <w:t>Œ</w:t>
                                      <w:t>x:g„gú^Ëz•</w:t>
                                      <w:softHyphen/>
                                      <w:t>g</w:t>
                                      <w:t>T\OsQû|</w:t>
                                      <w:t>ÿnxÝO†Nè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W</w:t>
                                      <w:t>xv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>µ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7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S•bD¨Tâ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Ðc›O;N‰„vpenc/e</w:t>
                                      <w:br/>
                                      <w:t>c</w:t>
                                      <w:t>0lQøS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(W-NýV™™/n</w:t>
                                      <w:br/>
                                      <w:t>0³oè•</w:t>
                                      <w:br/>
                                      <w:t>0ðS~nÊSè</w:t>
                                      <w:t>Rwm</w:t>
                                      <w:t>Y0W:Sž[½ey˜îv„v[5Ï~Œš</w:t>
                                      <w:t>0lQøSò]</w:t>
                                      <w:t>NýV…Q</w:t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~v¶[</w:t>
                                      <w:t>N</w:t>
                                      <w:t>N</w:t>
                                      <w:t>Œ</w:t>
                                      <w:t>x:g„gú^Ëz•</w:t>
                                      <w:softHyphen/>
                                      <w:t>g</w:t>
                                      <w:t>T\OsQû|</w:t>
                                      <w:t>ÿnxÝO†Nè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W</w:t>
                                      <w:t>xv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8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-NµxnfNS</w:t>
      </w:r>
      <w:r>
        <w:rPr>
          <w:rFonts w:cs="Noto Sans" w:ascii="Noto Sans" w:hAnsi="Noto Sans"/>
        </w:rPr>
        <w:t>„</w:t>
      </w:r>
      <w:r>
        <w:rPr/>
        <w:t>vteýNµxvz¥bJT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O</w:t>
      </w:r>
    </w:p>
    <w:p>
      <w:pPr>
        <w:pStyle w:val="Normal"/>
        <w:spacing w:lineRule="atLeast" w:line="380"/>
        <w:ind w:firstLine="420"/>
        <w:rPr/>
      </w:pPr>
      <w:r>
        <w:rPr/>
        <w:t>NW[</w:t>
      </w:r>
      <w:r>
        <w:rPr>
          <w:rFonts w:cs="Noto Sans" w:ascii="Noto Sans" w:hAnsi="Noto Sans"/>
        </w:rPr>
        <w:t>„</w:t>
      </w:r>
      <w:r>
        <w:rPr/>
        <w:t>v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NþVhˆT¨`æ</w:t>
      </w:r>
      <w:r>
        <w:rPr>
          <w:rFonts w:cs="Noto Sans" w:ascii="Noto Sans" w:hAnsi="Noto Sans"/>
        </w:rPr>
        <w:t>‹</w:t>
      </w:r>
      <w:r>
        <w:rPr/>
        <w:t>=\Ïcð¨`@bY</w:t>
      </w:r>
      <w:r>
        <w:rPr>
          <w:rFonts w:cs="Noto Sans" w:ascii="Noto Sans" w:hAnsi="Noto Sans"/>
        </w:rPr>
        <w:t>„</w:t>
      </w:r>
      <w:r>
        <w:rPr/>
        <w:t>vLˆNb_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¨`Ðc</w:t>
      </w:r>
      <w:r>
        <w:rPr>
          <w:rFonts w:cs="Noto Sans" w:ascii="Noto Sans" w:hAnsi="Noto Sans"/>
        </w:rPr>
        <w:t>›</w:t>
      </w:r>
      <w:r>
        <w:rPr/>
        <w:t>Oæ</w:t>
      </w:r>
      <w:r>
        <w:rPr>
          <w:rFonts w:cs="Noto Sans" w:ascii="Noto Sans" w:hAnsi="Noto Sans"/>
        </w:rPr>
        <w:t>‹</w:t>
      </w:r>
      <w:r>
        <w:rPr/>
        <w:t>=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0-NµxnfNS(WvQYt^</w:t>
      </w:r>
      <w:r>
        <w:rPr>
          <w:rFonts w:cs="Noto Sans" w:ascii="Noto Sans" w:hAnsi="Noto Sans"/>
        </w:rPr>
        <w:t>„</w:t>
      </w:r>
      <w:r>
        <w:rPr/>
        <w:t>vLˆNµxvzÏ~ŒšúW@xNú^Ëzw</w:t>
      </w:r>
      <w:r>
        <w:rPr>
          <w:rFonts w:cs="Noto Sans" w:ascii="Noto Sans" w:hAnsi="Noto Sans"/>
        </w:rPr>
        <w:t>†</w:t>
      </w:r>
      <w:r>
        <w:rPr/>
        <w:t>N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§NNµxvz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teWY</w:t>
      </w:r>
      <w:r>
        <w:rPr>
          <w:rFonts w:cs="Noto Sans" w:ascii="Noto Sans" w:hAnsi="Noto Sans"/>
        </w:rPr>
        <w:t>„</w:t>
      </w:r>
      <w:r>
        <w:rPr/>
        <w:t>v§NNµxvz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ôv(WN</w:t>
      </w:r>
      <w:r>
        <w:rPr>
          <w:rFonts w:cs="Noto Sans" w:ascii="Noto Sans" w:hAnsi="Noto Sans"/>
        </w:rPr>
        <w:t>…</w:t>
      </w:r>
      <w:r>
        <w:rPr/>
        <w:t>QYŽN</w:t>
      </w:r>
      <w:r>
        <w:rPr>
          <w:rFonts w:cs="Noto Sans" w:ascii="Noto Sans" w:hAnsi="Noto Sans"/>
        </w:rPr>
        <w:t>†</w:t>
      </w:r>
      <w:r>
        <w:rPr/>
        <w:t>˜HQ0W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îvMRýV</w:t>
      </w:r>
      <w:r>
        <w:rPr>
          <w:rFonts w:cs="Noto Sans" w:ascii="Noto Sans" w:hAnsi="Noto Sans"/>
        </w:rPr>
        <w:t>…</w:t>
      </w:r>
      <w:r>
        <w:rPr/>
        <w:t>Q</w:t>
      </w:r>
      <w:r>
        <w:rPr>
          <w:rFonts w:cs="Noto Sans" w:ascii="Noto Sans" w:hAnsi="Noto Sans"/>
        </w:rPr>
        <w:t>†‰</w:t>
      </w:r>
      <w:r>
        <w:rPr/>
        <w:t>Övb</w:t>
      </w:r>
      <w:r>
        <w:rPr>
          <w:rFonts w:cs="Noto Sans" w:ascii="Noto Sans" w:hAnsi="Noto Sans"/>
        </w:rPr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hQb</w:t>
      </w:r>
      <w:r>
        <w:rPr>
          <w:rFonts w:cs="Noto Sans" w:ascii="Noto Sans" w:hAnsi="Noto Sans"/>
        </w:rPr>
        <w:t>—</w:t>
      </w:r>
      <w:r>
        <w:rPr/>
        <w:t xml:space="preserve">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:N:_'Y</w:t>
      </w:r>
      <w:r>
        <w:rPr>
          <w:rFonts w:cs="Noto Sans" w:ascii="Noto Sans" w:hAnsi="Noto Sans"/>
        </w:rPr>
        <w:t>„</w:t>
      </w:r>
      <w:r>
        <w:rPr/>
        <w:t>vLˆNµxvz¥bJTû|R0¥bJTEQRSO°s</w:t>
      </w:r>
      <w:r>
        <w:rPr>
          <w:rFonts w:cs="Noto Sans" w:ascii="Noto Sans" w:hAnsi="Noto Sans"/>
        </w:rPr>
        <w:t>†</w:t>
      </w:r>
      <w:r>
        <w:rPr/>
        <w:t>N-NµxnfNS@byr</w:t>
        <w:tab/>
        <w:t>g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ýVE</w:t>
      </w:r>
      <w:r>
        <w:rPr>
          <w:rFonts w:cs="Noto Sans" w:ascii="Noto Sans" w:hAnsi="Noto Sans"/>
        </w:rPr>
        <w:t>–</w:t>
      </w:r>
      <w:r>
        <w:rPr/>
        <w:t>¥ch</w:t>
      </w:r>
      <w:r>
        <w:rPr>
          <w:rFonts w:cs="Noto Sans" w:ascii="Noto Sans" w:hAnsi="Noto Sans"/>
        </w:rPr>
        <w:t>„</w:t>
      </w:r>
      <w:r>
        <w:rPr/>
        <w:t>v¨Tâ</w:t>
      </w:r>
      <w:r>
        <w:rPr>
          <w:rFonts w:cs="Noto Sans" w:ascii="Noto Sans" w:hAnsi="Noto Sans"/>
        </w:rPr>
        <w:t>‹</w:t>
      </w:r>
      <w:r>
        <w:rPr/>
        <w:t>Ì</w:t>
      </w:r>
      <w:r>
        <w:rPr>
          <w:rFonts w:cs="Noto Sans" w:ascii="Noto Sans" w:hAnsi="Noto Sans"/>
        </w:rPr>
        <w:t>€</w:t>
      </w:r>
      <w:r>
        <w:rPr/>
        <w:t>ofŒTN¶[zf</w:t>
      </w:r>
      <w:r>
        <w:rPr>
          <w:rFonts w:cs="Noto Sans" w:ascii="Noto Sans" w:hAnsi="Noto Sans"/>
        </w:rPr>
        <w:t>›</w:t>
      </w:r>
      <w:r>
        <w:rPr/>
        <w:t>RDn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:Nü[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LˆN:N;N¿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hQb</w:t>
      </w:r>
      <w:r>
        <w:rPr>
          <w:rFonts w:cs="Noto Sans" w:ascii="Noto Sans" w:hAnsi="Noto Sans"/>
        </w:rPr>
        <w:t>—</w:t>
      </w:r>
      <w:r>
        <w:rPr/>
        <w:t>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LˆN 0^:W 0 ONI{YB\b</w:t>
      </w:r>
      <w:r>
        <w:rPr>
          <w:rFonts w:cs="Noto Sans" w:ascii="Noto Sans" w:hAnsi="Noto Sans"/>
        </w:rPr>
        <w:t>—</w:t>
      </w:r>
      <w:r>
        <w:rPr/>
        <w:t>áOo`n0OncCg ZpencŒTÑyf[</w:t>
      </w:r>
      <w:r>
        <w:rPr>
          <w:rFonts w:cs="Noto Sans" w:ascii="Noto Sans" w:hAnsi="Noto Sans"/>
        </w:rPr>
        <w:t>„</w:t>
      </w:r>
      <w:r>
        <w:rPr/>
        <w:t>vRg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µxvz</w:t>
      </w:r>
      <w:r>
        <w:rPr>
          <w:rFonts w:cs="Noto Sans" w:ascii="Noto Sans" w:hAnsi="Noto Sans"/>
        </w:rPr>
        <w:t>†</w:t>
      </w:r>
      <w:r>
        <w:rPr/>
        <w:t>˜ßWNzúQhQ¹eMOyrr</w:t>
      </w:r>
      <w:r>
        <w:rPr>
          <w:rFonts w:cs="Noto Sans" w:ascii="Noto Sans" w:hAnsi="Noto Sans"/>
        </w:rPr>
        <w:t>‚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@wÍ</w:t>
      </w:r>
      <w:r>
        <w:rPr>
          <w:rFonts w:cs="Noto Sans" w:ascii="Noto Sans" w:hAnsi="Noto Sans"/>
        </w:rPr>
        <w:t>‘</w:t>
      </w:r>
      <w:r>
        <w:rPr/>
        <w:t>ÎNLˆNÑSU\</w:t>
      </w:r>
      <w:r>
        <w:rPr>
          <w:rFonts w:cs="Noto Sans" w:ascii="Noto Sans" w:hAnsi="Noto Sans"/>
        </w:rPr>
        <w:t>„</w:t>
      </w:r>
      <w:r>
        <w:rPr/>
        <w:t>v¹eT 0&lt;h@\ŒT?eV{¯sƒ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.^©R¢[7bÄ</w:t>
      </w:r>
      <w:r>
        <w:rPr>
          <w:rFonts w:cs="Noto Sans" w:ascii="Noto Sans" w:hAnsi="Noto Sans"/>
        </w:rPr>
        <w:t>‹</w:t>
      </w:r>
      <w:r>
        <w:rPr/>
        <w:t>0OLˆN</w:t>
      </w:r>
      <w:r>
        <w:rPr>
          <w:rFonts w:cs="Noto Sans" w:ascii="Noto Sans" w:hAnsi="Noto Sans"/>
        </w:rPr>
        <w:t>•</w:t>
      </w:r>
      <w:r>
        <w:rPr/>
        <w:t>bD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QnxŠbácLˆ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sO%</w:t>
      </w:r>
      <w:r>
        <w:rPr>
          <w:rFonts w:cs="Noto Sans" w:ascii="Noto Sans" w:hAnsi="Noto Sans"/>
        </w:rPr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FU: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wQ</w:t>
        <w:tab/>
        <w:t>gøv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„</w:t>
      </w:r>
      <w:r>
        <w:rPr/>
        <w:t>˜Á</w:t>
      </w:r>
      <w:r>
        <w:rPr>
          <w:rFonts w:cs="Noto Sans" w:ascii="Noto Sans" w:hAnsi="Noto Sans"/>
        </w:rPr>
        <w:t>‰</w:t>
      </w:r>
      <w:r>
        <w:rPr/>
        <w:t>'`ŒTCg Z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</w:t>
      </w:r>
      <w:r>
        <w:rPr>
          <w:rFonts w:cs="Noto Sans" w:ascii="Noto Sans" w:hAnsi="Noto Sans"/>
        </w:rPr>
        <w:t>†</w:t>
      </w:r>
      <w:r>
        <w:rPr/>
        <w:t>˜ü[ºN6Rš[ÑSU\beu 0Î˜i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‹</w:t>
      </w:r>
      <w:r>
        <w:rPr/>
        <w:t>0OŒT</w:t>
      </w:r>
      <w:r>
        <w:rPr>
          <w:rFonts w:cs="Noto Sans" w:ascii="Noto Sans" w:hAnsi="Noto Sans"/>
        </w:rPr>
        <w:t>•</w:t>
      </w:r>
      <w:r>
        <w:rPr/>
        <w:t>bD³QV{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ÂS</w:t>
      </w:r>
      <w:r>
        <w:rPr>
          <w:rFonts w:cs="Noto Sans" w:ascii="Noto Sans" w:hAnsi="Noto Sans"/>
        </w:rPr>
        <w:t>€</w:t>
      </w:r>
      <w:r>
        <w:rPr/>
        <w:t>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gµxvz¨Tâ</w:t>
      </w:r>
      <w:r>
        <w:rPr>
          <w:rFonts w:cs="Noto Sans" w:ascii="Noto Sans" w:hAnsi="Noto Sans"/>
        </w:rPr>
        <w:t>‹</w:t>
      </w:r>
      <w:r>
        <w:rPr/>
        <w:t>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ÑS9eÔY 0ýV¶[Ï~NmáOo`-NÃ_ 0ýV¡Rb</w:t>
      </w:r>
      <w:r>
        <w:rPr>
          <w:rFonts w:cs="Noto Sans" w:ascii="Noto Sans" w:hAnsi="Noto Sans"/>
        </w:rPr>
        <w:t>–</w:t>
      </w:r>
      <w:r>
        <w:rPr/>
        <w:t>ÑSU\µxvz-NÃ_ 0ýV¶[wmsQ;`r 0hQýVFUNáOo`-NÃ_ 0-NýVÏ~NmofµlÑvKm-NÃ_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ŒšÁ</w:t>
      </w:r>
      <w:r>
        <w:rPr>
          <w:rFonts w:cs="Noto Sans" w:ascii="Noto Sans" w:hAnsi="Noto Sans"/>
        </w:rPr>
        <w:t>‹</w:t>
      </w:r>
      <w:r>
        <w:rPr/>
        <w:t>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ìNú^ËzT</w:t>
      </w:r>
      <w:r>
        <w:rPr>
          <w:rFonts w:cs="Noto Sans" w:ascii="Noto Sans" w:hAnsi="Noto Sans"/>
        </w:rPr>
        <w:t>€</w:t>
      </w:r>
      <w:r>
        <w:rPr/>
        <w:t>û|</w:t>
      </w:r>
      <w:r>
        <w:rPr>
          <w:rFonts w:cs="Noto Sans" w:ascii="Noto Sans" w:hAnsi="Noto Sans"/>
        </w:rPr>
        <w:t>„</w:t>
      </w:r>
      <w:r>
        <w:rPr/>
        <w:t>vhQýVÑyµx:g</w:t>
      </w:r>
      <w:r>
        <w:rPr>
          <w:rFonts w:cs="Noto Sans" w:ascii="Noto Sans" w:hAnsi="Noto Sans"/>
        </w:rPr>
        <w:t>„</w:t>
      </w:r>
      <w:r>
        <w:rPr/>
        <w:t>g 0LˆNOSOÄ~Ç~</w:t>
      </w:r>
      <w:r>
        <w:rPr>
          <w:rFonts w:cs="Noto Sans" w:ascii="Noto Sans" w:hAnsi="Noto Sans"/>
        </w:rPr>
        <w:t>„</w:t>
      </w:r>
      <w:r>
        <w:rPr/>
        <w:t>vCg Zß~¡</w:t>
      </w:r>
      <w:r>
        <w:rPr>
          <w:rFonts w:cs="Noto Sans" w:ascii="Noto Sans" w:hAnsi="Noto Sans"/>
        </w:rPr>
        <w:t>‹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0bìNù[5u¹[hV(uÝ</w:t>
      </w:r>
      <w:r>
        <w:rPr>
          <w:rFonts w:cs="Noto Sans" w:ascii="Noto Sans" w:hAnsi="Noto Sans"/>
        </w:rPr>
        <w:t>””</w:t>
      </w:r>
      <w:r>
        <w:rPr/>
        <w:t>{LˆNÛLˆ</w:t>
      </w:r>
      <w:r>
        <w:rPr>
          <w:rFonts w:cs="Noto Sans" w:ascii="Noto Sans" w:hAnsi="Noto Sans"/>
        </w:rPr>
        <w:t>†</w:t>
      </w:r>
      <w:r>
        <w:rPr/>
        <w:t>N</w:t>
      </w:r>
      <w:r>
        <w:rPr>
          <w:rFonts w:cs="Noto Sans" w:ascii="Noto Sans" w:hAnsi="Noto Sans"/>
        </w:rPr>
        <w:t>•</w:t>
      </w:r>
      <w:r>
        <w:rPr/>
        <w:softHyphen/>
        <w:t>gý*Ž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S•bD¨Tâ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Ðc›O;N‰„vpenc/e</w:t>
                                <w:br/>
                                <w:t>c</w:t>
                                <w:t>0lQøS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(W-NýV™™/n</w:t>
                                <w:br/>
                                <w:t>0³oè•</w:t>
                                <w:br/>
                                <w:t>0ðS~nÊSè</w:t>
                                <w:t>Rwm</w:t>
                                <w:t>Y0W:Sž[½ey˜îv„v[5Ï~Œš</w:t>
                                <w:t>0lQøSò]</w:t>
                                <w:t>NýV…Q</w:t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~v¶[</w:t>
                                <w:t>N</w:t>
                                <w:t>N</w:t>
                                <w:t>Œ</w:t>
                                <w:t>x:g„gú^Ëz•</w:t>
                                <w:softHyphen/>
                                <w:t>g</w:t>
                                <w:t>T\OsQû|</w:t>
                                <w:t>ÿnxÝO†Nè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W</w:t>
                                <w:t>xv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S•bD¨Tâ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Ðc›O;N‰„vpenc/e</w:t>
                          <w:br/>
                          <w:t>c</w:t>
                          <w:t>0lQøS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(W-NýV™™/n</w:t>
                          <w:br/>
                          <w:t>0³oè•</w:t>
                          <w:br/>
                          <w:t>0ðS~nÊSè</w:t>
                          <w:t>Rwm</w:t>
                          <w:t>Y0W:Sž[½ey˜îv„v[5Ï~Œš</w:t>
                          <w:t>0lQøSò]</w:t>
                          <w:t>NýV…Q</w:t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~v¶[</w:t>
                          <w:t>N</w:t>
                          <w:t>N</w:t>
                          <w:t>Œ</w:t>
                          <w:t>x:g„gú^Ëz•</w:t>
                          <w:softHyphen/>
                          <w:t>g</w:t>
                          <w:t>T\OsQû|</w:t>
                          <w:t>ÿnxÝO†Nè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W</w:t>
                          <w:t>xv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bìNù[5u¹[hV(uÝ</w:t>
      </w:r>
      <w:r>
        <w:rPr>
          <w:rFonts w:cs="Noto Sans" w:ascii="Noto Sans" w:hAnsi="Noto Sans"/>
        </w:rPr>
        <w:t>””</w:t>
      </w:r>
      <w:r>
        <w:rPr/>
        <w:t>{øvsQ ON</w:t>
      </w:r>
      <w:r>
        <w:rPr>
          <w:rFonts w:cs="Noto Sans" w:ascii="Noto Sans" w:hAnsi="Noto Sans"/>
        </w:rPr>
        <w:t>„</w:t>
      </w:r>
      <w:r>
        <w:rPr/>
        <w:t>vŒåg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5u¹[hV(uÝ</w:t>
      </w:r>
      <w:r>
        <w:rPr>
          <w:rFonts w:cs="Noto Sans" w:ascii="Noto Sans" w:hAnsi="Noto Sans"/>
        </w:rPr>
        <w:t>””</w:t>
      </w:r>
      <w:r>
        <w:rPr/>
        <w:t>{LˆNÑSU\°s¶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MRof 0^:WÞz</w:t>
      </w:r>
      <w:r>
        <w:rPr>
          <w:rFonts w:cs="Noto Sans" w:ascii="Noto Sans" w:hAnsi="Noto Sans"/>
        </w:rPr>
        <w:t>‰</w:t>
      </w:r>
      <w:r>
        <w:rPr/>
        <w:t>N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b_¿R 0b)R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 ONÑSU\ 0</w:t>
      </w:r>
      <w:r>
        <w:rPr>
          <w:rFonts w:cs="Noto Sans" w:ascii="Noto Sans" w:hAnsi="Noto Sans"/>
        </w:rPr>
        <w:t>•</w:t>
      </w:r>
      <w:r>
        <w:rPr/>
        <w:t>bDV{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„</w:t>
      </w:r>
      <w:r>
        <w:rPr/>
        <w:t>˜f</w:t>
      </w:r>
      <w:r>
        <w:rPr>
          <w:rFonts w:cs="Noto Sans" w:ascii="Noto Sans" w:hAnsi="Noto Sans"/>
        </w:rPr>
        <w:t>‹</w:t>
      </w:r>
      <w:r>
        <w:rPr/>
        <w:t xml:space="preserve"> 0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Ä</w:t>
      </w:r>
      <w:r>
        <w:rPr>
          <w:rFonts w:cs="Noto Sans" w:ascii="Noto Sans" w:hAnsi="Noto Sans"/>
        </w:rPr>
        <w:t>‰</w:t>
      </w:r>
      <w:r>
        <w:rPr/>
        <w:t>Rú^®</w:t>
      </w:r>
      <w:r>
        <w:rPr>
          <w:rFonts w:cs="Noto Sans" w:ascii="Noto Sans" w:hAnsi="Noto Sans"/>
        </w:rPr>
        <w:t>‹</w:t>
      </w:r>
      <w:r>
        <w:rPr/>
        <w:t>I{ÛLˆñmeQ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Í</w:t>
      </w:r>
      <w:r>
        <w:rPr>
          <w:rFonts w:cs="Noto Sans" w:ascii="Noto Sans" w:hAnsi="Noto Sans"/>
        </w:rPr>
        <w:t>‘</w:t>
      </w:r>
      <w:r>
        <w:rPr/>
        <w:t>¹pRg</w:t>
      </w:r>
      <w:r>
        <w:rPr>
          <w:rFonts w:cs="Noto Sans" w:ascii="Noto Sans" w:hAnsi="Noto Sans"/>
        </w:rPr>
        <w:t>†</w:t>
      </w:r>
      <w:r>
        <w:rPr/>
        <w:t>N5u¹[hV(uÝ</w:t>
      </w:r>
      <w:r>
        <w:rPr>
          <w:rFonts w:cs="Noto Sans" w:ascii="Noto Sans" w:hAnsi="Noto Sans"/>
        </w:rPr>
        <w:t>””</w:t>
      </w:r>
      <w:r>
        <w:rPr/>
        <w:t>{LˆN</w:t>
      </w:r>
      <w:r>
        <w:rPr>
          <w:rFonts w:cs="Noto Sans" w:ascii="Noto Sans" w:hAnsi="Noto Sans"/>
        </w:rPr>
        <w:t>„</w:t>
      </w:r>
      <w:r>
        <w:rPr/>
        <w:t>vMRof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Î˜i</w:t>
      </w:r>
      <w:r>
        <w:rPr>
          <w:rFonts w:cs="Noto Sans" w:ascii="Noto Sans" w:hAnsi="Noto Sans"/>
        </w:rPr>
        <w:t>–</w:t>
      </w:r>
      <w:r>
        <w:rPr/>
        <w:t>0¥bJTíc:y</w:t>
      </w:r>
      <w:r>
        <w:rPr>
          <w:rFonts w:cs="Noto Sans" w:ascii="Noto Sans" w:hAnsi="Noto Sans"/>
        </w:rPr>
        <w:t>†</w:t>
      </w:r>
      <w:r>
        <w:rPr/>
        <w:t>N5u¹[hV(uÝ</w:t>
      </w:r>
      <w:r>
        <w:rPr>
          <w:rFonts w:cs="Noto Sans" w:ascii="Noto Sans" w:hAnsi="Noto Sans"/>
        </w:rPr>
        <w:t>””</w:t>
      </w:r>
      <w:r>
        <w:rPr/>
        <w:t>{^:W\o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\o(W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beu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ab/>
        <w:t>ébp`S_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öe:gŒTlQøS</w:t>
      </w:r>
      <w:r>
        <w:rPr>
          <w:rFonts w:cs="Noto Sans" w:ascii="Noto Sans" w:hAnsi="Noto Sans"/>
        </w:rPr>
        <w:t>†</w:t>
      </w:r>
      <w:r>
        <w:rPr/>
        <w:t>˜ü[B\ZPbeuÄ</w:t>
      </w:r>
      <w:r>
        <w:rPr>
          <w:rFonts w:cs="Noto Sans" w:ascii="Noto Sans" w:hAnsi="Noto Sans"/>
        </w:rPr>
        <w:t>‰</w:t>
      </w:r>
      <w:r>
        <w:rPr/>
        <w:t>RÐc</w:t>
      </w:r>
      <w:r>
        <w:rPr>
          <w:rFonts w:cs="Noto Sans" w:ascii="Noto Sans" w:hAnsi="Noto Sans"/>
        </w:rPr>
        <w:t>›</w:t>
      </w:r>
      <w:r>
        <w:rPr/>
        <w:t>OÆQnx</w:t>
      </w:r>
      <w:r>
        <w:rPr>
          <w:rFonts w:cs="Noto Sans" w:ascii="Noto Sans" w:hAnsi="Noto Sans"/>
        </w:rPr>
        <w:t>„</w:t>
      </w:r>
      <w:r>
        <w:rPr/>
        <w:t>v^:WÅ`¥báOo`ÊSÑyf[</w:t>
      </w:r>
      <w:r>
        <w:rPr>
          <w:rFonts w:cs="Noto Sans" w:ascii="Noto Sans" w:hAnsi="Noto Sans"/>
        </w:rPr>
        <w:t>„</w:t>
      </w:r>
      <w:r>
        <w:rPr/>
        <w:t>v³QV{O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ù[ö</w:t>
      </w:r>
      <w:r>
        <w:rPr>
          <w:rFonts w:cs="Noto Sans" w:ascii="Noto Sans" w:hAnsi="Noto Sans"/>
        </w:rPr>
        <w:t>”</w:t>
      </w:r>
      <w:r>
        <w:rPr/>
        <w:t>LˆáO7èè</w:t>
      </w:r>
      <w:r>
        <w:rPr>
          <w:rFonts w:cs="Noto Sans" w:ascii="Noto Sans" w:hAnsi="Noto Sans"/>
        </w:rPr>
        <w:t>•</w:t>
      </w:r>
      <w:r>
        <w:rPr/>
        <w:t>_NwQ</w:t>
        <w:tab/>
        <w:t>gg'Y</w:t>
      </w:r>
      <w:r>
        <w:rPr>
          <w:rFonts w:cs="Noto Sans" w:ascii="Noto Sans" w:hAnsi="Noto Sans"/>
        </w:rPr>
        <w:t>„</w:t>
      </w:r>
      <w:r>
        <w:rPr/>
        <w:t>vÂS</w:t>
      </w:r>
      <w:r>
        <w:rPr>
          <w:rFonts w:cs="Noto Sans" w:ascii="Noto Sans" w:hAnsi="Noto Sans"/>
        </w:rPr>
        <w:t>€</w:t>
      </w:r>
      <w:r>
        <w:rPr/>
        <w:t>÷N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g¥bJTîvU_:N(uHr¥bJT'Y²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SåNÓ~</w:t>
      </w:r>
      <w:hyperlink r:id="rId19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12065" b="3698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ÿ5</w:t>
                                  <w:t>ºN</w:t>
                                  <w:t>ÿ</w:t>
                                  <w:t>^:W</w:t>
                                  <w:t>Œ</w:t>
                                  <w:t>x</w:t>
                                  <w:t>Y¨Tâ‹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Ç0NÌ[„vÎN</w:t>
                                  <w:t>NÏ~Œš</w:t>
                                  <w:t>0Øš }(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xnfNS„v</w:t>
                                  <w:t>g'Y"Ì[</w:t>
                                  <w:t>ÿ_N/f</w:t>
                                  <w:t>bìN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7bÐc›O</w:t>
                                  <w:t>O(</w:t>
                                  <w:t>g¡R„vÝOÁ‹</w:t>
                                  <w:t>0</w:t>
                                  <w:t>N¡R</w:t>
                                  <w:t xml:space="preserve">ƒôV </w:t>
                                  <w:t>B</w:t>
                                  <w:t>U</w:t>
                                  <w:t>S</w:t>
                                  <w:t>I</w:t>
                                  <w:t>N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  <w:t>S</w:t>
                                  <w:t xml:space="preserve"> </w:t>
                                  <w:t>S</w:t>
                                  <w:t>C</w:t>
                                  <w:t>O</w:t>
                                  <w:t>P</w:t>
                                  <w:t>E</w:t>
                                  <w:t>-N</w:t>
                                  <w:t>xnfNS</w:t>
                                  <w:t>N¡R</w:t>
                                  <w:t>ƒôV;N‰ÊVìb†N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</w:t>
                                  <w:t>R§N</w:t>
                                  <w:t>N†˜ßW</w:t>
                                  <w:t>xvz</w:t>
                                  <w:br/>
                                  <w:t>0I</w:t>
                                  <w:t>P</w:t>
                                  <w:t>O</w:t>
                                  <w:t>¨Tâ‹</w:t>
                                  <w:br/>
                                  <w:t>0v^-</w:t>
                                  <w:t>NÍ‘Ä~</w:t>
                                  <w:br/>
                                  <w:t>0•bD¨Tâ‹</w:t>
                                  <w:br/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  <w:t>NèlD-NýVÊSè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;N‰ˆ”ù['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  <w:t>ÿ:N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ž[„v¾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`è¾‹ŽNñm3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Ày„vXTå] Rßv\O:NlQøS„v8hÃ_îv</w:t>
                                  <w:t>hKN</w:t>
                                  <w:t>N</w:t>
                                  <w:t>ÿlQøSXTå]åb</w:t>
                                  <w:tab/>
                                  <w:t>g</w:t>
                                  <w:t>YÍ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ß~¡‹f[</w:t>
                                  <w:br/>
                                  <w:t>0Ñ‘‡f[</w:t>
                                  <w:br/>
                                  <w:t>0§N</w:t>
                                  <w:t>N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N</w:t>
                                  <w:t>NÏ~Œš</w:t>
                                  <w:t>0îvMR</w:t>
                                  <w:t>ÿ-N</w:t>
                                  <w:t>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br/>
                                  <w:t>O</w:t>
                                  <w:t>NÛ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‹¡‹</w:t>
                                  <w:t>ÿv^OS©RvQz˜)R</w:t>
                                  <w:t>N</w:t>
                                  <w:t>^</w:t>
                                  <w:t>ÿ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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</w:t>
                                  <w:t>^:W</w:t>
                                  <w:t>N</w:t>
                                  <w:t>bŸR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ýV…Q</w:t>
                                  <w:t>Y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­eÖS—_°e„vÞz‰N</w:t>
                                  <w:t>O¿RŒ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  <w:t>g¡RFU</w:t>
                                  <w:t>0b—ù[-NýV°eÏ~Nmb_¿R</w:t>
                                  <w:t>ÿ</w:t>
                                  <w:t>bì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&gt;kb_</w:t>
                                  <w:t>_/eØN-pN¥bJT&gt;ky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b$.</w:t>
                                  <w:t>bìN6e0RGl&gt;kíQÁ‹</w:t>
                                  <w:t>T</w:t>
                                  <w:t>ÿyrë_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v§N</w:t>
                                  <w:t>N</w:t>
                                  <w:t>xvzxvzè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ºN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^:W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I{</w:t>
                                  <w:t>g¡R</w:t>
                                  <w:t>0lQøSÏ~†S1</w:t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„gÊSÑ‘‡¨Tâ‹†˜ßWCg</w:t>
                                  <w:br/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¹[hV(uÝ””{€b/g(Ï‘</w:t>
                                  <w:t>c</w:t>
                                  <w:t xml:space="preserve">h </w:t>
                                  <w:t>þVhˆ</w:t>
                                  <w:t>ÿ5u¹[hV(uÝ””{</w:t>
                                  <w:t>t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'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</w:t>
                                  <w:t xml:space="preserve">NÈ‰þV </w:t>
                                  <w:t>þVhˆ</w:t>
                                  <w:t>ÿ5u¹[hV(uÝ””{</w:t>
                                  <w:softHyphen/>
                                  <w:t>u§Nå]z‚Am</w:t>
                                  <w:t xml:space="preserve">zþV </w:t>
                                  <w:t>þVhˆ</w:t>
                                  <w:t>ÿ5u¹[hV(uÝ””{</w:t>
                                  <w:t>N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—Bl†˜ßW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5u¹[hV(uÝ””{</w:t>
                                  <w:t>^:WÄ‰!j</w:t>
                                  <w:t xml:space="preserve">Rg </w:t>
                                  <w:t>þ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5u¹[hV(uÝ””{</w:t>
                                  <w:t>^:WÑSU\qš¨RàV }„g</w:t>
                                  <w:t xml:space="preserve">bþV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>NJSt^Ñ‘‡qS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[5u¹[hV(uÝ””{q_ÍTþV:y </w:t>
                                  <w:t>þVhˆ</w:t>
                                  <w:t>ÿ5u¹[hV(uÝ””{hQ</w:t>
                                  <w:t>t</w:t>
                                  <w:t>^:W„g</w:t>
                                  <w:t xml:space="preserve">bþV </w:t>
                                  <w:t>þVhˆ</w:t>
                                  <w:t>ÿ5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hV(uÝ””{;N‰</w:t>
                                  <w:softHyphen/>
                                  <w:t xml:space="preserve">u§Nå]z‚ÊS€b/gù[Ôk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¹[hV(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{§NÏ‘</w:t>
                                  <w:t xml:space="preserve">RgÊS„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¹[hV(uÝ””{</w:t>
                                  <w:t>—BlÏ‘</w:t>
                                  <w:t>RgÊ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˜Km </w:t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  <w:t xml:space="preserve">NJSt^5u¹[hV(uÝ””{§NÁTÛúQãSÅ`µQ </w:t>
                                  <w:t>þVhˆ</w:t>
                                  <w:t>ÿ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-NýV5u¹[hV(uÝ””{§NÁT÷N&lt;hp¿R </w:t>
                                  <w:t>þVhˆ</w:t>
                                  <w:t>ÿ5u¹[hV(uÝ””{§NÁT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</w:t>
                                  <w:softHyphen/>
                                  <w:t xml:space="preserve">u§N‚S¶[øvsQpencß~¡‹ </w:t>
                                  <w:t>þVhˆ</w:t>
                                  <w:t>ÿ5u¹[hV(uÝ””{Lˆ</w:t>
                                  <w:t>N(Wú^</w:t>
                                  <w:br/>
                                  <w:t>0ßbú^y˜îvß~¡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  <w:t>Çö”Lˆl</w:t>
                                  <w:t>^</w:t>
                                  <w:br/>
                                  <w:t>0®@\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‰y˜îv</w:t>
                                  <w:t>R</w:t>
                                  <w:t>^Å`µQ</w:t>
                                  <w:t xml:space="preserve">,{ŒN‚‚ </w:t>
                                  <w:t>;N‰y˜îv•b§Nöeô•</w:t>
                                  <w:t>,{</w:t>
                                  <w:tab/>
                                  <w:t>N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°eú^y˜îvù[5u¹[hV(uÝ””{Lˆ</w:t>
                                  <w:t>N§Ný€q_ÍT</w:t>
                                  <w:t>Rg</w:t>
                                  <w:t>,{</w:t>
                                  <w:t xml:space="preserve">Nàz </w:t>
                                  <w:t>;N‰</w:t>
                                  <w:t>xvzÓ~º‹ÊS</w:t>
                                  <w:t>^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$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­e</w:t>
                                  <w:t>,{</w:t>
                                  <w:t xml:space="preserve">N‚‚ </w:t>
                                  <w:t>ù[5u¹[hV(uÝ””{</w:t>
                                  <w:t>^:WLˆÅ`„v;N‰$R­eÊSÓ~º‹</w:t>
                                  <w:t xml:space="preserve">,{ŒN‚‚ </w:t>
                                  <w:t>ù[5u¹[h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(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””{§NÁT;N‰</w:t>
                                  <w:softHyphen/>
                                  <w:t>u§N€b/gÊSå]z‚Am</w:t>
                                  <w:t>z</w:t>
                                  <w:t>Rg$R­e</w:t>
                                  <w:t>,{</w:t>
                                  <w:tab/>
                                  <w:t xml:space="preserve">N‚‚ </w:t>
                                  <w:t>ù[5u¹[hV(uÝ””{</w:t>
                                  <w:t>^:W¹[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‘ÊS›O</w:t>
                                  <w:t>—&lt;h@\„v„˜KmÓ~º‹</w:t>
                                  <w:t xml:space="preserve">,{kQàz </w:t>
                                  <w:t>ìr¶[V{euú^®‹</w:t>
                                  <w:t>,{</w:t>
                                  <w:t xml:space="preserve">N‚‚ </w:t>
                                  <w:t>5u¹[hV(uÝ””{€b/g</w:t>
                                  <w:t>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èl</w:t>
                                  <w:t>a‰¹pÊS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5u¹[hV(uÝ””{€b/g</w:t>
                                  <w:t>_ÑS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¹[hV(uÝ””{€b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_ÑS”^ù[V{eu</w:t>
                                  <w:t xml:space="preserve">,{ŒN‚‚ </w:t>
                                  <w:t>5u¹[hV(uÝ””{y˜îv•bDèl</w:t>
                                  <w:t>a‰¹pÊS”^ù[V{eu</w:t>
                                  <w:t>N</w:t>
                                  <w:br/>
                                  <w:t>05u¹[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(uÝ””{y˜îv•bDèl</w:t>
                                  <w:t>a‰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¹[hV(uÝ””{y˜îv•bD”^ù[V{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u¹[hV(uÝ””{Lˆ</w:t>
                                  <w:t>N§N</w:t>
                                  <w:t>Nþ”ö^8OV{eu</w:t>
                                  <w:t xml:space="preserve">,{ÛV‚‚ </w:t>
                                  <w:t>5u¹[hV(uÝ””{§NÁT</w:t>
                                  <w:t>^:WÊS</w:t>
                                  <w:t>•.UV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^®‹</w:t>
                                  <w:t xml:space="preserve">,{”N‚‚ </w:t>
                                  <w:t>5u¹[hV(uÝ””{</w:t>
                                  <w:br/>
                                  <w:t>O</w:t>
                                  <w:t>N”^ù[Ñ‘‡Î˜´fV{euú^®‹</w:t>
                                  <w:t>þVhˆîvU_</w:t>
                                  <w:t>þVhˆ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 xml:space="preserve">,{ŒN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¹[hV(uÝ””{§NÏ‘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ÊS„˜Km</w:t>
                                  <w:t xml:space="preserve">,{ÛV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5u¹[hV(uÝ””{</w:t>
                                  <w:t>—BlÏ‘</w:t>
                                  <w:t>RgÊS„˜Km</w:t>
                                  <w:t>,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{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5u¹[hV(uÝ””{ÛúQãS¶rµQ</w:t>
                                  <w:t>Rg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t^-NýV5u¹[hV(uÝ””{÷N&lt;h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5u¹[hV(uÝ””{§NÁT÷N&lt;hØS</w:t>
                                  <w:t>S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5u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[hV(uÝ””{§NÁT÷N&lt;hq_ÍTàV }</w:t>
                                  <w:t>Rg</w:t>
                                  <w:t>,{</w:t>
                                  <w:t xml:space="preserve">N‚‚ </w:t>
                                  <w:t>5u¹[hV(uÝ””{;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8nˆm9†˜ßW„g</w:t>
                                  <w:t>b</w:t>
                                  <w:t>Rg</w:t>
                                  <w:t>N</w:t>
                                  <w:br/>
                                  <w:t>0</w:t>
                                  <w:t>N8nˆm9†˜ßW</w:t>
                                  <w:t>ŒN</w:t>
                                  <w:br/>
                                  <w:t>0</w:t>
                                  <w:t>N8n§N</w:t>
                                  <w:t>NÑSU\„˜Km</w:t>
                                  <w:tab/>
                                  <w:t>N</w:t>
                                  <w:br/>
                                  <w:t>0</w:t>
                                  <w:t>^:W</w:t>
                                  <w:t>—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„gÊSýN˜„g</w:t>
                                  <w:t>b</w:t>
                                  <w:t xml:space="preserve">,{”Nàz </w:t>
                                  <w:t>ýV…Q;N‰5u¹[hV(uÝ””{</w:t>
                                  <w:softHyphen/>
                                  <w:t>u§N</w:t>
                                  <w:br/>
                                  <w:t>O</w:t>
                                  <w:t>N</w:t>
                                  <w:t>hFg</w:t>
                                  <w:t>Rg</w:t>
                                  <w:t>,{</w:t>
                                  <w:t>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N…Q</w:t>
                                  <w:softHyphen/>
                                  <w:t>u§N</w:t>
                                  <w:br/>
                                  <w:t>O</w:t>
                                  <w:t>NúW,gÅ`µQËNÍ~</w:t>
                                  <w:t xml:space="preserve">,{ŒN‚‚ </w:t>
                                  <w:t>;N‰‚S¶[</w:t>
                                  <w:softHyphen/>
                                  <w:t>u§NÄ‰!jÊSå]z‚</w:t>
                                  <w:t>,{</w:t>
                                  <w:tab/>
                                  <w:t xml:space="preserve">N‚‚ </w:t>
                                  <w:t>;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‚S¶[Ï~%„"¡R</w:t>
                                  <w:t>c</w:t>
                                  <w:t>h</w:t>
                                  <w:t xml:space="preserve">Rg </w:t>
                                  <w:t xml:space="preserve">,{ÛV‚‚ </w:t>
                                  <w:t>ýV…Q§NÏ‘ÊS›O</w:t>
                                  <w:t>—&lt;h@\p¿R</w:t>
                                  <w:t>Rg</w:t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àz </w:t>
                                  <w:t>ýV…Q5u¹[hV(uÝ””{(Wú^ÊSßbú^y˜îvß~¡‹</w:t>
                                  <w:t>Rg</w:t>
                                  <w:t>,{</w:t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'`y˜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Hež[½eŒTgbLˆ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  <w:t>Ný¾‹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NýV¶[§~Ñy</w:t>
                                  <w:t>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</w:t>
                                  <w:t>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^</w:t>
                                  <w:br/>
                                  <w:t>cí~„vôf°e</w:t>
                                  <w:t>0</w:t>
                                  <w:t>bìN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penc-NÃ_</w:t>
                                  <w:t>ÿåNýV¶[ß~¡‹è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Q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  <w:tab/>
                                  <w:t>gêñ]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KbµkŒT nS</w:t>
                                  <w:t>ÿÆQnx</w:t>
                                  <w:br/>
                                  <w:t>0ÊSöe0WŒc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Cg</w:t>
                                  <w:br/>
                                  <w:t>ZáOo`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yf[„v</w:t>
                                  <w:t>xvz¹eÕl</w:t>
                                  <w:t>0</w:t>
                                  <w:t>bìNÇ‘ÖSxv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xvz¥bJT</w:t>
                                  <w:t>ÿØ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:N¨`Ðc›O…&lt;P„v.U</w:t>
                                  <w:t>T</w:t>
                                  <w:t>g¡R</w:t>
                                  <w:t>ÿ‚Y</w:t>
                                  <w:t>ÿMQ9pencågâ‹</w:t>
                                  <w:br/>
                                  <w:t>0Lˆ</w:t>
                                  <w:t>NÑS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YU\</w:t>
                                  <w:t>OÐc:yI{</w:t>
                                  <w:t>g¡R</w:t>
                                  <w:t>ÿÙ~¨`&amp;^egŒ[„U„v</w:t>
                                  <w:t>NÙz</w:t>
                                  <w:t>_</w:t>
                                  <w:t>g¡R</w:t>
                                  <w:t>0</w:t>
                                  <w:t>&gt;y</w:t>
                                  <w:t>Oq_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›R </w:t>
                                  <w:t>S</w:t>
                                  <w:t>O</w:t>
                                  <w:t>C</w:t>
                                  <w:t>I</w:t>
                                  <w:t>A</w:t>
                                  <w:t>L</w:t>
                                  <w:t xml:space="preserve"> </w:t>
                                  <w:t>I</w:t>
                                  <w:t>N</w:t>
                                  <w:t>F</w:t>
                                  <w:t>L</w:t>
                                  <w:t>U</w:t>
                                  <w:t>E</w:t>
                                  <w:t>N</w:t>
                                  <w:t>C</w:t>
                                  <w:t>E</w:t>
                                  <w:t>-N</w:t>
                                  <w:t>xnfNSÆ–âV/f-NýV</w:t>
                                  <w:t>bËzöeô•</w:t>
                                  <w:t>g•</w:t>
                                  <w:t>ÿ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xvzºNXTpeÏ‘</w:t>
                                  <w:t>g</w:t>
                                  <w:t>Y</w:t>
                                  <w:t>ÿÄ‰!j</w:t>
                                  <w:t>g'Y</w:t>
                                  <w:t>ÿü~</w:t>
                                  <w:t>Tž[›R</w:t>
                                  <w:t>g:_„v¨Tâ‹</w:t>
                                  <w:t>xvz:g„gKN</w:t>
                                  <w:t>N</w:t>
                                  <w:t>0-N</w:t>
                                  <w:t>xnfNSËYÈ~ZW</w:t>
                                  <w:br/>
                                  <w:t>c</w:t>
                                  <w:t>xvz„vìrËz'`ŒTlQck'`</w:t>
                                  <w:t>ÿvQ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^Ûl«ˆ5uÆ‰’ZSO</w:t>
                                  <w:br/>
                                  <w:t>0¥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Bg×_ÊS</w:t>
                                  <w:br/>
                                  <w:t>O</w:t>
                                  <w:t>NÇ‘(u</w:t>
                                  <w:t>0</w:t>
                                  <w:t>Töe</w:t>
                                  <w:t>ÿ-N</w:t>
                                  <w:t>xnfNS„v</w:t>
                                  <w:t>xvzÓ~º‹</w:t>
                                  <w:br/>
                                  <w:t>0</w:t>
                                  <w:t>Œ</w:t>
                                  <w:t>xpencÊS</w:t>
                                  <w:t>RgÂ‰¹p_N'YÏ‘«ˆýV¶[?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œ^èè•ÊSFU</w:t>
                                  <w:t>Nè•7bQÙzl}</w:t>
                                  <w:t>ÿ‚Y-N.Y5uÆ‰ðS</w:t>
                                  <w:br/>
                                  <w:t>0äQðQkSÆ‰</w:t>
                                  <w:br/>
                                  <w:t>0ñm3WkSÆ‰</w:t>
                                  <w:br/>
                                  <w:t>0°ejm"Ï~</w:t>
                                  <w:br/>
                                  <w:t>0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Ï~NmáOo`Q</w:t>
                                  <w:br/>
                                  <w:t>0FU¡Rè</w:t>
                                  <w:br/>
                                  <w:t>0ýVDÔY</w:t>
                                  <w:br/>
                                  <w:t>0ÑS9eÔY</w:t>
                                  <w:br/>
                                  <w:t>0ýV¡Rb–ÑSU\</w:t>
                                  <w:t>xvz-NÃ_</w:t>
                                  <w:t>ÿýV</w:t>
                                  <w:t>xQ</w:t>
                                  <w:tab/>
                                  <w:t>ÿI{</w:t>
                                  <w:t>0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bCs/>
                                    <w:color w:val="FF0000"/>
                                    <w:lang w:bidi="ar-SA" w:val="en-US" w:eastAsia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bCs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†Nã‰-N</w:t>
                                  <w:t>xnfNS„vž[›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ÿ5</w:t>
                            <w:t>ºN</w:t>
                            <w:t>ÿ</w:t>
                            <w:t>^:W</w:t>
                            <w:t>Œ</w:t>
                            <w:t>x</w:t>
                            <w:t>Y¨Tâ‹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Ç0NÌ[„vÎN</w:t>
                            <w:t>NÏ~Œš</w:t>
                            <w:t>0Øš }(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vxnfNS„v</w:t>
                            <w:t>g'Y"Ì[</w:t>
                            <w:t>ÿ_N/f</w:t>
                            <w:t>bìN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7bÐc›O</w:t>
                            <w:t>O(</w:t>
                            <w:t>g¡R„vÝOÁ‹</w:t>
                            <w:t>0</w:t>
                            <w:t>N¡R</w:t>
                            <w:t xml:space="preserve">ƒôV </w:t>
                            <w:t>B</w:t>
                            <w:t>U</w:t>
                            <w:t>S</w:t>
                            <w:t>I</w:t>
                            <w:t>N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S</w:t>
                            <w:t>S</w:t>
                            <w:t xml:space="preserve"> </w:t>
                            <w:t>S</w:t>
                            <w:t>C</w:t>
                            <w:t>O</w:t>
                            <w:t>P</w:t>
                            <w:t>E</w:t>
                            <w:t>-N</w:t>
                            <w:t>xnfNS</w:t>
                            <w:t>N¡R</w:t>
                            <w:t>ƒôV;N‰ÊVìb†N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</w:t>
                            <w:t>R§N</w:t>
                            <w:t>N†˜ßW</w:t>
                            <w:t>xvz</w:t>
                            <w:br/>
                            <w:t>0I</w:t>
                            <w:t>P</w:t>
                            <w:t>O</w:t>
                            <w:t>¨Tâ‹</w:t>
                            <w:br/>
                            <w:t>0v^-</w:t>
                            <w:t>NÍ‘Ä~</w:t>
                            <w:br/>
                            <w:t>0•bD¨Tâ‹</w:t>
                            <w:br/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  <w:t>NèlD-NýVÊSè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;N‰ˆ”ù['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  <w:t>ÿ:N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ž[„v¾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`è¾‹ŽNñm3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Ã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Ày„vXTå] Rßv\O:NlQøS„v8hÃ_îv</w:t>
                            <w:t>hKN</w:t>
                            <w:t>N</w:t>
                            <w:t>ÿlQøSXTå]åb</w:t>
                            <w:tab/>
                            <w:t>g</w:t>
                            <w:t>YÍ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ß~¡‹f[</w:t>
                            <w:br/>
                            <w:t>0Ñ‘‡f[</w:t>
                            <w:br/>
                            <w:t>0§N</w:t>
                            <w:t>NÏ~Nmf[</w:t>
                            <w:br/>
                            <w:t>0</w:t>
                            <w:t>^:W%„</w:t>
                            <w:t>•f[</w:t>
                            <w:br/>
                            <w:t>0ýVE–8</w:t>
                            <w:br/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N</w:t>
                            <w:t>NÏ~Œš</w:t>
                            <w:t>0îvMR</w:t>
                            <w:t>ÿ-N</w:t>
                            <w:t>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br/>
                            <w:t>O</w:t>
                            <w:t>NÛ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"¡R…ü[</w:t>
                            <w:br/>
                            <w:t>0Lˆ</w:t>
                            <w:t>NÆ~</w:t>
                            <w:t>R†˜ßW</w:t>
                            <w:t>xvzŒTßR•b¹eHh„v¾‹¡‹</w:t>
                            <w:t>ÿv^OS©RvQz˜)R</w:t>
                            <w:t>N</w:t>
                            <w:t>^</w:t>
                            <w:t>ÿ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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</w:t>
                            <w:t>^:W</w:t>
                            <w:t>N</w:t>
                            <w:t>bŸR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ýV…Q</w:t>
                            <w:t>Y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­eÖS—_°e„vÞz‰N</w:t>
                            <w:t>O¿RŒ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  <w:t>g¡RFU</w:t>
                            <w:t>0b—ù[-NýV°eÏ~Nmb_¿R</w:t>
                            <w:t>ÿ</w:t>
                            <w:t>bì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å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&gt;kb_</w:t>
                            <w:t>_/eØN-pN¥bJT&gt;ky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b$.</w:t>
                            <w:t>bìN6e0RGl&gt;kíQÁ‹</w:t>
                            <w:t>T</w:t>
                            <w:t>ÿyrë_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„v§N</w:t>
                            <w:t>N</w:t>
                            <w:t>xvzxvzè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•ºN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^:W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‹I{</w:t>
                            <w:t>g¡R</w:t>
                            <w:t>0lQøSÏ~†S1</w:t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color w:val="auto"/>
                              <w:lang w:val="en-US" w:eastAsia="zh-CN" w:bidi="ar-SA"/>
                            </w:rPr>
                            <w:t>g„gÊSÑ‘‡¨Tâ‹†˜ßWCg</w:t>
                            <w:br/>
                            <w:t>Z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¹[hV(uÝ””{€b/g(Ï‘</w:t>
                            <w:t>c</w:t>
                            <w:t xml:space="preserve">h </w:t>
                            <w:t>þVhˆ</w:t>
                            <w:t>ÿ5u¹[hV(uÝ””{</w:t>
                            <w:t>t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'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</w:t>
                            <w:t xml:space="preserve">NÈ‰þV </w:t>
                            <w:t>þVhˆ</w:t>
                            <w:t>ÿ5u¹[hV(uÝ””{</w:t>
                            <w:softHyphen/>
                            <w:t>u§Nå]z‚Am</w:t>
                            <w:t xml:space="preserve">zþV </w:t>
                            <w:t>þVhˆ</w:t>
                            <w:t>ÿ5u¹[hV(uÝ””{</w:t>
                            <w:t>N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—Bl†˜ßW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5u¹[hV(uÝ””{</w:t>
                            <w:t>^:WÄ‰!j</w:t>
                            <w:t xml:space="preserve">Rg </w:t>
                            <w:t>þ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5u¹[hV(uÝ””{</w:t>
                            <w:t>^:WÑSU\qš¨RàV }„g</w:t>
                            <w:t xml:space="preserve">bþV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>NJSt^Ñ‘‡qS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[5u¹[hV(uÝ””{q_ÍTþV:y </w:t>
                            <w:t>þVhˆ</w:t>
                            <w:t>ÿ5u¹[hV(uÝ””{hQ</w:t>
                            <w:t>t</w:t>
                            <w:t>^:W„g</w:t>
                            <w:t xml:space="preserve">bþV </w:t>
                            <w:t>þVhˆ</w:t>
                            <w:t>ÿ5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hV(uÝ””{;N‰</w:t>
                            <w:softHyphen/>
                            <w:t xml:space="preserve">u§Nå]z‚ÊS€b/gù[Ôk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¹[hV(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{§NÏ‘</w:t>
                            <w:t xml:space="preserve">RgÊS„˜Km </w:t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¹[hV(uÝ””{</w:t>
                            <w:t>—BlÏ‘</w:t>
                            <w:t>RgÊ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˜Km </w:t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  <w:t xml:space="preserve">NJSt^5u¹[hV(uÝ””{§NÁTÛúQãSÅ`µQ </w:t>
                            <w:t>þVhˆ</w:t>
                            <w:t>ÿ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 xml:space="preserve">t^-NýV5u¹[hV(uÝ””{§NÁT÷N&lt;hp¿R </w:t>
                            <w:t>þVhˆ</w:t>
                            <w:t>ÿ5u¹[hV(uÝ””{§NÁT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</w:t>
                            <w:softHyphen/>
                            <w:t xml:space="preserve">u§N‚S¶[øvsQpencß~¡‹ </w:t>
                            <w:t>þVhˆ</w:t>
                            <w:t>ÿ5u¹[hV(uÝ””{Lˆ</w:t>
                            <w:t>N(Wú^</w:t>
                            <w:br/>
                            <w:t>0ßbú^y˜îvß~¡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  <w:t>Çö”Lˆl</w:t>
                            <w:t>^</w:t>
                            <w:br/>
                            <w:t>0®@\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‰y˜îv</w:t>
                            <w:t>R</w:t>
                            <w:t>^Å`µQ</w:t>
                            <w:t xml:space="preserve">,{ŒN‚‚ </w:t>
                            <w:t>;N‰y˜îv•b§Nöeô•</w:t>
                            <w:t>,{</w:t>
                            <w:tab/>
                            <w:t>N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°eú^y˜îvù[5u¹[hV(uÝ””{Lˆ</w:t>
                            <w:t>N§Ný€q_ÍT</w:t>
                            <w:t>Rg</w:t>
                            <w:t>,{</w:t>
                            <w:t xml:space="preserve">Nàz </w:t>
                            <w:t>;N‰</w:t>
                            <w:t>xvzÓ~º‹ÊS</w:t>
                            <w:t>^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$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­e</w:t>
                            <w:t>,{</w:t>
                            <w:t xml:space="preserve">N‚‚ </w:t>
                            <w:t>ù[5u¹[hV(uÝ””{</w:t>
                            <w:t>^:WLˆÅ`„v;N‰$R­eÊSÓ~º‹</w:t>
                            <w:t xml:space="preserve">,{ŒN‚‚ </w:t>
                            <w:t>ù[5u¹[h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(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””{§NÁT;N‰</w:t>
                            <w:softHyphen/>
                            <w:t>u§N€b/gÊSå]z‚Am</w:t>
                            <w:t>z</w:t>
                            <w:t>Rg$R­e</w:t>
                            <w:t>,{</w:t>
                            <w:tab/>
                            <w:t xml:space="preserve">N‚‚ </w:t>
                            <w:t>ù[5u¹[hV(uÝ””{</w:t>
                            <w:t>^:W¹[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‘ÊS›O</w:t>
                            <w:t>—&lt;h@\„v„˜KmÓ~º‹</w:t>
                            <w:t xml:space="preserve">,{kQàz </w:t>
                            <w:t>ìr¶[V{euú^®‹</w:t>
                            <w:t>,{</w:t>
                            <w:t xml:space="preserve">N‚‚ </w:t>
                            <w:t>5u¹[hV(uÝ””{€b/g</w:t>
                            <w:t>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èl</w:t>
                            <w:t>a‰¹pÊS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5u¹[hV(uÝ””{€b/g</w:t>
                            <w:t>_ÑS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¹[hV(uÝ””{€b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_ÑS”^ù[V{eu</w:t>
                            <w:t xml:space="preserve">,{ŒN‚‚ </w:t>
                            <w:t>5u¹[hV(uÝ””{y˜îv•bDèl</w:t>
                            <w:t>a‰¹pÊS”^ù[V{eu</w:t>
                            <w:t>N</w:t>
                            <w:br/>
                            <w:t>05u¹[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(uÝ””{y˜îv•bDèl</w:t>
                            <w:t>a‰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¹[hV(uÝ””{y˜îv•bD”^ù[V{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u¹[hV(uÝ””{Lˆ</w:t>
                            <w:t>N§N</w:t>
                            <w:t>Nþ”ö^8OV{eu</w:t>
                            <w:t xml:space="preserve">,{ÛV‚‚ </w:t>
                            <w:t>5u¹[hV(uÝ””{§NÁT</w:t>
                            <w:t>^:WÊS</w:t>
                            <w:t>•.UV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^®‹</w:t>
                            <w:t xml:space="preserve">,{”N‚‚ </w:t>
                            <w:t>5u¹[hV(uÝ””{</w:t>
                            <w:br/>
                            <w:t>O</w:t>
                            <w:t>N”^ù[Ñ‘‡Î˜´fV{euú^®‹</w:t>
                            <w:t>þVhˆîvU_</w:t>
                            <w:t>þVhˆ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 xml:space="preserve">,{ŒN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¹[hV(uÝ””{§NÏ‘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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ÊS„˜Km</w:t>
                            <w:t xml:space="preserve">,{ÛV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5u¹[hV(uÝ””{</w:t>
                            <w:t>—BlÏ‘</w:t>
                            <w:t>RgÊS„˜Km</w:t>
                            <w:t>,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{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2</w:t>
                            <w:t>0</w:t>
                            <w:t>1</w:t>
                            <w:t>5</w:t>
                            <w:t>t^</w:t>
                            <w:t>NJSt^5u¹[hV(uÝ””{ÛúQãS¶rµQ</w:t>
                            <w:t>Rg</w:t>
                            <w:t xml:space="preserve">,{mQ‚‚ </w:t>
                            <w:t>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t^-NýV5u¹[hV(uÝ””{÷N&lt;h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5u¹[hV(uÝ””{§NÁT÷N&lt;hØS</w:t>
                            <w:t>S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5u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[hV(uÝ””{§NÁT÷N&lt;hq_ÍTàV }</w:t>
                            <w:t>Rg</w:t>
                            <w:t>,{</w:t>
                            <w:t xml:space="preserve">N‚‚ </w:t>
                            <w:t>5u¹[hV(uÝ””{;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8nˆm9†˜ßW„g</w:t>
                            <w:t>b</w:t>
                            <w:t>Rg</w:t>
                            <w:t>N</w:t>
                            <w:br/>
                            <w:t>0</w:t>
                            <w:t>N8nˆm9†˜ßW</w:t>
                            <w:t>ŒN</w:t>
                            <w:br/>
                            <w:t>0</w:t>
                            <w:t>N8n§N</w:t>
                            <w:t>NÑSU\„˜Km</w:t>
                            <w:tab/>
                            <w:t>N</w:t>
                            <w:br/>
                            <w:t>0</w:t>
                            <w:t>^:W</w:t>
                            <w:t>—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„gÊSýN˜„g</w:t>
                            <w:t>b</w:t>
                            <w:t xml:space="preserve">,{”Nàz </w:t>
                            <w:t>ýV…Q;N‰5u¹[hV(uÝ””{</w:t>
                            <w:softHyphen/>
                            <w:t>u§N</w:t>
                            <w:br/>
                            <w:t>O</w:t>
                            <w:t>N</w:t>
                            <w:t>hFg</w:t>
                            <w:t>Rg</w:t>
                            <w:t>,{</w:t>
                            <w:t>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N…Q</w:t>
                            <w:softHyphen/>
                            <w:t>u§N</w:t>
                            <w:br/>
                            <w:t>O</w:t>
                            <w:t>NúW,gÅ`µQËNÍ~</w:t>
                            <w:t xml:space="preserve">,{ŒN‚‚ </w:t>
                            <w:t>;N‰‚S¶[</w:t>
                            <w:softHyphen/>
                            <w:t>u§NÄ‰!jÊSå]z‚</w:t>
                            <w:t>,{</w:t>
                            <w:tab/>
                            <w:t xml:space="preserve">N‚‚ </w:t>
                            <w:t>;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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‚S¶[Ï~%„"¡R</w:t>
                            <w:t>c</w:t>
                            <w:t>h</w:t>
                            <w:t xml:space="preserve">Rg </w:t>
                            <w:t xml:space="preserve">,{ÛV‚‚ </w:t>
                            <w:t>ýV…Q§NÏ‘ÊS›O</w:t>
                            <w:t>—&lt;h@\p¿R</w:t>
                            <w:t>Rg</w:t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àz </w:t>
                            <w:t>ýV…Q5u¹[hV(uÝ””{(Wú^ÊSßbú^y˜îvß~¡‹</w:t>
                            <w:t>Rg</w:t>
                            <w:t>,{</w:t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'`y˜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Hež[½eŒTgbLˆ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  <w:t>Ný¾‹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g§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NýV¶[§~Ñy</w:t>
                            <w:t>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</w:t>
                            <w:t>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Æ~</w:t>
                            <w:t>RLˆ</w:t>
                            <w:t>N</w:t>
                            <w:t>^:W„vpenc“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^</w:t>
                            <w:br/>
                            <w:t>cí~„vôf°e</w:t>
                            <w:t>0</w:t>
                            <w:t>bìN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penc-NÃ_</w:t>
                            <w:t>ÿåNýV¶[ß~¡‹è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sQ;`rÊSvQ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  <w:tab/>
                            <w:t>gêñ]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KbµkŒT nS</w:t>
                            <w:t>ÿÆQnx</w:t>
                            <w:br/>
                            <w:t>0ÊSöe0WŒc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Cg</w:t>
                            <w:br/>
                            <w:t>ZáOo`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yf[„v</w:t>
                            <w:t>xvz¹eÕl</w:t>
                            <w:t>0</w:t>
                            <w:t>bìNÇ‘ÖSxv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€{|</w:t>
                            <w:t>Rg</w:t>
                            <w:br/>
                            <w:t>0àVP[</w:t>
                            <w:t>RgI{</w:t>
                            <w:t>ÿhTÆ[„v</w:t>
                            <w:t>Œåg¹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xvz¥bJT</w:t>
                            <w:t>ÿØ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:N¨`Ðc›O…&lt;P„v.U</w:t>
                            <w:t>T</w:t>
                            <w:t>g¡R</w:t>
                            <w:t>ÿ‚Y</w:t>
                            <w:t>ÿMQ9pencågâ‹</w:t>
                            <w:br/>
                            <w:t>0Lˆ</w:t>
                            <w:t>NÑSU\ú^®‹</w:t>
                            <w:br/>
                            <w:t>0•bDLˆ</w:t>
                            <w:t>NV{eu</w:t>
                            <w:br/>
                            <w:t>0</w:t>
                            <w:t>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YU\</w:t>
                            <w:t>OÐc:yI{</w:t>
                            <w:t>g¡R</w:t>
                            <w:t>ÿÙ~¨`&amp;^egŒ[„U„v</w:t>
                            <w:t>NÙz</w:t>
                            <w:t>_</w:t>
                            <w:t>g¡R</w:t>
                            <w:t>0</w:t>
                            <w:t>&gt;y</w:t>
                            <w:t>Oq_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Í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 w:lineRule="exact" w:line="380"/>
                            <w:jc w:val="both"/>
                            <w:rPr/>
                          </w:pPr>
                          <w:r>
                            <w:rPr>
                              <w:b/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›R </w:t>
                            <w:t>S</w:t>
                            <w:t>O</w:t>
                            <w:t>C</w:t>
                            <w:t>I</w:t>
                            <w:t>A</w:t>
                            <w:t>L</w:t>
                            <w:t xml:space="preserve"> </w:t>
                            <w:t>I</w:t>
                            <w:t>N</w:t>
                            <w:t>F</w:t>
                            <w:t>L</w:t>
                            <w:t>U</w:t>
                            <w:t>E</w:t>
                            <w:t>N</w:t>
                            <w:t>C</w:t>
                            <w:t>E</w:t>
                            <w:t>-N</w:t>
                            <w:t>xnfNSÆ–âV/f-NýV</w:t>
                            <w:t>bËzöeô•</w:t>
                            <w:t>g•</w:t>
                            <w:t>ÿå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xvzºNXTpeÏ‘</w:t>
                            <w:t>g</w:t>
                            <w:t>Y</w:t>
                            <w:t>ÿÄ‰!j</w:t>
                            <w:t>g'Y</w:t>
                            <w:t>ÿü~</w:t>
                            <w:t>Tž[›R</w:t>
                            <w:t>g:_„v¨Tâ‹</w:t>
                            <w:t>xvz:g„gKN</w:t>
                            <w:t>N</w:t>
                            <w:t>0-N</w:t>
                            <w:t>xnfNSËYÈ~ZW</w:t>
                            <w:br/>
                            <w:t>c</w:t>
                            <w:t>xvz„vìrËz'`ŒTlQck'`</w:t>
                            <w:t>ÿvQ</w:t>
                            <w:t>xvzÓ~º‹</w:t>
                            <w:br/>
                            <w:t>0</w:t>
                            <w:t>Œ</w:t>
                            <w:t>xpencÊS</w:t>
                            <w:t>RgÂ‰¹p^Ûl«ˆ5uÆ‰’ZSO</w:t>
                            <w:br/>
                            <w:t>0¥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Bg×_ÊS</w:t>
                            <w:br/>
                            <w:t>O</w:t>
                            <w:t>NÇ‘(u</w:t>
                            <w:t>0</w:t>
                            <w:t>Töe</w:t>
                            <w:t>ÿ-N</w:t>
                            <w:t>xnfNS„v</w:t>
                            <w:t>xvzÓ~º‹</w:t>
                            <w:br/>
                            <w:t>0</w:t>
                            <w:t>Œ</w:t>
                            <w:t>xpencÊS</w:t>
                            <w:t>RgÂ‰¹p_N'YÏ‘«ˆýV¶[?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œ^èè•ÊSFU</w:t>
                            <w:t>Nè•7bQÙzl}</w:t>
                            <w:t>ÿ‚Y-N.Y5uÆ‰ðS</w:t>
                            <w:br/>
                            <w:t>0äQðQkSÆ‰</w:t>
                            <w:br/>
                            <w:t>0ñm3WkSÆ‰</w:t>
                            <w:br/>
                            <w:t>0°ejm"Ï~</w:t>
                            <w:br/>
                            <w:t>0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Ï~NmáOo`Q</w:t>
                            <w:br/>
                            <w:t>0FU¡Rè</w:t>
                            <w:br/>
                            <w:t>0ýVDÔY</w:t>
                            <w:br/>
                            <w:t>0ÑS9eÔY</w:t>
                            <w:br/>
                            <w:t>0ýV¡Rb–ÑSU\</w:t>
                            <w:t>xvz-NÃ_</w:t>
                            <w:t>ÿýV</w:t>
                            <w:t>xQ</w:t>
                            <w:tab/>
                            <w:t>ÿI{</w:t>
                            <w:t>0</w:t>
                            <w:br/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bCs/>
                              <w:color w:val="FF0000"/>
                              <w:lang w:bidi="ar-SA" w:val="en-US" w:eastAsia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bCs/>
                              <w:szCs w:val="24"/>
                              <w:color w:val="auto"/>
                              <w:lang w:bidi="ar-SA" w:val="en-US" w:eastAsia="zh-CN"/>
                            </w:rPr>
                            <w:t>†Nã‰-N</w:t>
                            <w:t>xnfNS„vž[›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 ONwQSOy˜îvNy˜š[6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¥bJTpenc¨R `ôf°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¥b÷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5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>5u¹[hV(uÝ</w:t>
      </w:r>
      <w:r>
        <w:rPr>
          <w:rFonts w:cs="Noto Sans" w:ascii="Noto Sans" w:hAnsi="Noto Sans"/>
          <w:b/>
        </w:rPr>
        <w:t>””</w:t>
      </w:r>
      <w:r>
        <w:rPr>
          <w:b/>
        </w:rPr>
        <w:t>{</w:t>
      </w:r>
      <w:r>
        <w:rPr>
          <w:rFonts w:cs="Noto Sans" w:ascii="Noto Sans" w:hAnsi="Noto Sans"/>
          <w:b/>
        </w:rPr>
        <w:t>‚</w:t>
      </w:r>
      <w:r>
        <w:rPr>
          <w:b/>
        </w:rPr>
        <w:t>iðÊSøvsQ</w:t>
      </w:r>
      <w:r>
        <w:rPr>
          <w:rFonts w:cs="Noto Sans" w:ascii="Noto Sans" w:hAnsi="Noto Sans"/>
          <w:b/>
        </w:rPr>
        <w:t>€</w:t>
      </w:r>
      <w:r>
        <w:rPr>
          <w:b/>
        </w:rPr>
        <w:t>b/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h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§NÁT</w:t>
      </w:r>
      <w:r>
        <w:rPr>
          <w:rFonts w:cs="Noto Sans" w:ascii="Noto Sans" w:hAnsi="Noto Sans"/>
        </w:rPr>
        <w:t>‚</w:t>
      </w:r>
      <w:r>
        <w:rPr/>
        <w:t>i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§NÁT</w:t>
      </w:r>
      <w:r>
        <w:rPr>
          <w:rFonts w:cs="Noto Sans" w:ascii="Noto Sans" w:hAnsi="Noto Sans"/>
        </w:rPr>
        <w:t>€</w:t>
      </w:r>
      <w:r>
        <w:rPr/>
        <w:t>b/g(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ÿfãNÁ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</w:t>
      </w:r>
      <w:r>
        <w:rPr>
          <w:rFonts w:cs="Noto Sans" w:ascii="Noto Sans" w:hAnsi="Noto Sans"/>
        </w:rPr>
        <w:t>„</w:t>
      </w:r>
      <w:r>
        <w:rPr/>
        <w:t>v(uµÊS</w:t>
      </w:r>
      <w:r>
        <w:rPr>
          <w:rFonts w:cs="Noto Sans" w:ascii="Noto Sans" w:hAnsi="Noto Sans"/>
        </w:rPr>
        <w:t>”</w:t>
      </w:r>
      <w:r>
        <w:rPr/>
        <w:t>^(u</w:t>
      </w:r>
      <w:r>
        <w:rPr>
          <w:rFonts w:cs="Noto Sans" w:ascii="Noto Sans" w:hAnsi="Noto Sans"/>
        </w:rPr>
        <w:t>†</w:t>
      </w:r>
      <w:r>
        <w:rPr/>
        <w:t>˜ßW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>-NýV5u¹[hV(uÝ</w:t>
      </w:r>
      <w:r>
        <w:rPr>
          <w:rFonts w:cs="Noto Sans" w:ascii="Noto Sans" w:hAnsi="Noto Sans"/>
          <w:b/>
        </w:rPr>
        <w:t>””</w:t>
      </w:r>
      <w:r>
        <w:rPr>
          <w:b/>
        </w:rPr>
        <w:t>{^:WÑSU\sQ.</w:t>
      </w:r>
      <w:r>
        <w:rPr>
          <w:rFonts w:cs="Noto Sans" w:ascii="Noto Sans" w:hAnsi="Noto Sans"/>
          <w:b/>
        </w:rPr>
        <w:t>•</w:t>
      </w:r>
      <w:r>
        <w:rPr>
          <w:b/>
        </w:rPr>
        <w:t>àV }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^:WÄ</w:t>
      </w:r>
      <w:r>
        <w:rPr>
          <w:rFonts w:cs="Noto Sans" w:ascii="Noto Sans" w:hAnsi="Noto Sans"/>
        </w:rPr>
        <w:t>‰</w:t>
      </w:r>
      <w:r>
        <w:rPr/>
        <w:t>!j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^:W;N</w:t>
      </w:r>
      <w:r>
        <w:rPr>
          <w:rFonts w:cs="Noto Sans" w:ascii="Noto Sans" w:hAnsi="Noto Sans"/>
        </w:rPr>
        <w:t>‰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ù[Kb</w:t>
      </w:r>
      <w:r>
        <w:rPr>
          <w:rFonts w:cs="Noto Sans" w:ascii="Noto Sans" w:hAnsi="Noto Sans"/>
        </w:rPr>
        <w:t>„</w:t>
      </w:r>
      <w:r>
        <w:rPr/>
        <w:t>gb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^:W?e»l 0Ï~Nm 0Õl</w:t>
      </w:r>
      <w:r>
        <w:rPr>
          <w:rFonts w:cs="Noto Sans" w:ascii="Noto Sans" w:hAnsi="Noto Sans"/>
        </w:rPr>
        <w:t>‹</w:t>
      </w:r>
      <w:r>
        <w:rPr/>
        <w:t>_ 0</w:t>
      </w:r>
      <w:r>
        <w:rPr>
          <w:rFonts w:cs="Noto Sans" w:ascii="Noto Sans" w:hAnsi="Noto Sans"/>
        </w:rPr>
        <w:t>€</w:t>
      </w:r>
      <w:r>
        <w:rPr/>
        <w:t>b/g¯sƒX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?e»l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Ï~Nm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Õl</w:t>
      </w:r>
      <w:r>
        <w:rPr>
          <w:rFonts w:cs="Noto Sans" w:ascii="Noto Sans" w:hAnsi="Noto Sans"/>
        </w:rPr>
        <w:t>‹</w:t>
      </w:r>
      <w:r>
        <w:rPr/>
        <w:t>_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€</w:t>
      </w:r>
      <w:r>
        <w:rPr/>
        <w:t>b/g¯sƒX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u¹[hV(uÝ</w:t>
      </w:r>
      <w:r>
        <w:rPr>
          <w:rFonts w:cs="Noto Sans" w:ascii="Noto Sans" w:hAnsi="Noto Sans"/>
        </w:rPr>
        <w:t>””</w:t>
      </w:r>
      <w:r>
        <w:rPr/>
        <w:t>{^:WÑSU\qš¨R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§NÁT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?eV{vb c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 xml:space="preserve">N </w:t>
      </w:r>
      <w:hyperlink r:id="rId200">
        <w:r>
          <w:rPr>
            <w:rStyle w:val="InternetLink"/>
          </w:rPr>
          <w:t>U\q_ÍT</w:t>
        </w:r>
      </w:hyperlink>
      <w:r>
        <w:rPr/>
        <w:t>R</w:t>
      </w:r>
      <w:hyperlink r:id="rId201">
        <w:r>
          <w:rPr>
            <w:rStyle w:val="InternetLink"/>
          </w:rPr>
          <w:t>N</w:t>
          <w:br/>
          <w:t>N8n§</w:t>
        </w:r>
      </w:hyperlink>
      <w:r>
        <w:rPr/>
        <w:t>N</w:t>
      </w:r>
      <w:hyperlink r:id="rId202">
        <w:r>
          <w:rPr>
            <w:rStyle w:val="InternetLink"/>
            <w:b/>
          </w:rPr>
          <w:t>hV(uÝ</w:t>
        </w:r>
        <w:r>
          <w:rPr>
            <w:rStyle w:val="InternetLink"/>
            <w:rFonts w:cs="Noto Sans" w:ascii="Noto Sans" w:hAnsi="Noto Sans"/>
            <w:b/>
          </w:rPr>
          <w:t>””</w:t>
        </w:r>
        <w:r>
          <w:rPr>
            <w:rStyle w:val="InternetLink"/>
            <w:b/>
          </w:rPr>
          <w:t>{</w:t>
        </w:r>
      </w:hyperlink>
      <w:r>
        <w:rPr>
          <w:b/>
        </w:rPr>
        <w:softHyphen/>
        <w:t>u</w:t>
      </w:r>
      <w:hyperlink r:id="rId203">
        <w:r>
          <w:rPr>
            <w:rStyle w:val="InternetLink"/>
          </w:rPr>
          <w:t>)R_ù[Ô</w:t>
        </w:r>
      </w:hyperlink>
      <w:r>
        <w:rPr/>
        <w:t>k</w:t>
      </w:r>
      <w:hyperlink r:id="rId204">
        <w:r>
          <w:rPr>
            <w:rStyle w:val="InternetLink"/>
          </w:rPr>
          <w:t>VY;NAm</w:t>
        </w:r>
      </w:hyperlink>
      <w:r>
        <w:rPr/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;NAm</w:t>
        <w:softHyphen/>
        <w:t>u§Nå]z</w:t>
      </w:r>
      <w:r>
        <w:rPr>
          <w:rFonts w:cs="Noto Sans" w:ascii="Noto Sans" w:hAnsi="Noto Sans"/>
        </w:rPr>
        <w:t>‚</w:t>
      </w:r>
      <w:r>
        <w:rPr/>
        <w:t>ËNÍ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Y5u¹[hV(uÝ</w:t>
      </w:r>
      <w:r>
        <w:rPr>
          <w:rFonts w:cs="Noto Sans" w:ascii="Noto Sans" w:hAnsi="Noto Sans"/>
        </w:rPr>
        <w:t>””</w:t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°</w:t>
      </w:r>
    </w:p>
    <w:sectPr>
      <w:headerReference w:type="default" r:id="rId205"/>
      <w:footerReference w:type="default" r:id="rId206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¹[hV(uÝ</w:t>
    </w:r>
    <w:r>
      <w:rPr>
        <w:rFonts w:cs="Noto Sans" w:ascii="Noto Sans" w:hAnsi="Noto Sans"/>
        <w:b/>
      </w:rPr>
      <w:t>””</w:t>
    </w:r>
    <w:r>
      <w:rPr>
        <w:b/>
      </w:rPr>
      <w:t>{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¹[hV(uÝ</w:t>
    </w:r>
    <w:r>
      <w:rPr>
        <w:rFonts w:cs="Noto Sans" w:ascii="Noto Sans" w:hAnsi="Noto Sans"/>
      </w:rPr>
      <w:t>””</w:t>
    </w:r>
    <w:r>
      <w:rPr/>
      <w:t>{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¹[hV(uÝ</w:t>
    </w:r>
    <w:r>
      <w:rPr>
        <w:rFonts w:cs="Noto Sans" w:ascii="Noto Sans" w:hAnsi="Noto Sans"/>
        <w:b/>
      </w:rPr>
      <w:t>””</w:t>
    </w:r>
    <w:r>
      <w:rPr>
        <w:b/>
      </w:rPr>
      <w:t>{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¹[hV(uÝ</w:t>
    </w:r>
    <w:r>
      <w:rPr>
        <w:rFonts w:cs="Noto Sans" w:ascii="Noto Sans" w:hAnsi="Noto Sans"/>
      </w:rPr>
      <w:t>””</w:t>
    </w:r>
    <w:r>
      <w:rPr/>
      <w:t>{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</w:rPr>
      <w:t>5u¹[hV(uÝ</w:t>
    </w:r>
    <w:r>
      <w:rPr>
        <w:rFonts w:cs="Noto Sans" w:ascii="Noto Sans" w:hAnsi="Noto Sans"/>
        <w:b/>
      </w:rPr>
      <w:t>””</w:t>
    </w:r>
    <w:r>
      <w:rPr>
        <w:b/>
      </w:rPr>
      <w:t>{^:WLˆÅ`RgÊSÑSU\</w:t>
    </w:r>
    <w:r>
      <w:rPr>
        <w:rFonts w:cs="Noto Sans" w:ascii="Noto Sans" w:hAnsi="Noto Sans"/>
        <w:b/>
      </w:rPr>
      <w:t>„</w:t>
    </w:r>
    <w:r>
      <w:rPr>
        <w:b/>
      </w:rPr>
      <w:t>˜Km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1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5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t^NJSt^ýV</w:t>
    </w:r>
    <w:r>
      <w:rPr>
        <w:rFonts w:cs="Noto Sans" w:ascii="Noto Sans" w:hAnsi="Noto Sans"/>
      </w:rPr>
      <w:t>…</w:t>
    </w:r>
    <w:r>
      <w:rPr/>
      <w:t>Q5u¹[hV(uÝ</w:t>
    </w:r>
    <w:r>
      <w:rPr>
        <w:rFonts w:cs="Noto Sans" w:ascii="Noto Sans" w:hAnsi="Noto Sans"/>
      </w:rPr>
      <w:t>””</w:t>
    </w:r>
    <w:r>
      <w:rPr/>
      <w:t>{^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1</w:t>
    </w:r>
    <w:r>
      <w:rPr>
        <w:b/>
      </w:rPr>
      <w:fldChar w:fldCharType="end"/>
    </w:r>
    <w:r>
      <w:rPr>
        <w:b/>
      </w:rPr>
      <w:t>t^NJSt^-N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  <w:r>
      <w:rPr>
        <w:b/>
      </w:rPr>
      <w:t>t^NJSt^-N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^(u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/>
      <w:t>;N</w:t>
    </w:r>
    <w:r>
      <w:rPr>
        <w:rFonts w:cs="Noto Sans" w:ascii="Noto Sans" w:hAnsi="Noto Sans"/>
      </w:rPr>
      <w:t>‰</w:t>
    </w:r>
    <w:r>
      <w:rPr/>
      <w:softHyphen/>
      <w:t>u§N¾</w:t>
    </w:r>
    <w:r>
      <w:rPr>
        <w:rFonts w:cs="Noto Sans" w:ascii="Noto Sans" w:hAnsi="Noto Sans"/>
      </w:rPr>
      <w:t>‹</w:t>
    </w:r>
  </w:p>
  <w:p>
    <w:pPr>
      <w:pStyle w:val="Normal"/>
      <w:spacing w:lineRule="atLeast" w:line="380"/>
      <w:rPr/>
    </w:pPr>
    <w:r>
      <w:rPr/>
      <w:t>YÅ`µQËNÍ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6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2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0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1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5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6</w:t>
    </w:r>
    <w:r>
      <w:rPr>
        <w:b/>
      </w:rPr>
      <w:fldChar w:fldCharType="end"/>
    </w:r>
    <w:r>
      <w:rPr>
        <w:b/>
      </w:rPr>
      <w:t>t^NJSt^-Ný</w:t>
    </w:r>
  </w:p>
</w:hdr>
</file>

<file path=word/settings.xml><?xml version="1.0" encoding="utf-8"?>
<w:settings xmlns:w="http://schemas.openxmlformats.org/wordprocessingml/2006/main">
  <w:zoom w:val="fullPage" w:percent="2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.jpeg"/><Relationship Id="rId49" Type="http://schemas.openxmlformats.org/officeDocument/2006/relationships/image" Target="media/image2.wmf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.jpeg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yperlink" Target="../in/&#61837;&#204;%5B%0C&#255;_N/f%11b" TargetMode="External"/><Relationship Id="rId81" Type="http://schemas.openxmlformats.org/officeDocument/2006/relationships/hyperlink" Target="../in/%00B%00U%00S%00" TargetMode="External"/><Relationship Id="rId82" Type="http://schemas.openxmlformats.org/officeDocument/2006/relationships/hyperlink" Target="../in/%00S%00C%00O%00P%00E%00%0D%00-N%14xnfNS%1AN&#161;R%03&#402;&#244;V%3BN&#61825;&#8240;&#202;V&#236;" TargetMode="External"/><Relationship Id="rId83" Type="http://schemas.openxmlformats.org/officeDocument/2006/relationships/hyperlink" Target="../in/&#208;c&#8250;O&#8224;N%07R&#382;%5B&#216;&#353;He&#8222;v%0Dg&#161;R%020lQ&#248;S8%000%00%25%00&#229;N%0AN" TargetMode="External"/><Relationship Id="rId84" Type="http://schemas.openxmlformats.org/officeDocument/2006/relationships/hyperlink" Target="../in/&#8230;&#61839;&#252;%5BXT%1D" TargetMode="External"/><Relationship Id="rId85" Type="http://schemas.openxmlformats.org/officeDocument/2006/relationships/hyperlink" Target="../in/%00S%00e%00r%00v%00i%00c%00e%00%08&#255;%00N&#217;z%0F_%0Dg&#161;R%09&#255;%0C&#255;&#201;y%7Fb%1C" TargetMode="External"/><Relationship Id="rId86" Type="http://schemas.openxmlformats.org/officeDocument/2006/relationships/hyperlink" Target="../in/&#8222;v&#376;S%19R%0C&#255;%3Fa%0Fa%0EN@b%09gwQ%09gMR&#187;w&apos;%60&#8222;v-N&#253;V%01O%1AN%06R&#171;N%10b&#376;R&#382;%5B&#245;&#61837;&#8222;v&#207;" TargetMode="External"/><Relationship Id="rId87" Type="http://schemas.openxmlformats.org/officeDocument/2006/relationships/hyperlink" Target="../in/geg%020%0D%00&#238;vMR%0C&#255;-N%14xnfNS&#242;%5D" TargetMode="External"/><Relationship Id="rId88" Type="http://schemas.openxmlformats.org/officeDocument/2006/relationships/hyperlink" Target="../in/O&#173;d-N&#195;_&#190;&#8249;(W%0ANwm%0C&#255;w" TargetMode="External"/><Relationship Id="rId89" Type="http://schemas.openxmlformats.org/officeDocument/2006/relationships/hyperlink" Target="../in/0fkIl%010&#200;T%14" TargetMode="External"/><Relationship Id="rId90" Type="http://schemas.openxmlformats.org/officeDocument/2006/relationships/hyperlink" Target="../in/%00C%00O%00N%00S%00U%00L%00T%00A%00N%00T%00" TargetMode="External"/><Relationship Id="rId91" Type="http://schemas.openxmlformats.org/officeDocument/2006/relationships/hyperlink" Target="../in/:NlQ&#248;S&#8222;v8h&#195;_&#238;v%07hKN%00N%0C&#255;lQ&#248;SXT&#229;%5D&#229;b%09g%1AY&#205;y%13N%1ANf%5B" TargetMode="External"/><Relationship Id="rId92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R" TargetMode="External"/><Relationship Id="rId93" Type="http://schemas.openxmlformats.org/officeDocument/2006/relationships/hyperlink" Target="../in/%00P%00O%00%1AN&#161;R%020%0D%00&#61839;&#8211;@w-N&#253;V&#160;ReQW%00T%00O" TargetMode="External"/><Relationship Id="rId94" Type="http://schemas.openxmlformats.org/officeDocument/2006/relationships/hyperlink" Target="../in/&#8212;4N&#244;f%1AY%25N&#251;" TargetMode="External"/><Relationship Id="rId95" Type="http://schemas.openxmlformats.org/officeDocument/2006/relationships/hyperlink" Target="../in/&#8222;vFU%1AN%0Dg&#161;R!j%0F_%15_eQ-N&#253;V%0C&#255;.%5E&#169;R-N&#253;V%01O%1AN%10b" TargetMode="External"/><Relationship Id="rId96" Type="http://schemas.openxmlformats.org/officeDocument/2006/relationships/hyperlink" Target="../in/N%07c&#8222;vD&#61837;&#175;&#8249;%0Dg&#161;RFU%020b&#8212;&#249;%5B-N&#253;V&#176;e&#207;~Nmb_&#191;R%0C&#255;" TargetMode="External"/><Relationship Id="rId97" Type="http://schemas.openxmlformats.org/officeDocument/2006/relationships/hyperlink" Target="../in/%00C%00O%00M%00P%00A%00N%00Y%00%0D%00-N%14xnfNS&#198;&#8211;&#226;V%1BR&#203;Y&#381;N1%009%009%008%00t%5E%0C&#255;/" TargetMode="External"/><Relationship Id="rId98" Type="http://schemas.openxmlformats.org/officeDocument/2006/relationships/hyperlink" Target="../in/%7B%06t&#186;NXT%010%01O&#8249;N%1AN&#209;SU" TargetMode="External"/><Relationship Id="rId99" Type="http://schemas.openxmlformats.org/officeDocument/2006/relationships/hyperlink" Target="../in/&#255;&#176;s&#242;%5D%10b:N-N&#253;V&#8224;&#732;HQ&#8222;v&#198;~%06R%02%5E" TargetMode="External"/><Relationship Id="rId100" Type="http://schemas.openxmlformats.org/officeDocument/2006/relationships/hyperlink" Target="../in/%00%0D%00&#254;Vh&#710;%1A&#255;5u&#185;%5BhV(u" TargetMode="External"/><Relationship Id="rId101" Type="http://schemas.openxmlformats.org/officeDocument/2006/relationships/hyperlink" Target="../in/%00%0D%00&#254;Vh&#710;%1A&#255;5u&#185;%5BhV(u&#221;&#8221;&#8221;%7B%1Fu&#167;N&#229;%5Dz&#8218;Am%0Bz&#254;V" TargetMode="External"/><Relationship Id="rId102" Type="http://schemas.openxmlformats.org/officeDocument/2006/relationships/hyperlink" Target="../in/%00%0D%00&#254;Vh&#710;%1A&#255;2%000%001%005%00t%5E%0ANJSt%5E5u&#185;%5BhV(u&#221;&#8221;&#8221;%7B%02%5E:W&#196;&#8240;!j%06R&#61840;g" TargetMode="External"/><Relationship Id="rId103" Type="http://schemas.openxmlformats.org/officeDocument/2006/relationships/hyperlink" Target="../in/&#353;&#168;R&#224;V" TargetMode="External"/><Relationship Id="rId104" Type="http://schemas.openxmlformats.org/officeDocument/2006/relationships/hyperlink" Target="../in/%00%0D%00&#254;Vh&#710;%1A&#255;5u&#185;%5BhV(u&#221;&#8221;&#8221;%7BhQ%03t%02%5E:W&#8222;g%10b&#254;V" TargetMode="External"/><Relationship Id="rId105" Type="http://schemas.openxmlformats.org/officeDocument/2006/relationships/hyperlink" Target="../in/%00%0D%00&#254;Vh&#710;%1A&#255;2%000%001%005%00-%002%000%002%000%00t%5E5u" TargetMode="External"/><Relationship Id="rId106" Type="http://schemas.openxmlformats.org/officeDocument/2006/relationships/hyperlink" Target="../in/%00%0D%00&#254;Vh&#710;%1A&#255;2%000%001%005%00-%002%000%002%000%00t%5E5u&#185;%5BhV(u&#221;&#8221;&#8221;%7B%00&#8212;Bl&#207;" TargetMode="External"/><Relationship Id="rId107" Type="http://schemas.openxmlformats.org/officeDocument/2006/relationships/hyperlink" Target="../in/%00%0D%00&#254;Vh&#710;%1A&#255;2%000%001%005%00t%5E%0ANJSt%5E5u&#185;%5BhV(u&#221;&#8221;&#8221;%7B&#167;N&#193;T&#219;&#61839;&#250;Q&#227;S&#197;%60&#181;Q" TargetMode="External"/><Relationship Id="rId108" Type="http://schemas.openxmlformats.org/officeDocument/2006/relationships/hyperlink" Target="../in/%00%0D%00&#254;Vh&#710;%1A&#255;5u&#185;%5BhV(u&#221;&#8221;&#8221;" TargetMode="External"/><Relationship Id="rId109" Type="http://schemas.openxmlformats.org/officeDocument/2006/relationships/hyperlink" Target="../in/%00%0D%00&#254;Vh&#710;%1A&#255;5u&#185;%5BhV(u&#221;&#8221;&#8221;%7BL&#710;%1AN(W&#250;%5E%010&#223;b&#250;%5Ey&#732;&#238;v&#223;" TargetMode="External"/><Relationship Id="rId110" Type="http://schemas.openxmlformats.org/officeDocument/2006/relationships/hyperlink" Target="../in/%00" TargetMode="External"/><Relationship Id="rId111" Type="http://schemas.openxmlformats.org/officeDocument/2006/relationships/hyperlink" Target="../in/%5E&#162;%5B7b&#61825;_&#162;&#8249;h&#710;%0ET" TargetMode="External"/><Relationship Id="rId112" Type="http://schemas.openxmlformats.org/officeDocument/2006/relationships/hyperlink" Target="../in/%00%3BN&#61825;&#8240;y&#732;&#238;v&#8226;b&#167;N&#246;e&#244;" TargetMode="External"/><Relationship Id="rId113" Type="http://schemas.openxmlformats.org/officeDocument/2006/relationships/hyperlink" Target="../in/%00%3BN&#61825;&#8240;%14xvz&#211;~&#186;" TargetMode="External"/><Relationship Id="rId114" Type="http://schemas.openxmlformats.org/officeDocument/2006/relationships/hyperlink" Target="../in/%00&#249;%5B5u&#185;%5BhV(u&#221;&#8221;&#8221;%7B%02%5E:WL&#710;&#197;%60&#8222;v%3BN&#61825;&#8240;$R&#173;e&#202;S&#211;~&#186;&#8249;%0D%00,%7B&#338;N&#8218;&#8218;" TargetMode="External"/><Relationship Id="rId115" Type="http://schemas.openxmlformats.org/officeDocument/2006/relationships/hyperlink" Target="../in/%00&#249;%5B5u&#185;%5BhV(u&#221;&#8221;&#8221;" TargetMode="External"/><Relationship Id="rId116" Type="http://schemas.openxmlformats.org/officeDocument/2006/relationships/hyperlink" Target="../in/v&#8222;&#732;Km&#211;~&#186;&#8249;%0D%00%0D%00,%7BkQ&#224;z" TargetMode="External"/><Relationship Id="rId117" Type="http://schemas.openxmlformats.org/officeDocument/2006/relationships/hyperlink" Target="../in/%005u&#185;%5BhV(u&#221;&#8221;&#8221;%7By&#732;&#238;v&#8226;bD&#61837;&#232;l%0Fa&#61825;&#8240;&#185;p&#202;S&#8221;%5E&#249;%5BV%7Beu%0D%00%00" TargetMode="External"/><Relationship Id="rId118" Type="http://schemas.openxmlformats.org/officeDocument/2006/relationships/hyperlink" Target="../in/%005u&#185;%5BhV(u&#221;&#8221;&#8221;%7B&#167;N&#193;T%02%5E:W&#202;" TargetMode="External"/><Relationship Id="rId119" Type="http://schemas.openxmlformats.org/officeDocument/2006/relationships/hyperlink" Target="../in/%005u&#185;%5BhV(u&#221;&#8221;&#8221;%7B%01O%1AN&#8221;%5E&#249;%5B&#209;&#8216;&#61837;&#8225;&#206;&#732;&#180;fV%7Beu&#250;%5E&#174;&#8249;%0D%00%0D%00&#254;Vh&#710;&#238;vU_%0D" TargetMode="External"/><Relationship Id="rId120" Type="http://schemas.openxmlformats.org/officeDocument/2006/relationships/hyperlink" Target="../in/%002%000%001%005%00-%002%000%002%000%00t%5E5u&#185;%5BhV(u&#221;" TargetMode="External"/><Relationship Id="rId121" Type="http://schemas.openxmlformats.org/officeDocument/2006/relationships/hyperlink" Target="../in/%002%000%001%005%00-%002%000%002%000%00t%5E5u&#185;%5BhV(u&#221;&#8221;&#8221;%7B%00&#8212;Bl&#207;&#8216;%06R&#61840;g&#202;" TargetMode="External"/><Relationship Id="rId122" Type="http://schemas.openxmlformats.org/officeDocument/2006/relationships/hyperlink" Target="../in/%002%000%001%005%00t%5E%0ANJSt%5E5u&#185;%5BhV(u&#221;&#8221;&#8221;%7B&#219;&#61839;&#250;Q&#227;S&#182;r&#181;Q%06R&#61840;g%0D%00,%7BmQ&#8218;&#8218;" TargetMode="External"/><Relationship Id="rId123" Type="http://schemas.openxmlformats.org/officeDocument/2006/relationships/hyperlink" Target="../in/%7D%06R&#61840;g%0D%00,%7B%03N&#8218;&#8218;" TargetMode="External"/><Relationship Id="rId124" Type="http://schemas.openxmlformats.org/officeDocument/2006/relationships/hyperlink" Target="../in/&#732;Km%0D%00%09N" TargetMode="External"/><Relationship Id="rId125" Type="http://schemas.openxmlformats.org/officeDocument/2006/relationships/hyperlink" Target="../in/%00&#253;V&#8230;Q%3BN&#61825;&#8240;5u&#185;%5BhV(u&#221;&#8221;&#8221;%7B%1Fu&#167;N%01O%1AN%07hFg%06R&#61840;" TargetMode="External"/><Relationship Id="rId126" Type="http://schemas.openxmlformats.org/officeDocument/2006/relationships/hyperlink" Target="../in/%00%3BN&#61825;&#8240;&#8218;S&#182;%5B%1Fu&#167;N&#196;&#8240;!j&#202;S&#229;%5Dz&#8218;%0D%00," TargetMode="External"/><Relationship Id="rId127" Type="http://schemas.openxmlformats.org/officeDocument/2006/relationships/hyperlink" Target="../in/&#61837;&#161;R%07c%07h%06R&#61840;g%20%00%0D%00,%7B&#219;V&#8218;&#8218;%20%00&#253;V&#8230;Q&#167;N&#207;&#8216;&#202;S&#8250;O%00&#8212;%3Ch@/p&#61837;&#191;R%06R" TargetMode="External"/><Relationship Id="rId128" Type="http://schemas.openxmlformats.org/officeDocument/2006/relationships/hyperlink" Target="../in/%00&#253;V&#8230;Q5u&#185;%5BhV(u&#221;&#8221;&#8221;%7B(W&#250;%5E&#202;S&#223;b&#250;%5Ey&#732;&#238;v&#223;~&#161;&#8249;%06R&#61840;g%0D%00," TargetMode="External"/><Relationship Id="rId129" Type="http://schemas.openxmlformats.org/officeDocument/2006/relationships/hyperlink" Target="../in/%00" TargetMode="External"/><Relationship Id="rId130" Type="http://schemas.openxmlformats.org/officeDocument/2006/relationships/hyperlink" Target="../in/:g&#8222;g:N&#205;&#8216;&#61825;&#8240;&#225;Oo%60" TargetMode="External"/><Relationship Id="rId131" Type="http://schemas.openxmlformats.org/officeDocument/2006/relationships/hyperlink" Target="../in/nS&#61840;%0C&#255;&#198;Qnx%010&#202;" TargetMode="External"/><Relationship Id="rId132" Type="http://schemas.openxmlformats.org/officeDocument/2006/relationships/hyperlink" Target="../in/%5E" TargetMode="External"/><Relationship Id="rId133" Type="http://schemas.openxmlformats.org/officeDocument/2006/relationships/hyperlink" Target="../in/%5E&#174;&#8249;%010&#8226;bD&#61837;L&#710;%1ANV%7B" TargetMode="External"/><Relationship Id="rId134" Type="http://schemas.openxmlformats.org/officeDocument/2006/relationships/hyperlink" Target="../in/O&#208;c:yI%7B%0Dg&#161;R%0C&#255;&#217;~&#168;%60&amp;%5Eeg&#338;%5B&#8222;U&#8222;v%00N&#217;z%0F_%0Dg&#161;R%020%0D%00" TargetMode="External"/><Relationship Id="rId135" Type="http://schemas.openxmlformats.org/officeDocument/2006/relationships/hyperlink" Target="../in/%00S%00O%00C%00I%00A%00L%00" TargetMode="External"/><Relationship Id="rId136" Type="http://schemas.openxmlformats.org/officeDocument/2006/relationships/hyperlink" Target="../in/&#61837;" TargetMode="External"/><Relationship Id="rId137" Type="http://schemas.openxmlformats.org/officeDocument/2006/relationships/hyperlink" Target="../in/xvz-N&#195;_%08&#255;&#253;V%14xQ%7F%09&#255;I%7B%02" TargetMode="External"/><Relationship Id="rId138" Type="http://schemas.openxmlformats.org/officeDocument/2006/relationships/hyperlink" Target="../in/%00H%00Y%00P%00E%00R%00L%00I%00N%00K%00" TargetMode="External"/><Relationship Id="rId139" Type="http://schemas.openxmlformats.org/officeDocument/2006/relationships/hyperlink" Target="../in/&#61837;&#204;%5B%0C&#255;_N/f%11b" TargetMode="External"/><Relationship Id="rId140" Type="http://schemas.openxmlformats.org/officeDocument/2006/relationships/hyperlink" Target="../in/%00B%00U%00S%00" TargetMode="External"/><Relationship Id="rId141" Type="http://schemas.openxmlformats.org/officeDocument/2006/relationships/hyperlink" Target="../in/%00S%00C%00O%00P%00E%00%0D%00-N%14xnfNS%1AN&#161;R%03&#402;&#244;V%3BN&#61825;&#8240;&#202;V&#236;" TargetMode="External"/><Relationship Id="rId142" Type="http://schemas.openxmlformats.org/officeDocument/2006/relationships/hyperlink" Target="../in/&#208;c&#8250;O&#8224;N%07R&#382;%5B&#216;&#353;He&#8222;v%0Dg&#161;R%020lQ&#248;S8%000%00%25%00&#229;N%0AN" TargetMode="External"/><Relationship Id="rId143" Type="http://schemas.openxmlformats.org/officeDocument/2006/relationships/hyperlink" Target="../in/&#8230;&#61839;&#252;%5BXT%1D" TargetMode="External"/><Relationship Id="rId144" Type="http://schemas.openxmlformats.org/officeDocument/2006/relationships/hyperlink" Target="../in/%00S%00e%00r%00v%00i%00c%00e%00%08&#255;%00N&#217;z%0F_%0Dg&#161;R%09&#255;%0C&#255;&#201;y%7Fb%1C" TargetMode="External"/><Relationship Id="rId145" Type="http://schemas.openxmlformats.org/officeDocument/2006/relationships/hyperlink" Target="../in/&#8222;v&#376;S%19R%0C&#255;%3Fa%0Fa%0EN@b%09gwQ%09gMR&#187;w&apos;%60&#8222;v-N&#253;V%01O%1AN%06R&#171;N%10b&#376;R&#382;%5B&#245;&#61837;&#8222;v&#207;" TargetMode="External"/><Relationship Id="rId146" Type="http://schemas.openxmlformats.org/officeDocument/2006/relationships/hyperlink" Target="../in/geg%020%0D%00&#238;vMR%0C&#255;-N%14xnfNS&#242;%5D" TargetMode="External"/><Relationship Id="rId147" Type="http://schemas.openxmlformats.org/officeDocument/2006/relationships/hyperlink" Target="../in/O&#173;d-N&#195;_&#190;&#8249;(W%0ANwm%0C&#255;w" TargetMode="External"/><Relationship Id="rId148" Type="http://schemas.openxmlformats.org/officeDocument/2006/relationships/hyperlink" Target="../in/0fkIl%010&#200;T%14" TargetMode="External"/><Relationship Id="rId149" Type="http://schemas.openxmlformats.org/officeDocument/2006/relationships/hyperlink" Target="../in/%00C%00O%00N%00S%00U%00L%00T%00A%00N%00T%00" TargetMode="External"/><Relationship Id="rId150" Type="http://schemas.openxmlformats.org/officeDocument/2006/relationships/hyperlink" Target="../in/:NlQ&#248;S&#8222;v8h&#195;_&#238;v%07hKN%00N%0C&#255;lQ&#248;SXT&#229;%5D&#229;b%09g%1AY&#205;y%13N%1ANf%5B" TargetMode="External"/><Relationship Id="rId151" Type="http://schemas.openxmlformats.org/officeDocument/2006/relationships/hyperlink" Target="../in/&#61837;&#161;R&#8230;&#61839;&#252;%5B%010L&#710;%1AN&#198;~%06R&#8224;&#732;&#223;W%14xvz&#338;T&#223;R&#8226;b&#185;eHh&#8222;v&#190;&#8249;&#161;&#8249;%0C&#255;v%5EOS&#169;RvQz&#732;)R" TargetMode="External"/><Relationship Id="rId152" Type="http://schemas.openxmlformats.org/officeDocument/2006/relationships/hyperlink" Target="../in/%00P%00O%00%1AN&#161;R%020%0D%00&#61839;&#8211;@w-N&#253;V&#160;ReQW%00T%00O" TargetMode="External"/><Relationship Id="rId153" Type="http://schemas.openxmlformats.org/officeDocument/2006/relationships/hyperlink" Target="../in/&#8212;4N&#244;f%1AY%25N&#251;" TargetMode="External"/><Relationship Id="rId154" Type="http://schemas.openxmlformats.org/officeDocument/2006/relationships/hyperlink" Target="../in/&#8222;vFU%1AN%0Dg&#161;R!j%0F_%15_eQ-N&#253;V%0C&#255;.%5E&#169;R-N&#253;V%01O%1AN%10b" TargetMode="External"/><Relationship Id="rId155" Type="http://schemas.openxmlformats.org/officeDocument/2006/relationships/hyperlink" Target="../in/N%07c&#8222;vD&#61837;&#175;&#8249;%0Dg&#161;RFU%020b&#8212;&#249;%5B-N&#253;V&#176;e&#207;~Nmb_&#191;R%0C&#255;" TargetMode="External"/><Relationship Id="rId156" Type="http://schemas.openxmlformats.org/officeDocument/2006/relationships/hyperlink" Target="../in/%00C%00O%00M%00P%00A%00N%00Y%00%0D%00-N%14xnfNS&#198;&#8211;&#226;V%1BR&#203;Y&#381;N1%009%009%008%00t%5E%0C&#255;/" TargetMode="External"/><Relationship Id="rId157" Type="http://schemas.openxmlformats.org/officeDocument/2006/relationships/hyperlink" Target="../in/%7B%06t&#186;NXT%010%01O&#8249;N%1AN&#209;SU" TargetMode="External"/><Relationship Id="rId158" Type="http://schemas.openxmlformats.org/officeDocument/2006/relationships/hyperlink" Target="../in/&#255;&#176;s&#242;%5D%10b:N-N&#253;V&#8224;&#732;HQ&#8222;v&#198;~%06R%02%5E" TargetMode="External"/><Relationship Id="rId159" Type="http://schemas.openxmlformats.org/officeDocument/2006/relationships/hyperlink" Target="../in/%00%0D%00&#254;Vh&#710;%1A&#255;5u&#185;%5BhV(u" TargetMode="External"/><Relationship Id="rId160" Type="http://schemas.openxmlformats.org/officeDocument/2006/relationships/hyperlink" Target="../in/%00%0D%00&#254;Vh&#710;%1A&#255;5u&#185;%5BhV(u&#221;&#8221;&#8221;%7B%1Fu&#167;N&#229;%5Dz&#8218;Am%0Bz&#254;V" TargetMode="External"/><Relationship Id="rId161" Type="http://schemas.openxmlformats.org/officeDocument/2006/relationships/hyperlink" Target="../in/%00%0D%00&#254;Vh&#710;%1A&#255;2%000%001%005%00t%5E%0ANJSt%5E5u&#185;%5BhV(u&#221;&#8221;&#8221;%7B%02%5E:W&#196;&#8240;!j%06R&#61840;g" TargetMode="External"/><Relationship Id="rId162" Type="http://schemas.openxmlformats.org/officeDocument/2006/relationships/hyperlink" Target="../in/&#353;&#168;R&#224;V" TargetMode="External"/><Relationship Id="rId163" Type="http://schemas.openxmlformats.org/officeDocument/2006/relationships/hyperlink" Target="../in/%00%0D%00&#254;Vh&#710;%1A&#255;5u&#185;%5BhV(u&#221;&#8221;&#8221;%7BhQ%03t%02%5E:W&#8222;g%10b&#254;V" TargetMode="External"/><Relationship Id="rId164" Type="http://schemas.openxmlformats.org/officeDocument/2006/relationships/hyperlink" Target="../in/%00%0D%00&#254;Vh&#710;%1A&#255;2%000%001%005%00-%002%000%002%000%00t%5E5u" TargetMode="External"/><Relationship Id="rId165" Type="http://schemas.openxmlformats.org/officeDocument/2006/relationships/hyperlink" Target="../in/%00%0D%00&#254;Vh&#710;%1A&#255;2%000%001%005%00-%002%000%002%000%00t%5E5u&#185;%5BhV(u&#221;&#8221;&#8221;%7B%00&#8212;Bl&#207;" TargetMode="External"/><Relationship Id="rId166" Type="http://schemas.openxmlformats.org/officeDocument/2006/relationships/hyperlink" Target="../in/%00%0D%00&#254;Vh&#710;%1A&#255;2%000%001%005%00t%5E%0ANJSt%5E5u&#185;%5BhV(u&#221;&#8221;&#8221;%7B&#167;N&#193;T&#219;&#61839;&#250;Q&#227;S&#197;%60&#181;Q" TargetMode="External"/><Relationship Id="rId167" Type="http://schemas.openxmlformats.org/officeDocument/2006/relationships/hyperlink" Target="../in/%00%0D%00&#254;Vh&#710;%1A&#255;5u&#185;%5BhV(u&#221;&#8221;&#8221;" TargetMode="External"/><Relationship Id="rId168" Type="http://schemas.openxmlformats.org/officeDocument/2006/relationships/hyperlink" Target="../in/%00%0D%00&#254;Vh&#710;%1A&#255;5u&#185;%5BhV(u&#221;&#8221;&#8221;%7BL&#710;%1AN(W&#250;%5E%010&#223;b&#250;%5Ey&#732;&#238;v&#223;" TargetMode="External"/><Relationship Id="rId169" Type="http://schemas.openxmlformats.org/officeDocument/2006/relationships/hyperlink" Target="../in/%00" TargetMode="External"/><Relationship Id="rId170" Type="http://schemas.openxmlformats.org/officeDocument/2006/relationships/hyperlink" Target="../in/%5E&#162;%5B7b&#61825;_&#162;&#8249;h&#710;%0ET" TargetMode="External"/><Relationship Id="rId171" Type="http://schemas.openxmlformats.org/officeDocument/2006/relationships/hyperlink" Target="../in/%00%3BN&#61825;&#8240;y&#732;&#238;v&#8226;b&#167;N&#246;e&#244;" TargetMode="External"/><Relationship Id="rId172" Type="http://schemas.openxmlformats.org/officeDocument/2006/relationships/hyperlink" Target="../in/%00%3BN&#61825;&#8240;%14xvz&#211;~&#186;" TargetMode="External"/><Relationship Id="rId173" Type="http://schemas.openxmlformats.org/officeDocument/2006/relationships/hyperlink" Target="../in/%00&#249;%5B5u&#185;%5BhV(u&#221;&#8221;&#8221;%7B%02%5E:WL&#710;&#197;%60&#8222;v%3BN&#61825;&#8240;$R&#173;e&#202;S&#211;~&#186;&#8249;%0D%00,%7B&#338;N&#8218;&#8218;" TargetMode="External"/><Relationship Id="rId174" Type="http://schemas.openxmlformats.org/officeDocument/2006/relationships/hyperlink" Target="../in/%00&#249;%5B5u&#185;%5BhV(u&#221;&#8221;&#8221;" TargetMode="External"/><Relationship Id="rId175" Type="http://schemas.openxmlformats.org/officeDocument/2006/relationships/hyperlink" Target="../in/v&#8222;&#732;Km&#211;~&#186;&#8249;%0D%00%0D%00,%7BkQ&#224;z" TargetMode="External"/><Relationship Id="rId176" Type="http://schemas.openxmlformats.org/officeDocument/2006/relationships/hyperlink" Target="../in/%005u&#185;%5BhV(u&#221;&#8221;&#8221;%7By&#732;&#238;v&#8226;bD&#61837;&#232;l%0Fa&#61825;&#8240;&#185;p&#202;S&#8221;%5E&#249;%5BV%7Beu%0D%00%00" TargetMode="External"/><Relationship Id="rId177" Type="http://schemas.openxmlformats.org/officeDocument/2006/relationships/hyperlink" Target="../in/%005u&#185;%5BhV(u&#221;&#8221;&#8221;%7B&#167;N&#193;T%02%5E:W&#202;" TargetMode="External"/><Relationship Id="rId178" Type="http://schemas.openxmlformats.org/officeDocument/2006/relationships/hyperlink" Target="../in/%005u&#185;%5BhV(u&#221;&#8221;&#8221;%7B%01O%1AN&#8221;%5E&#249;%5B&#209;&#8216;&#61837;&#8225;&#206;&#732;&#180;fV%7Beu&#250;%5E&#174;&#8249;%0D%00%0D%00&#254;Vh&#710;&#238;vU_%0D" TargetMode="External"/><Relationship Id="rId179" Type="http://schemas.openxmlformats.org/officeDocument/2006/relationships/hyperlink" Target="../in/%002%000%001%005%00-%002%000%002%000%00t%5E5u&#185;%5BhV(u&#221;" TargetMode="External"/><Relationship Id="rId180" Type="http://schemas.openxmlformats.org/officeDocument/2006/relationships/hyperlink" Target="../in/%002%000%001%005%00-%002%000%002%000%00t%5E5u&#185;%5BhV(u&#221;&#8221;&#8221;%7B%00&#8212;Bl&#207;&#8216;%06R&#61840;g&#202;" TargetMode="External"/><Relationship Id="rId181" Type="http://schemas.openxmlformats.org/officeDocument/2006/relationships/hyperlink" Target="../in/%002%000%001%005%00t%5E%0ANJSt%5E5u&#185;%5BhV(u&#221;&#8221;&#8221;%7B&#219;&#61839;&#250;Q&#227;S&#182;r&#181;Q%06R&#61840;g%0D%00,%7BmQ&#8218;&#8218;" TargetMode="External"/><Relationship Id="rId182" Type="http://schemas.openxmlformats.org/officeDocument/2006/relationships/hyperlink" Target="../in/%7D%06R&#61840;g%0D%00,%7B%03N&#8218;&#8218;" TargetMode="External"/><Relationship Id="rId183" Type="http://schemas.openxmlformats.org/officeDocument/2006/relationships/hyperlink" Target="../in/&#732;Km%0D%00%09N" TargetMode="External"/><Relationship Id="rId184" Type="http://schemas.openxmlformats.org/officeDocument/2006/relationships/hyperlink" Target="../in/%00&#253;V&#8230;Q%3BN&#61825;&#8240;5u&#185;%5BhV(u&#221;&#8221;&#8221;%7B%1Fu&#167;N%01O%1AN%07hFg%06R&#61840;" TargetMode="External"/><Relationship Id="rId185" Type="http://schemas.openxmlformats.org/officeDocument/2006/relationships/hyperlink" Target="../in/%00%3BN&#61825;&#8240;&#8218;S&#182;%5B%1Fu&#167;N&#196;&#8240;!j&#202;S&#229;%5Dz&#8218;%0D%00," TargetMode="External"/><Relationship Id="rId186" Type="http://schemas.openxmlformats.org/officeDocument/2006/relationships/hyperlink" Target="../in/&#61837;&#161;R%07c%07h%06R&#61840;g%20%00%0D%00,%7B&#219;V&#8218;&#8218;%20%00&#253;V&#8230;Q&#167;N&#207;&#8216;&#202;S&#8250;O%00&#8212;%3Ch@/p&#61837;&#191;R%06R" TargetMode="External"/><Relationship Id="rId187" Type="http://schemas.openxmlformats.org/officeDocument/2006/relationships/hyperlink" Target="../in/%00&#253;V&#8230;Q5u&#185;%5BhV(u&#221;&#8221;&#8221;%7B(W&#250;%5E&#202;S&#223;b&#250;%5Ey&#732;&#238;v&#223;~&#161;&#8249;%06R&#61840;g%0D%00," TargetMode="External"/><Relationship Id="rId188" Type="http://schemas.openxmlformats.org/officeDocument/2006/relationships/hyperlink" Target="../in/%00" TargetMode="External"/><Relationship Id="rId189" Type="http://schemas.openxmlformats.org/officeDocument/2006/relationships/hyperlink" Target="../in/:g&#8222;g:N&#205;&#8216;&#61825;&#8240;&#225;Oo%60" TargetMode="External"/><Relationship Id="rId190" Type="http://schemas.openxmlformats.org/officeDocument/2006/relationships/hyperlink" Target="../in/nS&#61840;%0C&#255;&#198;Qnx%010&#202;" TargetMode="External"/><Relationship Id="rId191" Type="http://schemas.openxmlformats.org/officeDocument/2006/relationships/hyperlink" Target="../in/%5E" TargetMode="External"/><Relationship Id="rId192" Type="http://schemas.openxmlformats.org/officeDocument/2006/relationships/hyperlink" Target="../in/%5E&#174;&#8249;%010&#8226;bD&#61837;L&#710;%1ANV%7B" TargetMode="External"/><Relationship Id="rId193" Type="http://schemas.openxmlformats.org/officeDocument/2006/relationships/hyperlink" Target="../in/O&#208;c:yI%7B%0Dg&#161;R%0C&#255;&#217;~&#168;%60&amp;%5Eeg&#338;%5B&#8222;U&#8222;v%00N&#217;z%0F_%0Dg&#161;R%020%0D%00" TargetMode="External"/><Relationship Id="rId194" Type="http://schemas.openxmlformats.org/officeDocument/2006/relationships/hyperlink" Target="../in/%00S%00O%00C%00I%00A%00L%00" TargetMode="External"/><Relationship Id="rId195" Type="http://schemas.openxmlformats.org/officeDocument/2006/relationships/hyperlink" Target="../in/&#61837;" TargetMode="External"/><Relationship Id="rId196" Type="http://schemas.openxmlformats.org/officeDocument/2006/relationships/hyperlink" Target="../in/xvz-N&#195;_%08&#255;&#253;V%14xQ%7F%09&#255;I%7B%02" TargetMode="External"/><Relationship Id="rId197" Type="http://schemas.openxmlformats.org/officeDocument/2006/relationships/hyperlink" Target="../in/%00H%00Y%00P%00E%00R%00L%00I%00N%00K%00" TargetMode="External"/><Relationship Id="rId198" Type="http://schemas.openxmlformats.org/officeDocument/2006/relationships/header" Target="header2.xml"/><Relationship Id="rId199" Type="http://schemas.openxmlformats.org/officeDocument/2006/relationships/footer" Target="footer2.xml"/><Relationship Id="rId200" Type="http://schemas.openxmlformats.org/officeDocument/2006/relationships/hyperlink" Target="../in/%00hQ%03t&#209;&#8216;&#61837;&#8225;qS:g&#249;%5B5u&#185;%5BhV(u&#221;&#8221;&#8221;%7BL&#710;%1AN&#209;S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../in/%005u&#185;%5B" TargetMode="External"/><Relationship Id="rId203" Type="http://schemas.openxmlformats.org/officeDocument/2006/relationships/hyperlink" Target="../in/%005u&#185;%5BhV(u&#221;&#8221;&#8221;%7B%04T&#205;y%1Fu&#167;N&#185;e&#213;l&#202;S" TargetMode="External"/><Relationship Id="rId204" Type="http://schemas.openxmlformats.org/officeDocument/2006/relationships/hyperlink" Target="../in/%00&#253;V&#8230;Q%16Y5u&#185;%5BhV(u&#221;&#8221;&#8221;%7B%1Fu&#167;N&#229;%5Dz&#8218;&#202;S&#8364;b/g&#8249;&#61837;&#191;R%0D%00%00N%010&#253;" TargetMode="External"/><Relationship Id="rId205" Type="http://schemas.openxmlformats.org/officeDocument/2006/relationships/header" Target="header3.xml"/><Relationship Id="rId206" Type="http://schemas.openxmlformats.org/officeDocument/2006/relationships/footer" Target="footer3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05T04:10:00Z</dcterms:modified>
  <cp:revision>151</cp:revision>
  <dc:subject/>
  <dc:title>2002年，全球护肤品市场的销售规模大约为287亿美元，占到化妆品销售总额的15%以上，其中，日本占领了整个市场份额的20%</dc:title>
</cp:coreProperties>
</file>