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先进复合材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先进复合材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先进复合材料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亚洲复合材料市场占世界复合材料总产值的</w:t>
      </w:r>
      <w:r>
        <w:rPr>
          <w:rFonts w:cs="Arial" w:ascii="Arial" w:hAnsi="Arial"/>
        </w:rPr>
        <w:t>32%</w:t>
      </w:r>
      <w:r>
        <w:rPr>
          <w:rFonts w:ascii="Arial" w:hAnsi="Arial" w:cs="Arial"/>
        </w:rPr>
        <w:t>，预测未来</w:t>
      </w:r>
      <w:r>
        <w:rPr>
          <w:rFonts w:cs="Arial" w:ascii="Arial" w:hAnsi="Arial"/>
        </w:rPr>
        <w:t>10</w:t>
      </w:r>
      <w:r>
        <w:rPr>
          <w:rFonts w:ascii="Arial" w:hAnsi="Arial" w:cs="Arial"/>
        </w:rPr>
        <w:t>年亚洲复合材料市场年均以两位数增长，产值将会占到世界复合材料总产值的一半。复合材料应用领域，如航空、运输业、消费品、风能、管道、建筑、电子设备等行业在亚太地区的增长比世界上任何地区的增长都要快。亚洲的复合材料经销商也以每年平均</w:t>
      </w:r>
      <w:r>
        <w:rPr>
          <w:rFonts w:cs="Arial" w:ascii="Arial" w:hAnsi="Arial"/>
        </w:rPr>
        <w:t>20%</w:t>
      </w:r>
      <w:r>
        <w:rPr>
          <w:rFonts w:ascii="Arial" w:hAnsi="Arial" w:cs="Arial"/>
        </w:rPr>
        <w:t>的速度增长，比世界其他地区的增长速度要快。分析复合材料消费地区比例，仅以玻璃纤维为例，欧洲，仍是最大的消费地区，用量占全球总用量的</w:t>
      </w:r>
      <w:r>
        <w:rPr>
          <w:rFonts w:cs="Arial" w:ascii="Arial" w:hAnsi="Arial"/>
        </w:rPr>
        <w:t>35%,</w:t>
      </w:r>
      <w:r>
        <w:rPr>
          <w:rFonts w:ascii="Arial" w:hAnsi="Arial" w:cs="Arial"/>
        </w:rPr>
        <w:t>用量较大的用途是管道、风力发电和储罐，欧洲市场需求巨大。</w:t>
      </w:r>
    </w:p>
    <w:p>
      <w:pPr>
        <w:pStyle w:val="Normal"/>
        <w:spacing w:lineRule="atLeast" w:line="380"/>
        <w:ind w:firstLine="420"/>
        <w:rPr>
          <w:rFonts w:ascii="Arial" w:hAnsi="Arial" w:cs="Arial"/>
        </w:rPr>
      </w:pPr>
      <w:r>
        <w:rPr>
          <w:rFonts w:ascii="Arial" w:hAnsi="Arial" w:cs="Arial"/>
        </w:rPr>
        <w:t>欧洲尤其是德国在复合材料的生产和应用方面名列前茅，德国的复合材料产量占整个欧洲的</w:t>
      </w:r>
      <w:r>
        <w:rPr>
          <w:rFonts w:cs="Arial" w:ascii="Arial" w:hAnsi="Arial"/>
        </w:rPr>
        <w:t>40%</w:t>
      </w:r>
      <w:r>
        <w:rPr>
          <w:rFonts w:ascii="Arial" w:hAnsi="Arial" w:cs="Arial"/>
        </w:rPr>
        <w:t>。斯图加特曾经成功举办过第二届欧洲复合材料展，该地区是世界上最活跃的经济区之一，其所在的德国巴登—符腾堡州更是德国的高科技中心，也是复合材料着重应用的交通工具制造、机械工程、电气工程等行业的中心地带。这里云集了像戴姆勒</w:t>
      </w:r>
      <w:r>
        <w:rPr>
          <w:rFonts w:cs="Arial" w:ascii="Arial" w:hAnsi="Arial"/>
        </w:rPr>
        <w:t>.</w:t>
      </w:r>
      <w:r>
        <w:rPr>
          <w:rFonts w:ascii="Arial" w:hAnsi="Arial" w:cs="Arial"/>
        </w:rPr>
        <w:t>克莱斯勒、保时捷、博世等世界知名的大企业，另外还有为数众多、实力强劲的中小企业。</w:t>
      </w:r>
    </w:p>
    <w:p>
      <w:pPr>
        <w:pStyle w:val="Normal"/>
        <w:spacing w:lineRule="atLeast" w:line="380"/>
        <w:ind w:firstLine="420"/>
        <w:rPr>
          <w:rFonts w:ascii="Arial" w:hAnsi="Arial" w:cs="Arial"/>
        </w:rPr>
      </w:pPr>
      <w:r>
        <w:rPr>
          <w:rFonts w:ascii="Arial" w:hAnsi="Arial" w:cs="Arial"/>
        </w:rPr>
        <w:t>国内复合材料装备水平不断提升，陆续建成一批具有国际先进水平的生产线。复合材料用主要原材料已基本配套，玻璃纤维与树脂的品质不少已经达到国际水准，价格具有竞争力。</w:t>
      </w:r>
    </w:p>
    <w:p>
      <w:pPr>
        <w:pStyle w:val="Normal"/>
        <w:spacing w:lineRule="atLeast" w:line="380"/>
        <w:ind w:firstLine="420"/>
        <w:rPr>
          <w:rFonts w:ascii="Arial" w:hAnsi="Arial" w:cs="Arial"/>
        </w:rPr>
      </w:pPr>
      <w:r>
        <w:rPr>
          <w:rFonts w:cs="Arial" w:ascii="Arial" w:hAnsi="Arial"/>
        </w:rPr>
        <w:t>2014</w:t>
      </w:r>
      <w:r>
        <w:rPr>
          <w:rFonts w:ascii="Arial" w:hAnsi="Arial" w:cs="Arial"/>
        </w:rPr>
        <w:t>年中国纤维增强复合材料总产量</w:t>
      </w:r>
      <w:r>
        <w:rPr>
          <w:rFonts w:cs="Arial" w:ascii="Arial" w:hAnsi="Arial"/>
        </w:rPr>
        <w:t>433</w:t>
      </w:r>
      <w:r>
        <w:rPr>
          <w:rFonts w:ascii="Arial" w:hAnsi="Arial" w:cs="Arial"/>
        </w:rPr>
        <w:t>万</w:t>
      </w:r>
      <w:r>
        <w:rPr>
          <w:rFonts w:cs="Arial" w:ascii="Arial" w:hAnsi="Arial"/>
        </w:rPr>
        <w:t>t</w:t>
      </w:r>
      <w:r>
        <w:rPr>
          <w:rFonts w:ascii="Arial" w:hAnsi="Arial" w:cs="Arial"/>
        </w:rPr>
        <w:t>，同比增长</w:t>
      </w:r>
      <w:r>
        <w:rPr>
          <w:rFonts w:cs="Arial" w:ascii="Arial" w:hAnsi="Arial"/>
        </w:rPr>
        <w:t>5.6</w:t>
      </w:r>
      <w:r>
        <w:rPr>
          <w:rFonts w:ascii="Arial" w:hAnsi="Arial" w:cs="Arial"/>
        </w:rPr>
        <w:t>％。</w:t>
      </w:r>
      <w:r>
        <w:rPr>
          <w:rFonts w:cs="Arial" w:ascii="Arial" w:hAnsi="Arial"/>
        </w:rPr>
        <w:t>2015</w:t>
      </w:r>
      <w:r>
        <w:rPr>
          <w:rFonts w:ascii="Arial" w:hAnsi="Arial" w:cs="Arial"/>
        </w:rPr>
        <w:t>年以来，在中国经济发展下行压力持续加大，国内外消费市场表现低迷的大背景下，中国纤维复合材料行业逆势上扬，玻璃纤维增强复合材料市场表现强劲，</w:t>
      </w:r>
      <w:r>
        <w:rPr>
          <w:rFonts w:cs="Arial" w:ascii="Arial" w:hAnsi="Arial"/>
        </w:rPr>
        <w:t>2014</w:t>
      </w:r>
      <w:r>
        <w:rPr>
          <w:rFonts w:ascii="Arial" w:hAnsi="Arial" w:cs="Arial"/>
        </w:rPr>
        <w:t>年</w:t>
      </w:r>
      <w:r>
        <w:rPr>
          <w:rFonts w:cs="Arial" w:ascii="Arial" w:hAnsi="Arial"/>
        </w:rPr>
        <w:t>432</w:t>
      </w:r>
      <w:r>
        <w:rPr>
          <w:rFonts w:ascii="Arial" w:hAnsi="Arial" w:cs="Arial"/>
        </w:rPr>
        <w:t>家规模以上企业实现主营业务收入</w:t>
      </w:r>
      <w:r>
        <w:rPr>
          <w:rFonts w:cs="Arial" w:ascii="Arial" w:hAnsi="Arial"/>
        </w:rPr>
        <w:t>407</w:t>
      </w:r>
      <w:r>
        <w:rPr>
          <w:rFonts w:ascii="Arial" w:hAnsi="Arial" w:cs="Arial"/>
        </w:rPr>
        <w:t>亿元，同比增长</w:t>
      </w:r>
      <w:r>
        <w:rPr>
          <w:rFonts w:cs="Arial" w:ascii="Arial" w:hAnsi="Arial"/>
        </w:rPr>
        <w:t>8.27</w:t>
      </w:r>
      <w:r>
        <w:rPr>
          <w:rFonts w:ascii="Arial" w:hAnsi="Arial" w:cs="Arial"/>
        </w:rPr>
        <w:t>％。虽然面临产业机构、产品结构、市场结构等方面的一些问题，但我国纤维增强复合材料行业大有可为。他指出，“十三五”期间我国纤维增强复合材料行业应大力发展热塑性复合材料，积极扩大纤维增强复合材料应用领域和规模。</w:t>
      </w:r>
    </w:p>
    <w:p>
      <w:pPr>
        <w:pStyle w:val="Normal"/>
        <w:spacing w:lineRule="atLeast" w:line="380"/>
        <w:ind w:firstLine="420"/>
        <w:rPr>
          <w:rFonts w:ascii="Arial" w:hAnsi="Arial" w:cs="Arial"/>
        </w:rPr>
      </w:pPr>
      <w:r>
        <w:rPr>
          <w:rFonts w:ascii="Arial" w:hAnsi="Arial" w:cs="Arial"/>
        </w:rPr>
        <w:t>我国在航空航天复合材料事业方面仍与国外存在较大差距，复合材料在飞机上的应用规模和水平不足，先进及低成本复合材料制造技术，如自动铺带技术等，仍相对匮乏。面临这些问题，我国复合材料行业应大力发展低成本、先进复合材料制造技术，进行产业技术改造，加大复合材料在航空航天领域的应用。</w:t>
      </w:r>
    </w:p>
    <w:p>
      <w:pPr>
        <w:pStyle w:val="Normal"/>
        <w:spacing w:lineRule="atLeast" w:line="380"/>
        <w:ind w:firstLine="420"/>
        <w:rPr>
          <w:rFonts w:ascii="Arial" w:hAnsi="Arial" w:cs="Arial"/>
        </w:rPr>
      </w:pPr>
      <w:r>
        <w:rPr>
          <w:rFonts w:ascii="Arial" w:hAnsi="Arial" w:cs="Arial"/>
        </w:rPr>
        <w:t>未来先进复合材料发展的趋势是纳米化、仿生化、低成本化、自动化与规模化应用。众所周知，先进复合材料专指可用于主承力结构或次承力结构、其刚度和强度性能相当于或超过铝合金的复合材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复合材料专业研究单位等公布和提供的大量资料。对我国先进复合材料行业作了详尽深入的分析，为先进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先进复合材料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复合材料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先进复合材料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先进复合材料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先进复合材料的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复合材料行业发展成熟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复合材料市场特征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国内和国际市场</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主要竞争因素</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六、生命周期</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先进复合材料行业发展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先进复合材料行业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先进复合材料行业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先进复合材料行业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世界先进复合材料行业发展分析</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先进复合材料市场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先进复合材料需求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欧美先进复合材料需求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先进复合材料行业发展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先进复合材料行业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本先进复合材料行业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先进复合材料行业发展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先进复合材料行业发展状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先进复合材料行业发展状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先进复合材料行业发展动态</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先进复合材料行业经营业绩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先进复合材料行业发展热点问题</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先进复合材料市场供需状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先进复合材料行业供给能力</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先进复合材料市场供给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先进复合材料市场需求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先进复合材料产品价格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先进复合材料市场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先进复合材料市场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先进复合材料市场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先进复合材料市场的走向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先进复合材料产业经济运行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先进复合材料产业工业总产值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先进复合材料产业工业总产值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不同规模企业工业总产值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不同所有制企业工业总产值比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先进复合材料产业市场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先进复合材料产业市场总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不同规模企业总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不同所有制企业总销售收入比较</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先进复合材料产业产品成本费用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先进复合材料产业成本费用总额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先进复合材料产业利润总额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先进复合材料产业利润总额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先进复合材料产业进出口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先进复合材料产品进口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进口总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进口区域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先进复合材料产品出口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出口总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出口区域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先进复合材料产品进出口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先进复合材料进口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先进复合材料出口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关联产业发展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发展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发展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汽车产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汽车销量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汽车进出口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汽车保有量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建设行业发展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先进复合材料行业竞争格局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复合材料行业主要企业竞争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先进复合材料行业竞争格局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先进复合材料行业竞争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外先进复合材料产品竞争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先进复合材料市场竞争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内主要先进复合材料企业动向</w:t>
      </w:r>
      <w:r>
        <w:rPr>
          <w:rFonts w:ascii="Arial" w:hAnsi="Arial" w:cs="Arial" w:eastAsia="Arial"/>
        </w:rPr>
        <w:t xml:space="preserve"> </w:t>
      </w:r>
      <w:r>
        <w:rPr>
          <w:rFonts w:cs="Arial" w:ascii="Arial" w:hAnsi="Arial"/>
        </w:rPr>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先进复合材料企业竞争策略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复合材料市场竞争策略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先进复合材料市场增长潜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现有先进复合材料产品竞争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潜力先进复合材料品种竞争策略选择</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典型企业产品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复合材料行业竞争格局综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复合材料行业并购重组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行业并购重组现状及其重要影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本土企业投资兼并与重组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升级途径及并购重组风险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行业投资兼并与重组趋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先进复合材料企业竞争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泰科技股份有限公司</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企业竞争优劣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云海特种金属股份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企业竞争优劣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发科技股份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企业优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普利特复合材料股份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企业优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泰和新材料股份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企业优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钢集团吉林炭素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企业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华化学集团股份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企业优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三环高技术股份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竞争优劣势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韵升股份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企业竞争优劣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东方钽业股份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竞争优劣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先进复合材料行业发展趋势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行业走势展望</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先进复合材料行业发展趋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先进复合材料市场趋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先进复合材料市场趋势总结</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先进复合材料发展趋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先进复合材料市场发展空间</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先进复合材料产业政策趋向</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先进复合材料技术革新趋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先进复合材料价格走势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先进复合材料行业发展预测</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先进复合材料需求与消费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先进复合材料产品消费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先进复合材料市场规模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先进复合材料行业总产值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先进复合材料行业销售收入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先进复合材料行业利润总额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先进复合材料行业供需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先进复合材料供给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先进复合材料产量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先进复合材料需求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先进复合材料供需平衡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4</w:t>
      </w:r>
      <w:r>
        <w:rPr>
          <w:rFonts w:ascii="Arial" w:hAnsi="Arial" w:cs="Arial"/>
          <w:b/>
        </w:rPr>
        <w:t>年先进复合材料行业投资现状分析</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复合材料行业投资特性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先进复合材料行业进入壁垒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先进复合材料行业盈利模式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先进复合材料行业盈利因素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先进复合材料行业投资情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总体投资及结构</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投资规模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投资增速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分地区投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外商投资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先进复合材料行业投资环境分析</w:t>
      </w:r>
      <w:r>
        <w:rPr>
          <w:rFonts w:ascii="Arial" w:hAnsi="Arial" w:cs="Arial" w:eastAsia="Arial"/>
          <w:b/>
        </w:rPr>
        <w:t xml:space="preserve"> </w:t>
      </w:r>
      <w:r>
        <w:rPr>
          <w:rFonts w:cs="Arial" w:ascii="Arial" w:hAnsi="Arial"/>
          <w:b/>
        </w:rPr>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先进复合材料行业政策环境</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先进复合材料行业投资机会与风险</w:t>
      </w:r>
      <w:r>
        <w:rPr>
          <w:rFonts w:ascii="Arial" w:hAnsi="Arial" w:cs="Arial" w:eastAsia="Arial"/>
          <w:b/>
        </w:rPr>
        <w:t xml:space="preserve"> </w:t>
      </w:r>
      <w:r>
        <w:rPr>
          <w:rFonts w:cs="Arial" w:ascii="Arial" w:hAnsi="Arial"/>
          <w:b/>
        </w:rPr>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活力系数比较</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行业活力系数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复合材料行业投资效益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先进复合材料行业投资状况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先进复合材料行业投资效益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先进复合材料行业投资趋势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先进复合材料行业的投资方向</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先进复合材料行业投资的建议</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先进复合材料行业发展的主要因素</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先进复合材料行业运行的有利因素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先进复合材料行业运行的稳定因素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先进复合材料行业运行的不利因素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先进复合材料行业发展面临的挑战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先进复合材料行业发展面临的机遇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进复合材料行业投资风险及控制策略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先进复合材料行业市场风险及控制策略</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先进复合材料行业政策风险及控制策略</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先进复合材料行业经营风险及控制策略</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先进复合材料行业技术风险及控制策略</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先进复合材料同业竞争风险及控制策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先进复合材料行业其他风险及控制策略</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先进复合材料行业投资战略研究</w:t>
      </w:r>
      <w:r>
        <w:rPr>
          <w:rFonts w:ascii="Arial" w:hAnsi="Arial" w:cs="Arial" w:eastAsia="Arial"/>
          <w:b/>
        </w:rPr>
        <w:t xml:space="preserve"> </w:t>
      </w:r>
      <w:r>
        <w:rPr>
          <w:rFonts w:cs="Arial" w:ascii="Arial" w:hAnsi="Arial"/>
          <w:b/>
        </w:rPr>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复合材料行业发展战略研究</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先进复合材料品牌的战略思考</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先进复合材料品牌的重要性</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先进复合材料实施品牌战略的意义</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中国先进复合材料企业的品牌战略</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先进复合材料品牌战略管理的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复合材料行业投资战略研究</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先进复合材料行业投资战略研究</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先进复合材料行业投资形势</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先进复合材料行业投资战略</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产品生命周期特征与策略</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先进复合材料业行业生命周期图</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复合材料市场规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复合材料行业市场结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复合材料行业工业销售产值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先进复合材料行业供给能力</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复合材料市场消费量</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先进复合材料产业工业总产值</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不同规模企业工业总产值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不同所有制企业工业总产值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先进复合材料产业工业总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不同规模企业工业总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不同所有制企业总销售收入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先进复合材料产业成本费用总额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不同规模企业销售成本比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不同所有制企业销售成本比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先进复合材料产业利润总额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不同规模企业利润总额比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不同所有制企业利润总额比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不同规模企业工业总产值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复合材料进口区域结构</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不同规模企业工业总产值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复合材料出口区域结构</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复合材料进口量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复合材料出口量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境内民用航空（颁证）机场数量</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机场旅客吞吐量及增长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机场管理市场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汽车产量及增长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汽车日均产量及同比增长率</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十二五”基础设施行业市场规模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我国各省新材料产业基地分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资产总计对比</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从业人员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营业收入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利润总额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综合竞争力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安泰科技股份有限公司资产负债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安泰科技股份有限公司利润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安泰科技股份有限公司现金流量表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南京云海特种金属股份有限公司资产负债表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南京云海特种金属股份有限公司利润表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南京云海特种金属股份有限公司现金流量表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金发科技股份有限公司资产负债表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金发科技股份有限公司利润表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金发科技股份有限公司现金流量表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普利特复合材料股份有限公司资产负债表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普利特复合材料股份有限公司利润表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普利特复合材料股份有限公司现金流量表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泰和新材料股份有限公司资产负债表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泰和新材料股份有限公司利润表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泰和新材料股份有限公司现金流量表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吉林炭素股份有限公司资产负债表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吉林炭素股份有限公司利润表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吉林炭素股份有限公司现金流量表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万华化学集团股份有限公司资产负债表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万华化学集团股份有限公司资产负债表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万华化学集团股份有限公司利润表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万华化学集团股份有限公司利润表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万华化学集团股份有限公司现金流量表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万华化学集团股份有限公司现金流量表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中科三环高技术股份有限公司资产负债表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科三环高技术股份有限公司资产负债表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中科三环高技术股份有限公司利润表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科三环高技术股份有限公司利润表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中科三环高技术股份有限公司现金流量表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科三环高技术股份有限公司现金流量表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宁波韵升股份有限公司资产负债表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韵升股份有限公司资产负债表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宁波韵升股份有限公司利润表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韵升股份有限公司利润表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宁波韵升股份有限公司现金流量表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韵升股份有限公司现金流量表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宁夏东方钽业股份有限公司资产负债表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夏东方钽业股份有限公司资产负债表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宁夏东方钽业股份有限公司利润表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夏东方钽业股份有限公司利润表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宁夏东方钽业股份有限公司现金流量表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夏东方钽业股份有限公司现金流量表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先进复合材料市场规模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先进复合材料行业总产值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先进复合材料行业销售收入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先进复合材料行业利润总额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先进复合材料供给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先进复合材料产量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先进复合材料需求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先进复合材料供需平衡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规模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规模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23-2014</w:t>
      </w:r>
      <w:r>
        <w:rPr>
          <w:rFonts w:ascii="Arial" w:hAnsi="Arial" w:cs="Arial"/>
        </w:rPr>
        <w:t>年外商投资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中国单位</w:t>
      </w:r>
      <w:r>
        <w:rPr>
          <w:rFonts w:cs="Arial" w:ascii="Arial" w:hAnsi="Arial"/>
        </w:rPr>
        <w:t>GDP</w:t>
      </w:r>
      <w:r>
        <w:rPr>
          <w:rFonts w:ascii="Arial" w:hAnsi="Arial" w:cs="Arial"/>
        </w:rPr>
        <w:t>增速吸纳的城镇就业人数走势图</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1-202015</w:t>
      </w:r>
      <w:r>
        <w:rPr>
          <w:rFonts w:ascii="Arial" w:hAnsi="Arial" w:cs="Arial"/>
        </w:rPr>
        <w:t>年我国</w:t>
      </w:r>
      <w:r>
        <w:rPr>
          <w:rFonts w:cs="Arial" w:ascii="Arial" w:hAnsi="Arial"/>
        </w:rPr>
        <w:t>CPI</w:t>
      </w:r>
      <w:r>
        <w:rPr>
          <w:rFonts w:ascii="Arial" w:hAnsi="Arial" w:cs="Arial"/>
        </w:rPr>
        <w:t>同比增速及未来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01-202015</w:t>
      </w:r>
      <w:r>
        <w:rPr>
          <w:rFonts w:ascii="Arial" w:hAnsi="Arial" w:cs="Arial"/>
        </w:rPr>
        <w:t>年我国</w:t>
      </w:r>
      <w:r>
        <w:rPr>
          <w:rFonts w:cs="Arial" w:ascii="Arial" w:hAnsi="Arial"/>
        </w:rPr>
        <w:t>M2</w:t>
      </w:r>
      <w:r>
        <w:rPr>
          <w:rFonts w:ascii="Arial" w:hAnsi="Arial" w:cs="Arial"/>
        </w:rPr>
        <w:t>增速及未来预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固定资产投资完成额及分项累计同比增长率</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复合材料行业投资规模及增长率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先进复合材料行业投资效益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我国先进复合材料行业发展分析</w:t>
      </w:r>
    </w:p>
    <w:p>
      <w:pPr>
        <w:pStyle w:val="Heading2"/>
        <w:spacing w:before="480" w:after="240"/>
        <w:rPr/>
      </w:pPr>
      <w:r>
        <w:rPr/>
        <w:t>第一节 中国先进复合材料行业发展状况</w:t>
      </w:r>
    </w:p>
    <w:p>
      <w:pPr>
        <w:pStyle w:val="Heading3"/>
        <w:spacing w:before="240" w:after="240"/>
        <w:rPr/>
      </w:pPr>
      <w:r>
        <w:rPr/>
        <w:t>一、</w:t>
      </w:r>
      <w:r>
        <w:rPr/>
        <w:t>2014</w:t>
      </w:r>
      <w:r>
        <w:rPr/>
        <w:t>年先进复合材料行业发展状况分析</w:t>
      </w:r>
    </w:p>
    <w:p>
      <w:pPr>
        <w:pStyle w:val="TextBodyIndent"/>
        <w:rPr/>
      </w:pPr>
      <w:r>
        <w:rPr/>
        <w:t>国内复合材料装备水平不断提升，陆续建成一批具有国际先进水平的生产线。复合材料用主要原材料已基本配套，玻璃纤维与树脂的品质不少已经达到国际水准，价格具有竞争力。以玻纤为例，“十一五”以来，玻纤行业科技发展令人鼓舞，成效显著。以大型无碱池窑技术、纯氧燃烧技术、在线短切、电助熔、</w:t>
      </w:r>
      <w:r>
        <w:rPr/>
        <w:t>6000</w:t>
      </w:r>
      <w:r>
        <w:rPr/>
        <w:t>孔大漏板、新型玻璃配方、自动化物流线、风电用多轴向织物规模化生产、超细电子纱的规模化生产等一大批重要科技成就，极大地提高了行业技术水平和国际竞争力。其中，无碱玻纤池窑拉丝技术已经达到国际先进水平，世界最大的年产</w:t>
      </w:r>
      <w:r>
        <w:rPr/>
        <w:t>12</w:t>
      </w:r>
      <w:r>
        <w:rPr/>
        <w:t>万吨无碱池窑拉丝生产线在“十一五”期间建成投产，具有我国自主知识产权的技术装备已在全行业普遍采用，并陆续出口。</w:t>
      </w:r>
    </w:p>
    <w:p>
      <w:pPr>
        <w:pStyle w:val="TextBodyIndent"/>
        <w:rPr/>
      </w:pPr>
      <w:r>
        <w:rPr/>
      </w:r>
    </w:p>
    <w:p>
      <w:pPr>
        <w:pStyle w:val="TextBodyIndent"/>
        <w:rPr/>
      </w:pPr>
      <w:r>
        <w:rPr/>
        <w:t>2014</w:t>
      </w:r>
      <w:r>
        <w:rPr/>
        <w:t>年中国纤维增强复合材料总产量</w:t>
      </w:r>
      <w:r>
        <w:rPr/>
        <w:t>433</w:t>
      </w:r>
      <w:r>
        <w:rPr/>
        <w:t>万</w:t>
      </w:r>
      <w:r>
        <w:rPr/>
        <w:t>t</w:t>
      </w:r>
      <w:r>
        <w:rPr/>
        <w:t>，同比增长</w:t>
      </w:r>
      <w:r>
        <w:rPr/>
        <w:t>5.6</w:t>
      </w:r>
      <w:r>
        <w:rPr/>
        <w:t>％。</w:t>
      </w:r>
      <w:r>
        <w:rPr/>
        <w:t>2015</w:t>
      </w:r>
      <w:r>
        <w:rPr/>
        <w:t>年以来，在中国经济发展下行压力持续加大，国内外消费市场表现低迷的大背景下，中国纤维复合材料行业逆势上扬，玻璃纤维增强复合材料市场表现强劲，</w:t>
      </w:r>
      <w:r>
        <w:rPr/>
        <w:t>2014</w:t>
      </w:r>
      <w:r>
        <w:rPr/>
        <w:t>年</w:t>
      </w:r>
      <w:r>
        <w:rPr/>
        <w:t>432</w:t>
      </w:r>
      <w:r>
        <w:rPr/>
        <w:t>家规模以上企业实现主营业务收入</w:t>
      </w:r>
      <w:r>
        <w:rPr/>
        <w:t>407</w:t>
      </w:r>
      <w:r>
        <w:rPr/>
        <w:t>亿元，同比增长</w:t>
      </w:r>
      <w:r>
        <w:rPr/>
        <w:t>8.27</w:t>
      </w:r>
      <w:r>
        <w:rPr/>
        <w:t>％，整个复合材料行业市场工业销售产值</w:t>
      </w:r>
      <w:r>
        <w:rPr/>
        <w:t>942.88</w:t>
      </w:r>
      <w:r>
        <w:rPr/>
        <w:t>亿元，玻璃纤维增强复合材料占据了</w:t>
      </w:r>
      <w:r>
        <w:rPr/>
        <w:t>43.16%</w:t>
      </w:r>
      <w:r>
        <w:rPr/>
        <w:t>的市场份额。虽然面临产业机构、产品结构、市场结构等方面的一些问题，但我国纤维增强复合材料行业大有可为。“十三五”期间我国纤维增强复合材料行业应大力发展热塑性复合材料，积极扩大纤维增强复合材料应用领域和规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复合材料行业工业销售产值分析</w:t>
      </w:r>
    </w:p>
    <w:p>
      <w:pPr>
        <w:pStyle w:val="Normal"/>
        <w:rPr/>
      </w:pPr>
      <w:r>
        <w:rPr/>
        <w:drawing>
          <wp:inline distT="0" distB="0" distL="0" distR="0">
            <wp:extent cx="5595620" cy="336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595620" cy="336042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我国在航空航天复合材料事业方面仍与国外存在较大差距，复合材料在飞机上的应用规模和水平不足，先进及低成本复合材料制造技术，如自动铺带技术等，仍相对匮乏。面临这些问题，我国复合材料行业应大力发展低成本、先进复合材料制造技术，进行产业技术改造，加大复合材料在航空航天领域的应用。</w:t>
      </w:r>
    </w:p>
    <w:p>
      <w:pPr>
        <w:pStyle w:val="TextBodyIndent"/>
        <w:rPr/>
      </w:pPr>
      <w:r>
        <w:rPr/>
      </w:r>
    </w:p>
    <w:p>
      <w:pPr>
        <w:pStyle w:val="TextBodyIndent"/>
        <w:rPr/>
      </w:pPr>
      <w:r>
        <w:rPr/>
        <w:t>随着风能和航空航天等高精尖技术的发展，复合材料在高附加值领域的应用将更多。中国将成为全球复合材料最活跃、发展最快的地区。未来几年随着中国经济结构的转变、经济的转型以及国民经济的高速发展，复合材料在中国将获得更大发展。</w:t>
      </w:r>
    </w:p>
    <w:p>
      <w:pPr>
        <w:pStyle w:val="Heading3"/>
        <w:spacing w:before="240" w:after="240"/>
        <w:rPr/>
      </w:pPr>
      <w:r>
        <w:rPr/>
        <w:t>二、</w:t>
      </w:r>
      <w:r>
        <w:rPr/>
        <w:t>2014</w:t>
      </w:r>
      <w:r>
        <w:rPr/>
        <w:t>年我国先进复合材料行业发展热点问题</w:t>
      </w:r>
    </w:p>
    <w:p>
      <w:pPr>
        <w:pStyle w:val="TextBodyIndent"/>
        <w:rPr/>
      </w:pPr>
      <w:r>
        <w:rPr/>
        <w:t>展望我国复合材料行业发展，复合材料发展中普遍存在的问题包括：价格、可靠性和回收利用问题。</w:t>
      </w:r>
    </w:p>
    <w:p>
      <w:pPr>
        <w:pStyle w:val="TextBodyIndent"/>
        <w:rPr/>
      </w:pPr>
      <w:r>
        <w:rPr/>
      </w:r>
    </w:p>
    <w:p>
      <w:pPr>
        <w:pStyle w:val="TextBodyIndent"/>
        <w:rPr/>
      </w:pPr>
      <w:r>
        <w:rPr/>
        <w:t>1</w:t>
      </w:r>
      <w:r>
        <w:rPr/>
        <w:t>、价格问题</w:t>
      </w:r>
    </w:p>
    <w:p>
      <w:pPr>
        <w:pStyle w:val="TextBodyIndent"/>
        <w:rPr/>
      </w:pPr>
      <w:r>
        <w:rPr/>
      </w:r>
    </w:p>
    <w:p>
      <w:pPr>
        <w:pStyle w:val="TextBodyIndent"/>
        <w:rPr/>
      </w:pPr>
      <w:r>
        <w:rPr/>
        <w:t>由于复合材料原材料成本高，工艺较复杂，工期长，连续生产受制约，因而大幅度降价困难较大，这是成为限制复合材料发展的国际性问题。</w:t>
      </w:r>
    </w:p>
    <w:p>
      <w:pPr>
        <w:pStyle w:val="TextBodyIndent"/>
        <w:rPr/>
      </w:pPr>
      <w:r>
        <w:rPr/>
        <w:t>2</w:t>
      </w:r>
      <w:r>
        <w:rPr/>
        <w:t>、可靠性问题</w:t>
      </w:r>
    </w:p>
    <w:p>
      <w:pPr>
        <w:pStyle w:val="TextBodyIndent"/>
        <w:rPr/>
      </w:pPr>
      <w:r>
        <w:rPr/>
      </w:r>
    </w:p>
    <w:p>
      <w:pPr>
        <w:pStyle w:val="TextBodyIndent"/>
        <w:rPr/>
      </w:pPr>
      <w:r>
        <w:rPr/>
        <w:t>由于复合材料的使用历史短，工艺上实践积累少，且影响复合材料可靠性因素多，包括设计、原材料、工艺参数控制、制品可靠性预测与评价等。因而其可靠性远远不及目前成熟的传统材料。</w:t>
      </w:r>
    </w:p>
    <w:p>
      <w:pPr>
        <w:pStyle w:val="TextBodyIndent"/>
        <w:rPr/>
      </w:pPr>
      <w:r>
        <w:rPr/>
      </w:r>
    </w:p>
    <w:p>
      <w:pPr>
        <w:pStyle w:val="TextBodyIndent"/>
        <w:rPr/>
      </w:pPr>
      <w:r>
        <w:rPr/>
        <w:t>3</w:t>
      </w:r>
      <w:r>
        <w:rPr/>
        <w:t>、材料回收再生问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w:t>
      </w:r>
      <w:r>
        <w:rPr/>
        <w:t>21</w:t>
      </w:r>
      <w:r>
        <w:rPr/>
        <w:t>世纪将明显出现资源短缺的危机，环境问题也日益严重；复合材料废料与废品中，有机—无机—金属不易分离，热固性基体不溶不熔。将废料与废品粉碎作填料是目前可以想见的仅有出路，但存在经济上是否划算的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05:00Z</dcterms:modified>
  <cp:revision>110</cp:revision>
  <dc:subject/>
  <dc:title>2002年，全球护肤品市场的销售规模大约为287亿美元，占到化妆品销售总额的15%以上，其中，日本占领了整个市场份额的20%</dc:title>
</cp:coreProperties>
</file>