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抗哮喘药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抗哮喘药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抗哮喘药行业竞争格局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哮喘是气道的一种慢性炎症性疾病，许多细胞和细胞因子参与此过程的发生。哮喘是世界公认的医学难题，世界卫生组织把哮喘列为四大顽疾之一。据世界卫生组织（</w:t>
      </w:r>
      <w:r>
        <w:rPr>
          <w:rFonts w:cs="Arial" w:ascii="Arial" w:hAnsi="Arial"/>
        </w:rPr>
        <w:t>WHO</w:t>
      </w:r>
      <w:r>
        <w:rPr>
          <w:rFonts w:ascii="Arial" w:hAnsi="Arial" w:cs="Arial"/>
        </w:rPr>
        <w:t>）估计，全球哮喘病患者高达</w:t>
      </w:r>
      <w:r>
        <w:rPr>
          <w:rFonts w:cs="Arial" w:ascii="Arial" w:hAnsi="Arial"/>
        </w:rPr>
        <w:t>3</w:t>
      </w:r>
      <w:r>
        <w:rPr>
          <w:rFonts w:ascii="Arial" w:hAnsi="Arial" w:cs="Arial"/>
        </w:rPr>
        <w:t>亿人。随着全球范围内的空气污染和环境恶化，哮喘的发病率和死亡率呈逐年上升趋势。我国有</w:t>
      </w:r>
      <w:r>
        <w:rPr>
          <w:rFonts w:cs="Arial" w:ascii="Arial" w:hAnsi="Arial"/>
        </w:rPr>
        <w:t>3000</w:t>
      </w:r>
      <w:r>
        <w:rPr>
          <w:rFonts w:ascii="Arial" w:hAnsi="Arial" w:cs="Arial"/>
        </w:rPr>
        <w:t>多万人患有哮喘，占全球哮喘病患者近一成的比例，另外哮喘病素有治愈难、费用高的特点，利润空间大，所以国内抗哮喘药市场自然也成为众多制药寡头重点关注的对象。</w:t>
      </w:r>
    </w:p>
    <w:p>
      <w:pPr>
        <w:pStyle w:val="Normal"/>
        <w:spacing w:lineRule="atLeast" w:line="380"/>
        <w:ind w:firstLine="420"/>
        <w:rPr>
          <w:rFonts w:ascii="Arial" w:hAnsi="Arial" w:cs="Arial"/>
        </w:rPr>
      </w:pPr>
      <w:r>
        <w:rPr>
          <w:rFonts w:ascii="Arial" w:hAnsi="Arial" w:cs="Arial"/>
        </w:rPr>
        <w:t>哮喘的发病率随季节的变换而变化，受季节影响较为明显。在春季，由于花粉等过敏物质在空气中大量存在，哮喘病患者发病率也随之增高。在寒冷的冬季，人体抵抗力有所下降，因此该季也是哮喘发病的高峰期。而夏秋两季对于哮喘患者来说则相对平缓。相应的抗哮喘药的销售也随着发病率的增减而波动。抗哮喘药的剂型大致有胶囊、片剂、气雾剂、丸剂、雾化溶液以及吸入剂等，其中胶囊、片剂和气雾剂是三大主流剂型。胶囊、片剂便于携带，方便服用，是长期用药的哮喘患者最常用的剂型。气雾剂主要用于哮喘急性发作，作用直接，起效迅速，能及时控制气急胸闷、呼吸困难等哮喘症状。</w:t>
      </w:r>
    </w:p>
    <w:p>
      <w:pPr>
        <w:pStyle w:val="Normal"/>
        <w:spacing w:lineRule="atLeast" w:line="380"/>
        <w:ind w:firstLine="420"/>
        <w:rPr>
          <w:rFonts w:ascii="Arial" w:hAnsi="Arial" w:cs="Arial"/>
        </w:rPr>
      </w:pPr>
      <w:r>
        <w:rPr>
          <w:rFonts w:ascii="Arial" w:hAnsi="Arial" w:cs="Arial"/>
        </w:rPr>
        <w:t>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Normal"/>
        <w:spacing w:lineRule="atLeast" w:line="380"/>
        <w:ind w:firstLine="420"/>
        <w:rPr>
          <w:rFonts w:ascii="Arial" w:hAnsi="Arial" w:cs="Arial"/>
        </w:rPr>
      </w:pPr>
      <w:r>
        <w:rPr>
          <w:rFonts w:ascii="Arial" w:hAnsi="Arial" w:cs="Arial"/>
        </w:rPr>
        <w:t>目前，国内抗哮喘药物市场规模</w:t>
      </w:r>
      <w:r>
        <w:rPr>
          <w:rFonts w:cs="Arial" w:ascii="Arial" w:hAnsi="Arial"/>
        </w:rPr>
        <w:t>2014</w:t>
      </w:r>
      <w:r>
        <w:rPr>
          <w:rFonts w:ascii="Arial" w:hAnsi="Arial" w:cs="Arial"/>
        </w:rPr>
        <w:t>年达到</w:t>
      </w:r>
      <w:r>
        <w:rPr>
          <w:rFonts w:cs="Arial" w:ascii="Arial" w:hAnsi="Arial"/>
        </w:rPr>
        <w:t>180.11</w:t>
      </w:r>
      <w:r>
        <w:rPr>
          <w:rFonts w:ascii="Arial" w:hAnsi="Arial" w:cs="Arial"/>
        </w:rPr>
        <w:t>亿元，同比增长</w:t>
      </w:r>
      <w:r>
        <w:rPr>
          <w:rFonts w:cs="Arial" w:ascii="Arial" w:hAnsi="Arial"/>
        </w:rPr>
        <w:t>15.71%</w:t>
      </w:r>
      <w:r>
        <w:rPr>
          <w:rFonts w:ascii="Arial" w:hAnsi="Arial" w:cs="Arial"/>
        </w:rPr>
        <w:t>，连续多年高速增长。预计</w:t>
      </w:r>
      <w:r>
        <w:rPr>
          <w:rFonts w:cs="Arial" w:ascii="Arial" w:hAnsi="Arial"/>
        </w:rPr>
        <w:t>2015-2020</w:t>
      </w:r>
      <w:r>
        <w:rPr>
          <w:rFonts w:ascii="Arial" w:hAnsi="Arial" w:cs="Arial"/>
        </w:rPr>
        <w:t>年中国哮喘治疗药物市场规模将从</w:t>
      </w:r>
      <w:r>
        <w:rPr>
          <w:rFonts w:cs="Arial" w:ascii="Arial" w:hAnsi="Arial"/>
        </w:rPr>
        <w:t>206.73</w:t>
      </w:r>
      <w:r>
        <w:rPr>
          <w:rFonts w:ascii="Arial" w:hAnsi="Arial" w:cs="Arial"/>
        </w:rPr>
        <w:t>亿元增长到</w:t>
      </w:r>
      <w:r>
        <w:rPr>
          <w:rFonts w:cs="Arial" w:ascii="Arial" w:hAnsi="Arial"/>
        </w:rPr>
        <w:t>350.2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哮喘药行业的发展状况进行了深入透彻地分析，对我国行业市场情况、技术现状、供需形势作了详尽研究，重点分析了国内外重点企业、行业发展趋势以及行业投资情况，报告还对抗哮喘药下游行业的发展进行了探讨，是抗哮喘药及相关企业、投资部门、研究机构准确了解目前中国市场发展动态，把握抗哮喘药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哮喘药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的相关知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抗哮喘药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抗哮喘药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抗哮喘药的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产业链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行业在国民经济中的地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抗哮喘药发展史</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我国抗哮喘药发展概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发展成熟度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抗哮喘药市场发展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哮喘用药市场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哮喘病患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世界抗哮喘药物市场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抗哮喘药物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抗哮喘药物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英国抗哮喘药物行业发展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抗哮喘药物行业发展趋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世界抗哮喘药物行业发展趋势总结</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世界抗哮喘药物行业发展趋势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哮喘药行业发展现状</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规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抗哮喘药市场总体现状</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二、</w:t>
      </w:r>
      <w:r>
        <w:rPr>
          <w:rFonts w:cs="Arial" w:ascii="Arial" w:hAnsi="Arial"/>
        </w:rPr>
        <w:t>2014</w:t>
      </w:r>
      <w:r>
        <w:rPr>
          <w:rFonts w:ascii="Arial" w:hAnsi="Arial" w:cs="Arial"/>
        </w:rPr>
        <w:t>年抗哮喘药市场规模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抗哮喘药市场结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单品种抗哮喘药市场表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抗哮喘药使用抽样城市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全国抗哮喘药市场变化趋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市场需求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抗哮喘药市场销量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抗哮喘药市场用量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抗哮喘药物市场价格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抗哮喘药价格形成机制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主要抗哮喘药物产品价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抗哮喘药物行业平均价格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抗哮喘药物价格趋向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抗哮喘药市场的分析及思考</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抗哮喘药市场特点</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抗哮喘药市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抗哮喘药市场变化的方向</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中国抗哮喘药产业发展的新思路</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五、对中国抗哮喘药产业发展的思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哮喘药行业经济运行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抗哮喘药产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抗哮喘药产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抗哮喘药产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抗哮喘药行业主要经济指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销售收入前十家企业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抗哮喘药行业主要经济指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抗哮喘药行业主要经济指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抗哮喘药行业进出口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抗哮喘药产品进口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抗哮喘药产品出口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抗哮喘药行业绩效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产销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规模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行业盈利能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经营发展能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行业偿债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哮喘药行业竞争格局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历史竞争格局概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抗哮喘药行业集中度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抗哮喘药行业竞争程度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哮喘药行业竞争结构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哮喘药产业研发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抗哮喘药产业研发重要性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中外抗哮喘药研发投入和运作方式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中国抗哮喘药研发力问题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哮喘药产业竞争状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我国抗哮喘药行业品类竞争现状</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我国抗哮喘药企业的竞争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中国抗哮喘药行业并购重组状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我国抗哮喘药行业并购整合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哮喘药行业竞争格局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内外抗哮喘药竞争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主要抗哮喘药企业动向</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内抗哮喘药拟在建项目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哮喘药企业竞争策略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抗哮喘药市场增长潜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抗哮喘药主要潜力品种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现有抗哮喘药产品竞争策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潜力抗哮喘药品种竞争策略选择</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企业竞争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金融危机对抗哮喘药行业竞争格局的影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金融危机后抗哮喘药行业竞争格局的变化</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抗哮喘药市场竞争趋势</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抗哮喘药行业竞争格局展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抗哮喘药企业竞争策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哮喘药重点企业竞争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斯利康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克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阳制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勃林格殷格翰国际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最新动态</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福和华星制药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冢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哮喘药行业发展趋势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发展前景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全球抗哮喘药行业发展前景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我国抗哮喘药行业发展前景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医药发展趋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医药产业发展趋势总结</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医药市场发展方向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医药行业发展趋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医药行业竞争态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抗哮喘药市场趋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抗哮喘药发展趋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抗哮喘药市场趋势总结</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抗哮喘药市场发展空间</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抗哮喘药产业发展趋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抗哮喘药产业政策趋向</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抗哮喘药技术革新趋势</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抗哮喘药价格走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抗哮喘药行业发展预测</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哮喘药需求与消费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抗哮喘药产品消费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抗哮喘药市场规模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抗哮喘药行业总产值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抗哮喘药行业总资产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抗哮喘药行业供需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抗哮喘药供给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抗哮喘药产量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抗哮喘药需求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抗哮喘药供需平衡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抗哮喘药产品价格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抗哮喘药产品进出口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哮喘药行业投资现状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抗哮喘药行业投资情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投资规模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增速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外商投资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抗哮喘药行业投资情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外商投资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哮喘药行业投资环境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4</w:t>
      </w:r>
      <w:r>
        <w:rPr>
          <w:rFonts w:ascii="Arial" w:hAnsi="Arial" w:cs="Arial"/>
        </w:rPr>
        <w:t>、社会消费品零售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抗哮喘药行业政策环境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国内抗哮喘药技术现状</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抗哮喘药技术发展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抗哮喘药技术发展趋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164</w:t>
      </w:r>
    </w:p>
    <w:p>
      <w:pPr>
        <w:pStyle w:val="Normal"/>
        <w:spacing w:lineRule="atLeast" w:line="380"/>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医药卫生体制改革意义</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医药卫生体制改革思想及目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医药卫生体系与制度改革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医药卫生体系改革方向</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医药卫生体制改革重点工作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六、医药卫生体制改革步骤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八、新医改对抗哮喘药行业的影响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哮喘药行业投资机会与风险</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投资效益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抗哮喘药行业投资状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抗哮喘药行业投资效益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抗哮喘药行业投资趋势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抗哮喘药行业的投资方向</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抗哮喘药行业投资的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哮喘药行业发展的主要因素</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抗哮喘药行业运行的有利因素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抗哮喘药行业运行的稳定因素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抗哮喘药行业运行的不利因素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抗哮喘药行业发展面临的挑战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抗哮喘药行业发展面临的机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投资风险及控制策略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抗哮喘药行业市场风险及控制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抗哮喘药行业政策风险及控制策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抗哮喘药行业经营风险及控制策略</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抗哮喘药行业技术风险及控制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抗哮喘药同业竞争风险及控制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抗哮喘药行业其他风险及控制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哮喘药行业投资战略研究</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发展战略研究</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哮喘药品牌的战略思考</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抗哮喘药实施品牌战略的意义</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抗哮喘药企业品牌的现状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我国抗哮喘药企业的品牌战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抗哮喘药品牌战略管理的策略</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企业经营管理策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成本控制策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定价策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竞争策略</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并购重组策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五、营销策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六、财务管理</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七、国际化策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哮喘药行业投资战略研究</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医药行业投资战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抗哮喘药行业投资战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抗哮喘药行业投资战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中研普华投资战略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哮喘治疗药物市场规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抗哮喘药物制剂分类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各大类抗哮喘药物用药概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各大类抗哮喘药物用药对比</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各用药途径在抗哮喘药物中占比</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各用药途径在抗哮喘药物中占比结构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抗哮喘药物中各剂型占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抗哮喘药物中各剂型占比结构图</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多索茶碱价格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抗哮喘药物部分药品参考价格</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抗哮喘药物领先生产厂家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抗哮喘药物各生产厂家销售金额概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抗哮喘药物各品牌概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抗哮喘药物领先生产厂家销售金额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抗哮喘药物市场规模数据</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葛兰素史克与阿斯利康净利率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财年葛兰素史克与阿斯利康偿债能力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医药企业研发模式分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国外独立研发公司发展路径</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本土独立研发公司研发模式分类</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本土独立研发公司发展路径图</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样本医院抗哮喘药前五品种中外企业占比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前三季度国内样本医院呼吸系统化药市场份额</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样本医院抗哮喘药前十品种分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阿葛兰素史克公司资产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阿葛兰素史克公司负债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葛兰素史克公司权益情况分析</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w:t>
      </w:r>
      <w:r>
        <w:rPr>
          <w:rFonts w:cs="Arial" w:ascii="Arial" w:hAnsi="Arial"/>
        </w:rPr>
        <w:t>2014-2015</w:t>
      </w:r>
      <w:r>
        <w:rPr>
          <w:rFonts w:ascii="Arial" w:hAnsi="Arial" w:cs="Arial"/>
        </w:rPr>
        <w:t>第一季度葛兰素史克公司利润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阿斯利康公司现金流量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阿斯利康公司资产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阿斯利康公司负债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阿斯利康公司权益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阿斯利康公司利润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第一季度阿斯利康公司现金流量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医药工业增加值增速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主营业务收入完成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利润总额和利润完成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完成审评建议批准上市药品</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哮喘治疗药物市场规模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哮喘治疗药物产值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抗哮喘药行业投资规模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抗哮喘药行业投资增速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抗哮喘药行业投资规模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抗哮喘药行业投资增速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生产总值及其增长速度</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主营业务收入与利润总额同比增速</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利润率与每百元主营业务收入中成本</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制造业</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制造业</w:t>
      </w:r>
      <w:r>
        <w:rPr>
          <w:rFonts w:cs="Arial" w:ascii="Arial" w:hAnsi="Arial"/>
        </w:rPr>
        <w:t>PMI</w:t>
      </w:r>
      <w:r>
        <w:rPr>
          <w:rFonts w:ascii="Arial" w:hAnsi="Arial" w:cs="Arial"/>
        </w:rPr>
        <w:t>构成指数</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非制造业商务活动指数</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非制造业</w:t>
      </w:r>
      <w:r>
        <w:rPr>
          <w:rFonts w:cs="Arial" w:ascii="Arial" w:hAnsi="Arial"/>
        </w:rPr>
        <w:t>PMI</w:t>
      </w:r>
      <w:r>
        <w:rPr>
          <w:rFonts w:ascii="Arial" w:hAnsi="Arial" w:cs="Arial"/>
        </w:rPr>
        <w:t>主要指数</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增速</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到位资金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投资增速</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企业土地购置面积增速</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商品房销售面积及销售额增速</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企业本年到位资金增速</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社会消费品零售总额</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内样本医院抗哮喘药各品类增速</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抗哮喘药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规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抗哮喘药市场总体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哮喘发病机制的复杂性，目前哮喘的治疗主要是通过控制症状，防止病情恶化，尽可能保持肺功能正常，防止不可逆气流阻塞，避免死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激素类、黄嘌呤类、</w:t>
      </w:r>
      <w:r>
        <w:rPr>
          <w:rFonts w:cs="Arial" w:ascii="Arial" w:hAnsi="Arial"/>
        </w:rPr>
        <w:t>β2-</w:t>
      </w:r>
      <w:r>
        <w:rPr>
          <w:rFonts w:ascii="Arial" w:hAnsi="Arial" w:cs="Arial"/>
        </w:rPr>
        <w:t>受体激动剂与肾上腺皮质激素联合用药这</w:t>
      </w:r>
      <w:r>
        <w:rPr>
          <w:rFonts w:cs="Arial" w:ascii="Arial" w:hAnsi="Arial"/>
        </w:rPr>
        <w:t>3</w:t>
      </w:r>
      <w:r>
        <w:rPr>
          <w:rFonts w:ascii="Arial" w:hAnsi="Arial" w:cs="Arial"/>
        </w:rPr>
        <w:t>个类别占据中高端用药市场的前三位，从用药途径上来看，吸入为主要方式，原研产品依然占据较大优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抗哮喘药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治疗该病的主要是抗炎类和支气管扩张类药物。国内抗哮喘药物市场规模</w:t>
      </w:r>
      <w:r>
        <w:rPr>
          <w:rFonts w:cs="Arial" w:ascii="Arial" w:hAnsi="Arial"/>
        </w:rPr>
        <w:t>2014</w:t>
      </w:r>
      <w:r>
        <w:rPr>
          <w:rFonts w:ascii="Arial" w:hAnsi="Arial" w:cs="Arial"/>
        </w:rPr>
        <w:t>年达到</w:t>
      </w:r>
      <w:r>
        <w:rPr>
          <w:rFonts w:cs="Arial" w:ascii="Arial" w:hAnsi="Arial"/>
        </w:rPr>
        <w:t>180.11</w:t>
      </w:r>
      <w:r>
        <w:rPr>
          <w:rFonts w:ascii="Arial" w:hAnsi="Arial" w:cs="Arial"/>
        </w:rPr>
        <w:t>亿元，同比增长</w:t>
      </w:r>
      <w:r>
        <w:rPr>
          <w:rFonts w:cs="Arial" w:ascii="Arial" w:hAnsi="Arial"/>
        </w:rPr>
        <w:t>15.71%</w:t>
      </w:r>
      <w:r>
        <w:rPr>
          <w:rFonts w:ascii="Arial" w:hAnsi="Arial" w:cs="Arial"/>
        </w:rPr>
        <w:t>，连续多年高速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哮喘治疗药物市场规模</w:t>
      </w:r>
    </w:p>
    <w:p>
      <w:pPr>
        <w:pStyle w:val="Normal"/>
        <w:rPr>
          <w:rFonts w:ascii="Arial" w:hAnsi="Arial" w:cs="Arial"/>
        </w:rPr>
      </w:pPr>
      <w:r>
        <w:rPr>
          <w:rFonts w:cs="Arial" w:ascii="Arial" w:hAnsi="Arial"/>
        </w:rPr>
        <w:drawing>
          <wp:inline distT="0" distB="0" distL="0" distR="0">
            <wp:extent cx="5596890" cy="355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6890" cy="355727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抗哮喘药市场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抗哮喘药物可分为两类</w:t>
      </w:r>
      <w:r>
        <w:rPr>
          <w:rFonts w:ascii="Arial" w:hAnsi="Arial" w:cs="Arial" w:eastAsia="Arial"/>
        </w:rPr>
        <w:t xml:space="preserve"> </w:t>
      </w:r>
      <w:r>
        <w:rPr>
          <w:rFonts w:ascii="Arial" w:hAnsi="Arial" w:cs="Arial"/>
        </w:rPr>
        <w:t>：一为抗炎症类的糖皮质激素类药物、抗白三烯药物、炎症介质阻释剂和拮抗剂等</w:t>
      </w:r>
      <w:r>
        <w:rPr>
          <w:rFonts w:ascii="Arial" w:hAnsi="Arial" w:cs="Arial" w:eastAsia="Arial"/>
        </w:rPr>
        <w:t xml:space="preserve"> </w:t>
      </w:r>
      <w:r>
        <w:rPr>
          <w:rFonts w:ascii="Arial" w:hAnsi="Arial" w:cs="Arial"/>
        </w:rPr>
        <w:t>；二为控制气道狭窄为主的</w:t>
      </w:r>
      <w:r>
        <w:rPr>
          <w:rFonts w:ascii="Arial" w:hAnsi="Arial" w:cs="Arial" w:eastAsia="Arial"/>
        </w:rPr>
        <w:t xml:space="preserve"> </w:t>
      </w:r>
      <w:r>
        <w:rPr>
          <w:rFonts w:cs="Arial" w:ascii="Arial" w:hAnsi="Arial"/>
        </w:rPr>
        <w:t xml:space="preserve">β2- </w:t>
      </w:r>
      <w:r>
        <w:rPr>
          <w:rFonts w:ascii="Arial" w:hAnsi="Arial" w:cs="Arial"/>
        </w:rPr>
        <w:t>受体激动剂量药物、嘌呤类药物和抗胆碱药物等支气管扩张药及基因治疗药物等。</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抗哮喘药物制剂分类表</w:t>
      </w:r>
    </w:p>
    <w:p>
      <w:pPr>
        <w:pStyle w:val="Normal"/>
        <w:rPr>
          <w:rFonts w:ascii="Arial" w:hAnsi="Arial" w:cs="Arial"/>
        </w:rPr>
      </w:pPr>
      <w:r>
        <w:rPr>
          <w:rFonts w:cs="Arial" w:ascii="Arial" w:hAnsi="Arial"/>
        </w:rPr>
        <w:drawing>
          <wp:inline distT="0" distB="0" distL="0" distR="0">
            <wp:extent cx="5601335" cy="283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8" r="-4" b="-8"/>
                    <a:stretch>
                      <a:fillRect/>
                    </a:stretch>
                  </pic:blipFill>
                  <pic:spPr bwMode="auto">
                    <a:xfrm>
                      <a:off x="0" y="0"/>
                      <a:ext cx="5601335" cy="2832100"/>
                    </a:xfrm>
                    <a:prstGeom prst="rect">
                      <a:avLst/>
                    </a:prstGeom>
                  </pic:spPr>
                </pic:pic>
              </a:graphicData>
            </a:graphic>
          </wp:inline>
        </w:drawing>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糖皮质激素、白三烯受体拮抗剂、</w:t>
      </w:r>
      <w:r>
        <w:rPr>
          <w:rFonts w:cs="Arial" w:ascii="Arial" w:hAnsi="Arial"/>
        </w:rPr>
        <w:t xml:space="preserve">β2- </w:t>
      </w:r>
      <w:r>
        <w:rPr>
          <w:rFonts w:ascii="Arial" w:hAnsi="Arial" w:cs="Arial"/>
        </w:rPr>
        <w:t>受体激动剂和茶碱类是临床上使用较多的药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激素是最有效的控制气道炎症的药物。给药途径包括吸入、口服和静脉注射等。吸入为首选途径，临床上常用的吸入激素包括布地奈德、丙酸氟替卡松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β2- </w:t>
      </w:r>
      <w:r>
        <w:rPr>
          <w:rFonts w:ascii="Arial" w:hAnsi="Arial" w:cs="Arial"/>
        </w:rPr>
        <w:t>受体激动剂可通过舒张气道平滑肌、降低微血管的通透性、增加气道上皮纤毛的摆动等，缓解哮喘症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白三烯受体拮抗剂可减轻哮喘症状、改善肺功能、减少哮喘的恶化。轻症哮喘患者可单独使用该类药物，运动性哮喘和伴有过敏性鼻炎哮喘患者的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碱类药物具有舒张支气管平滑肌作用，并具有强心、利尿、扩张冠状动脉、兴奋呼吸中枢和呼吸肌等作用。低浓度茶碱具有抗炎和免疫调节作用。但药物血清内浓度过高，易引起药物中毒。</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四、</w:t>
      </w:r>
      <w:r>
        <w:rPr/>
        <w:t>2014</w:t>
      </w:r>
      <w:r>
        <w:rPr/>
        <w:t>年单品种抗哮喘药市场表现</w:t>
      </w:r>
    </w:p>
    <w:p>
      <w:pPr>
        <w:pStyle w:val="TextBodyIndent"/>
        <w:rPr/>
      </w:pPr>
      <w:r>
        <w:rPr/>
      </w:r>
    </w:p>
    <w:p>
      <w:pPr>
        <w:pStyle w:val="TextBodyIndent"/>
        <w:rPr/>
      </w:pPr>
      <w:r>
        <w:rPr/>
        <w:t>各大类抗哮喘药物的概况见下表：</w:t>
      </w:r>
    </w:p>
    <w:p>
      <w:pPr>
        <w:pStyle w:val="TextBodyIndent"/>
        <w:rPr/>
      </w:pPr>
      <w:r>
        <w:rPr/>
      </w:r>
    </w:p>
    <w:p>
      <w:pPr>
        <w:pStyle w:val="Style12"/>
        <w:rPr/>
      </w:pPr>
      <w:r>
        <w:rPr/>
        <w:t>图表：</w:t>
      </w:r>
      <w:r>
        <w:rPr/>
        <w:t>2013</w:t>
      </w:r>
      <w:r>
        <w:rPr/>
        <w:t>年中国各大类抗哮喘药物用药对比</w:t>
      </w:r>
    </w:p>
    <w:p>
      <w:pPr>
        <w:pStyle w:val="Normal"/>
        <w:rPr/>
      </w:pPr>
      <w:r>
        <w:rPr/>
        <w:drawing>
          <wp:inline distT="0" distB="0" distL="0" distR="0">
            <wp:extent cx="5600700" cy="355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600700" cy="355600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数据显示，激素类、黄嘌呤类、</w:t>
      </w:r>
      <w:r>
        <w:rPr/>
        <w:t xml:space="preserve">β2- </w:t>
      </w:r>
      <w:r>
        <w:rPr/>
        <w:t xml:space="preserve">受体激动剂与肾上腺皮质激素联合用药分别占据前３位，从复合增长率来看，抗胆碱能药单用及与 </w:t>
      </w:r>
      <w:r>
        <w:rPr/>
        <w:t xml:space="preserve">β2- </w:t>
      </w:r>
      <w:r>
        <w:rPr/>
        <w:t xml:space="preserve">受体激动剂联合用药增长最快，达 </w:t>
      </w:r>
      <w:r>
        <w:rPr/>
        <w:t xml:space="preserve">50% </w:t>
      </w:r>
      <w:r>
        <w:rPr/>
        <w:t xml:space="preserve">以上，其次是白三烯类药物增长达 </w:t>
      </w:r>
      <w:r>
        <w:rPr/>
        <w:t>37.02%</w:t>
      </w:r>
      <w:r>
        <w:rPr/>
        <w:t xml:space="preserve">，是我国 </w:t>
      </w:r>
      <w:r>
        <w:rPr/>
        <w:t xml:space="preserve">2008 </w:t>
      </w:r>
      <w:r>
        <w:rPr/>
        <w:t>年《支气管哮喘防治指南》中明确的唯一可长期控制哮喘的口服制剂，第三是糖皮质激素，主要以吸入为主，是经典的长期缓解哮喘药物。</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8:00Z</dcterms:modified>
  <cp:revision>109</cp:revision>
  <dc:subject/>
  <dc:title>2002年，全球护肤品市场的销售规模大约为287亿美元，占到化妆品销售总额的15%以上，其中，日本占领了整个市场份额的20%</dc:title>
</cp:coreProperties>
</file>