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%LˆNµxvz¨Tâ‹¥bJTÿ¨cPƒcpe&amp;&amp;&amp;&amp;&amp;&amp;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íQ</w:t>
        <w:softHyphen/>
        <w:t>P-NµxnfNS(WvQYt^„vLˆNµxvzÏ~ŒšúW@xNú^Ëzw„vŒ[„U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teWY„v§NNµxvz¹eÕlËYÈ~YŽNLˆ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:_'Y„vLˆNµxvz¥bJTû|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TLˆN 0^:W 0 ONI{YB\b—áOo`n</w:t>
      </w:r>
      <w:r>
        <w:br w:type="page"/>
      </w:r>
    </w:p>
    <w:p>
      <w:pPr>
        <w:pStyle w:val="Normal"/>
        <w:rPr/>
      </w:pPr>
      <w:r>
        <w:rPr/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ÿ(Wµxvz†˜ßWNzúQhQ¹eMOyrr‚</w:t>
      </w: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ìN„vO¿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NÌ[„vN¶[DnŒTáOo`Dnÿ-NµxnfNSOXbýV¶[ÑSU\9ei—ÔYŒTýV¶[áOo`-NÃ_û|ß~0NÌ[„vpencDn</w:t>
      </w:r>
      <w:r>
        <w:br w:type="page"/>
      </w:r>
    </w:p>
    <w:p>
      <w:pPr>
        <w:pStyle w:val="Normal"/>
        <w:rPr/>
      </w:pPr>
      <w:r>
        <w:rPr/>
        <w:t>ÿú^b†NìrwQyrr‚ŒT†‰ÖvhQb—„v§NNÑvKmSOû|0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ýV…QOYµxvz:g„gŒTN¶[</w:t>
        <w:tab/>
        <w:t>g@wÆ[R„vT\OsQû|00-NýVLˆNµxvz¨Tâ‹¥bJT</w:t>
        <w:br/>
        <w:t>0hQè1uýV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AmÏ~Nmf[¶[ 0LˆNN¶[\O:N~˜î•</w:t>
      </w:r>
      <w:r>
        <w:br w:type="page"/>
      </w:r>
    </w:p>
    <w:p>
      <w:pPr>
        <w:pStyle w:val="Normal"/>
        <w:rPr/>
      </w:pPr>
      <w:r>
        <w:rPr/>
        <w:t>ÿ1uYt^ÎN‹NøvsQLˆN„vDñmµxvzXT°d™Q</w:t>
      </w:r>
      <w:r>
        <w:br w:type="page"/>
      </w:r>
    </w:p>
    <w:p>
      <w:pPr>
        <w:pStyle w:val="Normal"/>
        <w:rPr/>
      </w:pPr>
      <w:r>
        <w:rPr/>
        <w:t>ÿÖNìN•</w:t>
        <w:softHyphen/>
        <w:t>gNè•ÎN‹NLˆNµxvz</w:t>
      </w:r>
      <w:r>
        <w:br w:type="page"/>
      </w:r>
    </w:p>
    <w:p>
      <w:pPr>
        <w:pStyle w:val="Normal"/>
        <w:rPr/>
      </w:pPr>
      <w:r>
        <w:rPr/>
        <w:t>ÿŒcác@w'YÏ‘„v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KbD™e</w:t>
      </w:r>
      <w:r>
        <w:br w:type="page"/>
      </w:r>
    </w:p>
    <w:p>
      <w:pPr>
        <w:pStyle w:val="Normal"/>
        <w:rPr/>
      </w:pPr>
      <w:r>
        <w:rPr/>
        <w:t>ÿ RNbìN%N&lt;h„v¡[?z6R¦^</w:t>
      </w:r>
      <w:r>
        <w:br w:type="page"/>
      </w:r>
    </w:p>
    <w:p>
      <w:pPr>
        <w:pStyle w:val="Normal"/>
        <w:rPr/>
      </w:pPr>
      <w:r>
        <w:rPr/>
        <w:t>ÿO¥bJT„v(Ï‘ý</w:t>
        <w:tab/>
        <w:t>gEQR„vÝO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ˆN†‰ÖvƒôV^ 0ˆ”ù['`:_ÿ-NµxnfNS0-NýVLˆNµxvz¨Tâ‹¥bJT</w:t>
        <w:br/>
        <w:t>0„veQ</w:t>
        <w:tab/>
        <w:t>LˆNnfMwQ</w:t>
        <w:tab/>
        <w:t>g^:WMRof}Y 0LˆNÞz‰NÀoÈpŒT ONÍ‘Ä~‘˜A~I{yr_0bìN(Wù[LˆNÛLˆü~TRg„v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Øù[vQ-NÍ‘‰„vÆ~RLˆNb§NÁTÛLˆUSìrRg0vQáOo`Ï‘'Y</w:t>
      </w:r>
      <w:r>
        <w:br w:type="page"/>
      </w:r>
    </w:p>
    <w:p>
      <w:pPr>
        <w:pStyle w:val="Normal"/>
        <w:rPr/>
      </w:pPr>
      <w:r>
        <w:rPr/>
        <w:t>ÿž[(u'`:_/fûNUO</w:t>
      </w:r>
      <w:r>
        <w:br w:type="page"/>
      </w:r>
    </w:p>
    <w:p>
      <w:pPr>
        <w:pStyle w:val="Normal"/>
        <w:rPr/>
      </w:pPr>
      <w:r>
        <w:rPr/>
        <w:t>T{|§NÁT¾–åN OÊS„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</w:t>
      </w:r>
      <w:r>
        <w:rPr/>
        <w:t>Q¹[hQb— 0º‹ð</w:t>
        <w:softHyphen/>
        <w:t>u¨Rÿ-NµxnfNS0-NýVLˆNµxvz¨Tâ‹¥bJT</w:t>
        <w:br/>
        <w:t>0(Wµxvz…Q¹[NzúQhQ¹eMOyrr‚</w:t>
      </w:r>
      <w:r>
        <w:br w:type="page"/>
      </w:r>
    </w:p>
    <w:p>
      <w:pPr>
        <w:pStyle w:val="Normal"/>
        <w:rPr/>
      </w:pPr>
      <w:r>
        <w:rPr/>
        <w:t>ÿ¥bJTåN,gt^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°epenc„vž[Á‹Ïcð:NúW@x</w:t>
      </w:r>
      <w:r>
        <w:br w:type="page"/>
      </w:r>
    </w:p>
    <w:p>
      <w:pPr>
        <w:pStyle w:val="Normal"/>
        <w:rPr/>
      </w:pPr>
      <w:r>
        <w:rPr/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rPr/>
      </w:pPr>
      <w:r>
        <w:rPr/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rPr/>
      </w:pPr>
      <w:r>
        <w:rPr/>
        <w:t>ÿ¥bJTåN0NÌ[„vpencŒTþVhˆ:N;N</w:t>
      </w:r>
      <w:r>
        <w:br w:type="page"/>
      </w:r>
    </w:p>
    <w:p>
      <w:pPr>
        <w:pStyle w:val="Normal"/>
        <w:rPr/>
      </w:pPr>
      <w:r>
        <w:rPr/>
        <w:t>ÿzúQ‡eàz„vïSû‹'`ŒTïSÆ‰'`</w:t>
      </w:r>
      <w:r>
        <w:br w:type="page"/>
      </w:r>
    </w:p>
    <w:p>
      <w:pPr>
        <w:pStyle w:val="Normal"/>
        <w:rPr/>
      </w:pPr>
      <w:r>
        <w:rPr/>
        <w:t>ÿMQWYÝ‹ŒTzzÝ‹0¥bJTD– R†N</w:t>
      </w:r>
      <w:r>
        <w:br w:type="page"/>
      </w:r>
    </w:p>
    <w:p>
      <w:pPr>
        <w:pStyle w:val="Normal"/>
        <w:rPr/>
      </w:pPr>
      <w:r>
        <w:rPr/>
        <w:t>NLˆNøvsQ„vpenc 0?eV{ÕlÄ‰îvU_ 0;N‰ ONáOo`ÊSLˆN„v'Y‹N°‹I{</w:t>
      </w:r>
      <w:r>
        <w:br w:type="page"/>
      </w:r>
    </w:p>
    <w:p>
      <w:pPr>
        <w:pStyle w:val="Normal"/>
        <w:rPr/>
      </w:pPr>
      <w:r>
        <w:rPr/>
        <w:t>ÿ:N•bD€ŒTNLuºNëXÐc›O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E^</w:t>
        <w:softHyphen/>
        <w:t>u¨R„vLˆNhQofþ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ñmeQ„v</w:t>
        <w:noBreakHyphen/>
        <w:t>mß[›RŒT„˜Á‰›RÿbìN</w:t>
      </w:r>
    </w:p>
    <w:p>
      <w:pPr>
        <w:pStyle w:val="Normal"/>
        <w:rPr/>
      </w:pPr>
      <w:r>
        <w:rPr/>
        <w:t>NÅNµxvzýV…Q^:W</w:t>
      </w:r>
      <w:r>
        <w:br w:type="page"/>
      </w:r>
    </w:p>
    <w:p>
      <w:pPr>
        <w:pStyle w:val="Normal"/>
        <w:rPr/>
      </w:pPr>
      <w:r>
        <w:rPr/>
        <w:t>ÿù[ýVE–^:W_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ôv(WÛLˆL€N„vÂ‰ß[ŒTRg</w:t>
      </w:r>
      <w:r>
        <w:br w:type="page"/>
      </w:r>
    </w:p>
    <w:p>
      <w:pPr>
        <w:pStyle w:val="Normal"/>
        <w:rPr/>
      </w:pPr>
      <w:r>
        <w:rPr/>
        <w:t>ÿàVdkbìNôfý€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pStyle w:val="Normal"/>
        <w:rPr/>
      </w:pPr>
      <w:r>
        <w:rPr/>
        <w:t>NLˆNÑSU\„vÇuÓ~@b(W0bìN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MON¶[„vzfga[“^:N¨`Ðc›O³QV{„v</w:t>
        <w:noBreakHyphen/>
        <w:t>mß[Ù›NLˆNÊN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pStyle w:val="Normal"/>
        <w:rPr/>
      </w:pPr>
      <w:r>
        <w:rPr/>
        <w:t>NLˆNÑSU\„vÇuÓ~@b(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ab/>
        <w:t>gR ›RŒTú^¾‹¤aIN„vV{euÿù[LˆNbwQSO§NÁT„v•bDyr'` 0^:WÄ‰!j 0›OBl¶rµQ 0LˆNÞz‰N¶rµQÿÓ~„g</w:t>
      </w:r>
      <w:r>
        <w:br w:type="page"/>
      </w:r>
    </w:p>
    <w:p>
      <w:pPr>
        <w:pStyle w:val="Normal"/>
        <w:rPr/>
      </w:pPr>
      <w:r>
        <w:rPr/>
        <w:t>N;N‰Þz‰N ON</w:t>
        <w:tab/>
        <w:t>ÿ 0ÑSU\‹¿RI{ÛLˆRgŒTº‹Á‹</w:t>
      </w:r>
      <w:r>
        <w:br w:type="page"/>
      </w:r>
    </w:p>
    <w:p>
      <w:pPr>
        <w:pStyle w:val="Normal"/>
        <w:rPr/>
      </w:pPr>
      <w:r>
        <w:rPr/>
        <w:t>ÿû[BlÄ‰‹_ 0ÑSU\:gO 0°sX[î•˜˜„vã‰³Q¹eHh 0ZP'YZP:_„vù[V{I{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N 0¥bJT€{Ë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HrkwÛk^:WLˆÅ`RgÊSøvsQ€b/gñm¦^Œµx¥bJ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úQHråe</w:t>
        <w:softHyphen/>
        <w:t xml:space="preserve">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¥bJTu˜ x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þVhˆpeÏ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NµxnfNS„vteýNµxvz¥bJT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ONW[„væ‹=\…Q¹[</w:t>
      </w:r>
      <w:r>
        <w:br w:type="page"/>
      </w:r>
    </w:p>
    <w:p>
      <w:pPr>
        <w:pStyle w:val="Normal"/>
        <w:rPr/>
      </w:pPr>
      <w:r>
        <w:rPr/>
        <w:t>ÿY¾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*NþVhˆT¨`æ‹=\Ïcð¨`@bY„vLˆNb_¿R</w:t>
      </w:r>
      <w:r>
        <w:br w:type="page"/>
      </w:r>
    </w:p>
    <w:p>
      <w:pPr>
        <w:pStyle w:val="Normal"/>
        <w:rPr/>
      </w:pPr>
      <w:r>
        <w:rPr/>
        <w:t>ÿ:N¨`Ðc›Oæ‹=\„v…Q¹[0-NµxnfNS(WvQYt^„vLˆNµxvzÏ~ŒšúW@xNú^Ëzw†NŒ[„U„v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teWY„v§NNµxvz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ôv(WN…QYŽ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:N:_'Y„vLˆNµxvz¥bJTû|R0¥bJT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TLˆN 0^:W 0 ONI{YB\b—áOo`n0OncCg ZpencŒTÑyf[„vRgSOû|</w:t>
      </w:r>
      <w:r>
        <w:br w:type="page"/>
      </w:r>
    </w:p>
    <w:p>
      <w:pPr>
        <w:pStyle w:val="Normal"/>
        <w:rPr/>
      </w:pPr>
      <w:r>
        <w:rPr/>
        <w:t>ÿ(Wµxvz†˜ßWNzúQhQ¹eMOyrr‚</w:t>
      </w: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gµxvz¨Tâ‹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FU¡Rè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bìNù[kwÛkLˆNÛLˆ†N•</w:t>
        <w:softHyphen/>
        <w:t>gý*Ž</w:t>
      </w:r>
      <w:r>
        <w:br w:type="page"/>
      </w:r>
    </w:p>
    <w:p>
      <w:pPr>
        <w:pStyle w:val="Normal"/>
        <w:rPr/>
      </w:pPr>
      <w:r>
        <w:rPr/>
        <w:t>ÿÓ~TbìNù[kwÛkøvsQ ON„vŒågµxvz</w:t>
      </w:r>
      <w:r>
        <w:br w:type="page"/>
      </w:r>
    </w:p>
    <w:p>
      <w:pPr>
        <w:pStyle w:val="Normal"/>
        <w:rPr/>
      </w:pPr>
      <w:r>
        <w:rPr/>
        <w:t>ÿù[býVkwÛkLˆNÑSU\°s¶r</w:t>
      </w:r>
      <w:r>
        <w:br w:type="page"/>
      </w:r>
    </w:p>
    <w:p>
      <w:pPr>
        <w:pStyle w:val="Normal"/>
        <w:rPr/>
      </w:pPr>
      <w:r>
        <w:rPr/>
        <w:t>NMRof 0^:WÞz‰N&lt;h@\</w:t>
      </w:r>
      <w:r>
        <w:br w:type="page"/>
      </w:r>
    </w:p>
    <w:p>
      <w:pPr>
        <w:pStyle w:val="Normal"/>
        <w:rPr/>
      </w:pPr>
      <w:r>
        <w:rPr/>
        <w:t>Nb_¿R 0b)R4ls^</w:t>
      </w:r>
      <w:r>
        <w:br w:type="page"/>
      </w:r>
    </w:p>
    <w:p>
      <w:pPr>
        <w:pStyle w:val="Normal"/>
        <w:rPr/>
      </w:pPr>
      <w:r>
        <w:rPr/>
        <w:t>N ONÑSU\ 0•bDV{eu</w:t>
      </w:r>
      <w:r>
        <w:br w:type="page"/>
      </w:r>
    </w:p>
    <w:p>
      <w:pPr>
        <w:pStyle w:val="Normal"/>
        <w:rPr/>
      </w:pPr>
      <w:r>
        <w:rPr/>
        <w:t>NÎ˜i–„˜f‹ 0ÑSU\‹¿R</w:t>
      </w:r>
      <w:r>
        <w:br w:type="page"/>
      </w:r>
    </w:p>
    <w:p>
      <w:pPr>
        <w:pStyle w:val="Normal"/>
        <w:rPr/>
      </w:pPr>
      <w:r>
        <w:rPr/>
        <w:t>NÄ‰Rú^®‹I{ÛLˆñmeQµxvz</w:t>
      </w:r>
      <w:r>
        <w:br w:type="page"/>
      </w:r>
    </w:p>
    <w:p>
      <w:pPr>
        <w:pStyle w:val="Normal"/>
        <w:rPr/>
      </w:pPr>
      <w:r>
        <w:rPr/>
        <w:t>ÿv^Í‘¹pRg†NkwÛkLˆN„vMRof</w:t>
      </w:r>
      <w:r>
        <w:br w:type="page"/>
      </w:r>
    </w:p>
    <w:p>
      <w:pPr>
        <w:pStyle w:val="Normal"/>
        <w:rPr/>
      </w:pPr>
      <w:r>
        <w:rPr/>
        <w:t>NÎ˜i–0¥bJTíc:y†NkwÛk^:W\o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—Bl</w:t>
      </w:r>
      <w:r>
        <w:br w:type="page"/>
      </w:r>
    </w:p>
    <w:p>
      <w:pPr>
        <w:pStyle w:val="Normal"/>
        <w:rPr/>
      </w:pPr>
      <w:r>
        <w:rPr/>
        <w:t>N\o(W:gO</w:t>
      </w:r>
      <w:r>
        <w:br w:type="page"/>
      </w:r>
    </w:p>
    <w:p>
      <w:pPr>
        <w:pStyle w:val="Normal"/>
        <w:rPr/>
      </w:pPr>
      <w:r>
        <w:rPr/>
        <w:t>ÿ:Nbeu•bD€</w:t>
        <w:tab/>
        <w:t>ébp`S_„v•bDöe:gŒTlQøS†˜ü[B\ZPbeuÄ‰RÐc›OÆQnx„v^:WÅ`¥báOo`ÊSÑyf[„v³QV{Onc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ù[ö”LˆáO7èè•_NwQ</w:t>
        <w:tab/>
        <w:t>gg'Y„vÂS€÷N&lt;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,g¥bJTîvU_:N(uHr¥bJT'Y²~</w:t>
      </w:r>
      <w:r>
        <w:br w:type="page"/>
      </w:r>
    </w:p>
    <w:p>
      <w:pPr>
        <w:pStyle w:val="Normal"/>
        <w:rPr/>
      </w:pPr>
      <w:r>
        <w:rPr/>
        <w:t>ÿïSåNÓ~T ONwQSOy˜îvNy˜š[6R</w:t>
      </w:r>
      <w:r>
        <w:br w:type="page"/>
      </w:r>
    </w:p>
    <w:p>
      <w:pPr>
        <w:pStyle w:val="Normal"/>
        <w:rPr/>
      </w:pPr>
      <w:r>
        <w:rPr/>
        <w:t>ÿ¥bJTpenc¨R `ôf°e</w:t>
      </w:r>
      <w:r>
        <w:br w:type="page"/>
      </w:r>
    </w:p>
    <w:p>
      <w:pPr>
        <w:pStyle w:val="Normal"/>
        <w:rPr/>
      </w:pPr>
      <w:r>
        <w:rPr/>
        <w:t>ÿv^9hncæ‹Æ~‰Bl¥b÷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wÛk‚iðÊSøvsQ€b/gc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wÛk§NÁT‚i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wÛk§NÁT€b/g(Ï‘c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wÛkÿfãNÁ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wÛk„v(uµÊS”^(u†˜ß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-NýVkwÛk^:WÑSU\sQ.•àV }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wÛk^:WÄ‰!j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wÛk^:W;N‰Þz‰Nù[Kb„g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wÛk^:W?e»l 0Ï~Nm 0Õl‹_ 0€b/g¯sƒX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 0?e»l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ŒN 0Ï~Nm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N 0Õl‹_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ÛV 0€b/g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wÛk^:WÑSU\qš¨RàV }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 0§NÁTO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ŒN 0?eV{vb 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N 0§NNS„vïSý€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”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hQtÑ‘‡qS:gù[kwÛkLˆNÑSU\q_Í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 0ù[kwÛkLˆN,g«Žq_Í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ŒN 0ù[kwÛkN</w:t>
        <w:br/>
        <w:t>N8n§NNq_Í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N 0ù[kwÛk÷N&lt;hq_Í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wÛk</w:t>
        <w:softHyphen/>
        <w:t>u§Nå]z‚ÊS€b/gï„_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kwÛkTÍy</w:t>
        <w:softHyphen/>
        <w:t>u§N¹eÕlÊS)R_ù[Ôk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ýV…QYkwÛk</w:t>
        <w:softHyphen/>
        <w:t>u§Nå]z‚ÊS€b/g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 0ýVY;NAm</w:t>
        <w:softHyphen/>
        <w:t>u§Nå]z‚ËNÍ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ŒN 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5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5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05T05:59:00Z</dcterms:modified>
  <cp:revision>435</cp:revision>
  <dc:subject/>
  <dc:title>2002年，全球护肤品市场的销售规模大约为287亿美元，占到化妆品销售总额的15%以上，其中，日本占领了整个市场份额的20%</dc:title>
</cp:coreProperties>
</file>