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•.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b,g9(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;`D§N)R¦m‡s</w:t>
                          <w:t xml:space="preserve">R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•.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b,g9(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;`D§N)R¦m‡s</w:t>
                          <w:t xml:space="preserve">R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•.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b,g9(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;`D§N)R¦m‡s</w:t>
                          <w:t xml:space="preserve">R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</w:t>
      </w:r>
      <w:hyperlink r:id="rId26">
        <w:r>
          <w:rPr>
            <w:rStyle w:val="InternetLink"/>
            <w:b/>
            <w:szCs w:val="21"/>
          </w:rPr>
          <w:t>ìrwQyrr‚Œ</w:t>
        </w:r>
      </w:hyperlink>
      <w:r>
        <w:rPr>
          <w:b/>
          <w:szCs w:val="21"/>
        </w:rPr>
        <w:t>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</w:t>
      </w:r>
      <w:hyperlink r:id="rId27">
        <w:r>
          <w:rPr>
            <w:rStyle w:val="InternetLink"/>
            <w:b/>
            <w:szCs w:val="21"/>
          </w:rPr>
          <w:t>Nmf[¶[ 0Lˆ</w:t>
        </w:r>
      </w:hyperlink>
      <w:r>
        <w:rPr>
          <w:b/>
          <w:szCs w:val="21"/>
        </w:rPr>
        <w:t>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d</w:t>
      </w:r>
      <w:hyperlink r:id="rId28">
        <w:r>
          <w:rPr>
            <w:rStyle w:val="InternetLink"/>
            <w:b/>
            <w:szCs w:val="21"/>
          </w:rPr>
          <w:t> RNb</w:t>
        </w:r>
      </w:hyperlink>
      <w:r>
        <w:rPr>
          <w:b/>
          <w:szCs w:val="21"/>
        </w:rPr>
        <w:t>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•.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b,g9(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;`D§N)R¦m‡s</w:t>
                          <w:t xml:space="preserve">R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ý</w:t>
        </w:r>
      </w:hyperlink>
      <w:r>
        <w:rPr>
          <w:b/>
          <w:szCs w:val="21"/>
        </w:rPr>
        <w:t>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•.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b,g9(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;`D§N)R¦m‡s</w:t>
                          <w:t xml:space="preserve">R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-NýV(g6RÁTLˆNñm¦^RgÊS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MRofµxvz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hˆ</w:t>
                                      <w:t>ÿ2</w:t>
                                      <w:t>0</w:t>
                                      <w:t>1</w:t>
                                      <w:t>5</w:t>
                                      <w:t>t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JSt^(g6RÁTLˆ</w:t>
                                      <w:t>N</w:t>
                                      <w:t>•.U)R¦m‡s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þVhˆ</w:t>
                                      <w:t>ÿ2</w:t>
                                      <w:t>0</w:t>
                                      <w:t>1</w:t>
                                      <w:t>5</w:t>
                                      <w:t>t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JSt^(g6RÁTLˆ</w:t>
                                      <w:t>N</w:t>
                                      <w:t>b,g9(u)R¦m‡s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þVhˆ</w:t>
                                      <w:t>ÿ2</w:t>
                                      <w:t>0</w:t>
                                      <w:t>1</w:t>
                                      <w:t>5</w:t>
                                      <w:t>t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JSt^(g6RÁTLˆ</w:t>
                                      <w:t>N;`D§N)R¦m‡s</w:t>
                                      <w:t xml:space="preserve">Rg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3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hˆ</w:t>
                                      <w:t>ÿ2</w:t>
                                      <w:t>0</w:t>
                                      <w:t>1</w:t>
                                      <w:t>5</w:t>
                                      <w:t>t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JSt^(g6RÁTLˆ</w:t>
                                      <w:t>N</w:t>
                                      <w:t>•.U)R¦m‡s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þVhˆ</w:t>
                                      <w:t>ÿ2</w:t>
                                      <w:t>0</w:t>
                                      <w:t>1</w:t>
                                      <w:t>5</w:t>
                                      <w:t>t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JSt^(g6RÁTLˆ</w:t>
                                      <w:t>N</w:t>
                                      <w:t>b,g9(u)R¦m‡s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þVhˆ</w:t>
                                      <w:t>ÿ2</w:t>
                                      <w:t>0</w:t>
                                      <w:t>1</w:t>
                                      <w:t>5</w:t>
                                      <w:t>t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JSt^(g6RÁTLˆ</w:t>
                                      <w:t>N;`D§N)R¦m‡s</w:t>
                                      <w:t xml:space="preserve">Rg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WÀoÈp</w:t>
      </w:r>
      <w:r>
        <w:rPr>
          <w:rFonts w:cs="Noto Sans" w:ascii="Noto Sans" w:hAnsi="Noto Sans"/>
        </w:rPr>
        <w:t>„</w:t>
      </w:r>
      <w:r>
        <w:rPr/>
        <w:t>v^:WÞz</w:t>
      </w:r>
      <w:r>
        <w:rPr>
          <w:rFonts w:cs="Noto Sans" w:ascii="Noto Sans" w:hAnsi="Noto Sans"/>
        </w:rPr>
        <w:t>‰</w:t>
      </w:r>
      <w:r>
        <w:rPr/>
        <w:t>N-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ÊS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ý</w:t>
      </w:r>
      <w:r>
        <w:rPr>
          <w:rFonts w:cs="Noto Sans" w:ascii="Noto Sans" w:hAnsi="Noto Sans"/>
        </w:rPr>
        <w:t>€</w:t>
      </w:r>
      <w:r>
        <w:rPr/>
        <w:t>&amp;TZPúQöe</w:t>
        <w:tab/>
        <w:t>gHe</w:t>
      </w:r>
      <w:r>
        <w:rPr>
          <w:rFonts w:cs="Noto Sans" w:ascii="Noto Sans" w:hAnsi="Noto Sans"/>
        </w:rPr>
        <w:t>„</w:t>
      </w:r>
      <w:r>
        <w:rPr/>
        <w:t>v^:W³QV{/f6RÜ</w:t>
      </w:r>
      <w:r>
        <w:rPr>
          <w:rFonts w:cs="Noto Sans" w:ascii="Noto Sans" w:hAnsi="Noto Sans"/>
        </w:rPr>
        <w:t>€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(g6RÁTLˆNµxvz¥bJT1\/f:N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LˆÅ` 0Rg¯sƒXÐc</w:t>
      </w:r>
      <w:r>
        <w:rPr>
          <w:rFonts w:cs="Noto Sans" w:ascii="Noto Sans" w:hAnsi="Noto Sans"/>
        </w:rPr>
        <w:t>›</w:t>
      </w:r>
      <w:r>
        <w:rPr/>
        <w:t>O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^:WŒTŠbácÑSU\¹eT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Kbµk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</w:t>
      </w:r>
      <w:r>
        <w:rPr>
          <w:rFonts w:cs="Noto Sans" w:ascii="Noto Sans" w:hAnsi="Noto Sans"/>
        </w:rPr>
        <w:t>…</w:t>
      </w:r>
      <w:r>
        <w:rPr/>
        <w:t>©R ON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å]wQ0¥bJT9hnc(g6RÁTLˆNÑvKmß~¡</w:t>
      </w:r>
      <w:r>
        <w:rPr>
          <w:rFonts w:cs="Noto Sans" w:ascii="Noto Sans" w:hAnsi="Noto Sans"/>
        </w:rPr>
        <w:t>‹</w:t>
      </w:r>
      <w:r>
        <w:rPr/>
        <w:t>penc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š[öe</w:t>
        <w:softHyphen/>
        <w:t>g</w:t>
      </w:r>
      <w:r>
        <w:rPr>
          <w:rFonts w:cs="Noto Sans" w:ascii="Noto Sans" w:hAnsi="Noto Sans"/>
        </w:rPr>
        <w:t>…</w:t>
      </w:r>
      <w:r>
        <w:rPr/>
        <w:t>Q-NýV(g6RÁTLˆN</w:t>
        <w:softHyphen/>
        <w:t>u§Nˆm9</w:t>
      </w:r>
      <w:r>
        <w:rPr>
          <w:rFonts w:cs="Noto Sans" w:ascii="Noto Sans" w:hAnsi="Noto Sans"/>
        </w:rPr>
        <w:t>„</w:t>
      </w:r>
      <w:r>
        <w:rPr/>
        <w:t>v°s¶r 0ØSSÊS</w:t>
      </w:r>
      <w:r>
        <w:rPr>
          <w:rFonts w:cs="Noto Sans" w:ascii="Noto Sans" w:hAnsi="Noto Sans"/>
        </w:rPr>
        <w:t>‹</w:t>
      </w:r>
      <w:r>
        <w:rPr/>
        <w:t>¿R0(g6RÁT¥bJT</w:t>
        <w:tab/>
        <w:t>g©RŽN ONÊS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noBreakHyphen/>
        <w:t>mß[-NýV(g6RÁTLˆN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Lˆ: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Ä</w:t>
      </w:r>
      <w:r>
        <w:rPr>
          <w:rFonts w:cs="Noto Sans" w:ascii="Noto Sans" w:hAnsi="Noto Sans"/>
        </w:rPr>
        <w:t>‹</w:t>
      </w:r>
      <w:r>
        <w:rPr/>
        <w:t>0O-NýV(g6RÁT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øvsQ ONÐc</w:t>
      </w:r>
      <w:r>
        <w:rPr>
          <w:rFonts w:cs="Noto Sans" w:ascii="Noto Sans" w:hAnsi="Noto Sans"/>
        </w:rPr>
        <w:t>›</w:t>
      </w:r>
      <w:r>
        <w:rPr/>
        <w:t>O,{</w:t>
        <w:tab/>
        <w:t>N¹e</w:t>
      </w:r>
      <w:r>
        <w:rPr>
          <w:rFonts w:cs="Noto Sans" w:ascii="Noto Sans" w:hAnsi="Noto Sans"/>
        </w:rPr>
        <w:t>„</w:t>
      </w:r>
      <w:r>
        <w:rPr/>
        <w:t>v³QV{/e c0¥bJT</w:t>
      </w:r>
      <w:r>
        <w:rPr>
          <w:rFonts w:cs="Noto Sans" w:ascii="Noto Sans" w:hAnsi="Noto Sans"/>
        </w:rPr>
        <w:t>…</w:t>
      </w:r>
      <w:r>
        <w:rPr/>
        <w:t>Q¹[</w:t>
        <w:tab/>
        <w:t>g©RŽN(g6RÁTLˆN ON 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Å`µ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ïSåN:N ON^:W¨c^¡</w:t>
      </w:r>
      <w:r>
        <w:rPr>
          <w:rFonts w:cs="Noto Sans" w:ascii="Noto Sans" w:hAnsi="Noto Sans"/>
        </w:rPr>
        <w:t>‹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6Rš[Ðc</w:t>
      </w:r>
      <w:r>
        <w:rPr>
          <w:rFonts w:cs="Noto Sans" w:ascii="Noto Sans" w:hAnsi="Noto Sans"/>
        </w:rPr>
        <w:t>›</w:t>
      </w:r>
      <w:r>
        <w:rPr/>
        <w:t>O,{</w:t>
        <w:tab/>
        <w:t>N¹e³QV{/e c0å</w:t>
      </w:r>
      <w:r>
        <w:rPr>
          <w:rFonts w:cs="Noto Sans" w:ascii="Noto Sans" w:hAnsi="Noto Sans"/>
        </w:rPr>
        <w:t>‹</w:t>
      </w:r>
      <w:r>
        <w:rPr/>
        <w:t>¥bJT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öeô</w:t>
      </w:r>
      <w:r>
        <w:rPr>
          <w:rFonts w:cs="Noto Sans" w:ascii="Noto Sans" w:hAnsi="Noto Sans"/>
        </w:rPr>
        <w:t>•</w:t>
      </w:r>
      <w:r>
        <w:rPr/>
        <w:t>:N¢[7bÐc</w:t>
      </w:r>
      <w:r>
        <w:rPr>
          <w:rFonts w:cs="Noto Sans" w:ascii="Noto Sans" w:hAnsi="Noto Sans"/>
        </w:rPr>
        <w:t>›</w:t>
      </w:r>
      <w:r>
        <w:rPr/>
        <w:t>O-NýV(g6RÁTLˆNt^¦^</w:t>
      </w:r>
      <w:r>
        <w:rPr>
          <w:rFonts w:cs="Noto Sans" w:ascii="Noto Sans" w:hAnsi="Noto Sans"/>
        </w:rPr>
        <w:t>›</w:t>
      </w:r>
      <w:r>
        <w:rPr/>
        <w:t>OBlpenc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wQ</w:t>
        <w:tab/>
        <w:t>g</w:t>
      </w:r>
      <w:r>
        <w:rPr>
          <w:rFonts w:cs="Noto Sans" w:ascii="Noto Sans" w:hAnsi="Noto Sans"/>
        </w:rPr>
        <w:t>…</w:t>
      </w:r>
      <w:r>
        <w:rPr/>
        <w:t>Q¹[Ôž[ 0!j</w:t>
      </w:r>
      <w:r>
        <w:rPr>
          <w:rFonts w:cs="Noto Sans" w:ascii="Noto Sans" w:hAnsi="Noto Sans"/>
        </w:rPr>
        <w:t>‹</w:t>
      </w:r>
      <w:r>
        <w:rPr/>
        <w:t>WÆQnx 0Rg¹eÕlÑyf[I{yr¹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E</w:t>
      </w:r>
      <w:r>
        <w:rPr>
          <w:rFonts w:cs="Noto Sans" w:ascii="Noto Sans" w:hAnsi="Noto Sans"/>
        </w:rPr>
        <w:t>–</w:t>
      </w:r>
      <w:r>
        <w:rPr/>
        <w:t xml:space="preserve"> 0ýV</w:t>
      </w:r>
      <w:r>
        <w:rPr>
          <w:rFonts w:cs="Noto Sans" w:ascii="Noto Sans" w:hAnsi="Noto Sans"/>
        </w:rPr>
        <w:t>…</w:t>
      </w:r>
      <w:r>
        <w:rPr/>
        <w:t>Q(g6RÁTLˆN^:WÑSU\¶rµQ 0sQT</w:t>
      </w:r>
      <w:r>
        <w:rPr>
          <w:rFonts w:cs="Noto Sans" w:ascii="Noto Sans" w:hAnsi="Noto Sans"/>
        </w:rPr>
        <w:t>€</w:t>
      </w:r>
      <w:r>
        <w:rPr/>
        <w:t>LˆNÑSU\¶rµQ 0LˆNÞz</w:t>
      </w:r>
      <w:r>
        <w:rPr>
          <w:rFonts w:cs="Noto Sans" w:ascii="Noto Sans" w:hAnsi="Noto Sans"/>
        </w:rPr>
        <w:t>‰</w:t>
      </w:r>
      <w:r>
        <w:rPr/>
        <w:t>N¶rµQ 0O¿R ONÑSU\¶rµQ 0ˆm9°s¶råNÊSLˆN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ñmeQ</w:t>
      </w:r>
      <w:r>
        <w:rPr>
          <w:rFonts w:cs="Noto Sans" w:ascii="Noto Sans" w:hAnsi="Noto Sans"/>
        </w:rPr>
        <w:t>„</w:t>
      </w:r>
      <w:r>
        <w:rPr/>
        <w:t>v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;`Ó~-NýV(g6RÁTLˆNÑSU\</w:t>
      </w:r>
      <w:r>
        <w:rPr>
          <w:rFonts w:cs="Noto Sans" w:ascii="Noto Sans" w:hAnsi="Noto Sans"/>
        </w:rPr>
        <w:t>†</w:t>
      </w:r>
      <w:r>
        <w:rPr/>
        <w:t>S</w:t>
        <w:br/>
        <w:t>z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•.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</w:t>
                                <w:t>b,g9(u)R¦m‡s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Vhˆ</w:t>
                                <w:t>ÿ2</w:t>
                                <w:t>0</w:t>
                                <w:t>1</w:t>
                                <w:t>5</w:t>
                                <w:t>t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JSt^(g6RÁTLˆ</w:t>
                                <w:t>N;`D§N)R¦m‡s</w:t>
                                <w:t xml:space="preserve">R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•.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</w:t>
                          <w:t>b,g9(u)R¦m‡s</w:t>
                          <w:t xml:space="preserve">R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Vhˆ</w:t>
                          <w:t>ÿ2</w:t>
                          <w:t>0</w:t>
                          <w:t>1</w:t>
                          <w:t>5</w:t>
                          <w:t>t^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JSt^(g6RÁTLˆ</w:t>
                          <w:t>N;`D§N)R¦m‡s</w:t>
                          <w:t xml:space="preserve">R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°eöe</w:t>
        <w:softHyphen/>
        <w:t>g</w:t>
      </w:r>
      <w:r>
        <w:rPr>
          <w:rFonts w:cs="Noto Sans" w:ascii="Noto Sans" w:hAnsi="Noto Sans"/>
        </w:rPr>
        <w:t>„</w:t>
      </w:r>
      <w:r>
        <w:rPr/>
        <w:t>vT¹eb</w:t>
      </w:r>
      <w:r>
        <w:rPr>
          <w:rFonts w:cs="Noto Sans" w:ascii="Noto Sans" w:hAnsi="Noto Sans"/>
        </w:rPr>
        <w:t>—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-NýV(g6RÁTLˆN</w:t>
      </w:r>
      <w:r>
        <w:rPr>
          <w:rFonts w:cs="Noto Sans" w:ascii="Noto Sans" w:hAnsi="Noto Sans"/>
        </w:rPr>
        <w:t>„</w:t>
      </w:r>
      <w:r>
        <w:rPr/>
        <w:t>vÑSU\</w:t>
      </w:r>
      <w:r>
        <w:rPr>
          <w:rFonts w:cs="Noto Sans" w:ascii="Noto Sans" w:hAnsi="Noto Sans"/>
        </w:rPr>
        <w:t>‹</w:t>
      </w:r>
      <w:r>
        <w:rPr/>
        <w:t>¿RÙ~ˆN</w:t>
      </w:r>
      <w:r>
        <w:rPr>
          <w:rFonts w:cs="Noto Sans" w:ascii="Noto Sans" w:hAnsi="Noto Sans"/>
        </w:rPr>
        <w:t>†</w:t>
      </w:r>
      <w:r>
        <w:rPr/>
        <w:t>NÆ~ôŒT¡[Na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Kmº</w:t>
      </w:r>
      <w:r>
        <w:rPr>
          <w:rFonts w:cs="Noto Sans" w:ascii="Noto Sans" w:hAnsi="Noto Sans"/>
        </w:rPr>
        <w:t>‹</w:t>
      </w:r>
      <w:r>
        <w:rPr/>
        <w:t>Á</w:t>
      </w:r>
      <w:r>
        <w:rPr>
          <w:rFonts w:cs="Noto Sans" w:ascii="Noto Sans" w:hAnsi="Noto Sans"/>
        </w:rPr>
        <w:t>‹</w:t>
      </w:r>
      <w:r>
        <w:rPr/>
        <w:t>0,g¥bJT/f(g6RÁTLˆN</w:t>
        <w:softHyphen/>
        <w:t>u§N 0Ï~%</w:t>
      </w:r>
      <w:r>
        <w:rPr>
          <w:rFonts w:cs="Noto Sans" w:ascii="Noto Sans" w:hAnsi="Noto Sans"/>
        </w:rPr>
        <w:t>„</w:t>
      </w:r>
      <w:r>
        <w:rPr/>
        <w:t xml:space="preserve"> 0Ñyµx ONÊSøvsQµxvzUSMOgwQÂS</w:t>
      </w:r>
      <w:r>
        <w:rPr>
          <w:rFonts w:cs="Noto Sans" w:ascii="Noto Sans" w:hAnsi="Noto Sans"/>
        </w:rPr>
        <w:t>€</w:t>
      </w:r>
      <w:r>
        <w:rPr/>
        <w:t>÷N&lt;P</w:t>
      </w:r>
      <w:r>
        <w:rPr>
          <w:rFonts w:cs="Noto Sans" w:ascii="Noto Sans" w:hAnsi="Noto Sans"/>
        </w:rPr>
        <w:t>„</w:t>
      </w:r>
      <w:r>
        <w:rPr/>
        <w:t>vNN¥bJ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6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60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 xml:space="preserve">t^NJSt^(g6RÁTLˆNÑSU\ü~ð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(g6RÁTLˆNš[INÊSR{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 0LˆNš[I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LˆN;N</w:t>
      </w:r>
      <w:r>
        <w:rPr>
          <w:rFonts w:cs="Noto Sans" w:ascii="Noto Sans" w:hAnsi="Noto Sans"/>
        </w:rPr>
        <w:t>‰</w:t>
      </w:r>
      <w:r>
        <w:rPr/>
        <w:t xml:space="preserve">§NÁTR{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LˆN;N</w:t>
      </w:r>
      <w:r>
        <w:rPr>
          <w:rFonts w:cs="Noto Sans" w:ascii="Noto Sans" w:hAnsi="Noto Sans"/>
        </w:rPr>
        <w:t>‰</w:t>
      </w:r>
      <w:r>
        <w:rPr/>
        <w:t xml:space="preserve">FUN!j¤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(g6RÁTLˆNyr_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 0§NNþ</w:t>
      </w:r>
      <w:r>
        <w:rPr>
          <w:rFonts w:cs="Noto Sans" w:ascii="Noto Sans" w:hAnsi="Noto Sans"/>
        </w:rPr>
        <w:t>”</w:t>
      </w:r>
      <w:r>
        <w:rPr/>
        <w:t xml:space="preserve">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(g6RÁTLˆN(WýVlÏ~Nm-N</w:t>
      </w:r>
      <w:r>
        <w:rPr>
          <w:rFonts w:cs="Noto Sans" w:ascii="Noto Sans" w:hAnsi="Noto Sans"/>
        </w:rPr>
        <w:t>„</w:t>
      </w:r>
      <w:r>
        <w:rPr/>
        <w:t xml:space="preserve">v0W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(g6RÁTLˆN</w:t>
        <w:softHyphen/>
        <w:t>u}ThT</w:t>
        <w:softHyphen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0LˆN</w:t>
        <w:softHyphen/>
        <w:t>u}ThT</w:t>
        <w:softHyphen/>
        <w:t>gtº</w:t>
      </w:r>
      <w:r>
        <w:rPr>
          <w:rFonts w:cs="Noto Sans" w:ascii="Noto Sans" w:hAnsi="Noto Sans"/>
        </w:rPr>
        <w:t>‹</w:t>
      </w:r>
      <w:r>
        <w:rPr/>
        <w:t xml:space="preserve">úW@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0(g6RÁTLˆN</w:t>
        <w:softHyphen/>
        <w:t>u}ThT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Ñ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t^-NýV(g6RÁTLˆNÏ~Nm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h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 0b)R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b</w:t>
      </w:r>
      <w:r>
        <w:rPr>
          <w:rFonts w:cs="Noto Sans" w:ascii="Noto Sans" w:hAnsi="Noto Sans"/>
        </w:rPr>
        <w:t>•</w:t>
      </w:r>
      <w:r>
        <w:rPr/>
        <w:softHyphen/>
        <w:t xml:space="preserve">¦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D</w:t>
      </w:r>
      <w:r>
        <w:rPr>
          <w:rFonts w:cs="Noto Sans" w:ascii="Noto Sans" w:hAnsi="Noto Sans"/>
        </w:rPr>
        <w:t>–</w:t>
      </w:r>
      <w:r>
        <w:rPr/>
        <w:t> R&lt;P</w:t>
      </w:r>
      <w:r>
        <w:rPr>
          <w:rFonts w:cs="Noto Sans" w:ascii="Noto Sans" w:hAnsi="Noto Sans"/>
        </w:rPr>
        <w:t>„</w:t>
      </w:r>
      <w:r>
        <w:rPr/>
        <w:t>vÐcGSzzô</w:t>
      </w:r>
      <w:r>
        <w:rPr>
          <w:rFonts w:cs="Noto Sans" w:ascii="Noto Sans" w:hAnsi="Noto Sans"/>
        </w:rPr>
        <w:t>•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ÛV 0ÛeQÁX</w:t>
      </w:r>
      <w:r>
        <w:rPr>
          <w:rFonts w:cs="Noto Sans" w:ascii="Noto Sans" w:hAnsi="Noto Sans"/>
        </w:rPr>
        <w:t>’</w:t>
      </w:r>
      <w:r>
        <w:rPr/>
        <w:t>W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úQ:g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Î˜i</w:t>
      </w:r>
      <w:r>
        <w:rPr>
          <w:rFonts w:cs="Noto Sans" w:ascii="Noto Sans" w:hAnsi="Noto Sans"/>
        </w:rPr>
        <w:t>–</w:t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Q 0LˆNhT</w:t>
        <w:softHyphen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 0Þz</w:t>
      </w:r>
      <w:r>
        <w:rPr>
          <w:rFonts w:cs="Noto Sans" w:ascii="Noto Sans" w:hAnsi="Noto Sans"/>
        </w:rPr>
        <w:t>‰</w:t>
      </w:r>
      <w:r>
        <w:rPr/>
        <w:t>NÀoÈp</w:t>
        <w:br/>
        <w:t>z¦^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kQ 0LˆNÊSvQ;N</w:t>
      </w:r>
      <w:r>
        <w:rPr>
          <w:rFonts w:cs="Noto Sans" w:ascii="Noto Sans" w:hAnsi="Noto Sans"/>
        </w:rPr>
        <w:t>‰</w:t>
      </w:r>
      <w:r>
        <w:rPr/>
        <w:t xml:space="preserve">P[LˆNbŸq¦^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>
          <w:b/>
        </w:rPr>
        <w:t xml:space="preserve">t^NJSt^(g6RÁTLˆNÐLˆ¯sƒX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g6RÁTLˆN?e»lÕl</w:t>
      </w:r>
      <w:r>
        <w:rPr>
          <w:rFonts w:cs="Noto Sans" w:ascii="Noto Sans" w:hAnsi="Noto Sans"/>
        </w:rPr>
        <w:t>‹</w:t>
      </w:r>
      <w:r>
        <w:rPr/>
        <w:t xml:space="preserve">_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 0LˆN¡{tSO6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LˆN;N</w:t>
      </w:r>
      <w:r>
        <w:rPr>
          <w:rFonts w:cs="Noto Sans" w:ascii="Noto Sans" w:hAnsi="Noto Sans"/>
        </w:rPr>
        <w:t>‰</w:t>
      </w:r>
      <w:r>
        <w:rPr/>
        <w:t>Õl</w:t>
      </w:r>
      <w:r>
        <w:rPr>
          <w:rFonts w:cs="Noto Sans" w:ascii="Noto Sans" w:hAnsi="Noto Sans"/>
        </w:rPr>
        <w:t>‹</w:t>
      </w:r>
      <w:r>
        <w:rPr/>
        <w:t>_ÕlÄ</w:t>
      </w:r>
      <w:r>
        <w:rPr>
          <w:rFonts w:cs="Noto Sans" w:ascii="Noto Sans" w:hAnsi="Noto Sans"/>
        </w:rPr>
        <w:t>‰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LˆNøvsQÑSU\Ä</w:t>
      </w:r>
      <w:r>
        <w:rPr>
          <w:rFonts w:cs="Noto Sans" w:ascii="Noto Sans" w:hAnsi="Noto Sans"/>
        </w:rPr>
        <w:t>‰</w:t>
      </w:r>
      <w:r>
        <w:rPr/>
        <w:t xml:space="preserve">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(g6RÁTLˆNÏ~Nm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[Â</w:t>
      </w:r>
      <w:r>
        <w:rPr>
          <w:rFonts w:cs="Noto Sans" w:ascii="Noto Sans" w:hAnsi="Noto Sans"/>
        </w:rPr>
        <w:t>‰</w:t>
      </w:r>
      <w:r>
        <w:rPr/>
        <w:t xml:space="preserve">Ï~Nmb_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[Â</w:t>
      </w:r>
      <w:r>
        <w:rPr>
          <w:rFonts w:cs="Noto Sans" w:ascii="Noto Sans" w:hAnsi="Noto Sans"/>
        </w:rPr>
        <w:t>‰</w:t>
      </w:r>
      <w:r>
        <w:rPr/>
        <w:t xml:space="preserve">Ï~Nmb_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§NN[Â</w:t>
      </w:r>
      <w:r>
        <w:rPr>
          <w:rFonts w:cs="Noto Sans" w:ascii="Noto Sans" w:hAnsi="Noto Sans"/>
        </w:rPr>
        <w:t>‰</w:t>
      </w:r>
      <w:r>
        <w:rPr/>
        <w:t xml:space="preserve">Ï~Nm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(g6RÁTLˆN&gt;yO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N 0(g6RÁT§NN&gt;yO¯sƒ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ŒN 0&gt;yO¯sƒXù[LˆN</w:t>
      </w:r>
      <w:r>
        <w:rPr>
          <w:rFonts w:cs="Noto Sans" w:ascii="Noto Sans" w:hAnsi="Noto Sans"/>
        </w:rPr>
        <w:t>„</w:t>
      </w:r>
      <w:r>
        <w:rPr/>
        <w:t xml:space="preserve">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N 0(g6RÁT§NNÑSU\ù[&gt;yOÑSU\</w:t>
      </w:r>
      <w:r>
        <w:rPr>
          <w:rFonts w:cs="Noto Sans" w:ascii="Noto Sans" w:hAnsi="Noto Sans"/>
        </w:rPr>
        <w:t>„</w:t>
      </w:r>
      <w:r>
        <w:rPr/>
        <w:t xml:space="preserve">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g6RÁTLˆN</w:t>
      </w:r>
      <w:r>
        <w:rPr>
          <w:rFonts w:cs="Noto Sans" w:ascii="Noto Sans" w:hAnsi="Noto Sans"/>
        </w:rPr>
        <w:t>€</w:t>
      </w:r>
      <w:r>
        <w:rPr/>
        <w:t xml:space="preserve">b/g¯sƒX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(g6RÁT</w:t>
      </w:r>
      <w:r>
        <w:rPr>
          <w:rFonts w:cs="Noto Sans" w:ascii="Noto Sans" w:hAnsi="Noto Sans"/>
        </w:rPr>
        <w:t>€</w:t>
      </w:r>
      <w:r>
        <w:rPr/>
        <w:t xml:space="preserve">b/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(g6RÁT</w:t>
      </w:r>
      <w:r>
        <w:rPr>
          <w:rFonts w:cs="Noto Sans" w:ascii="Noto Sans" w:hAnsi="Noto Sans"/>
        </w:rPr>
        <w:t>€</w:t>
      </w:r>
      <w:r>
        <w:rPr/>
        <w:t xml:space="preserve">b/gÑSU\4ls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 0LˆN;N</w:t>
      </w:r>
      <w:r>
        <w:rPr>
          <w:rFonts w:cs="Noto Sans" w:ascii="Noto Sans" w:hAnsi="Noto Sans"/>
        </w:rPr>
        <w:t>‰€</w:t>
      </w:r>
      <w:r>
        <w:rPr/>
        <w:t>b/gÑSU\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>
          <w:b/>
        </w:rPr>
        <w:t xml:space="preserve">t^NJSt^-NýV(g6RÁTLˆNÐLˆ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1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-NýV(g6RÁTLˆNÑSU\¶r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-NýV(g6RÁTLˆNÑSU\6</w:t>
      </w:r>
      <w:r>
        <w:rPr>
          <w:rFonts w:cs="Noto Sans" w:ascii="Noto Sans" w:hAnsi="Noto Sans"/>
        </w:rPr>
        <w:t>–</w:t>
      </w:r>
      <w:r>
        <w:rPr/>
        <w:t xml:space="preserve">µ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-NýV(g6RÁTLˆNÑSU\;`SO</w:t>
      </w:r>
      <w:r>
        <w:rPr>
          <w:rFonts w:cs="Noto Sans" w:ascii="Noto Sans" w:hAnsi="Noto Sans"/>
        </w:rPr>
        <w:t>‚</w:t>
      </w:r>
      <w:r>
        <w:rPr/>
        <w:t xml:space="preserve">i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 xml:space="preserve">N 0-NýV(g6RÁTLˆNÑSU\yr¹p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t^NJSt^(g6RÁT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NJSt^-NýV(g6RÁTLˆN^:WÄ</w:t>
      </w:r>
      <w:r>
        <w:rPr>
          <w:rFonts w:cs="Noto Sans" w:ascii="Noto Sans" w:hAnsi="Noto Sans"/>
        </w:rPr>
        <w:t>‰</w:t>
      </w:r>
      <w:r>
        <w:rPr/>
        <w:t xml:space="preserve">!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t^NJSt^-NýV(g6RÁTLˆNÑSU\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t^NJSt^-NýV(g6RÁT ONÑSU\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:SßW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0:SßW^:WR^;`SOÅ`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NJSt^Í</w:t>
      </w:r>
      <w:r>
        <w:rPr>
          <w:rFonts w:cs="Noto Sans" w:ascii="Noto Sans" w:hAnsi="Noto Sans"/>
        </w:rPr>
        <w:t>‘</w:t>
      </w:r>
      <w:r>
        <w:rPr/>
        <w:t xml:space="preserve">¹p w^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g6RÁT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 xml:space="preserve">g¡R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yrr</w:t>
      </w:r>
      <w:r>
        <w:rPr>
          <w:rFonts w:cs="Noto Sans" w:ascii="Noto Sans" w:hAnsi="Noto Sans"/>
        </w:rPr>
        <w:t>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t^NJSt^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^:WÄ</w:t>
      </w:r>
      <w:r>
        <w:rPr>
          <w:rFonts w:cs="Noto Sans" w:ascii="Noto Sans" w:hAnsi="Noto Sans"/>
        </w:rPr>
        <w:t>‰</w:t>
      </w:r>
      <w:r>
        <w:rPr/>
        <w:t>!jÊSžX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ab/>
        <w:t>N 0Í</w:t>
      </w:r>
      <w:r>
        <w:rPr>
          <w:rFonts w:cs="Noto Sans" w:ascii="Noto Sans" w:hAnsi="Noto Sans"/>
        </w:rPr>
        <w:t>‘</w:t>
      </w:r>
      <w:r>
        <w:rPr/>
        <w:t>¹pÆ~R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^:WMRof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{</w:t>
      </w:r>
      <w:r>
        <w:rPr>
          <w:rFonts w:cs="Noto Sans" w:ascii="Noto Sans" w:hAnsi="Noto Sans"/>
        </w:rPr>
        <w:t>”</w:t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g6RÁT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 xml:space="preserve">g¡R÷N&lt;h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t^NJSt^(g6RÁT÷N&lt;hp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N 0q_ÍT(g6RÁT÷N&lt;h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 xml:space="preserve">àV }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b,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Å`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sQT</w:t>
      </w:r>
      <w:r>
        <w:rPr>
          <w:rFonts w:cs="Noto Sans" w:ascii="Noto Sans" w:hAnsi="Noto Sans"/>
        </w:rPr>
        <w:t>€</w:t>
      </w:r>
      <w:r>
        <w:rPr/>
        <w:t xml:space="preserve">§NÁ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vQÖ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(g6RÁT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÷N&lt;hØSS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V 0;N</w:t>
      </w:r>
      <w:r>
        <w:rPr>
          <w:rFonts w:cs="Noto Sans" w:ascii="Noto Sans" w:hAnsi="Noto Sans"/>
        </w:rPr>
        <w:t>‰</w:t>
      </w:r>
      <w:r>
        <w:rPr/>
        <w:t xml:space="preserve">(g6RÁT ON÷NMOÊS÷N&lt;hV{e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b/>
        </w:rPr>
        <w:t xml:space="preserve">,{ÛV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t^NJSt^-NýV(g6RÁTLˆNteSOÐLˆ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 xml:space="preserve">h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NJSt^-NýV(g6RÁTLˆN;`SOÄ</w:t>
      </w:r>
      <w:r>
        <w:rPr>
          <w:rFonts w:cs="Noto Sans" w:ascii="Noto Sans" w:hAnsi="Noto Sans"/>
        </w:rPr>
        <w:t>‰</w:t>
      </w:r>
      <w:r>
        <w:rPr/>
        <w:t xml:space="preserve">!j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 ONpeÏ</w:t>
      </w:r>
      <w:r>
        <w:rPr>
          <w:rFonts w:cs="Noto Sans" w:ascii="Noto Sans" w:hAnsi="Noto Sans"/>
        </w:rPr>
        <w:t>‘</w:t>
      </w:r>
      <w:r>
        <w:rPr/>
        <w:t>Ó~</w:t>
      </w:r>
      <w:r>
        <w:rPr>
          <w:rFonts w:cs="Noto Sans" w:ascii="Noto Sans" w:hAnsi="Noto Sans"/>
        </w:rPr>
        <w:t>„</w:t>
      </w:r>
      <w:r>
        <w:rPr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ºNXTÄ</w:t>
      </w:r>
      <w:r>
        <w:rPr>
          <w:rFonts w:cs="Noto Sans" w:ascii="Noto Sans" w:hAnsi="Noto Sans"/>
        </w:rPr>
        <w:t>‰</w:t>
      </w:r>
      <w:r>
        <w:rPr/>
        <w:t xml:space="preserve">!j¶r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LˆND§NÄ</w:t>
      </w:r>
      <w:r>
        <w:rPr>
          <w:rFonts w:cs="Noto Sans" w:ascii="Noto Sans" w:hAnsi="Noto Sans"/>
        </w:rPr>
        <w:t>‰</w:t>
      </w:r>
      <w:r>
        <w:rPr/>
        <w:t xml:space="preserve">!j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V 0LˆN^:WÄ</w:t>
      </w:r>
      <w:r>
        <w:rPr>
          <w:rFonts w:cs="Noto Sans" w:ascii="Noto Sans" w:hAnsi="Noto Sans"/>
        </w:rPr>
        <w:t>‰</w:t>
      </w:r>
      <w:r>
        <w:rPr/>
        <w:t xml:space="preserve">!j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NJSt^-NýV(g6RÁTLˆN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 xml:space="preserve">Å`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 0-NýV(g6RÁTLˆNå]N;`§N&lt;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-NýV(g6RÁTLˆNå]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 xml:space="preserve">.U§N&lt;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-NýV(g6RÁTLˆN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•‡</w:t>
      </w:r>
      <w:r>
        <w:rPr/>
        <w:t xml:space="preserve">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NJSt^-NýV(g6RÁTLˆN"¡R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h;`SO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LˆNÈv)R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LˆNP:P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LˆN%</w:t>
      </w:r>
      <w:r>
        <w:rPr>
          <w:rFonts w:cs="Noto Sans" w:ascii="Noto Sans" w:hAnsi="Noto Sans"/>
        </w:rPr>
        <w:t>„</w:t>
      </w:r>
      <w:r>
        <w:rPr/>
        <w:t>Ð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ÛV 0LˆNÑSU\ý</w:t>
      </w:r>
      <w:r>
        <w:rPr>
          <w:rFonts w:cs="Noto Sans" w:ascii="Noto Sans" w:hAnsi="Noto Sans"/>
        </w:rPr>
        <w:t>€›</w:t>
      </w:r>
      <w:r>
        <w:rPr/>
        <w:t xml:space="preserve">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b/>
        </w:rPr>
        <w:t>,{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b/>
        </w:rPr>
        <w:t>t^NJSt^-NýV(g6RÁTLˆN</w:t>
      </w:r>
      <w:r>
        <w:rPr>
          <w:rFonts w:cs="Noto Sans" w:ascii="Noto Sans" w:hAnsi="Noto Sans"/>
          <w:b/>
        </w:rPr>
        <w:t>›</w:t>
      </w:r>
      <w:r>
        <w:rPr>
          <w:b/>
        </w:rPr>
        <w:t>O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>
          <w:rFonts w:cs="Noto Sans" w:ascii="Noto Sans" w:hAnsi="Noto Sans"/>
          <w:b/>
        </w:rPr>
        <w:t>—</w:t>
      </w:r>
      <w:r>
        <w:rPr>
          <w:b/>
        </w:rPr>
        <w:t xml:space="preserve">b_¿R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g6RÁTLˆN</w:t>
      </w:r>
      <w:r>
        <w:rPr>
          <w:rFonts w:cs="Noto Sans" w:ascii="Noto Sans" w:hAnsi="Noto Sans"/>
        </w:rPr>
        <w:t>›</w:t>
      </w:r>
      <w:r>
        <w:rPr/>
        <w:t xml:space="preserve">OÙ~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NJSt^(g6RÁTLˆN</w:t>
      </w:r>
      <w:r>
        <w:rPr>
          <w:rFonts w:cs="Noto Sans" w:ascii="Noto Sans" w:hAnsi="Noto Sans"/>
        </w:rPr>
        <w:t>›</w:t>
      </w:r>
      <w:r>
        <w:rPr/>
        <w:t xml:space="preserve">OÙ~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(g6RÁTLˆN</w:t>
      </w:r>
      <w:r>
        <w:rPr>
          <w:rFonts w:cs="Noto Sans" w:ascii="Noto Sans" w:hAnsi="Noto Sans"/>
        </w:rPr>
        <w:t>›</w:t>
      </w:r>
      <w:r>
        <w:rPr/>
        <w:t>OÙ~ØSS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(g6RÁTLˆN:SßW</w:t>
      </w:r>
      <w:r>
        <w:rPr>
          <w:rFonts w:cs="Noto Sans" w:ascii="Noto Sans" w:hAnsi="Noto Sans"/>
        </w:rPr>
        <w:t>›</w:t>
      </w:r>
      <w:r>
        <w:rPr/>
        <w:t xml:space="preserve">OÙ~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NJSt^-NýV(g6RÁT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Å`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(g6RÁT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^: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(g6RÁTLˆN¢[7bÓ~</w:t>
      </w:r>
      <w:r>
        <w:rPr>
          <w:rFonts w:cs="Noto Sans" w:ascii="Noto Sans" w:hAnsi="Noto Sans"/>
        </w:rPr>
        <w:t>„</w:t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N 0(g6RÁT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„</w:t>
      </w:r>
      <w:r>
        <w:rPr/>
        <w:t xml:space="preserve">v0W:Sî]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g6RÁT^:W</w:t>
      </w:r>
      <w:r>
        <w:rPr>
          <w:rFonts w:cs="Noto Sans" w:ascii="Noto Sans" w:hAnsi="Noto Sans"/>
        </w:rPr>
        <w:t>”</w:t>
      </w:r>
      <w:r>
        <w:rPr/>
        <w:t>^(u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 0(g6RÁT</w:t>
      </w:r>
      <w:r>
        <w:rPr>
          <w:rFonts w:cs="Noto Sans" w:ascii="Noto Sans" w:hAnsi="Noto Sans"/>
        </w:rPr>
        <w:t>”</w:t>
      </w:r>
      <w:r>
        <w:rPr/>
        <w:t>^(u^:W;`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(g6RÁT</w:t>
      </w:r>
      <w:r>
        <w:rPr>
          <w:rFonts w:cs="Noto Sans" w:ascii="Noto Sans" w:hAnsi="Noto Sans"/>
        </w:rPr>
        <w:t>”</w:t>
      </w:r>
      <w:r>
        <w:rPr/>
        <w:t>^(u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yr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(g6RÁT</w:t>
      </w:r>
      <w:r>
        <w:rPr>
          <w:rFonts w:cs="Noto Sans" w:ascii="Noto Sans" w:hAnsi="Noto Sans"/>
        </w:rPr>
        <w:t>”</w:t>
      </w:r>
      <w:r>
        <w:rPr/>
        <w:t>^(u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;`Ä</w:t>
      </w:r>
      <w:r>
        <w:rPr>
          <w:rFonts w:cs="Noto Sans" w:ascii="Noto Sans" w:hAnsi="Noto Sans"/>
        </w:rPr>
        <w:t>‰</w:t>
      </w:r>
      <w:r>
        <w:rPr/>
        <w:t xml:space="preserve">!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(g6RÁTLˆN</w:t>
      </w:r>
      <w:r>
        <w:rPr>
          <w:rFonts w:cs="Noto Sans" w:ascii="Noto Sans" w:hAnsi="Noto Sans"/>
        </w:rPr>
        <w:t>†</w:t>
      </w:r>
      <w:r>
        <w:rPr/>
        <w:t>˜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Ï</w:t>
      </w:r>
      <w:r>
        <w:rPr>
          <w:rFonts w:cs="Noto Sans" w:ascii="Noto Sans" w:hAnsi="Noto Sans"/>
        </w:rPr>
        <w:t>‘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(g6RÁTLˆN</w:t>
      </w:r>
      <w:r>
        <w:rPr>
          <w:rFonts w:cs="Noto Sans" w:ascii="Noto Sans" w:hAnsi="Noto Sans"/>
        </w:rPr>
        <w:t>†</w:t>
      </w:r>
      <w:r>
        <w:rPr/>
        <w:t>˜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ŸRý</w:t>
      </w:r>
      <w:r>
        <w:rPr>
          <w:rFonts w:cs="Noto Sans" w:ascii="Noto Sans" w:hAnsi="Noto Sans"/>
        </w:rPr>
        <w:t>€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(g6RÁTLˆN</w:t>
      </w:r>
      <w:r>
        <w:rPr>
          <w:rFonts w:cs="Noto Sans" w:ascii="Noto Sans" w:hAnsi="Noto Sans"/>
        </w:rPr>
        <w:t>†</w:t>
      </w:r>
      <w:r>
        <w:rPr/>
        <w:t>˜ß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^:W&lt;h@\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N 0Í</w:t>
      </w:r>
      <w:r>
        <w:rPr>
          <w:rFonts w:cs="Noto Sans" w:ascii="Noto Sans" w:hAnsi="Noto Sans"/>
        </w:rPr>
        <w:t>‘</w:t>
      </w:r>
      <w:r>
        <w:rPr/>
        <w:t>¹pLˆN(g6RÁT§NÁ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Rg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b/>
        </w:rPr>
        <w:t xml:space="preserve">,{mQ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>
          <w:b/>
        </w:rPr>
        <w:t>t^NJSt^(g6RÁTLˆN§NNÓ~</w:t>
      </w:r>
      <w:r>
        <w:rPr>
          <w:rFonts w:cs="Noto Sans" w:ascii="Noto Sans" w:hAnsi="Noto Sans"/>
          <w:b/>
        </w:rPr>
        <w:t>„</w:t>
      </w:r>
      <w:r>
        <w:rPr>
          <w:b/>
        </w:rPr>
        <w:t xml:space="preserve">g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g6RÁT§NNÓ~</w:t>
      </w:r>
      <w:r>
        <w:rPr>
          <w:rFonts w:cs="Noto Sans" w:ascii="Noto Sans" w:hAnsi="Noto Sans"/>
        </w:rPr>
        <w:t>„</w:t>
      </w:r>
      <w:r>
        <w:rPr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 0^:WÆ~REQR</w:t>
        <w:br/>
        <w:t xml:space="preserve">z¦^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N 0TÆ~R^:W</w:t>
      </w:r>
      <w:r>
        <w:rPr>
          <w:rFonts w:cs="Noto Sans" w:ascii="Noto Sans" w:hAnsi="Noto Sans"/>
        </w:rPr>
        <w:t>†</w:t>
      </w:r>
      <w:r>
        <w:rPr/>
        <w:t>˜HQ ON</w:t>
      </w:r>
      <w:r>
        <w:rPr>
          <w:rFonts w:cs="Noto Sans" w:ascii="Noto Sans" w:hAnsi="Noto Sans"/>
        </w:rPr>
        <w:t>’</w:t>
      </w:r>
      <w:r>
        <w:rPr/>
        <w:t>c</w:t>
      </w:r>
    </w:p>
    <w:p>
      <w:pPr>
        <w:pStyle w:val="Normal"/>
        <w:spacing w:lineRule="atLeast" w:line="380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ab/>
        <w:t>N 0TÆ~R^:W`S;`^:W</w:t>
      </w:r>
      <w:r>
        <w:rPr>
          <w:rFonts w:cs="Noto Sans" w:ascii="Noto Sans" w:hAnsi="Noto Sans"/>
        </w:rPr>
        <w:t>„</w:t>
      </w:r>
      <w:r>
        <w:rPr/>
        <w:t>vÓ~</w:t>
      </w:r>
      <w:r>
        <w:rPr>
          <w:rFonts w:cs="Noto Sans" w:ascii="Noto Sans" w:hAnsi="Noto Sans"/>
        </w:rPr>
        <w:t>„</w:t>
      </w:r>
      <w:r>
        <w:rPr/>
        <w:t>gÔk</w:t>
      </w:r>
      <w:r>
        <w:rPr>
          <w:rFonts w:cs="Noto Sans" w:ascii="Noto Sans" w:hAnsi="Noto Sans"/>
        </w:rPr>
        <w:t>‹</w:t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†</w:t>
      </w:r>
      <w:r>
        <w:rPr/>
        <w:t>˜HQ ON</w:t>
      </w:r>
      <w:r>
        <w:rPr>
          <w:rFonts w:cs="Noto Sans" w:ascii="Noto Sans" w:hAnsi="Noto Sans"/>
        </w:rPr>
        <w:t>„</w:t>
      </w:r>
      <w:r>
        <w:rPr/>
        <w:t>vÓ~</w:t>
      </w:r>
      <w:r>
        <w:rPr>
          <w:rFonts w:cs="Noto Sans" w:ascii="Noto Sans" w:hAnsi="Noto Sans"/>
        </w:rPr>
        <w:t>„</w:t>
      </w:r>
      <w:r>
        <w:rPr/>
        <w:t>gRg</w:t>
      </w:r>
      <w:hyperlink r:id="rId25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1270" b="449072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hT</w:t>
                                  <w:softHyphen/>
                                  <w:t xml:space="preserve">g </w:t>
                                  <w:t>þVhˆ</w:t>
                                  <w:t>ÿ(g6RÁTLˆ</w:t>
                                  <w:t>N§N</w:t>
                                  <w:t xml:space="preserve">Nþ”Ó~„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JSt^hQ</w:t>
                                  <w:t>t(g6RÁTLˆ</w:t>
                                  <w:t>N</w:t>
                                  <w:t xml:space="preserve">^:WÄ‰!j </w:t>
                                  <w:t>þVhˆ</w:t>
                                  <w:t>ÿ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>t^</w:t>
                                  <w:t>NJSt^-NýV(g6RÁTLˆ</w:t>
                                  <w:t>N</w:t>
                                  <w:t xml:space="preserve">^:WÄ‰!j </w:t>
                                  <w:t>þV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-NýV(g6RÁT</w:t>
                                  <w:t>^:W`ShQ</w:t>
                                  <w:t>týN˜Ôkƒ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(g6RÁTLˆ</w:t>
                                  <w:t>NÍ‘‰penc</w:t>
                                  <w:t>c</w:t>
                                  <w:t xml:space="preserve">hÔkƒ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(g6RÁTLˆ</w:t>
                                  <w:t>NÆ–-N¦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(g6RÁTLˆ</w:t>
                                  <w:t>N</w:t>
                                  <w:t xml:space="preserve">•.U6eeQ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(g6RÁTLˆ</w:t>
                                  <w:t xml:space="preserve">N)R¦m;`˜ </w:t>
                                  <w:t>þV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(g6RÁTLˆ</w:t>
                                  <w:t xml:space="preserve">ND§N;`¡‹ </w:t>
                                  <w:t>þVhˆ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5</w:t>
                                  <w:t>t^</w:t>
                                  <w:t>NJSt^(g6RÁTLˆ</w:t>
                                  <w:t>N</w:t>
                                  <w:softHyphen/>
                                  <w:t xml:space="preserve">:P;`¡‹ 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  <w:t>5</w:t>
                                  <w:t>t^</w:t>
                                  <w:t>NJSt^(g6RÁT</w:t>
                                  <w:t xml:space="preserve">^:W÷N&lt;hp¿R </w:t>
                                  <w:t>þVhˆ</w:t>
                                  <w:t>ÿ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JSt^(g6RÁTLˆ</w:t>
                                  <w:t>NÞz‰N›R</w:t>
                                  <w:t xml:space="preserve">Rg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JSt^(g6RÁTLˆ</w:t>
                                  <w:t>Nå]</w:t>
                                  <w:t xml:space="preserve">N;`§N&lt;P </w:t>
                                  <w:t>þVhˆ</w:t>
                                  <w:t>ÿ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>t^</w:t>
                                  <w:t>NJSt^(g6RÁTLˆ</w:t>
                                  <w:t>N;N%„</w:t>
                                  <w:t xml:space="preserve">N¡R6eeQ </w:t>
                                  <w:t>þVhˆ</w:t>
                                  <w:t>ÿ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>t^</w:t>
                                  <w:t>NJSt^(g6RÁTLˆ</w:t>
                                  <w:t>N;N%„</w:t>
                                  <w:t>N¡R</w:t>
                                  <w:t xml:space="preserve">b,g </w:t>
                                  <w:t>þV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5</w:t>
                                  <w:t>t^</w:t>
                                  <w:t>NJSt^(g6RÁTLˆ</w:t>
                                  <w:t>N</w:t>
                                  <w:t>•.U9(u</w:t>
                                  <w:t xml:space="preserve">Rg </w:t>
                                  <w:t>þV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5</w:t>
                                  <w:t>t^</w:t>
                                  <w:t>NJSt^(g6RÁTLˆ</w:t>
                                  <w:t>N¡{</w:t>
                                  <w:t>t9(u</w:t>
                                  <w:t xml:space="preserve">Rg </w:t>
                                  <w:t>þ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(g6RÁTLˆ</w:t>
                                  <w:t>N"¡R9(u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(g6RÁTLˆ</w:t>
                                  <w:t>N</w:t>
                                  <w:t>•.UÛk)R‡s</w:t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0§NÁTÓ~„gÎ˜i–ÊS2–</w:t>
                                  <w:t xml:space="preserve">ƒ </w:t>
                                  <w:t>N</w:t>
                                  <w:br/>
                                  <w:t>0vQÖNÎ˜i–ÊS2–</w:t>
                                  <w:t xml:space="preserve">ƒ 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 xml:space="preserve">Nàz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Lˆ</w:t>
                                  <w:t>N•bD</w:t>
                                  <w:t>beu</w:t>
                                  <w:t xml:space="preserve">xvz </w:t>
                                  <w:t>,{</w:t>
                                  <w:t xml:space="preserve">N‚‚ </w:t>
                                  <w:t>(g6RÁT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 xml:space="preserve">,{ŒN‚‚ </w:t>
                                  <w:t>(g6RÁT°e§NÁT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  <w:t>S</w:t>
                                  <w:t xml:space="preserve">beu </w:t>
                                  <w:t>N</w:t>
                                  <w:br/>
                                  <w:t>0(g6RÁTLˆ</w:t>
                                  <w:t>N•bD</w:t>
                                  <w:t>beu</w:t>
                                  <w:t xml:space="preserve">xvz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(g6RÁT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•bD</w:t>
                                  <w:t xml:space="preserve">beu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Lˆ</w:t>
                                  <w:t>N•bD</w:t>
                                  <w:t xml:space="preserve">beu </w:t>
                                  <w:t>ÛV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Æ~</w:t>
                                  <w:t>RLˆ</w:t>
                                  <w:t>N•bD</w:t>
                                  <w:t xml:space="preserve">beu </w:t>
                                  <w:t xml:space="preserve">,{ASÛVàz </w:t>
                                  <w:t xml:space="preserve">xvzÓ~º‹ÊS•bDú^®‹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 xml:space="preserve">N‚‚ </w:t>
                                  <w:t>(g6RÁTLˆ</w:t>
                                  <w:t>N</w:t>
                                  <w:t xml:space="preserve">xvzÓ~º‹ </w:t>
                                  <w:t xml:space="preserve">,{ŒN‚‚ </w:t>
                                  <w:t>(g6RÁTLˆ</w:t>
                                  <w:t xml:space="preserve">N•bD÷N&lt;PÄ‹0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</w:t>
                                  <w:tab/>
                                  <w:t xml:space="preserve">N‚‚ </w:t>
                                  <w:t>(g6RÁTLˆ</w:t>
                                  <w:t xml:space="preserve">N•bDú^®‹ </w:t>
                                  <w:t>N</w:t>
                                  <w:br/>
                                  <w:t>0Lˆ</w:t>
                                  <w:t xml:space="preserve">NÑSU\V{euú^®‹ </w:t>
                                  <w:t>ŒN</w:t>
                                  <w:br/>
                                  <w:t>0Lˆ</w:t>
                                  <w:t>N•bD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Tú^®‹ </w:t>
                                  <w:tab/>
                                  <w:t>N</w:t>
                                  <w:br/>
                                  <w:t>0Lˆ</w:t>
                                  <w:t>N•bD¹e</w:t>
                                  <w:t xml:space="preserve">_ú^®‹ </w:t>
                                  <w:t xml:space="preserve">þVhˆîvU_ </w:t>
                                  <w:t>þVhˆ</w:t>
                                  <w:t>ÿ(g6RÁTLˆ</w:t>
                                  <w:t>N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t^-NýV(g6RÁT›O</w:t>
                                  <w:t xml:space="preserve">—s^aˆ„˜Km </w:t>
                                  <w:t xml:space="preserve">,{ÛV‚‚ </w:t>
                                  <w:t>q_ÍT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  <w:t>u§N</w:t>
                                  <w:t xml:space="preserve">NÏ~%„„vsQ.•‹¿R </w:t>
                                  <w:t>N</w:t>
                                  <w:br/>
                                  <w:t>0</w:t>
                                  <w:t>^:Wte</w:t>
                                  <w:t>T</w:t>
                                  <w:t xml:space="preserve">b•‹¿R </w:t>
                                  <w:t>ŒN</w:t>
                                  <w:br/>
                                  <w:t>0</w:t>
                                  <w:t>—BlØS</w:t>
                                  <w:t>S‹¿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°e„vFU</w:t>
                                  <w:t xml:space="preserve">N:gG„˜Km </w:t>
                                  <w:tab/>
                                  <w:t>N</w:t>
                                  <w:br/>
                                  <w:t>0</w:t>
                                  <w:br/>
                                  <w:t>O</w:t>
                                  <w:t>N:SßW</w:t>
                                  <w:t xml:space="preserve">^:WÓbU\„v‹¿R </w:t>
                                  <w:t>ÛV</w:t>
                                  <w:br/>
                                  <w:t>0Ñy</w:t>
                                  <w:t>x</w:t>
                                  <w:t>_ÑS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ÿfãN€b/gÛU\ </w:t>
                                  <w:t>”N</w:t>
                                  <w:br/>
                                  <w:t>0q_ÍT</w:t>
                                  <w:br/>
                                  <w:t>O</w:t>
                                  <w:t>N</w:t>
                                  <w:t>•.U</w:t>
                                  <w:t>N</w:t>
                                  <w:t>g¡R¹e</w:t>
                                  <w:t xml:space="preserve">_„vsQ.•‹¿R 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àz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Lˆ</w:t>
                                  <w:t>N•bD:g</w:t>
                                  <w:t>O</w:t>
                                  <w:t xml:space="preserve">NÎ˜i– </w:t>
                                  <w:t>,{</w:t>
                                  <w:t xml:space="preserve">N‚‚ </w:t>
                                  <w:t>(g6R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 xml:space="preserve">N•b‡DÅ`µQ </w:t>
                                  <w:t>N</w:t>
                                  <w:br/>
                                  <w:t>0Lˆ</w:t>
                                  <w:t>NDÑ‘ nS</w:t>
                                  <w:t xml:space="preserve">Rg </w:t>
                                  <w:t>ŒN</w:t>
                                  <w:br/>
                                  <w:t>0úVš[D§N•bD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|Qv^Í‘Ä~Å`µQ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Lˆ</w:t>
                                  <w:t>N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:g</w:t>
                                  <w:t xml:space="preserve">O </w:t>
                                  <w:t>N</w:t>
                                  <w:br/>
                                  <w:t>0§N</w:t>
                                  <w:t>Nþ”•bD:g</w:t>
                                  <w:t xml:space="preserve">O </w:t>
                                  <w:t>ŒN</w:t>
                                  <w:br/>
                                  <w:t>0Æ~</w:t>
                                  <w:t>R</w:t>
                                  <w:t>^:W•bD:g</w:t>
                                  <w:t xml:space="preserve">O </w:t>
                                  <w:tab/>
                                  <w:t>N</w:t>
                                  <w:br/>
                                  <w:t>0Í‘¹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ßW•bD:g</w:t>
                                  <w:t xml:space="preserve">O </w:t>
                                  <w:t>,{</w:t>
                                  <w:tab/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Lˆ</w:t>
                                  <w:t>N•bDÎ˜i–Ê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ƒ </w:t>
                                  <w:t>N</w:t>
                                  <w:br/>
                                  <w:t>0?eV{Î˜i–ÊS2–</w:t>
                                  <w:t xml:space="preserve">ƒ </w:t>
                                  <w:t>ŒN</w:t>
                                  <w:br/>
                                  <w:t>0€b/gÎ˜i–ÊS2–</w:t>
                                  <w:t xml:space="preserve">ƒ </w:t>
                                  <w:tab/>
                                  <w:t>N</w:t>
                                  <w:br/>
                                  <w:t>0›OBlÎ˜i–Ê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ƒ </w:t>
                                  <w:t>ÛV</w:t>
                                  <w:br/>
                                  <w:t>0[Â‰Ï~Nmâl¨RÎ˜i–ÊS2–</w:t>
                                  <w:t xml:space="preserve">ƒ </w:t>
                                  <w:t>”N</w:t>
                                  <w:br/>
                                  <w:t>0sQT€§N</w:t>
                                  <w:t>NÎ˜i–ÊS2–</w:t>
                                  <w:t xml:space="preserve">ƒ </w:t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‰</w:t>
                                  <w:t xml:space="preserve">R </w:t>
                                  <w:t>,{AS</w:t>
                                  <w:t xml:space="preserve">Nàz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Lˆ</w:t>
                                  <w:t>N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b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MRof </w:t>
                                  <w:t>,{</w:t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</w:t>
                                  <w:t xml:space="preserve">^:WÑSU\MRof 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2</w:t>
                                  <w:t>0</w:t>
                                  <w:t>t^(g6RÁT</w:t>
                                  <w:t xml:space="preserve">^:WÑSU\\o›R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</w:t>
                                  <w:t>^:WÑSU\M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</w:t>
                                  <w:t xml:space="preserve">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Æ~</w:t>
                                  <w:t>RLˆ</w:t>
                                  <w:t>NÑSU\MRof</w:t>
                                  <w:t xml:space="preserve">Rg </w:t>
                                  <w:t>,{ŒN‚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</w:t>
                                  <w:t xml:space="preserve">^:WÑSU\‹¿R„˜Km 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(g6RÁTLˆ</w:t>
                                  <w:t xml:space="preserve">NÑSU\‹¿R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</w:t>
                                  <w:t xml:space="preserve">^:WÄ‰!j„˜Km </w:t>
                                  <w:tab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(g6RÁTLˆ</w:t>
                                  <w:t xml:space="preserve">N”^(u‹¿R„˜Km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2</w:t>
                                  <w:t>0</w:t>
                                  <w:t>t^Æ~</w:t>
                                  <w:t>R</w:t>
                                  <w:t xml:space="preserve">^:WÑSU\‹¿R„˜Km </w:t>
                                  <w:t>,{</w:t>
                                  <w:tab/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(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6RÁT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(g6RÁTLˆ</w:t>
                                  <w:t>N›OÙ~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Œ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(g6RÁTLˆ</w:t>
                                  <w:t>N</w:t>
                                  <w:t xml:space="preserve">—Bl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 xml:space="preserve">NJS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 xml:space="preserve">NJS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>g¡Ryr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 xml:space="preserve">NJS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>g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 xml:space="preserve">NJS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]N‚‚ </w:t>
                                  <w:t>I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yr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 xml:space="preserve">NJS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Ä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  <w:t xml:space="preserve">,{AS‚‚ </w:t>
                                  <w:t>J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g¡Ryr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 xml:space="preserve">NJSt^Ï~%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^:WÞz‰NV{eu</w:t>
                                  <w:t xml:space="preserve">Rg </w:t>
                                  <w:t xml:space="preserve">,{ASàz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V(g6RÁTLˆ</w:t>
                                  <w:t>N†˜HQ</w:t>
                                  <w:br/>
                                  <w:t>O</w:t>
                                  <w:t>NÏ~%„b_¿R</w:t>
                                  <w:t xml:space="preserve">Rg </w:t>
                                  <w:t>,{</w:t>
                                  <w:t xml:space="preserve">N‚‚ </w:t>
                                  <w:t>A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>NJSt^Ï~%„¶r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 xml:space="preserve">,{ŒN‚‚ </w:t>
                                  <w:t>B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>NJSt^Ï~%„¶r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>,{</w:t>
                                  <w:tab/>
                                  <w:t xml:space="preserve">N‚‚ </w:t>
                                  <w:t>C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 xml:space="preserve">NJSt^Ï~%„¶rµQ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 xml:space="preserve">,{ÛV‚‚ </w:t>
                                  <w:t>D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  <w:t>ŒN</w:t>
                                  <w:br/>
                                  <w:t>0</w:t>
                                  <w:br/>
                                  <w:t>O</w:t>
                                  <w:t>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§NÁT/</w:t>
                                  <w:t xml:space="preserve">g¡Ryrr‚ </w:t>
                                  <w:t>ÛV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>NJS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”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ÑSU\Ä‰</w:t>
                                  <w:t xml:space="preserve">R </w:t>
                                  <w:t xml:space="preserve">,{”N‚‚ </w:t>
                                  <w:t>E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-NýV(g6RÁTLˆ</w:t>
                                  <w:t xml:space="preserve">NÞz‰Nb_¿RÊSV{e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 xml:space="preserve">N‚‚ </w:t>
                                  <w:t>Lˆ</w:t>
                                  <w:t>N;`SO</w:t>
                                  <w:t>^:WÞz‰N¶rµQ</w:t>
                                  <w:t xml:space="preserve">Rg </w:t>
                                  <w:t>N</w:t>
                                  <w:br/>
                                  <w:t>0(g6RÁTLˆ</w:t>
                                  <w:t>NÞz‰NÓ~„g</w:t>
                                  <w:t xml:space="preserve">Rg 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°s</w:t>
                                  <w:tab/>
                                  <w:t>g</w:t>
                                  <w:br/>
                                  <w:t>O</w:t>
                                  <w:t xml:space="preserve">Nô•Þz‰N </w:t>
                                  <w:t>2</w:t>
                                  <w:br/>
                                  <w:t>0\o(WÛeQ</w:t>
                                  <w:t>€</w:t>
                                  <w:t xml:space="preserve">Rg </w:t>
                                  <w:t>3</w:t>
                                  <w:br/>
                                  <w:t>0ÿfãNÁT</w:t>
                                  <w:br/>
                                  <w:t>ZÁ€</w:t>
                                  <w:t xml:space="preserve">Rg </w:t>
                                  <w:t>4</w:t>
                                  <w:br/>
                                  <w:t>0›O”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®‹÷Ný€›R </w:t>
                                  <w:t>5</w:t>
                                  <w:br/>
                                  <w:t xml:space="preserve">0¢[7b®‹÷Ný€›R </w:t>
                                  <w:t>6</w:t>
                                  <w:br/>
                                  <w:t xml:space="preserve">0Þz‰NÓ~„gyr¹p;`Ó~ </w:t>
                                  <w:t>ŒN</w:t>
                                  <w:br/>
                                  <w:t>0(g6RÁTLˆ</w:t>
                                  <w:t>N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ô•Þz‰N&lt;h@\</w:t>
                                  <w:t xml:space="preserve">Rg </w:t>
                                  <w:tab/>
                                  <w:t>N</w:t>
                                  <w:br/>
                                  <w:t>0(g6RÁTLˆ</w:t>
                                  <w:t>NÆ–-N¦^</w:t>
                                  <w:t xml:space="preserve">Rg </w:t>
                                  <w:t>ÛV</w:t>
                                  <w:br/>
                                  <w:t>0(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6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TLˆ</w:t>
                                  <w:t>NS</w:t>
                                  <w:t>W</w:t>
                                  <w:t>O</w:t>
                                  <w:t>T</w:t>
                                  <w:t xml:space="preserve">Rg </w:t>
                                  <w:t xml:space="preserve">,{ŒN‚‚ </w:t>
                                  <w:t>-NýV(g6RÁTLˆ</w:t>
                                  <w:t xml:space="preserve">NÞz‰N&lt;h@\ü~ð </w:t>
                                  <w:t>N</w:t>
                                  <w:br/>
                                  <w:t>0(g6RÁT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Þz‰N‚iµQ </w:t>
                                  <w:t>1</w:t>
                                  <w:br/>
                                  <w:t>0-NýV(g6RÁTLˆ</w:t>
                                  <w:t xml:space="preserve">NÞz‰N&lt;h@\ </w:t>
                                  <w:t>2</w:t>
                                  <w:br/>
                                  <w:t>0(g6RÁTLˆ</w:t>
                                  <w:t>N*gegÞz‰N&lt;h@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Tyr¹p </w:t>
                                  <w:t>3</w:t>
                                  <w:br/>
                                  <w:t>0(g6RÁT</w:t>
                                  <w:t>^:WÛeQÊSÞz‰Nù[Kb</w:t>
                                  <w:t xml:space="preserve">Rg </w:t>
                                  <w:t>ŒN</w:t>
                                  <w:br/>
                                  <w:t>0-NýV(g6RÁTLˆ</w:t>
                                  <w:t>NÞz‰N›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g </w:t>
                                  <w:t>1</w:t>
                                  <w:br/>
                                  <w:t>0-NýV(g6RÁTLˆ</w:t>
                                  <w:t xml:space="preserve">NÞz‰N›RVRg </w:t>
                                  <w:t>2</w:t>
                                  <w:br/>
                                  <w:t>0-NýV(g6RÁT</w:t>
                                  <w:br/>
                                  <w:t>O</w:t>
                                  <w:t>N</w:t>
                                  <w:t>^:WÞz‰N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O¿R </w:t>
                                  <w:t>3</w:t>
                                  <w:br/>
                                  <w:t>0ýV…Q(g6RÁT</w:t>
                                  <w:br/>
                                  <w:t>O</w:t>
                                  <w:t>NÞz‰Ný€›RÐcGS</w:t>
                                  <w:t xml:space="preserve">„_ </w:t>
                                  <w:tab/>
                                  <w:t>N</w:t>
                                  <w:br/>
                                  <w:t>0(g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color w:val="FF0000"/>
                                    <w:lang w:bidi="ar-SA" w:val="en-US" w:eastAsia="en-US"/>
                                  </w:rPr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ì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a$.</w:t>
                                  <w:t>Çö”Lˆl</w:t>
                                  <w:t>^</w:t>
                                  <w:br/>
                                  <w:t>0®@\Gl&gt;kb_</w:t>
                                  <w:t>_/eØN-pN¥bJT&gt;ky˜</w:t>
                                  <w:t>b$.</w:t>
                                  <w:t>bìN6e0RGl&gt;kíQÁ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T</w:t>
                                  <w:t>ÿyrë_Ç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zM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olor w:val="FF0000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f-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ýV†˜HQ„v§N</w:t>
                                  <w:t>N</w:t>
                                  <w:t>xvz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vzèè•ºN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Ôž[„v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lQøSÏ~†S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ÊSÑ‘‡¨Tâ‹†˜ßWCg</w:t>
                                  <w:br/>
                                  <w:t>Z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R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R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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Ê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v¾|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hT</w:t>
                            <w:softHyphen/>
                            <w:t xml:space="preserve">g </w:t>
                            <w:t>þVhˆ</w:t>
                            <w:t>ÿ(g6RÁTLˆ</w:t>
                            <w:t>N§N</w:t>
                            <w:t xml:space="preserve">Nþ”Ó~„g </w:t>
                            <w:t>þVhˆ</w:t>
                            <w:t>ÿ2</w:t>
                            <w:t>0</w:t>
                            <w:t>1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JSt^hQ</w:t>
                            <w:t>t(g6RÁTLˆ</w:t>
                            <w:t>N</w:t>
                            <w:t xml:space="preserve">^:WÄ‰!j </w:t>
                            <w:t>þVhˆ</w:t>
                            <w:t>ÿ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>t^</w:t>
                            <w:t>NJSt^-NýV(g6RÁTLˆ</w:t>
                            <w:t>N</w:t>
                            <w:t xml:space="preserve">^:WÄ‰!j </w:t>
                            <w:t>þV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-NýV(g6RÁT</w:t>
                            <w:t>^:W`ShQ</w:t>
                            <w:t>týN˜Ôkƒ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(g6RÁTLˆ</w:t>
                            <w:t>NÍ‘‰penc</w:t>
                            <w:t>c</w:t>
                            <w:t xml:space="preserve">hÔkƒ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(g6RÁTLˆ</w:t>
                            <w:t>NÆ–-N¦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(g6RÁTLˆ</w:t>
                            <w:t>N</w:t>
                            <w:t xml:space="preserve">•.U6eeQ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ˆ</w:t>
                            <w:t>ÿ2</w:t>
                            <w:t>0</w:t>
                            <w:t>1</w:t>
                            <w:t>5</w:t>
                            <w:t>t^</w:t>
                            <w:t>NJSt^(g6RÁTLˆ</w:t>
                            <w:t xml:space="preserve">N)R¦m;`˜ </w:t>
                            <w:t>þV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2</w:t>
                            <w:t>0</w:t>
                            <w:t>1</w:t>
                            <w:t>5</w:t>
                            <w:t>t^</w:t>
                            <w:t>NJSt^(g6RÁTLˆ</w:t>
                            <w:t xml:space="preserve">ND§N;`¡‹ </w:t>
                            <w:t>þVhˆ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5</w:t>
                            <w:t>t^</w:t>
                            <w:t>NJSt^(g6RÁTLˆ</w:t>
                            <w:t>N</w:t>
                            <w:softHyphen/>
                            <w:t xml:space="preserve">:P;`¡‹ 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  <w:t>5</w:t>
                            <w:t>t^</w:t>
                            <w:t>NJSt^(g6RÁT</w:t>
                            <w:t xml:space="preserve">^:W÷N&lt;hp¿R </w:t>
                            <w:t>þVhˆ</w:t>
                            <w:t>ÿ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JSt^(g6RÁTLˆ</w:t>
                            <w:t>NÞz‰N›R</w:t>
                            <w:t xml:space="preserve">Rg </w:t>
                            <w:t>þVhˆ</w:t>
                            <w:t>ÿ2</w:t>
                            <w:t>0</w:t>
                            <w:t>1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JSt^(g6RÁTLˆ</w:t>
                            <w:t>Nå]</w:t>
                            <w:t xml:space="preserve">N;`§N&lt;P </w:t>
                            <w:t>þVhˆ</w:t>
                            <w:t>ÿ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>t^</w:t>
                            <w:t>NJSt^(g6RÁTLˆ</w:t>
                            <w:t>N;N%„</w:t>
                            <w:t xml:space="preserve">N¡R6eeQ </w:t>
                            <w:t>þVhˆ</w:t>
                            <w:t>ÿ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>t^</w:t>
                            <w:t>NJSt^(g6RÁTLˆ</w:t>
                            <w:t>N;N%„</w:t>
                            <w:t>N¡R</w:t>
                            <w:t xml:space="preserve">b,g </w:t>
                            <w:t>þV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5</w:t>
                            <w:t>t^</w:t>
                            <w:t>NJSt^(g6RÁTLˆ</w:t>
                            <w:t>N</w:t>
                            <w:t>•.U9(u</w:t>
                            <w:t xml:space="preserve">Rg </w:t>
                            <w:t>þV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5</w:t>
                            <w:t>t^</w:t>
                            <w:t>NJSt^(g6RÁTLˆ</w:t>
                            <w:t>N¡{</w:t>
                            <w:t>t9(u</w:t>
                            <w:t xml:space="preserve">Rg </w:t>
                            <w:t>þ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2</w:t>
                            <w:t>0</w:t>
                            <w:t>1</w:t>
                            <w:t>5</w:t>
                            <w:t>t^</w:t>
                            <w:t>NJSt^(g6RÁTLˆ</w:t>
                            <w:t>N"¡R9(u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(g6RÁTLˆ</w:t>
                            <w:t>N</w:t>
                            <w:t>•.UÛk)R‡s</w:t>
                            <w:t>R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0§NÁTÓ~„gÎ˜i–ÊS2–</w:t>
                            <w:t xml:space="preserve">ƒ </w:t>
                            <w:t>N</w:t>
                            <w:br/>
                            <w:t>0vQÖNÎ˜i–ÊS2–</w:t>
                            <w:t xml:space="preserve">ƒ 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ab/>
                            <w:t xml:space="preserve">Nàz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Lˆ</w:t>
                            <w:t>N•bD</w:t>
                            <w:t>beu</w:t>
                            <w:t xml:space="preserve">xvz </w:t>
                            <w:t>,{</w:t>
                            <w:t xml:space="preserve">N‚‚ </w:t>
                            <w:t>(g6RÁT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 xml:space="preserve">,{ŒN‚‚ </w:t>
                            <w:t>(g6RÁT°e§NÁT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</w:t>
                            <w:t>S</w:t>
                            <w:t xml:space="preserve">beu </w:t>
                            <w:t>N</w:t>
                            <w:br/>
                            <w:t>0(g6RÁTLˆ</w:t>
                            <w:t>N•bD</w:t>
                            <w:t>beu</w:t>
                            <w:t xml:space="preserve">xvz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t^(g6RÁT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•bD</w:t>
                            <w:t xml:space="preserve">beu 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Lˆ</w:t>
                            <w:t>N•bD</w:t>
                            <w:t xml:space="preserve">beu </w:t>
                            <w:t>ÛV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Æ~</w:t>
                            <w:t>RLˆ</w:t>
                            <w:t>N•bD</w:t>
                            <w:t xml:space="preserve">beu </w:t>
                            <w:t xml:space="preserve">,{ASÛVàz </w:t>
                            <w:t xml:space="preserve">xvzÓ~º‹ÊS•bDú^®‹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,{</w:t>
                            <w:t xml:space="preserve">N‚‚ </w:t>
                            <w:t>(g6RÁTLˆ</w:t>
                            <w:t>N</w:t>
                            <w:t xml:space="preserve">xvzÓ~º‹ </w:t>
                            <w:t xml:space="preserve">,{ŒN‚‚ </w:t>
                            <w:t>(g6RÁTLˆ</w:t>
                            <w:t xml:space="preserve">N•bD÷N&lt;PÄ‹0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</w:t>
                            <w:tab/>
                            <w:t xml:space="preserve">N‚‚ </w:t>
                            <w:t>(g6RÁTLˆ</w:t>
                            <w:t xml:space="preserve">N•bDú^®‹ </w:t>
                            <w:t>N</w:t>
                            <w:br/>
                            <w:t>0Lˆ</w:t>
                            <w:t xml:space="preserve">NÑSU\V{euú^®‹ </w:t>
                            <w:t>ŒN</w:t>
                            <w:br/>
                            <w:t>0Lˆ</w:t>
                            <w:t>N•bD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Tú^®‹ </w:t>
                            <w:tab/>
                            <w:t>N</w:t>
                            <w:br/>
                            <w:t>0Lˆ</w:t>
                            <w:t>N•bD¹e</w:t>
                            <w:t xml:space="preserve">_ú^®‹ </w:t>
                            <w:t xml:space="preserve">þVhˆîvU_ </w:t>
                            <w:t>þVhˆ</w:t>
                            <w:t>ÿ(g6RÁTLˆ</w:t>
                            <w:t>N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t^-NýV(g6RÁT›O</w:t>
                            <w:t xml:space="preserve">—s^aˆ„˜Km </w:t>
                            <w:t xml:space="preserve">,{ÛV‚‚ </w:t>
                            <w:t>q_ÍT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softHyphen/>
                            <w:t>u§N</w:t>
                            <w:t xml:space="preserve">NÏ~%„„vsQ.•‹¿R </w:t>
                            <w:t>N</w:t>
                            <w:br/>
                            <w:t>0</w:t>
                            <w:t>^:Wte</w:t>
                            <w:t>T</w:t>
                            <w:t xml:space="preserve">b•‹¿R </w:t>
                            <w:t>ŒN</w:t>
                            <w:br/>
                            <w:t>0</w:t>
                            <w:t>—BlØS</w:t>
                            <w:t>S‹¿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°e„vFU</w:t>
                            <w:t xml:space="preserve">N:gG„˜Km </w:t>
                            <w:tab/>
                            <w:t>N</w:t>
                            <w:br/>
                            <w:t>0</w:t>
                            <w:br/>
                            <w:t>O</w:t>
                            <w:t>N:SßW</w:t>
                            <w:t xml:space="preserve">^:WÓbU\„v‹¿R </w:t>
                            <w:t>ÛV</w:t>
                            <w:br/>
                            <w:t>0Ñy</w:t>
                            <w:t>x</w:t>
                            <w:t>_ÑS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¿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ÿfãN€b/gÛU\ </w:t>
                            <w:t>”N</w:t>
                            <w:br/>
                            <w:t>0q_ÍT</w:t>
                            <w:br/>
                            <w:t>O</w:t>
                            <w:t>N</w:t>
                            <w:t>•.U</w:t>
                            <w:t>N</w:t>
                            <w:t>g¡R¹e</w:t>
                            <w:t xml:space="preserve">_„vsQ.•‹¿R 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àz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Lˆ</w:t>
                            <w:t>N•bD:g</w:t>
                            <w:t>O</w:t>
                            <w:t xml:space="preserve">NÎ˜i– </w:t>
                            <w:t>,{</w:t>
                            <w:t xml:space="preserve">N‚‚ </w:t>
                            <w:t>(g6R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 xml:space="preserve">N•b‡DÅ`µQ </w:t>
                            <w:t>N</w:t>
                            <w:br/>
                            <w:t>0Lˆ</w:t>
                            <w:t>NDÑ‘ nS</w:t>
                            <w:t xml:space="preserve">Rg </w:t>
                            <w:t>ŒN</w:t>
                            <w:br/>
                            <w:t>0úVš[D§N•bD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|Qv^Í‘Ä~Å`µQ</w:t>
                            <w:t xml:space="preserve">Rg </w:t>
                            <w:t xml:space="preserve">,{Œ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Lˆ</w:t>
                            <w:t>N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:g</w:t>
                            <w:t xml:space="preserve">O </w:t>
                            <w:t>N</w:t>
                            <w:br/>
                            <w:t>0§N</w:t>
                            <w:t>Nþ”•bD:g</w:t>
                            <w:t xml:space="preserve">O </w:t>
                            <w:t>ŒN</w:t>
                            <w:br/>
                            <w:t>0Æ~</w:t>
                            <w:t>R</w:t>
                            <w:t>^:W•bD:g</w:t>
                            <w:t xml:space="preserve">O </w:t>
                            <w:tab/>
                            <w:t>N</w:t>
                            <w:br/>
                            <w:t>0Í‘¹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ßW•bD:g</w:t>
                            <w:t xml:space="preserve">O </w:t>
                            <w:t>,{</w:t>
                            <w:tab/>
                            <w:t xml:space="preserve">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Lˆ</w:t>
                            <w:t>N•bDÎ˜i–Ê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ƒ </w:t>
                            <w:t>N</w:t>
                            <w:br/>
                            <w:t>0?eV{Î˜i–ÊS2–</w:t>
                            <w:t xml:space="preserve">ƒ </w:t>
                            <w:t>ŒN</w:t>
                            <w:br/>
                            <w:t>0€b/gÎ˜i–ÊS2–</w:t>
                            <w:t xml:space="preserve">ƒ </w:t>
                            <w:tab/>
                            <w:t>N</w:t>
                            <w:br/>
                            <w:t>0›OBlÎ˜i–Ê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ƒ </w:t>
                            <w:t>ÛV</w:t>
                            <w:br/>
                            <w:t>0[Â‰Ï~Nmâl¨RÎ˜i–ÊS2–</w:t>
                            <w:t xml:space="preserve">ƒ </w:t>
                            <w:t>”N</w:t>
                            <w:br/>
                            <w:t>0sQT€§N</w:t>
                            <w:t>NÎ˜i–ÊS2–</w:t>
                            <w:t xml:space="preserve">ƒ </w:t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‰</w:t>
                            <w:t xml:space="preserve">R </w:t>
                            <w:t>,{AS</w:t>
                            <w:t xml:space="preserve">Nàz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Lˆ</w:t>
                            <w:t>N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b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MRof </w:t>
                            <w:t>,{</w:t>
                            <w:t xml:space="preserve">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</w:t>
                            <w:t xml:space="preserve">^:WÑSU\MRof 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2</w:t>
                            <w:t>0</w:t>
                            <w:t>t^(g6RÁT</w:t>
                            <w:t xml:space="preserve">^:WÑSU\\o›R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</w:t>
                            <w:t>^:WÑSU\M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</w:t>
                            <w:t xml:space="preserve">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Æ~</w:t>
                            <w:t>RLˆ</w:t>
                            <w:t>NÑSU\MRof</w:t>
                            <w:t xml:space="preserve">Rg </w:t>
                            <w:t>,{ŒN‚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</w:t>
                            <w:t xml:space="preserve">^:WÑSU\‹¿R„˜Km 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(g6RÁTLˆ</w:t>
                            <w:t xml:space="preserve">NÑSU\‹¿R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</w:t>
                            <w:t xml:space="preserve">^:WÄ‰!j„˜Km </w:t>
                            <w:tab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(g6RÁTLˆ</w:t>
                            <w:t xml:space="preserve">N”^(u‹¿R„˜Km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2</w:t>
                            <w:t>0</w:t>
                            <w:t>t^Æ~</w:t>
                            <w:t>R</w:t>
                            <w:t xml:space="preserve">^:WÑSU\‹¿R„˜Km </w:t>
                            <w:t>,{</w:t>
                            <w:tab/>
                            <w:t xml:space="preserve">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(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6RÁT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(g6RÁTLˆ</w:t>
                            <w:t>N›OÙ~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Œ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-NýV(g6RÁTLˆ</w:t>
                            <w:t>N</w:t>
                            <w:t xml:space="preserve">—Bl„˜Km </w:t>
                            <w:tab/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 xml:space="preserve">NJS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 xml:space="preserve">NJS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>g¡Ryr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 xml:space="preserve">NJS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>g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 xml:space="preserve">NJS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]N‚‚ </w:t>
                            <w:t>I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yr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 xml:space="preserve">NJS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Ä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R </w:t>
                            <w:t xml:space="preserve">,{AS‚‚ </w:t>
                            <w:t>J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g¡Ryr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 xml:space="preserve">NJSt^Ï~%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T</w:t>
                            <w:t>^:WÞz‰NV{eu</w:t>
                            <w:t xml:space="preserve">Rg </w:t>
                            <w:t xml:space="preserve">,{ASàz </w:t>
                            <w:t>2</w:t>
                            <w:t>0</w:t>
                            <w:t>1</w:t>
                            <w:t>5</w:t>
                            <w:t>t^</w:t>
                            <w:t>NJSt^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V(g6RÁTLˆ</w:t>
                            <w:t>N†˜HQ</w:t>
                            <w:br/>
                            <w:t>O</w:t>
                            <w:t>NÏ~%„b_¿R</w:t>
                            <w:t xml:space="preserve">Rg </w:t>
                            <w:t>,{</w:t>
                            <w:t xml:space="preserve">N‚‚ </w:t>
                            <w:t>A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>NJSt^Ï~%„¶r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 xml:space="preserve">,{ŒN‚‚ </w:t>
                            <w:t>B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>NJSt^Ï~%„¶r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>,{</w:t>
                            <w:tab/>
                            <w:t xml:space="preserve">N‚‚ </w:t>
                            <w:t>C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 xml:space="preserve">NJSt^Ï~%„¶rµQ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 xml:space="preserve">,{ÛV‚‚ </w:t>
                            <w:t>D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  <w:t>ŒN</w:t>
                            <w:br/>
                            <w:t>0</w:t>
                            <w:br/>
                            <w:t>O</w:t>
                            <w:t>N</w:t>
                            <w:t>O¿R</w:t>
                            <w:t xml:space="preserve">Rg </w:t>
                            <w:tab/>
                            <w:t>N</w:t>
                            <w:br/>
                            <w:t>0§NÁT/</w:t>
                            <w:t xml:space="preserve">g¡Ryrr‚ </w:t>
                            <w:t>ÛV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>NJS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”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ÑSU\Ä‰</w:t>
                            <w:t xml:space="preserve">R </w:t>
                            <w:t xml:space="preserve">,{”N‚‚ </w:t>
                            <w:t>E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-NýV(g6RÁTLˆ</w:t>
                            <w:t xml:space="preserve">NÞz‰Nb_¿RÊSV{e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 xml:space="preserve">N‚‚ </w:t>
                            <w:t>Lˆ</w:t>
                            <w:t>N;`SO</w:t>
                            <w:t>^:WÞz‰N¶rµQ</w:t>
                            <w:t xml:space="preserve">Rg </w:t>
                            <w:t>N</w:t>
                            <w:br/>
                            <w:t>0(g6RÁTLˆ</w:t>
                            <w:t>NÞz‰NÓ~„g</w:t>
                            <w:t xml:space="preserve">Rg 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°s</w:t>
                            <w:tab/>
                            <w:t>g</w:t>
                            <w:br/>
                            <w:t>O</w:t>
                            <w:t xml:space="preserve">Nô•Þz‰N </w:t>
                            <w:t>2</w:t>
                            <w:br/>
                            <w:t>0\o(WÛeQ</w:t>
                            <w:t>€</w:t>
                            <w:t xml:space="preserve">Rg </w:t>
                            <w:t>3</w:t>
                            <w:br/>
                            <w:t>0ÿfãNÁT</w:t>
                            <w:br/>
                            <w:t>ZÁ€</w:t>
                            <w:t xml:space="preserve">Rg </w:t>
                            <w:t>4</w:t>
                            <w:br/>
                            <w:t>0›O”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®‹÷Ný€›R </w:t>
                            <w:t>5</w:t>
                            <w:br/>
                            <w:t xml:space="preserve">0¢[7b®‹÷Ný€›R </w:t>
                            <w:t>6</w:t>
                            <w:br/>
                            <w:t xml:space="preserve">0Þz‰NÓ~„gyr¹p;`Ó~ </w:t>
                            <w:t>ŒN</w:t>
                            <w:br/>
                            <w:t>0(g6RÁTLˆ</w:t>
                            <w:t>N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ô•Þz‰N&lt;h@\</w:t>
                            <w:t xml:space="preserve">Rg </w:t>
                            <w:tab/>
                            <w:t>N</w:t>
                            <w:br/>
                            <w:t>0(g6RÁTLˆ</w:t>
                            <w:t>NÆ–-N¦^</w:t>
                            <w:t xml:space="preserve">Rg </w:t>
                            <w:t>ÛV</w:t>
                            <w:br/>
                            <w:t>0(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6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TLˆ</w:t>
                            <w:t>NS</w:t>
                            <w:t>W</w:t>
                            <w:t>O</w:t>
                            <w:t>T</w:t>
                            <w:t xml:space="preserve">Rg </w:t>
                            <w:t xml:space="preserve">,{ŒN‚‚ </w:t>
                            <w:t>-NýV(g6RÁTLˆ</w:t>
                            <w:t xml:space="preserve">NÞz‰N&lt;h@\ü~ð </w:t>
                            <w:t>N</w:t>
                            <w:br/>
                            <w:t>0(g6RÁT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Þz‰N‚iµQ </w:t>
                            <w:t>1</w:t>
                            <w:br/>
                            <w:t>0-NýV(g6RÁTLˆ</w:t>
                            <w:t xml:space="preserve">NÞz‰N&lt;h@\ </w:t>
                            <w:t>2</w:t>
                            <w:br/>
                            <w:t>0(g6RÁTLˆ</w:t>
                            <w:t>N*gegÞz‰N&lt;h@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Tyr¹p </w:t>
                            <w:t>3</w:t>
                            <w:br/>
                            <w:t>0(g6RÁT</w:t>
                            <w:t>^:WÛeQÊSÞz‰Nù[Kb</w:t>
                            <w:t xml:space="preserve">Rg </w:t>
                            <w:t>ŒN</w:t>
                            <w:br/>
                            <w:t>0-NýV(g6RÁTLˆ</w:t>
                            <w:t>NÞz‰N›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g </w:t>
                            <w:t>1</w:t>
                            <w:br/>
                            <w:t>0-NýV(g6RÁTLˆ</w:t>
                            <w:t xml:space="preserve">NÞz‰N›RVRg </w:t>
                            <w:t>2</w:t>
                            <w:br/>
                            <w:t>0-NýV(g6RÁT</w:t>
                            <w:br/>
                            <w:t>O</w:t>
                            <w:t>N</w:t>
                            <w:t>^:WÞz‰N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O¿R </w:t>
                            <w:t>3</w:t>
                            <w:br/>
                            <w:t>0ýV…Q(g6RÁT</w:t>
                            <w:br/>
                            <w:t>O</w:t>
                            <w:t>NÞz‰Ný€›RÐcGS</w:t>
                            <w:t xml:space="preserve">„_ </w:t>
                            <w:tab/>
                            <w:t>N</w:t>
                            <w:br/>
                            <w:t>0(g6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color w:val="FF0000"/>
                              <w:lang w:bidi="ar-SA" w:val="en-US" w:eastAsia="en-US"/>
                            </w:rPr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ì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a$.</w:t>
                            <w:t>Çö”Lˆl</w:t>
                            <w:t>^</w:t>
                            <w:br/>
                            <w:t>0®@\Gl&gt;kb_</w:t>
                            <w:t>_/eØN-pN¥bJT&gt;ky˜</w:t>
                            <w:t>b$.</w:t>
                            <w:t>bìN6e0RGl&gt;kíQÁ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T</w:t>
                            <w:t>ÿyrë_Ç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zM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color w:val="FF0000"/>
                              <w:lang w:bidi="ar-SA"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bidi="ar-SA" w:val="en-US" w:eastAsia="zh-CN"/>
                            </w:rPr>
                            <w:t>f-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bidi="ar-SA" w:val="en-US" w:eastAsia="zh-CN"/>
                            </w:rPr>
                            <w:t>NýV†˜HQ„v§N</w:t>
                            <w:t>N</w:t>
                            <w:t>xvz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bidi="ar-SA" w:val="en-US" w:eastAsia="zh-CN"/>
                            </w:rPr>
                            <w:t>xvzèè•ºN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Ôž[„v</w:t>
                            <w:t>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lQøSÏ~†S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ÊSÑ‘‡¨Tâ‹†˜ßWCg</w:t>
                            <w:br/>
                            <w:t>Z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R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R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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Ê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v¾|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ÿ@b</w:t>
        <w:tab/>
        <w:t>g6RÓ~</w:t>
      </w:r>
      <w:r>
        <w:rPr>
          <w:rFonts w:cs="Noto Sans" w:ascii="Noto Sans" w:hAnsi="Noto Sans"/>
        </w:rPr>
        <w:t>„</w:t>
      </w:r>
      <w:r>
        <w:rPr/>
        <w:t>g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§NN÷N&lt;P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Ó~</w:t>
      </w:r>
      <w:r>
        <w:rPr>
          <w:rFonts w:cs="Noto Sans" w:ascii="Noto Sans" w:hAnsi="Noto Sans"/>
        </w:rPr>
        <w:t>„</w:t>
      </w:r>
      <w:r>
        <w:rPr/>
        <w:t>gRgÊS§NN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teSOÞz</w:t>
      </w:r>
      <w:r>
        <w:rPr>
          <w:rFonts w:cs="Noto Sans" w:ascii="Noto Sans" w:hAnsi="Noto Sans"/>
        </w:rPr>
        <w:t>‰</w:t>
      </w:r>
      <w:r>
        <w:rPr/>
        <w:t xml:space="preserve">NO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 0§NN÷N&lt;P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 xml:space="preserve">g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ŒN 0§NNþ</w:t>
      </w:r>
      <w:r>
        <w:rPr>
          <w:rFonts w:cs="Noto Sans" w:ascii="Noto Sans" w:hAnsi="Noto Sans"/>
        </w:rPr>
        <w:t>”</w:t>
      </w:r>
      <w:r>
        <w:rPr/>
        <w:t>ag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O¿R</w:t>
      </w:r>
      <w:r>
        <w:br w:type="page"/>
      </w:r>
    </w:p>
    <w:p>
      <w:pPr>
        <w:pStyle w:val="Normal"/>
        <w:spacing w:lineRule="atLeast" w:line="380"/>
        <w:rPr/>
      </w:pPr>
      <w:r>
        <w:rPr/>
        <w:t xml:space="preserve">N£R¿R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§NNÓ~</w:t>
      </w:r>
      <w:r>
        <w:rPr>
          <w:rFonts w:cs="Noto Sans" w:ascii="Noto Sans" w:hAnsi="Noto Sans"/>
        </w:rPr>
        <w:t>„</w:t>
      </w:r>
      <w:r>
        <w:rPr/>
        <w:t>gÑSU\</w:t>
      </w:r>
      <w:r>
        <w:rPr>
          <w:rFonts w:cs="Noto Sans" w:ascii="Noto Sans" w:hAnsi="Noto Sans"/>
        </w:rPr>
        <w:t>„</w:t>
      </w:r>
      <w:r>
        <w:rPr/>
        <w:t xml:space="preserve">˜K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N 0§NNÓ~</w:t>
      </w:r>
      <w:r>
        <w:rPr>
          <w:rFonts w:cs="Noto Sans" w:ascii="Noto Sans" w:hAnsi="Noto Sans"/>
        </w:rPr>
        <w:t>„</w:t>
      </w:r>
      <w:r>
        <w:rPr/>
        <w:t>gŒte</w:t>
      </w:r>
    </w:p>
    <w:p>
      <w:pPr>
        <w:pStyle w:val="Normal"/>
        <w:spacing w:lineRule="atLeast" w:line="380"/>
        <w:rPr/>
      </w:pPr>
      <w:r>
        <w:rPr/>
        <w:t xml:space="preserve">cü[?eV{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ŒN 0§NNÓ~</w:t>
      </w:r>
      <w:r>
        <w:rPr>
          <w:rFonts w:cs="Noto Sans" w:ascii="Noto Sans" w:hAnsi="Noto Sans"/>
        </w:rPr>
        <w:t>„</w:t>
      </w:r>
      <w:r>
        <w:rPr/>
        <w:t>gŒte-Nˆm9</w:t>
      </w:r>
      <w:r>
        <w:rPr>
          <w:rFonts w:cs="Noto Sans" w:ascii="Noto Sans" w:hAnsi="Noto Sans"/>
        </w:rPr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„</w:t>
      </w:r>
      <w:r>
        <w:rPr/>
        <w:t xml:space="preserve">v§_ü[àV 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  <w:t>N 0-NýV(g6RÁTLˆNÂS</w:t>
      </w:r>
      <w:r>
        <w:br w:type="page"/>
      </w:r>
    </w:p>
    <w:p>
      <w:pPr>
        <w:pStyle w:val="Normal"/>
        <w:spacing w:lineRule="atLeast" w:line="38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</w:t>
      </w:r>
      <w:r>
        <w:rPr>
          <w:rFonts w:cs="Noto Sans" w:ascii="Noto Sans" w:hAnsi="Noto Sans"/>
        </w:rPr>
        <w:t>„</w:t>
      </w:r>
      <w:r>
        <w:rPr/>
        <w:t xml:space="preserve">vbeu^:Wš[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ÛV 0§NNÓ~</w:t>
      </w:r>
      <w:r>
        <w:rPr>
          <w:rFonts w:cs="Noto Sans" w:ascii="Noto Sans" w:hAnsi="Noto Sans"/>
        </w:rPr>
        <w:t>„</w:t>
      </w:r>
      <w:r>
        <w:rPr/>
        <w:t xml:space="preserve">gŒte¹eT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b/>
        </w:rPr>
        <w:t xml:space="preserve">,{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>
          <w:b/>
        </w:rPr>
        <w:t>t^NJSt^-NýV(g6RÁTLˆN§NNþ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g6RÁTLˆN§NNþ</w:t>
      </w:r>
      <w:r>
        <w:rPr>
          <w:rFonts w:cs="Noto Sans" w:ascii="Noto Sans" w:hAnsi="Noto Sans"/>
        </w:rPr>
        <w:t>”</w:t>
      </w:r>
      <w:r>
        <w:rPr/>
        <w:t xml:space="preserve">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 0§NNþ</w:t>
      </w:r>
      <w:r>
        <w:rPr>
          <w:rFonts w:cs="Noto Sans" w:ascii="Noto Sans" w:hAnsi="Noto Sans"/>
        </w:rPr>
        <w:t>”</w:t>
      </w:r>
      <w:r>
        <w:rPr/>
        <w:t>Ó~</w:t>
      </w:r>
      <w:r>
        <w:rPr>
          <w:rFonts w:cs="Noto Sans" w:ascii="Noto Sans" w:hAnsi="Noto Sans"/>
        </w:rPr>
        <w:t>„</w:t>
      </w:r>
      <w:r>
        <w:rPr/>
        <w:t xml:space="preserve">g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N 0;N</w:t>
      </w:r>
      <w:r>
        <w:rPr>
          <w:rFonts w:cs="Noto Sans" w:ascii="Noto Sans" w:hAnsi="Noto Sans"/>
        </w:rPr>
        <w:t>‰</w:t>
      </w:r>
      <w:r>
        <w:rPr/>
        <w:t>¯s</w:t>
      </w:r>
      <w:r>
        <w:rPr>
          <w:rFonts w:cs="Noto Sans" w:ascii="Noto Sans" w:hAnsi="Noto Sans"/>
        </w:rPr>
        <w:t>‚‚„</w:t>
      </w:r>
      <w:r>
        <w:rPr/>
        <w:t>vžX&lt;Pzzô</w:t>
      </w:r>
      <w:r>
        <w:rPr>
          <w:rFonts w:cs="Noto Sans" w:ascii="Noto Sans" w:hAnsi="Noto Sans"/>
        </w:rPr>
        <w:t>•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NN</w:t>
        <w:br/>
        <w:t>N8nLˆNKNô</w:t>
      </w:r>
      <w:r>
        <w:rPr>
          <w:rFonts w:cs="Noto Sans" w:ascii="Noto Sans" w:hAnsi="Noto Sans"/>
        </w:rPr>
        <w:t>•„</w:t>
      </w:r>
      <w:r>
        <w:rPr/>
        <w:t>vsQT</w:t>
      </w:r>
      <w:r>
        <w:rPr>
          <w:rFonts w:cs="Noto Sans" w:ascii="Noto Sans" w:hAnsi="Noto Sans"/>
        </w:rPr>
        <w:t>€</w:t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(g6RÁTN8nLˆN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 0(g6RÁT§NÁTb,g</w:t>
      </w:r>
      <w:r>
        <w:rPr>
          <w:rFonts w:cs="Noto Sans" w:ascii="Noto Sans" w:hAnsi="Noto Sans"/>
        </w:rPr>
        <w:t>„</w:t>
      </w:r>
      <w:r>
        <w:rPr/>
        <w:t xml:space="preserve">g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t^NJSt^N8n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^N8nLˆNÑSU\</w:t>
      </w:r>
      <w:r>
        <w:rPr>
          <w:rFonts w:cs="Noto Sans" w:ascii="Noto Sans" w:hAnsi="Noto Sans"/>
        </w:rPr>
        <w:t>‹</w:t>
      </w:r>
      <w:r>
        <w:rPr/>
        <w:t xml:space="preserve">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ÛV 0N8n</w:t>
      </w:r>
      <w:r>
        <w:rPr>
          <w:rFonts w:cs="Noto Sans" w:ascii="Noto Sans" w:hAnsi="Noto Sans"/>
        </w:rPr>
        <w:t>›</w:t>
      </w:r>
      <w:r>
        <w:rPr/>
        <w:t>OÙ~ù[(g6RÁTLˆN</w:t>
      </w:r>
      <w:r>
        <w:rPr>
          <w:rFonts w:cs="Noto Sans" w:ascii="Noto Sans" w:hAnsi="Noto Sans"/>
        </w:rPr>
        <w:t>„</w:t>
      </w:r>
      <w:r>
        <w:rPr/>
        <w:t xml:space="preserve">vq_Í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g6RÁT</w:t>
        <w:br/>
        <w:t xml:space="preserve">N8nLˆN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 0(g6RÁT</w:t>
        <w:br/>
        <w:t xml:space="preserve">N8nLˆNR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^NJSt^</w:t>
        <w:br/>
        <w:t xml:space="preserve">N8n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ab/>
      </w:r>
      <w:hyperlink r:id="rId260">
        <w:r>
          <w:rPr>
            <w:rStyle w:val="InternetLink"/>
          </w:rPr>
          <w:t>(g6RÁTL</w:t>
        </w:r>
      </w:hyperlink>
      <w:r>
        <w:rPr/>
        <w:t>ˆ</w:t>
      </w:r>
      <w:hyperlink r:id="rId261">
        <w:r>
          <w:rPr>
            <w:rStyle w:val="InternetLink"/>
            <w:b/>
          </w:rPr>
          <w:t>gÊSV{e</w:t>
        </w:r>
      </w:hyperlink>
      <w:r>
        <w:rPr>
          <w:b/>
        </w:rPr>
        <w:t xml:space="preserve">u </w:t>
      </w:r>
      <w:hyperlink r:id="rId262">
        <w:r>
          <w:rPr>
            <w:rStyle w:val="InternetLink"/>
          </w:rPr>
          <w:t xml:space="preserve"> 0T{| n</w:t>
        </w:r>
      </w:hyperlink>
      <w:r>
        <w:rPr/>
        <w:t>S</w:t>
      </w:r>
      <w:hyperlink r:id="rId263">
        <w:r>
          <w:rPr>
            <w:rStyle w:val="InternetLink"/>
          </w:rPr>
          <w:t>ÛV 0T:</w:t>
        </w:r>
      </w:hyperlink>
      <w:r>
        <w:rPr/>
        <w:t>Sß</w:t>
      </w:r>
      <w:hyperlink r:id="rId264">
        <w:r>
          <w:rPr>
            <w:rStyle w:val="InternetLink"/>
          </w:rPr>
          <w:t>b¤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åw</w:t>
          <w:br/>
          <w:t>z</w:t>
        </w:r>
      </w:hyperlink>
      <w:r>
        <w:rPr/>
        <w:t>¦^Rg</w:t>
      </w:r>
    </w:p>
    <w:sectPr>
      <w:headerReference w:type="even" r:id="rId265"/>
      <w:headerReference w:type="default" r:id="rId266"/>
      <w:footerReference w:type="even" r:id="rId267"/>
      <w:footerReference w:type="default" r:id="rId26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N 0-NýV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Œ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  <w:t>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•</w:t>
    </w:r>
    <w:r>
      <w:rPr/>
      <w:t>ÑSU\</w:t>
    </w:r>
    <w:r>
      <w:rPr>
        <w:rFonts w:cs="Noto Sans" w:ascii="Noto Sans" w:hAnsi="Noto Sans"/>
      </w:rPr>
      <w:t>‹</w:t>
    </w:r>
    <w:r>
      <w:rPr/>
      <w:t>¿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b/>
      </w:rPr>
      <w:t>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N 0-NýV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Œ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  <w:t>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•</w:t>
    </w:r>
    <w:r>
      <w:rPr/>
      <w:t>ÑSU\</w:t>
    </w:r>
    <w:r>
      <w:rPr>
        <w:rFonts w:cs="Noto Sans" w:ascii="Noto Sans" w:hAnsi="Noto Sans"/>
      </w:rPr>
      <w:t>‹</w:t>
    </w:r>
    <w:r>
      <w:rPr/>
      <w:t>¿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b/>
      </w:rPr>
      <w:t>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N 0-NýV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Œ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cs="Noto Sans" w:ascii="Noto Sans" w:hAnsi="Noto Sans"/>
      </w:rPr>
      <w:t>•</w:t>
    </w:r>
    <w:r>
      <w:rPr/>
      <w:t>ÑSU\</w:t>
    </w:r>
    <w:r>
      <w:rPr>
        <w:rFonts w:cs="Noto Sans" w:ascii="Noto Sans" w:hAnsi="Noto Sans"/>
      </w:rPr>
      <w:t>‹</w:t>
    </w:r>
    <w:r>
      <w:rPr/>
      <w:t>¿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b/>
      </w:rPr>
      <w:t>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 xml:space="preserve">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N 0-NýV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•‚</w:t>
    </w:r>
    <w:r>
      <w:rPr/>
      <w:t xml:space="preserve">iµQ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Œ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¢c¨</w:t>
    </w:r>
    <w:r>
      <w:rPr>
        <w:rFonts w:cs="Noto Sans" w:ascii="Noto Sans" w:hAnsi="Noto Sans"/>
      </w:rPr>
      <w:t>‹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  <w:t>N 0(g6RÁT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•</w:t>
    </w:r>
    <w:r>
      <w:rPr/>
      <w:t>ÑSU\</w:t>
    </w:r>
    <w:r>
      <w:rPr>
        <w:rFonts w:cs="Noto Sans" w:ascii="Noto Sans" w:hAnsi="Noto Sans"/>
      </w:rPr>
      <w:t>‹</w:t>
    </w:r>
    <w:r>
      <w:rPr/>
      <w:t>¿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>
        <w:b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>(g6RÁT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/>
      <w:t>(g6RÁT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/>
      <w:t>(g6RÁT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5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—</w:t>
    </w:r>
    <w:r>
      <w:rPr/>
      <w:t xml:space="preserve">Blyr¹p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  <w:t>N 0(u7b-pNµ</w:t>
    </w:r>
    <w:r>
      <w:rPr>
        <w:rFonts w:cs="Noto Sans" w:ascii="Noto Sans" w:hAnsi="Noto Sans"/>
      </w:rPr>
      <w:t>„</w:t>
    </w:r>
    <w:r>
      <w:rPr/>
      <w:t xml:space="preserve">_Rg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(g6RÁTLˆN%</w:t>
    </w:r>
    <w:r>
      <w:rPr>
        <w:rFonts w:cs="Noto Sans" w:ascii="Noto Sans" w:hAnsi="Noto Sans"/>
      </w:rPr>
      <w:t>„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rFonts w:cs="Noto Sans" w:ascii="Noto Sans" w:hAnsi="Noto Sans"/>
      </w:rPr>
      <w:t>•</w:t>
    </w:r>
    <w:r>
      <w:rPr/>
      <w:t>V{eu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" TargetMode="External"/><Relationship Id="rId27" Type="http://schemas.openxmlformats.org/officeDocument/2006/relationships/hyperlink" Target="../in/sQ&#251;%7C%020%0A0-N&#253;VL&#710;%1AN%14xvz&#168;T&#226;&#8249;&#165;bJT%0B0hQ&#232;&#61840;1u&#253;V&#8230;Q%00NAm&#207;~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header" Target="header3.xml"/><Relationship Id="rId75" Type="http://schemas.openxmlformats.org/officeDocument/2006/relationships/header" Target="header4.xml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hyperlink" Target="../in/%00%0D%00&#254;Vh&#710;%1A&#255;(g6R&#193;TL&#710;%1AN&#167;N%1AN&#254;&#8221;&#211;~&#8222;g" TargetMode="External"/><Relationship Id="rId79" Type="http://schemas.openxmlformats.org/officeDocument/2006/relationships/hyperlink" Target="../in/%00%0D%00&#254;Vh&#710;%1A" TargetMode="External"/><Relationship Id="rId80" Type="http://schemas.openxmlformats.org/officeDocument/2006/relationships/hyperlink" Target="../in/%00%0D%00&#254;" TargetMode="External"/><Relationship Id="rId81" Type="http://schemas.openxmlformats.org/officeDocument/2006/relationships/hyperlink" Target="../in/%00%0D" TargetMode="External"/><Relationship Id="rId82" Type="http://schemas.openxmlformats.org/officeDocument/2006/relationships/hyperlink" Target="../in/%00%0D%00&#254;V" TargetMode="External"/><Relationship Id="rId83" Type="http://schemas.openxmlformats.org/officeDocument/2006/relationships/hyperlink" Target="../in/%00%0D%00&#254;Vh&#710;" TargetMode="External"/><Relationship Id="rId84" Type="http://schemas.openxmlformats.org/officeDocument/2006/relationships/hyperlink" Target="../in/%00%0D%00&#254;Vh&#710;%1A&#255;2%00" TargetMode="External"/><Relationship Id="rId85" Type="http://schemas.openxmlformats.org/officeDocument/2006/relationships/hyperlink" Target="../in/%00%0D%00&#254;Vh&#710;%1A&#255;2%000" TargetMode="External"/><Relationship Id="rId86" Type="http://schemas.openxmlformats.org/officeDocument/2006/relationships/hyperlink" Target="../in/%00%0D%00&#254;Vh&#710;%1A&#255;2" TargetMode="External"/><Relationship Id="rId87" Type="http://schemas.openxmlformats.org/officeDocument/2006/relationships/hyperlink" Target="../in/%00%0D%00&#254;Vh&#710;%1A" TargetMode="External"/><Relationship Id="rId88" Type="http://schemas.openxmlformats.org/officeDocument/2006/relationships/hyperlink" Target="../in/%00%0D%00&#254;" TargetMode="External"/><Relationship Id="rId89" Type="http://schemas.openxmlformats.org/officeDocument/2006/relationships/hyperlink" Target="../in/%00%0D%00&#254;" TargetMode="External"/><Relationship Id="rId90" Type="http://schemas.openxmlformats.org/officeDocument/2006/relationships/hyperlink" Target="../in/%00" TargetMode="External"/><Relationship Id="rId91" Type="http://schemas.openxmlformats.org/officeDocument/2006/relationships/hyperlink" Target="../in/&#61837;&#161;R9&#61837;(u%06R" TargetMode="External"/><Relationship Id="rId92" Type="http://schemas.openxmlformats.org/officeDocument/2006/relationships/hyperlink" Target="../in/%00%0D%00%03N%010vQ&#214;N&#206;&#732;i&#8211;&#202;S2&#8211;%03" TargetMode="External"/><Relationship Id="rId93" Type="http://schemas.openxmlformats.org/officeDocument/2006/relationships/hyperlink" Target="../in/%002%000%001%005%00-%002%000%002%000%00t%5E(g6R&#193;TL&#710;%1AN&#8226;bD&#61837;%18beu%14xvz" TargetMode="External"/><Relationship Id="rId94" Type="http://schemas.openxmlformats.org/officeDocument/2006/relationships/hyperlink" Target="../in/beu%14xvz" TargetMode="External"/><Relationship Id="rId95" Type="http://schemas.openxmlformats.org/officeDocument/2006/relationships/hyperlink" Target="../in/%00%0D%00&#219;V%010:S&#223;W%18beu&#196;&#8240;%12R" TargetMode="External"/><Relationship Id="rId96" Type="http://schemas.openxmlformats.org/officeDocument/2006/relationships/hyperlink" Target="../in/%00%0D%00%00N%010(g6R&#193;TL&#710;%1AN&#8226;bD&#61837;%18beu%14xvz" TargetMode="External"/><Relationship Id="rId97" Type="http://schemas.openxmlformats.org/officeDocument/2006/relationships/hyperlink" Target="../in/%00%0D%00%09N%0102%000%001%005%00-%002%000%002%000%00t%5E(g6R&#193;TL&#710;%1AN&#8226;bD&#61837;%18beu" TargetMode="External"/><Relationship Id="rId98" Type="http://schemas.openxmlformats.org/officeDocument/2006/relationships/hyperlink" Target="../in/%00%0D%00%0D%00,%7BAS&#219;V&#224;z" TargetMode="External"/><Relationship Id="rId99" Type="http://schemas.openxmlformats.org/officeDocument/2006/relationships/hyperlink" Target="../in/%00(g6R&#193;TL&#710;%1AN%14xvz&#211;~&#186;&#8249;" TargetMode="External"/><Relationship Id="rId100" Type="http://schemas.openxmlformats.org/officeDocument/2006/relationships/hyperlink" Target="../in/%00(g6R&#193;TL&#710;%1AN&#8226;bD&#61837;&#250;%5E&#174;&#8249;" TargetMode="External"/><Relationship Id="rId101" Type="http://schemas.openxmlformats.org/officeDocument/2006/relationships/hyperlink" Target="../in/%00%0D%00%09N%010L&#710;%1AN&#8226;bD&#61837;&#185;e%0F_&#250;%5E&#174;&#8249;" TargetMode="External"/><Relationship Id="rId102" Type="http://schemas.openxmlformats.org/officeDocument/2006/relationships/hyperlink" Target="../in/%00%0D%00,%7B&#219;V&#8218;&#8218;" TargetMode="External"/><Relationship Id="rId103" Type="http://schemas.openxmlformats.org/officeDocument/2006/relationships/hyperlink" Target="../in/%00%0D%00%00N%010%02%5E:Wte%08T%10b%7F&#8226;&#8249;&#61837;&#191;R" TargetMode="External"/><Relationship Id="rId104" Type="http://schemas.openxmlformats.org/officeDocument/2006/relationships/hyperlink" Target="../in/%00%0D%00%09N%010%01O%1AN:S&#223;W%02%5E:W&#211;bU" TargetMode="External"/><Relationship Id="rId105" Type="http://schemas.openxmlformats.org/officeDocument/2006/relationships/hyperlink" Target="../in/%00%0D%00&#8221;N%010q_&#205;T%01O%1AN%00&#8226;.U%0EN%0Dg&#161;R&#185;e%0F_&#8222;vsQ.&#8226;&#8249;&#61837;&#191;R" TargetMode="External"/><Relationship Id="rId106" Type="http://schemas.openxmlformats.org/officeDocument/2006/relationships/hyperlink" Target="../in/%002%000%001%005%00-%002%000%002%000%00t%5E(g6R&#193;TL&#710;%1AN&#8226;bD&#61837;:g%1AO%0EN&#206;&#732;i&#8211;" TargetMode="External"/><Relationship Id="rId107" Type="http://schemas.openxmlformats.org/officeDocument/2006/relationships/hyperlink" Target="../in/%00%0D%00%00N%010L&#710;%1AND&#61837;&#209;&#8216;" TargetMode="External"/><Relationship Id="rId108" Type="http://schemas.openxmlformats.org/officeDocument/2006/relationships/hyperlink" Target="../in/%00%0D%00,%7B&#338;N&#8218;&#8218;" TargetMode="External"/><Relationship Id="rId109" Type="http://schemas.openxmlformats.org/officeDocument/2006/relationships/hyperlink" Target="../in/%00%0D%00%00N%010&#167;N%1AN&#254;&#8221;&#8226;bD&#61837;:g%1AO" TargetMode="External"/><Relationship Id="rId110" Type="http://schemas.openxmlformats.org/officeDocument/2006/relationships/hyperlink" Target="../in/%00%0D%00,%7B%09N&#8218;&#8218;" TargetMode="External"/><Relationship Id="rId111" Type="http://schemas.openxmlformats.org/officeDocument/2006/relationships/hyperlink" Target="../in/%00%0D%00%00N%010%3FeV%7B&#206;&#732;i&#8211;&#202;S2&#8211;%03&#402;" TargetMode="External"/><Relationship Id="rId112" Type="http://schemas.openxmlformats.org/officeDocument/2006/relationships/hyperlink" Target="../in/%00%0D%00&#219;V%010&#61839;%5B&#194;&#8240;&#207;~Nm&#226;l&#168;R&#206;&#732;i&#8211;&#202;S2&#8211;%03&#402;" TargetMode="External"/><Relationship Id="rId113" Type="http://schemas.openxmlformats.org/officeDocument/2006/relationships/hyperlink" Target="../in/%00%0D%00%0D%00,%7BAS%00N&#224;z" TargetMode="External"/><Relationship Id="rId114" Type="http://schemas.openxmlformats.org/officeDocument/2006/relationships/hyperlink" Target="../in/%00%0D%00,%7B%00N&#8218;&#8218;" TargetMode="External"/><Relationship Id="rId115" Type="http://schemas.openxmlformats.org/officeDocument/2006/relationships/hyperlink" Target="../../o&#8250;R" TargetMode="External"/><Relationship Id="rId116" Type="http://schemas.openxmlformats.org/officeDocument/2006/relationships/hyperlink" Target="../in/g" TargetMode="External"/><Relationship Id="rId117" Type="http://schemas.openxmlformats.org/officeDocument/2006/relationships/hyperlink" Target="../in/&#61837;&#191;R&#8222;&#732;Km" TargetMode="External"/><Relationship Id="rId118" Type="http://schemas.openxmlformats.org/officeDocument/2006/relationships/hyperlink" Target="../in/&#61837;&#191;R" TargetMode="External"/><Relationship Id="rId119" Type="http://schemas.openxmlformats.org/officeDocument/2006/relationships/hyperlink" Target="../in/%00%0D%00&#219;V%0102%000" TargetMode="External"/><Relationship Id="rId120" Type="http://schemas.openxmlformats.org/officeDocument/2006/relationships/hyperlink" Target="../in/&#61837;&#191;R&#8222;&#732;Km" TargetMode="External"/><Relationship Id="rId121" Type="http://schemas.openxmlformats.org/officeDocument/2006/relationships/hyperlink" Target="../in/%00%0D%00%00N%0102%000%001%005%00-%002%000%002%000%00t%5E-N&#253;V(g6R&#193;TL&#710;%1A" TargetMode="External"/><Relationship Id="rId122" Type="http://schemas.openxmlformats.org/officeDocument/2006/relationships/hyperlink" Target="../in/%00%0D%00%09N%0102%000" TargetMode="External"/><Relationship Id="rId123" Type="http://schemas.openxmlformats.org/officeDocument/2006/relationships/hyperlink" Target="../in/%00%0D%00&#338;N%010%01O%1AN%18O&#191;R%06R&#61840;g" TargetMode="External"/><Relationship Id="rId124" Type="http://schemas.openxmlformats.org/officeDocument/2006/relationships/hyperlink" Target="../in/%00%0D%00&#8221;N%0102%000%001%005%00-%002%000%002%000%00t%5E&#209;SU" TargetMode="External"/><Relationship Id="rId125" Type="http://schemas.openxmlformats.org/officeDocument/2006/relationships/hyperlink" Target="../in/%00F%00lQ&#248;S" TargetMode="External"/><Relationship Id="rId126" Type="http://schemas.openxmlformats.org/officeDocument/2006/relationships/hyperlink" Target="../in/%00%0D%00&#8221;N%0102%000%001%005%00-%002%000%002%000%00t%5E&#209;SU" TargetMode="External"/><Relationship Id="rId127" Type="http://schemas.openxmlformats.org/officeDocument/2006/relationships/hyperlink" Target="../in/%00G%00lQ&#248;S" TargetMode="External"/><Relationship Id="rId128" Type="http://schemas.openxmlformats.org/officeDocument/2006/relationships/hyperlink" Target="../in/%00%0D%00&#8221;N%0102%000%001%005%00-%002%000%002%000%00t%5E&#209;SU" TargetMode="External"/><Relationship Id="rId129" Type="http://schemas.openxmlformats.org/officeDocument/2006/relationships/hyperlink" Target="../in/%00H%00lQ&#248;S" TargetMode="External"/><Relationship Id="rId130" Type="http://schemas.openxmlformats.org/officeDocument/2006/relationships/hyperlink" Target="../in/%00%0D%00&#219;V%0102%000%001%005%00t%5E%0ANJSt%5E&#207;~%25&#8222;&#182;r&#181;Q" TargetMode="External"/><Relationship Id="rId131" Type="http://schemas.openxmlformats.org/officeDocument/2006/relationships/hyperlink" Target="../in/%00I%00lQ&#248;S" TargetMode="External"/><Relationship Id="rId132" Type="http://schemas.openxmlformats.org/officeDocument/2006/relationships/hyperlink" Target="../in/%00%0D%00&#219;V%0102%000%001%005%00t%5E%0ANJSt%5E&#207;~%25&#8222;&#182;r&#181;Q" TargetMode="External"/><Relationship Id="rId133" Type="http://schemas.openxmlformats.org/officeDocument/2006/relationships/hyperlink" Target="../in/%00%0D%00,%7BAS&#8218;&#8218;" TargetMode="External"/><Relationship Id="rId134" Type="http://schemas.openxmlformats.org/officeDocument/2006/relationships/hyperlink" Target="../in/%00%0D%00&#219;V%0102%000%001%005%00t%5E%0ANJSt%5E&#207;~%25&#8222;&#182;r&#181;Q" TargetMode="External"/><Relationship Id="rId135" Type="http://schemas.openxmlformats.org/officeDocument/2006/relationships/hyperlink" Target="../in/%00%0D%00%0D%00,%7BAS&#224;z" TargetMode="External"/><Relationship Id="rId136" Type="http://schemas.openxmlformats.org/officeDocument/2006/relationships/hyperlink" Target="../in/%00%0D%00,%7B%00N&#8218;&#8218;" TargetMode="External"/><Relationship Id="rId137" Type="http://schemas.openxmlformats.org/officeDocument/2006/relationships/hyperlink" Target="../in/%00%0D%00%09N%010&#167;N&#193;T/%00%0Dg&#161;Ryrr&#8218;" TargetMode="External"/><Relationship Id="rId138" Type="http://schemas.openxmlformats.org/officeDocument/2006/relationships/hyperlink" Target="../in/&#8240;%12R" TargetMode="External"/><Relationship Id="rId139" Type="http://schemas.openxmlformats.org/officeDocument/2006/relationships/hyperlink" Target="../in/%00%0D%00%09N%010&#167;N&#193;T/%00%0Dg&#161;Ryrr&#8218;" TargetMode="External"/><Relationship Id="rId140" Type="http://schemas.openxmlformats.org/officeDocument/2006/relationships/hyperlink" Target="../in/&#8240;%12R" TargetMode="External"/><Relationship Id="rId141" Type="http://schemas.openxmlformats.org/officeDocument/2006/relationships/hyperlink" Target="../in/%00%0D%00%09N%010&#167;N&#193;T/%00%0Dg&#161;Ryrr&#8218;" TargetMode="External"/><Relationship Id="rId142" Type="http://schemas.openxmlformats.org/officeDocument/2006/relationships/hyperlink" Target="../in/&#8240;%12R" TargetMode="External"/><Relationship Id="rId143" Type="http://schemas.openxmlformats.org/officeDocument/2006/relationships/hyperlink" Target="../in/%00%0D%00%09N%010&#167;N&#193;T/%00%0Dg&#161;Ryrr&#8218;" TargetMode="External"/><Relationship Id="rId144" Type="http://schemas.openxmlformats.org/officeDocument/2006/relationships/hyperlink" Target="../in/%00%0D%00&#8221;N%0102%000%001%005%00-%002%000%002%000%00t%5E&#209;SU" TargetMode="External"/><Relationship Id="rId145" Type="http://schemas.openxmlformats.org/officeDocument/2006/relationships/hyperlink" Target="../in/%00L&#710;%1AN%3B%60SO%02%5E:W&#222;z&#8240;N&#182;r&#181;Q%06R&#61840;g" TargetMode="External"/><Relationship Id="rId146" Type="http://schemas.openxmlformats.org/officeDocument/2006/relationships/hyperlink" Target="../in/%00%0D%002%00%010" TargetMode="External"/><Relationship Id="rId147" Type="http://schemas.openxmlformats.org/officeDocument/2006/relationships/hyperlink" Target="../in/%00%0D%005%00%010&#162;%5B7b&#174;&#8249;&#247;N&#253;&#8364;&#8250;R" TargetMode="External"/><Relationship Id="rId148" Type="http://schemas.openxmlformats.org/officeDocument/2006/relationships/hyperlink" Target="../in/R&#61840;g" TargetMode="External"/><Relationship Id="rId149" Type="http://schemas.openxmlformats.org/officeDocument/2006/relationships/hyperlink" Target="../in/%00%0D%00,%7B&#338;N&#8218;&#8218;" TargetMode="External"/><Relationship Id="rId150" Type="http://schemas.openxmlformats.org/officeDocument/2006/relationships/hyperlink" Target="../in/%00%0D%001%00%010-N&#253;V(g6R&#193;TL&#710;%1AN&#222;z&#8240;N%3Ch@" TargetMode="External"/><Relationship Id="rId151" Type="http://schemas.openxmlformats.org/officeDocument/2006/relationships/hyperlink" Target="../in/%00%0D%003%00%010(g6R&#193;T%02%5E:W&#219;&#61839;eQ&#202;S&#222;z&#8240;N&#249;%5BKb%06R&#61840;g" TargetMode="External"/><Relationship Id="rId152" Type="http://schemas.openxmlformats.org/officeDocument/2006/relationships/hyperlink" Target="../in/%00%0D%001%00%010-N&#253;V(g6R&#193;TL&#710;%1AN&#222;z&#8240;N&#8250;RVR&#61840;g" TargetMode="External"/><Relationship Id="rId153" Type="http://schemas.openxmlformats.org/officeDocument/2006/relationships/hyperlink" Target="../in/%00%0D%003%00%010&#253;V&#8230;Q(g6R&#193;T%01O%1AN&#222;z&#8240;N&#253;&#8364;&#8250;R&#208;cGS%14&#61840;&#8222;_" TargetMode="External"/><Relationship Id="rId154" Type="http://schemas.openxmlformats.org/officeDocument/2006/relationships/hyperlink" Target="../in/%00" TargetMode="External"/><Relationship Id="rId155" Type="http://schemas.openxmlformats.org/officeDocument/2006/relationships/hyperlink" Target="../in/l%3Ekb_%0F_/e&#216;N-&#61837;pN&#165;bJT%3Eky&#732;%0D%00b$.%00%11b&#236;N6e0R" TargetMode="External"/><Relationship Id="rId156" Type="http://schemas.openxmlformats.org/officeDocument/2006/relationships/hyperlink" Target="../in/%00C%00O%00M%00P%00A%00N%00Y%00%0D%00-N%14xnfNS&#198;&#8211;&#226;V%1BR&#203;Y&#381;N1%009%009" TargetMode="External"/><Relationship Id="rId157" Type="http://schemas.openxmlformats.org/officeDocument/2006/relationships/hyperlink" Target="../in/%7B%06t&#186;NXT%010%01O&#8249;" TargetMode="External"/><Relationship Id="rId158" Type="http://schemas.openxmlformats.org/officeDocument/2006/relationships/hyperlink" Target="../in/&#255;&#176;s&#242;%5D%10b:N-N&#253;V&#8224;&#732;HQ&#8222;v&#198;~%06R%02%5E:" TargetMode="External"/><Relationship Id="rId159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" TargetMode="External"/><Relationship Id="rId160" Type="http://schemas.openxmlformats.org/officeDocument/2006/relationships/hyperlink" Target="../in/%00P%00O%00%1AN&#161;R%020%0D%00&#61839;&#8211;@w-N&#253;V&#160;ReQW%00T%00O%00%0C&#255;-N&#253;V%01O" TargetMode="External"/><Relationship Id="rId161" Type="http://schemas.openxmlformats.org/officeDocument/2006/relationships/hyperlink" Target="../in/c%18b%0C&#255;%02%5E:W&#225;Oo%60%3Ef&#8222;v$" TargetMode="External"/><Relationship Id="rId162" Type="http://schemas.openxmlformats.org/officeDocument/2006/relationships/hyperlink" Target="../in/%00(W&#253;V&#8230;Q%16Y%02%5E:W%0DN&#173;e&#214;S&#8212;_" TargetMode="External"/><Relationship Id="rId163" Type="http://schemas.openxmlformats.org/officeDocument/2006/relationships/hyperlink" Target="../in/N%07c&#8222;" TargetMode="External"/><Relationship Id="rId164" Type="http://schemas.openxmlformats.org/officeDocument/2006/relationships/hyperlink" Target="../in/&#8230;&#61839;&#252;%5BXT%1D" TargetMode="External"/><Relationship Id="rId165" Type="http://schemas.openxmlformats.org/officeDocument/2006/relationships/hyperlink" Target="../in/%00S%00e%00r%00v%00i%00c%00e%00%08&#255;%00N&#217;z%0F_%0Dg&#161;R%09&#255;%0C&#255;&#201;y%7Fb%1C" TargetMode="External"/><Relationship Id="rId166" Type="http://schemas.openxmlformats.org/officeDocument/2006/relationships/hyperlink" Target="../in/&#8222;v&#376;S%19R%0C&#255;%3Fa%0Fa%0EN@b%09gwQ%09gMR&#187;w&apos;%60&#8222;v-N&#253;V%01O%1AN%06R&#171;N%10b&#376;R&#382;%5B&#245;&#61837;&#8222;v&#207;~&#338;&#353;%0C&#255;(u&#161;R" TargetMode="External"/><Relationship Id="rId167" Type="http://schemas.openxmlformats.org/officeDocument/2006/relationships/hyperlink" Target="../in/%00%0D%00&#254;Vh&#710;%1A&#255;(g6R&#193;TL&#710;%1AN&#167;N%1AN&#254;&#8221;&#211;~&#8222;g" TargetMode="External"/><Relationship Id="rId168" Type="http://schemas.openxmlformats.org/officeDocument/2006/relationships/hyperlink" Target="../in/%00%0D%00&#254;Vh&#710;%1A" TargetMode="External"/><Relationship Id="rId169" Type="http://schemas.openxmlformats.org/officeDocument/2006/relationships/hyperlink" Target="../in/%00%0D%00&#254;" TargetMode="External"/><Relationship Id="rId170" Type="http://schemas.openxmlformats.org/officeDocument/2006/relationships/hyperlink" Target="../in/%00%0D" TargetMode="External"/><Relationship Id="rId171" Type="http://schemas.openxmlformats.org/officeDocument/2006/relationships/hyperlink" Target="../in/%00%0D%00&#254;V" TargetMode="External"/><Relationship Id="rId172" Type="http://schemas.openxmlformats.org/officeDocument/2006/relationships/hyperlink" Target="../in/%00%0D%00&#254;Vh&#710;" TargetMode="External"/><Relationship Id="rId173" Type="http://schemas.openxmlformats.org/officeDocument/2006/relationships/hyperlink" Target="../in/%00%0D%00&#254;Vh&#710;%1A&#255;2%00" TargetMode="External"/><Relationship Id="rId174" Type="http://schemas.openxmlformats.org/officeDocument/2006/relationships/hyperlink" Target="../in/%00%0D%00&#254;Vh&#710;%1A&#255;2%000" TargetMode="External"/><Relationship Id="rId175" Type="http://schemas.openxmlformats.org/officeDocument/2006/relationships/hyperlink" Target="../in/%00%0D%00&#254;Vh&#710;%1A&#255;2" TargetMode="External"/><Relationship Id="rId176" Type="http://schemas.openxmlformats.org/officeDocument/2006/relationships/hyperlink" Target="../in/%00%0D%00&#254;Vh&#710;%1A" TargetMode="External"/><Relationship Id="rId177" Type="http://schemas.openxmlformats.org/officeDocument/2006/relationships/hyperlink" Target="../in/%00%0D%00&#254;" TargetMode="External"/><Relationship Id="rId178" Type="http://schemas.openxmlformats.org/officeDocument/2006/relationships/hyperlink" Target="../in/%00%0D%00&#254;" TargetMode="External"/><Relationship Id="rId179" Type="http://schemas.openxmlformats.org/officeDocument/2006/relationships/hyperlink" Target="../in/%00" TargetMode="External"/><Relationship Id="rId180" Type="http://schemas.openxmlformats.org/officeDocument/2006/relationships/hyperlink" Target="../in/&#61837;&#161;R9&#61837;(u%06R" TargetMode="External"/><Relationship Id="rId181" Type="http://schemas.openxmlformats.org/officeDocument/2006/relationships/hyperlink" Target="../in/%00%0D%00%03N%010vQ&#214;N&#206;&#732;i&#8211;&#202;S2&#8211;%03" TargetMode="External"/><Relationship Id="rId182" Type="http://schemas.openxmlformats.org/officeDocument/2006/relationships/hyperlink" Target="../in/%002%000%001%005%00-%002%000%002%000%00t%5E(g6R&#193;TL&#710;%1AN&#8226;bD&#61837;%18beu%14xvz" TargetMode="External"/><Relationship Id="rId183" Type="http://schemas.openxmlformats.org/officeDocument/2006/relationships/hyperlink" Target="../in/beu%14xvz" TargetMode="External"/><Relationship Id="rId184" Type="http://schemas.openxmlformats.org/officeDocument/2006/relationships/hyperlink" Target="../in/%00%0D%00&#219;V%010:S&#223;W%18beu&#196;&#8240;%12R" TargetMode="External"/><Relationship Id="rId185" Type="http://schemas.openxmlformats.org/officeDocument/2006/relationships/hyperlink" Target="../in/%00%0D%00%00N%010(g6R&#193;TL&#710;%1AN&#8226;bD&#61837;%18beu%14xvz" TargetMode="External"/><Relationship Id="rId186" Type="http://schemas.openxmlformats.org/officeDocument/2006/relationships/hyperlink" Target="../in/%00%0D%00%09N%0102%000%001%005%00-%002%000%002%000%00t%5E(g6R&#193;TL&#710;%1AN&#8226;bD&#61837;%18beu" TargetMode="External"/><Relationship Id="rId187" Type="http://schemas.openxmlformats.org/officeDocument/2006/relationships/hyperlink" Target="../in/%00%0D%00%0D%00,%7BAS&#219;V&#224;z" TargetMode="External"/><Relationship Id="rId188" Type="http://schemas.openxmlformats.org/officeDocument/2006/relationships/hyperlink" Target="../in/%00(g6R&#193;TL&#710;%1AN%14xvz&#211;~&#186;&#8249;" TargetMode="External"/><Relationship Id="rId189" Type="http://schemas.openxmlformats.org/officeDocument/2006/relationships/hyperlink" Target="../in/%00(g6R&#193;TL&#710;%1AN&#8226;bD&#61837;&#250;%5E&#174;&#8249;" TargetMode="External"/><Relationship Id="rId190" Type="http://schemas.openxmlformats.org/officeDocument/2006/relationships/hyperlink" Target="../in/%00%0D%00%09N%010L&#710;%1AN&#8226;bD&#61837;&#185;e%0F_&#250;%5E&#174;&#8249;" TargetMode="External"/><Relationship Id="rId191" Type="http://schemas.openxmlformats.org/officeDocument/2006/relationships/hyperlink" Target="../in/%00%0D%00,%7B&#219;V&#8218;&#8218;" TargetMode="External"/><Relationship Id="rId192" Type="http://schemas.openxmlformats.org/officeDocument/2006/relationships/hyperlink" Target="../in/%00%0D%00%00N%010%02%5E:Wte%08T%10b%7F&#8226;&#8249;&#61837;&#191;R" TargetMode="External"/><Relationship Id="rId193" Type="http://schemas.openxmlformats.org/officeDocument/2006/relationships/hyperlink" Target="../in/%00%0D%00%09N%010%01O%1AN:S&#223;W%02%5E:W&#211;bU" TargetMode="External"/><Relationship Id="rId194" Type="http://schemas.openxmlformats.org/officeDocument/2006/relationships/hyperlink" Target="../in/%00%0D%00&#8221;N%010q_&#205;T%01O%1AN%00&#8226;.U%0EN%0Dg&#161;R&#185;e%0F_&#8222;vsQ.&#8226;&#8249;&#61837;&#191;R" TargetMode="External"/><Relationship Id="rId195" Type="http://schemas.openxmlformats.org/officeDocument/2006/relationships/hyperlink" Target="../in/%002%000%001%005%00-%002%000%002%000%00t%5E(g6R&#193;TL&#710;%1AN&#8226;bD&#61837;:g%1AO%0EN&#206;&#732;i&#8211;" TargetMode="External"/><Relationship Id="rId196" Type="http://schemas.openxmlformats.org/officeDocument/2006/relationships/hyperlink" Target="../in/%00%0D%00%00N%010L&#710;%1AND&#61837;&#209;&#8216;" TargetMode="External"/><Relationship Id="rId197" Type="http://schemas.openxmlformats.org/officeDocument/2006/relationships/hyperlink" Target="../in/%00%0D%00,%7B&#338;N&#8218;&#8218;" TargetMode="External"/><Relationship Id="rId198" Type="http://schemas.openxmlformats.org/officeDocument/2006/relationships/hyperlink" Target="../in/%00%0D%00%00N%010&#167;N%1AN&#254;&#8221;&#8226;bD&#61837;:g%1AO" TargetMode="External"/><Relationship Id="rId199" Type="http://schemas.openxmlformats.org/officeDocument/2006/relationships/hyperlink" Target="../in/%00%0D%00,%7B%09N&#8218;&#8218;" TargetMode="External"/><Relationship Id="rId200" Type="http://schemas.openxmlformats.org/officeDocument/2006/relationships/hyperlink" Target="../in/%00%0D%00%00N%010%3FeV%7B&#206;&#732;i&#8211;&#202;S2&#8211;%03&#402;" TargetMode="External"/><Relationship Id="rId201" Type="http://schemas.openxmlformats.org/officeDocument/2006/relationships/hyperlink" Target="../in/%00%0D%00&#219;V%010&#61839;%5B&#194;&#8240;&#207;~Nm&#226;l&#168;R&#206;&#732;i&#8211;&#202;S2&#8211;%03&#402;" TargetMode="External"/><Relationship Id="rId202" Type="http://schemas.openxmlformats.org/officeDocument/2006/relationships/hyperlink" Target="../in/%00%0D%00%0D%00,%7BAS%00N&#224;z" TargetMode="External"/><Relationship Id="rId203" Type="http://schemas.openxmlformats.org/officeDocument/2006/relationships/hyperlink" Target="../in/%00%0D%00,%7B%00N&#8218;&#8218;" TargetMode="External"/><Relationship Id="rId204" Type="http://schemas.openxmlformats.org/officeDocument/2006/relationships/hyperlink" Target="../../o&#8250;R" TargetMode="External"/><Relationship Id="rId205" Type="http://schemas.openxmlformats.org/officeDocument/2006/relationships/hyperlink" Target="../in/g" TargetMode="External"/><Relationship Id="rId206" Type="http://schemas.openxmlformats.org/officeDocument/2006/relationships/hyperlink" Target="../in/&#61837;&#191;R&#8222;&#732;Km" TargetMode="External"/><Relationship Id="rId207" Type="http://schemas.openxmlformats.org/officeDocument/2006/relationships/hyperlink" Target="../in/&#61837;&#191;R" TargetMode="External"/><Relationship Id="rId208" Type="http://schemas.openxmlformats.org/officeDocument/2006/relationships/hyperlink" Target="../in/%00%0D%00&#219;V%0102%000" TargetMode="External"/><Relationship Id="rId209" Type="http://schemas.openxmlformats.org/officeDocument/2006/relationships/hyperlink" Target="../in/&#61837;&#191;R&#8222;&#732;Km" TargetMode="External"/><Relationship Id="rId210" Type="http://schemas.openxmlformats.org/officeDocument/2006/relationships/hyperlink" Target="../in/%00%0D%00%00N%0102%000%001%005%00-%002%000%002%000%00t%5E-N&#253;V(g6R&#193;TL&#710;%1A" TargetMode="External"/><Relationship Id="rId211" Type="http://schemas.openxmlformats.org/officeDocument/2006/relationships/hyperlink" Target="../in/%00%0D%00%09N%0102%000" TargetMode="External"/><Relationship Id="rId212" Type="http://schemas.openxmlformats.org/officeDocument/2006/relationships/hyperlink" Target="../in/%00%0D%00&#338;N%010%01O%1AN%18O&#191;R%06R&#61840;g" TargetMode="External"/><Relationship Id="rId213" Type="http://schemas.openxmlformats.org/officeDocument/2006/relationships/hyperlink" Target="../in/%00%0D%00&#8221;N%0102%000%001%005%00-%002%000%002%000%00t%5E&#209;SU" TargetMode="External"/><Relationship Id="rId214" Type="http://schemas.openxmlformats.org/officeDocument/2006/relationships/hyperlink" Target="../in/%00F%00lQ&#248;S" TargetMode="External"/><Relationship Id="rId215" Type="http://schemas.openxmlformats.org/officeDocument/2006/relationships/hyperlink" Target="../in/%00%0D%00&#8221;N%0102%000%001%005%00-%002%000%002%000%00t%5E&#209;SU" TargetMode="External"/><Relationship Id="rId216" Type="http://schemas.openxmlformats.org/officeDocument/2006/relationships/hyperlink" Target="../in/%00G%00lQ&#248;S" TargetMode="External"/><Relationship Id="rId217" Type="http://schemas.openxmlformats.org/officeDocument/2006/relationships/hyperlink" Target="../in/%00%0D%00&#8221;N%0102%000%001%005%00-%002%000%002%000%00t%5E&#209;SU" TargetMode="External"/><Relationship Id="rId218" Type="http://schemas.openxmlformats.org/officeDocument/2006/relationships/hyperlink" Target="../in/%00H%00lQ&#248;S" TargetMode="External"/><Relationship Id="rId219" Type="http://schemas.openxmlformats.org/officeDocument/2006/relationships/hyperlink" Target="../in/%00%0D%00&#219;V%0102%000%001%005%00t%5E%0ANJSt%5E&#207;~%25&#8222;&#182;r&#181;Q" TargetMode="External"/><Relationship Id="rId220" Type="http://schemas.openxmlformats.org/officeDocument/2006/relationships/hyperlink" Target="../in/%00I%00lQ&#248;S" TargetMode="External"/><Relationship Id="rId221" Type="http://schemas.openxmlformats.org/officeDocument/2006/relationships/hyperlink" Target="../in/%00%0D%00&#219;V%0102%000%001%005%00t%5E%0ANJSt%5E&#207;~%25&#8222;&#182;r&#181;Q" TargetMode="External"/><Relationship Id="rId222" Type="http://schemas.openxmlformats.org/officeDocument/2006/relationships/hyperlink" Target="../in/%00%0D%00,%7BAS&#8218;&#8218;" TargetMode="External"/><Relationship Id="rId223" Type="http://schemas.openxmlformats.org/officeDocument/2006/relationships/hyperlink" Target="../in/%00%0D%00&#219;V%0102%000%001%005%00t%5E%0ANJSt%5E&#207;~%25&#8222;&#182;r&#181;Q" TargetMode="External"/><Relationship Id="rId224" Type="http://schemas.openxmlformats.org/officeDocument/2006/relationships/hyperlink" Target="../in/%00%0D%00%0D%00,%7BAS&#224;z" TargetMode="External"/><Relationship Id="rId225" Type="http://schemas.openxmlformats.org/officeDocument/2006/relationships/hyperlink" Target="../in/%00%0D%00,%7B%00N&#8218;&#8218;" TargetMode="External"/><Relationship Id="rId226" Type="http://schemas.openxmlformats.org/officeDocument/2006/relationships/hyperlink" Target="../in/%00%0D%00%09N%010&#167;N&#193;T/%00%0Dg&#161;Ryrr&#8218;" TargetMode="External"/><Relationship Id="rId227" Type="http://schemas.openxmlformats.org/officeDocument/2006/relationships/hyperlink" Target="../in/&#8240;%12R" TargetMode="External"/><Relationship Id="rId228" Type="http://schemas.openxmlformats.org/officeDocument/2006/relationships/hyperlink" Target="../in/%00%0D%00%09N%010&#167;N&#193;T/%00%0Dg&#161;Ryrr&#8218;" TargetMode="External"/><Relationship Id="rId229" Type="http://schemas.openxmlformats.org/officeDocument/2006/relationships/hyperlink" Target="../in/&#8240;%12R" TargetMode="External"/><Relationship Id="rId230" Type="http://schemas.openxmlformats.org/officeDocument/2006/relationships/hyperlink" Target="../in/%00%0D%00%09N%010&#167;N&#193;T/%00%0Dg&#161;Ryrr&#8218;" TargetMode="External"/><Relationship Id="rId231" Type="http://schemas.openxmlformats.org/officeDocument/2006/relationships/hyperlink" Target="../in/&#8240;%12R" TargetMode="External"/><Relationship Id="rId232" Type="http://schemas.openxmlformats.org/officeDocument/2006/relationships/hyperlink" Target="../in/%00%0D%00%09N%010&#167;N&#193;T/%00%0Dg&#161;Ryrr&#8218;" TargetMode="External"/><Relationship Id="rId233" Type="http://schemas.openxmlformats.org/officeDocument/2006/relationships/hyperlink" Target="../in/%00%0D%00&#8221;N%0102%000%001%005%00-%002%000%002%000%00t%5E&#209;SU" TargetMode="External"/><Relationship Id="rId234" Type="http://schemas.openxmlformats.org/officeDocument/2006/relationships/hyperlink" Target="../in/%00L&#710;%1AN%3B%60SO%02%5E:W&#222;z&#8240;N&#182;r&#181;Q%06R&#61840;g" TargetMode="External"/><Relationship Id="rId235" Type="http://schemas.openxmlformats.org/officeDocument/2006/relationships/hyperlink" Target="../in/%00%0D%002%00%010" TargetMode="External"/><Relationship Id="rId236" Type="http://schemas.openxmlformats.org/officeDocument/2006/relationships/hyperlink" Target="../in/%00%0D%005%00%010&#162;%5B7b&#174;&#8249;&#247;N&#253;&#8364;&#8250;R" TargetMode="External"/><Relationship Id="rId237" Type="http://schemas.openxmlformats.org/officeDocument/2006/relationships/hyperlink" Target="../in/R&#61840;g" TargetMode="External"/><Relationship Id="rId238" Type="http://schemas.openxmlformats.org/officeDocument/2006/relationships/hyperlink" Target="../in/%00%0D%00,%7B&#338;N&#8218;&#8218;" TargetMode="External"/><Relationship Id="rId239" Type="http://schemas.openxmlformats.org/officeDocument/2006/relationships/hyperlink" Target="../in/%00%0D%001%00%010-N&#253;V(g6R&#193;TL&#710;%1AN&#222;z&#8240;N%3Ch@" TargetMode="External"/><Relationship Id="rId240" Type="http://schemas.openxmlformats.org/officeDocument/2006/relationships/hyperlink" Target="../in/%00%0D%003%00%010(g6R&#193;T%02%5E:W&#219;&#61839;eQ&#202;S&#222;z&#8240;N&#249;%5BKb%06R&#61840;g" TargetMode="External"/><Relationship Id="rId241" Type="http://schemas.openxmlformats.org/officeDocument/2006/relationships/hyperlink" Target="../in/%00%0D%001%00%010-N&#253;V(g6R&#193;TL&#710;%1AN&#222;z&#8240;N&#8250;RVR&#61840;g" TargetMode="External"/><Relationship Id="rId242" Type="http://schemas.openxmlformats.org/officeDocument/2006/relationships/hyperlink" Target="../in/%00%0D%003%00%010&#253;V&#8230;Q(g6R&#193;T%01O%1AN&#222;z&#8240;N&#253;&#8364;&#8250;R&#208;cGS%14&#61840;&#8222;_" TargetMode="External"/><Relationship Id="rId243" Type="http://schemas.openxmlformats.org/officeDocument/2006/relationships/hyperlink" Target="../in/%00" TargetMode="External"/><Relationship Id="rId244" Type="http://schemas.openxmlformats.org/officeDocument/2006/relationships/hyperlink" Target="../in/l%3Ekb_%0F_/e&#216;N-&#61837;pN&#165;bJT%3Eky&#732;%0D%00b$.%00%11b&#236;N6e0R" TargetMode="External"/><Relationship Id="rId245" Type="http://schemas.openxmlformats.org/officeDocument/2006/relationships/hyperlink" Target="../in/%00C%00O%00M%00P%00A%00N%00Y%00%0D%00-N%14xnfNS&#198;&#8211;&#226;V%1BR&#203;Y&#381;N1%009%009" TargetMode="External"/><Relationship Id="rId246" Type="http://schemas.openxmlformats.org/officeDocument/2006/relationships/hyperlink" Target="../in/%7B%06t&#186;NXT%010%01O&#8249;" TargetMode="External"/><Relationship Id="rId247" Type="http://schemas.openxmlformats.org/officeDocument/2006/relationships/hyperlink" Target="../in/&#255;&#176;s&#242;%5D%10b:N-N&#253;V&#8224;&#732;HQ&#8222;v&#198;~%06R%02%5E:" TargetMode="External"/><Relationship Id="rId248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" TargetMode="External"/><Relationship Id="rId249" Type="http://schemas.openxmlformats.org/officeDocument/2006/relationships/hyperlink" Target="../in/%00P%00O%00%1AN&#161;R%020%0D%00&#61839;&#8211;@w-N&#253;V&#160;ReQW%00T%00O%00%0C&#255;-N&#253;V%01O" TargetMode="External"/><Relationship Id="rId250" Type="http://schemas.openxmlformats.org/officeDocument/2006/relationships/hyperlink" Target="../in/c%18b%0C&#255;%02%5E:W&#225;Oo%60%3Ef&#8222;v$" TargetMode="External"/><Relationship Id="rId251" Type="http://schemas.openxmlformats.org/officeDocument/2006/relationships/hyperlink" Target="../in/%00(W&#253;V&#8230;Q%16Y%02%5E:W%0DN&#173;e&#214;S&#8212;_" TargetMode="External"/><Relationship Id="rId252" Type="http://schemas.openxmlformats.org/officeDocument/2006/relationships/hyperlink" Target="../in/N%07c&#8222;" TargetMode="External"/><Relationship Id="rId253" Type="http://schemas.openxmlformats.org/officeDocument/2006/relationships/hyperlink" Target="../in/&#8230;&#61839;&#252;%5BXT%1D" TargetMode="External"/><Relationship Id="rId254" Type="http://schemas.openxmlformats.org/officeDocument/2006/relationships/hyperlink" Target="../in/%00S%00e%00r%00v%00i%00c%00e%00%08&#255;%00N&#217;z%0F_%0Dg&#161;R%09&#255;%0C&#255;&#201;y%7Fb%1C" TargetMode="External"/><Relationship Id="rId255" Type="http://schemas.openxmlformats.org/officeDocument/2006/relationships/hyperlink" Target="../in/&#8222;v&#376;S%19R%0C&#255;%3Fa%0Fa%0EN@b%09gwQ%09gMR&#187;w&apos;%60&#8222;v-N&#253;V%01O%1AN%06R&#171;N%10b&#376;R&#382;%5B&#245;&#61837;&#8222;v&#207;~&#338;&#353;%0C&#255;(u&#161;R" TargetMode="External"/><Relationship Id="rId256" Type="http://schemas.openxmlformats.org/officeDocument/2006/relationships/header" Target="header5.xml"/><Relationship Id="rId257" Type="http://schemas.openxmlformats.org/officeDocument/2006/relationships/header" Target="header6.xml"/><Relationship Id="rId258" Type="http://schemas.openxmlformats.org/officeDocument/2006/relationships/footer" Target="footer5.xml"/><Relationship Id="rId259" Type="http://schemas.openxmlformats.org/officeDocument/2006/relationships/footer" Target="footer6.xml"/><Relationship Id="rId260" Type="http://schemas.openxmlformats.org/officeDocument/2006/relationships/hyperlink" Target="../in/&#61837;&#191;R" TargetMode="External"/><Relationship Id="rId261" Type="http://schemas.openxmlformats.org/officeDocument/2006/relationships/hyperlink" Target="../in/%00%0D%00%0D%00,%7BkQ&#224;z" TargetMode="External"/><Relationship Id="rId262" Type="http://schemas.openxmlformats.org/officeDocument/2006/relationships/hyperlink" Target="../in/%00(g6R&#193;TL&#710;%1AN" TargetMode="External"/><Relationship Id="rId263" Type="http://schemas.openxmlformats.org/officeDocument/2006/relationships/hyperlink" Target="../in/%00%0D%00%09N%010%3BN&#61825;&#8240;(g6R&#193;T%01O%1AN" TargetMode="External"/><Relationship Id="rId264" Type="http://schemas.openxmlformats.org/officeDocument/2006/relationships/hyperlink" Target="../in/%00%0D%00,%7B&#338;N&#8218;&#8218;" TargetMode="External"/><Relationship Id="rId265" Type="http://schemas.openxmlformats.org/officeDocument/2006/relationships/header" Target="header7.xml"/><Relationship Id="rId266" Type="http://schemas.openxmlformats.org/officeDocument/2006/relationships/header" Target="header8.xml"/><Relationship Id="rId267" Type="http://schemas.openxmlformats.org/officeDocument/2006/relationships/footer" Target="footer7.xml"/><Relationship Id="rId268" Type="http://schemas.openxmlformats.org/officeDocument/2006/relationships/footer" Target="footer8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7T06:38:00Z</dcterms:modified>
  <cp:revision>650</cp:revision>
  <dc:subject/>
  <dc:title>2002年，全球护肤品市场的销售规模大约为287亿美元，占到化妆品销售总额的15%以上，其中，日本占领了整个市场份额的20%</dc:title>
</cp:coreProperties>
</file>