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整车制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整车制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汽车整车制造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汽车销量很大</w:t>
      </w:r>
      <w:r>
        <w:rPr>
          <w:rFonts w:cs="Arial" w:ascii="Arial" w:hAnsi="Arial"/>
        </w:rPr>
        <w:t>,</w:t>
      </w:r>
      <w:r>
        <w:rPr>
          <w:rFonts w:ascii="Arial" w:hAnsi="Arial" w:cs="Arial"/>
        </w:rPr>
        <w:t>从很多关于汽车销售的报告中可以看到</w:t>
      </w:r>
      <w:r>
        <w:rPr>
          <w:rFonts w:cs="Arial" w:ascii="Arial" w:hAnsi="Arial"/>
        </w:rPr>
        <w:t>,</w:t>
      </w:r>
      <w:r>
        <w:rPr>
          <w:rFonts w:ascii="Arial" w:hAnsi="Arial" w:cs="Arial"/>
        </w:rPr>
        <w:t>基本上汽车销量不少于当年产量的</w:t>
      </w:r>
      <w:r>
        <w:rPr>
          <w:rFonts w:cs="Arial" w:ascii="Arial" w:hAnsi="Arial"/>
        </w:rPr>
        <w:t>90%</w:t>
      </w:r>
      <w:r>
        <w:rPr>
          <w:rFonts w:ascii="Arial" w:hAnsi="Arial" w:cs="Arial"/>
        </w:rPr>
        <w:t>。</w:t>
      </w:r>
      <w:r>
        <w:rPr>
          <w:rFonts w:cs="Arial" w:ascii="Arial" w:hAnsi="Arial"/>
        </w:rPr>
        <w:t>2014</w:t>
      </w:r>
      <w:r>
        <w:rPr>
          <w:rFonts w:ascii="Arial" w:hAnsi="Arial" w:cs="Arial"/>
        </w:rPr>
        <w:t>年，中国汽车产销量双双突破</w:t>
      </w:r>
      <w:r>
        <w:rPr>
          <w:rFonts w:cs="Arial" w:ascii="Arial" w:hAnsi="Arial"/>
        </w:rPr>
        <w:t>2300</w:t>
      </w:r>
      <w:r>
        <w:rPr>
          <w:rFonts w:ascii="Arial" w:hAnsi="Arial" w:cs="Arial"/>
        </w:rPr>
        <w:t>万辆，中国机动车保有量达</w:t>
      </w:r>
      <w:r>
        <w:rPr>
          <w:rFonts w:cs="Arial" w:ascii="Arial" w:hAnsi="Arial"/>
        </w:rPr>
        <w:t>2.64</w:t>
      </w:r>
      <w:r>
        <w:rPr>
          <w:rFonts w:ascii="Arial" w:hAnsi="Arial" w:cs="Arial"/>
        </w:rPr>
        <w:t>亿辆，其中汽车</w:t>
      </w:r>
      <w:r>
        <w:rPr>
          <w:rFonts w:cs="Arial" w:ascii="Arial" w:hAnsi="Arial"/>
        </w:rPr>
        <w:t>1.54</w:t>
      </w:r>
      <w:r>
        <w:rPr>
          <w:rFonts w:ascii="Arial" w:hAnsi="Arial" w:cs="Arial"/>
        </w:rPr>
        <w:t>亿辆；机动车驾驶人突破</w:t>
      </w:r>
      <w:r>
        <w:rPr>
          <w:rFonts w:cs="Arial" w:ascii="Arial" w:hAnsi="Arial"/>
        </w:rPr>
        <w:t>3</w:t>
      </w:r>
      <w:r>
        <w:rPr>
          <w:rFonts w:ascii="Arial" w:hAnsi="Arial" w:cs="Arial"/>
        </w:rPr>
        <w:t>亿人，其中汽车驾驶人超过</w:t>
      </w:r>
      <w:r>
        <w:rPr>
          <w:rFonts w:cs="Arial" w:ascii="Arial" w:hAnsi="Arial"/>
        </w:rPr>
        <w:t>2.46</w:t>
      </w:r>
      <w:r>
        <w:rPr>
          <w:rFonts w:ascii="Arial" w:hAnsi="Arial" w:cs="Arial"/>
        </w:rPr>
        <w:t>亿人。</w:t>
      </w:r>
      <w:r>
        <w:rPr>
          <w:rFonts w:cs="Arial" w:ascii="Arial" w:hAnsi="Arial"/>
        </w:rPr>
        <w:t>2015</w:t>
      </w:r>
      <w:r>
        <w:rPr>
          <w:rFonts w:ascii="Arial" w:hAnsi="Arial" w:cs="Arial"/>
        </w:rPr>
        <w:t>年上半年，我国汽车产销分别完成</w:t>
      </w:r>
      <w:r>
        <w:rPr>
          <w:rFonts w:cs="Arial" w:ascii="Arial" w:hAnsi="Arial"/>
        </w:rPr>
        <w:t>1209.5</w:t>
      </w:r>
      <w:r>
        <w:rPr>
          <w:rFonts w:ascii="Arial" w:hAnsi="Arial" w:cs="Arial"/>
        </w:rPr>
        <w:t>万辆和</w:t>
      </w:r>
      <w:r>
        <w:rPr>
          <w:rFonts w:cs="Arial" w:ascii="Arial" w:hAnsi="Arial"/>
        </w:rPr>
        <w:t>1185.03</w:t>
      </w:r>
      <w:r>
        <w:rPr>
          <w:rFonts w:ascii="Arial" w:hAnsi="Arial" w:cs="Arial"/>
        </w:rPr>
        <w:t>万辆，比</w:t>
      </w:r>
      <w:r>
        <w:rPr>
          <w:rFonts w:cs="Arial" w:ascii="Arial" w:hAnsi="Arial"/>
        </w:rPr>
        <w:t>2014</w:t>
      </w:r>
      <w:r>
        <w:rPr>
          <w:rFonts w:ascii="Arial" w:hAnsi="Arial" w:cs="Arial"/>
        </w:rPr>
        <w:t>年同期分别增长</w:t>
      </w:r>
      <w:r>
        <w:rPr>
          <w:rFonts w:cs="Arial" w:ascii="Arial" w:hAnsi="Arial"/>
        </w:rPr>
        <w:t>2.6%</w:t>
      </w:r>
      <w:r>
        <w:rPr>
          <w:rFonts w:ascii="Arial" w:hAnsi="Arial" w:cs="Arial"/>
        </w:rPr>
        <w:t>和</w:t>
      </w:r>
      <w:r>
        <w:rPr>
          <w:rFonts w:cs="Arial" w:ascii="Arial" w:hAnsi="Arial"/>
        </w:rPr>
        <w:t>1.4%</w:t>
      </w:r>
      <w:r>
        <w:rPr>
          <w:rFonts w:ascii="Arial" w:hAnsi="Arial" w:cs="Arial"/>
        </w:rPr>
        <w:t>。月度累计增幅继续回落，比</w:t>
      </w:r>
      <w:r>
        <w:rPr>
          <w:rFonts w:cs="Arial" w:ascii="Arial" w:hAnsi="Arial"/>
        </w:rPr>
        <w:t>2014</w:t>
      </w:r>
      <w:r>
        <w:rPr>
          <w:rFonts w:ascii="Arial" w:hAnsi="Arial" w:cs="Arial"/>
        </w:rPr>
        <w:t>年同期均回落</w:t>
      </w:r>
      <w:r>
        <w:rPr>
          <w:rFonts w:cs="Arial" w:ascii="Arial" w:hAnsi="Arial"/>
        </w:rPr>
        <w:t>7</w:t>
      </w:r>
      <w:r>
        <w:rPr>
          <w:rFonts w:ascii="Arial" w:hAnsi="Arial" w:cs="Arial"/>
        </w:rPr>
        <w:t>个百分点。预计十年内，中国汽车保有量将超过</w:t>
      </w:r>
      <w:r>
        <w:rPr>
          <w:rFonts w:cs="Arial" w:ascii="Arial" w:hAnsi="Arial"/>
        </w:rPr>
        <w:t>3.5</w:t>
      </w:r>
      <w:r>
        <w:rPr>
          <w:rFonts w:ascii="Arial" w:hAnsi="Arial" w:cs="Arial"/>
        </w:rPr>
        <w:t>亿辆。根据中国汽车流通协会的数据，中国狭义汽车后市场的规模已超过</w:t>
      </w:r>
      <w:r>
        <w:rPr>
          <w:rFonts w:cs="Arial" w:ascii="Arial" w:hAnsi="Arial"/>
        </w:rPr>
        <w:t>7000</w:t>
      </w:r>
      <w:r>
        <w:rPr>
          <w:rFonts w:ascii="Arial" w:hAnsi="Arial" w:cs="Arial"/>
        </w:rPr>
        <w:t>亿元，</w:t>
      </w:r>
      <w:r>
        <w:rPr>
          <w:rFonts w:cs="Arial" w:ascii="Arial" w:hAnsi="Arial"/>
        </w:rPr>
        <w:t>5</w:t>
      </w:r>
      <w:r>
        <w:rPr>
          <w:rFonts w:ascii="Arial" w:hAnsi="Arial" w:cs="Arial"/>
        </w:rPr>
        <w:t>年内规模将超过</w:t>
      </w:r>
      <w:r>
        <w:rPr>
          <w:rFonts w:cs="Arial" w:ascii="Arial" w:hAnsi="Arial"/>
        </w:rPr>
        <w:t>10000</w:t>
      </w:r>
      <w:r>
        <w:rPr>
          <w:rFonts w:ascii="Arial" w:hAnsi="Arial" w:cs="Arial"/>
        </w:rPr>
        <w:t>亿元，不出</w:t>
      </w:r>
      <w:r>
        <w:rPr>
          <w:rFonts w:cs="Arial" w:ascii="Arial" w:hAnsi="Arial"/>
        </w:rPr>
        <w:t>10</w:t>
      </w:r>
      <w:r>
        <w:rPr>
          <w:rFonts w:ascii="Arial" w:hAnsi="Arial" w:cs="Arial"/>
        </w:rPr>
        <w:t>年将超美国。</w:t>
      </w:r>
    </w:p>
    <w:p>
      <w:pPr>
        <w:pStyle w:val="Normal"/>
        <w:spacing w:lineRule="atLeast" w:line="380"/>
        <w:ind w:firstLine="420"/>
        <w:rPr>
          <w:rFonts w:ascii="Arial" w:hAnsi="Arial" w:cs="Arial"/>
        </w:rPr>
      </w:pPr>
      <w:r>
        <w:rPr>
          <w:rFonts w:ascii="Arial" w:hAnsi="Arial" w:cs="Arial"/>
        </w:rPr>
        <w:t>从全国汽车行业规模以上企业各小行业实现主营业务收入的具体情况看，在</w:t>
      </w:r>
      <w:r>
        <w:rPr>
          <w:rFonts w:cs="Arial" w:ascii="Arial" w:hAnsi="Arial"/>
        </w:rPr>
        <w:t>5</w:t>
      </w:r>
      <w:r>
        <w:rPr>
          <w:rFonts w:ascii="Arial" w:hAnsi="Arial" w:cs="Arial"/>
        </w:rPr>
        <w:t>个小行业中，汽车制造业、汽车零部件制造业和摩托车零部件制造业增长率在</w:t>
      </w:r>
      <w:r>
        <w:rPr>
          <w:rFonts w:cs="Arial" w:ascii="Arial" w:hAnsi="Arial"/>
        </w:rPr>
        <w:t>5</w:t>
      </w:r>
      <w:r>
        <w:rPr>
          <w:rFonts w:ascii="Arial" w:hAnsi="Arial" w:cs="Arial"/>
        </w:rPr>
        <w:t>个小行业中较高，分别为</w:t>
      </w:r>
      <w:r>
        <w:rPr>
          <w:rFonts w:cs="Arial" w:ascii="Arial" w:hAnsi="Arial"/>
        </w:rPr>
        <w:t>17.17%</w:t>
      </w:r>
      <w:r>
        <w:rPr>
          <w:rFonts w:ascii="Arial" w:hAnsi="Arial" w:cs="Arial"/>
        </w:rPr>
        <w:t>、</w:t>
      </w:r>
      <w:r>
        <w:rPr>
          <w:rFonts w:cs="Arial" w:ascii="Arial" w:hAnsi="Arial"/>
        </w:rPr>
        <w:t>16.28%</w:t>
      </w:r>
      <w:r>
        <w:rPr>
          <w:rFonts w:ascii="Arial" w:hAnsi="Arial" w:cs="Arial"/>
        </w:rPr>
        <w:t>和</w:t>
      </w:r>
      <w:r>
        <w:rPr>
          <w:rFonts w:cs="Arial" w:ascii="Arial" w:hAnsi="Arial"/>
        </w:rPr>
        <w:t>14.64%</w:t>
      </w:r>
      <w:r>
        <w:rPr>
          <w:rFonts w:ascii="Arial" w:hAnsi="Arial" w:cs="Arial"/>
        </w:rPr>
        <w:t>；改装车制造业和摩托车整车制造业增长率分别为</w:t>
      </w:r>
      <w:r>
        <w:rPr>
          <w:rFonts w:cs="Arial" w:ascii="Arial" w:hAnsi="Arial"/>
        </w:rPr>
        <w:t>9.41%</w:t>
      </w:r>
      <w:r>
        <w:rPr>
          <w:rFonts w:ascii="Arial" w:hAnsi="Arial" w:cs="Arial"/>
        </w:rPr>
        <w:t>和</w:t>
      </w:r>
      <w:r>
        <w:rPr>
          <w:rFonts w:cs="Arial" w:ascii="Arial" w:hAnsi="Arial"/>
        </w:rPr>
        <w:t>2.78%</w:t>
      </w:r>
      <w:r>
        <w:rPr>
          <w:rFonts w:ascii="Arial" w:hAnsi="Arial" w:cs="Arial"/>
        </w:rPr>
        <w:t>。</w:t>
      </w:r>
      <w:r>
        <w:rPr>
          <w:rFonts w:cs="Arial" w:ascii="Arial" w:hAnsi="Arial"/>
        </w:rPr>
        <w:t>2015</w:t>
      </w:r>
      <w:r>
        <w:rPr>
          <w:rFonts w:ascii="Arial" w:hAnsi="Arial" w:cs="Arial"/>
        </w:rPr>
        <w:t>年上半年汽车制造业主营业务收入</w:t>
      </w:r>
      <w:r>
        <w:rPr>
          <w:rFonts w:cs="Arial" w:ascii="Arial" w:hAnsi="Arial"/>
        </w:rPr>
        <w:t>27496.9</w:t>
      </w:r>
      <w:r>
        <w:rPr>
          <w:rFonts w:ascii="Arial" w:hAnsi="Arial" w:cs="Arial"/>
        </w:rPr>
        <w:t>亿元，同比增长</w:t>
      </w:r>
      <w:r>
        <w:rPr>
          <w:rFonts w:cs="Arial" w:ascii="Arial" w:hAnsi="Arial"/>
        </w:rPr>
        <w:t>3.9%</w:t>
      </w:r>
      <w:r>
        <w:rPr>
          <w:rFonts w:ascii="Arial" w:hAnsi="Arial" w:cs="Arial"/>
        </w:rPr>
        <w:t>；利润总额</w:t>
      </w:r>
      <w:r>
        <w:rPr>
          <w:rFonts w:cs="Arial" w:ascii="Arial" w:hAnsi="Arial"/>
        </w:rPr>
        <w:t>2368.7</w:t>
      </w:r>
      <w:r>
        <w:rPr>
          <w:rFonts w:ascii="Arial" w:hAnsi="Arial" w:cs="Arial"/>
        </w:rPr>
        <w:t>亿元，同比下降</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华东沿海、华北平原以及华南经济特区，处于全国经济发达地区，也是一线大城市集中的地区，消费水平高，汽车消费能力较强。华中、东北地区则属于经济发展中地区，西南、西北则经济水平相对落后，但同时也是最具汽车购买潜力的增量市场。</w:t>
      </w:r>
    </w:p>
    <w:p>
      <w:pPr>
        <w:pStyle w:val="Normal"/>
        <w:spacing w:lineRule="atLeast" w:line="380"/>
        <w:ind w:firstLine="420"/>
        <w:rPr/>
      </w:pPr>
      <w:r>
        <w:rPr>
          <w:rFonts w:ascii="Arial" w:hAnsi="Arial" w:cs="Arial"/>
        </w:rPr>
        <w:t>未来我国汽车工业产业集群区域定位、发展汽车工业产业集群首先要解决的是集群区的选择问题，即产业集群的区域布局问题。在国内选择六大区块作为发展汽车产业集群的重点区域，形成以“</w:t>
      </w:r>
      <w:r>
        <w:rPr>
          <w:rFonts w:cs="Arial" w:ascii="Arial" w:hAnsi="Arial"/>
        </w:rPr>
        <w:t>3+3</w:t>
      </w:r>
      <w:r>
        <w:rPr>
          <w:rFonts w:cs="宋体;SimSun" w:ascii="宋体;SimSun" w:hAnsi="宋体;SimSun"/>
        </w:rPr>
        <w:t>”</w:t>
      </w:r>
      <w:r>
        <w:rPr>
          <w:rFonts w:ascii="Arial" w:hAnsi="Arial" w:cs="Arial"/>
        </w:rPr>
        <w:t>以主体的产业集群区域布局。中国汽车在面临完全市场竞争时</w:t>
      </w:r>
      <w:r>
        <w:rPr>
          <w:rFonts w:cs="Arial" w:ascii="Arial" w:hAnsi="Arial"/>
        </w:rPr>
        <w:t>,</w:t>
      </w:r>
      <w:r>
        <w:rPr>
          <w:rFonts w:ascii="Arial" w:hAnsi="Arial" w:cs="Arial"/>
        </w:rPr>
        <w:t>需要进一步完善产品布局、提升产品质量，建立稳定的营销体系</w:t>
      </w:r>
      <w:r>
        <w:rPr>
          <w:rFonts w:cs="Arial" w:ascii="Arial" w:hAnsi="Arial"/>
        </w:rPr>
        <w:t>,</w:t>
      </w:r>
      <w:r>
        <w:rPr>
          <w:rFonts w:ascii="Arial" w:hAnsi="Arial" w:cs="Arial"/>
        </w:rPr>
        <w:t>最终打造中国品牌，提升市场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整车制造行业研究单位等公布和提供的大量资料。报告对我国汽车整车制造行业的供需状况、发展现状、子行业发展变化等进行了分析，重点分析了国内外汽车整车制造行业的发展现状、如何面对行业的发展挑战、行业的发展建议、行业竞争力，以及行业的投资分析和趋势预测等等。报告还综合了汽车整车制造行业的整体发展动态，对行业在产品方面提供了参考建议和具体解决办法。报告对于汽车整车制造产品生产企业、经销商、行业管理部门以及拟进入该行业的投资者具有重要的参考价值，对于研究我国汽车整车制造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整车制造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制造行业发展环境</w:t>
      </w:r>
      <w:r>
        <w:rPr>
          <w:rFonts w:cs="Arial" w:ascii="Arial" w:hAnsi="Arial"/>
        </w:rPr>
        <w:t>PEST</w:t>
      </w:r>
      <w:r>
        <w:rPr>
          <w:rFonts w:ascii="Arial" w:hAnsi="Arial" w:cs="Arial"/>
        </w:rPr>
        <w:t>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汽车整车制造行业政策环境分析（</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汽车整车制造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汽车整车制造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汽车整车制造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制造行业行业竞争格局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汽车整车制造行业区域分布格局</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汽车整车制造行业企业性质格局</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汽车整车制造行业品牌竞争格局</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整车制造行业进出口情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汽车整车制造行业进出口总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汽车整车制造行业出口情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汽车整车制造行业进口情况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汽车整车制造行业发展经验借鉴</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汽车整车制造行业发展经验借鉴</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美国汽车整车制造行业发展现状</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美国汽车整车制造行业营销模式</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美国汽车整车制造企业案例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美国汽车整车制造行业发展经验借鉴</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汽车整车制造行业发展经验借鉴</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日本汽车整车制造行业发展现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日本汽车整车制造行业营销模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日本汽车整车制造企业案例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日本汽车整车制造行业发展经验借鉴</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汽车整车制造行业发展经验借鉴</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德国汽车整车制造行业发展现状</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德国汽车整车制造行业营销模式</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德国汽车整车制造企业案例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德国汽车整车制造行业发展经验借鉴</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汽车整车制造行业发展经验与启示</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英国汽车整车制造行业发展现状</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英国汽车整车制造行业营销模式</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英国汽车整车制造企业品牌竞争</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整车制造行业发展现状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中国汽车制造行业发展总体概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中国汽车制造行业经营情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制造行业经济指标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汽车制造行业主要经济效益影响因素</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中国汽车制造行业经济指标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不同性质企业经济指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不同地区企业经济指标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制造行业供需平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中国汽车制造行业供给情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各地区汽车制造行业供给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中国汽车制造行业需求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各地区汽车制造行业需求情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整车制造行业细分产品需求现状与趋势</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整车制造行业需求现状与趋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乘用车整车制造行业需求现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乘用车整车制造行业竞争格</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乘用车整车制造行业发展趋势</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乘用车整车制造行业前景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细分车型需求现状与趋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轿车需求趋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需求趋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需求趋势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交叉型乘用车需求趋势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车整车制造行业需求现状与趋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商用车整车制造行业需求现状</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商用车整车制造行业竞争格局</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商用车整车制造行业发展趋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商用车整车制造行业前景预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车细分车型需求现状与趋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货车需求趋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客车需求趋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整车制造行业需求现状与趋势</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新能源汽车整车制造行业需求现状</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新能源汽车整车制造行业竞争格局</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新能源汽车整车制造行业政策规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新能源汽车整车制造行业发展趋势</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五、新能源汽车整车制造行业前景预测</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汽车整车制造行业需求现状与趋势</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节能汽车整车制造行业需求现状</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节能汽车整车制造行业政策规划</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节能汽车整车制造行业前景预测</w:t>
      </w:r>
      <w:r>
        <w:rPr>
          <w:rFonts w:ascii="Arial" w:hAnsi="Arial" w:cs="Arial" w:eastAsia="Arial"/>
        </w:rPr>
        <w:t xml:space="preserve"> </w:t>
      </w:r>
      <w:r>
        <w:rPr>
          <w:rFonts w:cs="Arial" w:ascii="Arial" w:hAnsi="Arial"/>
        </w:rPr>
        <w:t>2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整车制造企业产业链扩张模式及可行性分析</w:t>
      </w:r>
      <w:r>
        <w:rPr>
          <w:rFonts w:ascii="Arial" w:hAnsi="Arial" w:cs="Arial" w:eastAsia="Arial"/>
          <w:b/>
        </w:rPr>
        <w:t xml:space="preserve"> </w:t>
      </w:r>
      <w:r>
        <w:rPr>
          <w:rFonts w:cs="Arial" w:ascii="Arial" w:hAnsi="Arial"/>
          <w:b/>
        </w:rPr>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制造行业产业链横向扩张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汽车整车制造行业产业链横向扩张现状</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汽车整车制造行业产业链横向扩张案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汽车整车制造行业产业链横向扩张趋势</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制造行业产业链纵向扩张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汽车整车制造行业产业链纵向扩张现状</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汽车整车制造行业产业链纵向扩张案例</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三、汽车整车制造行业产业链纵向扩张趋势</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整车制造行业渠道扩张模式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渠道模式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汽车交易市场渠道模式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三、汽车超市渠道模式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四、汽车园区渠道模式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五、网上销售渠道模式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整车制造行业营销模式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一、行业时尚营销模式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二、行业文化营销模式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三、行业展会营销模式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四、行业体育营销模式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五、行业网络营销模式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六、行业事件营销模式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七、行业体验营销模式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车企业投资汽车后业务可行性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一、整车企业投资汽车后业务的现状</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二、整车企业投资汽车后业务</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整车企业投资汽车后业务的结论和建议</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整车企业投资二手汽车业务可行性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一、整车企业投资二手汽车业务的现状</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二、整车企业投资二手汽车业务</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三、整车企业投资二手汽车业务的结论和建议</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整车制造行业区域整车市场需求走势与投资机会分析</w:t>
      </w:r>
      <w:r>
        <w:rPr>
          <w:rFonts w:ascii="Arial" w:hAnsi="Arial" w:cs="Arial" w:eastAsia="Arial"/>
          <w:b/>
        </w:rPr>
        <w:t xml:space="preserve"> </w:t>
      </w:r>
      <w:r>
        <w:rPr>
          <w:rFonts w:cs="Arial" w:ascii="Arial" w:hAnsi="Arial"/>
          <w:b/>
        </w:rPr>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整车市场需求走势与投资机会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一、北美整车市场需求走势与投资机会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二、中南美整车市场需求走势与投资机会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三、欧洲整车市场需求走势与投资机会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四、亚洲、大洋洲整车市场需求走势与投资机会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五、非洲整车市场需求走势与投资机会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整车市场需求走势与投资机会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一、北京市整车市场需求走势与投资机会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二、天津市整车市场需求走势与投资机会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三、河北省整车市场需求走势与投资机会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整车市场需求走势与投资机会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上海市整车市场需求走势与投资机会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二、江苏省整车市场需求走势与投资机会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三、浙江省整车市场需求走势与投资机会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四、安徽省整车市场需求走势与投资机会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五、福建省整车市场需求走势与投资机会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六、江西省整车市场需求走势与投资机会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七、山东省整车市场需求走势与投资机会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整车市场需求走势与投资机会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一、广东省整车市场需求走势与投资机会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二、广西整车市场需求走势与投资机会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三、海南省整车市场需求走势与投资机会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整车市场需求走势与投资机会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一、湖北省整车市场需求走势与投资机会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二、湖南省整车市场需求走势与投资机会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三、河南省整车市场需求走势与投资机会分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整车市场需求走势与投资机会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一、黑龙江整车市场需求走势与投资机会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二、吉林省整车市场需求走势与投资机会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三、辽宁省整车市场需求走势与投资机会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整车市场需求走势与投资机会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一、重庆市整车市场需求走势与投资机会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二、四川省整车市场需求走势与投资机会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三、云南省整车市场需求走势与投资机会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四、贵州省整车市场需求走势与投资机会分析</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整车市场需求走势与投资机会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一、陕西省整车市场需求走势与投资机会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二、甘肃省整车市场需求走势与投资机会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整车制造行业领先企业经营状况分析</w:t>
      </w:r>
      <w:r>
        <w:rPr>
          <w:rFonts w:ascii="Arial" w:hAnsi="Arial" w:cs="Arial" w:eastAsia="Arial"/>
          <w:b/>
        </w:rPr>
        <w:t xml:space="preserve"> </w:t>
      </w:r>
      <w:r>
        <w:rPr>
          <w:rFonts w:cs="Arial" w:ascii="Arial" w:hAnsi="Arial"/>
          <w:b/>
        </w:rPr>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制造行业整体排名情况</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制造行业领先企业经营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一、上海汽车集团股份有限公司经营情况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二、长城汽车股份有限公司经营情况分析</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三、郑州宇通客车股份有限公司经营情况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四、重庆长安汽车股份有限公司经营情况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五、北汽福田汽车股份有限公司经营情况分析</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六、安徽江淮汽车股份有限公司经营情况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七、力帆实业（集团）股份有限公司经营情况分析</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八、厦门金龙汽车集团股份有限公司经营情况分析</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九、华菱星马汽车（集团）股份有限公司经营情况分析</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十、辽宁曙光汽车集团股份有限公司经营情况分析</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十一、海马汽车集团股份有限公司经营情况分析</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十二、安徽安凯汽车股份有限公司经营情况分析</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十三、比亚迪股份有限公司经营情况分析</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十四、江铃汽车股份有限公司经营情况分析</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十五、中通客车控股股份有限公司经营情况分析</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十六、中国重汽集团济南卡车股份有限公司经营情况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十七、天津一汽夏利汽车股份有限公司经营情况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十八、金杯汽车股份有限公司经营情况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十九、东风汽车股份有限公司经营情况分析</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二十、扬州亚星客车股份有限公司经营情况分析</w:t>
      </w:r>
      <w:r>
        <w:rPr>
          <w:rFonts w:ascii="Arial" w:hAnsi="Arial" w:cs="Arial" w:eastAsia="Arial"/>
        </w:rPr>
        <w:t xml:space="preserve"> </w:t>
      </w:r>
      <w:r>
        <w:rPr>
          <w:rFonts w:cs="Arial" w:ascii="Arial" w:hAnsi="Arial"/>
        </w:rPr>
        <w:t>55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整车制造行业发展趋势前景预测</w:t>
      </w:r>
      <w:r>
        <w:rPr>
          <w:rFonts w:ascii="Arial" w:hAnsi="Arial" w:cs="Arial" w:eastAsia="Arial"/>
          <w:b/>
        </w:rPr>
        <w:t xml:space="preserve"> </w:t>
      </w:r>
      <w:r>
        <w:rPr>
          <w:rFonts w:cs="Arial" w:ascii="Arial" w:hAnsi="Arial"/>
          <w:b/>
        </w:rPr>
        <w:t>5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制造行业趋势中研普华预测</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一、汽车整车制造行业发展趋势分析</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二、汽车整车制造行业发展前景预测</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制造行业投资风险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一、行业限购政策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二、行业环保政策风险</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三、行业市场竞争风险</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四、海外贸易保护风险</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五、目前我国汽车产业存在的主要问题</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整车制造行业相关建议</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一、差异化竞争</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二、销售网络覆盖升级</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三、优化业务结构</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四、注重技术研发与合作</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五、其它建议</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前十企业专利增长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六大集团车企销售量</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我国汽车制造行业企业数量及增长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汽车制造行业销售收入及增长率</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汽车制造行业资产利润总额及增长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汽车市场品牌排行榜</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乘用车销量前十企业排行榜</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第一季度汽车出口金额走势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第一季度汽车进口金额走势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美国汽车分车型产量统计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美国汽车生产月度对比图</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汽车销量及同比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美国通用汽车公司流动资产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美国通用汽车公司资产总额构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美国通用汽车公司债偿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美国通用汽车公司盈利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美国通用汽车公司运营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美国福特汽车公司现金流量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美国福特汽车公司流动资产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美国福特汽车公司经营利润表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美国福特汽车公司资产负债表</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美国福特汽车公司经营主要指标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日本国内汽车销量排行榜</w:t>
      </w:r>
      <w:r>
        <w:rPr>
          <w:rFonts w:cs="Arial" w:ascii="Arial" w:hAnsi="Arial"/>
        </w:rPr>
        <w:t>Top10 60</w:t>
      </w:r>
    </w:p>
    <w:p>
      <w:pPr>
        <w:pStyle w:val="Normal"/>
        <w:spacing w:lineRule="atLeast" w:line="380"/>
        <w:rPr>
          <w:rFonts w:ascii="Arial" w:hAnsi="Arial" w:cs="Arial"/>
        </w:rPr>
      </w:pPr>
      <w:r>
        <w:rPr>
          <w:rFonts w:ascii="Arial" w:hAnsi="Arial" w:cs="Arial"/>
        </w:rPr>
        <w:t>图表：日本丰田汽车公司流动资产表</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日本丰田汽车公司债偿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日本丰田汽车公司经营利润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日本丰田汽车公司运营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日本本田汽车公司资产负债表</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日本本田汽车公司经营利润表</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日本本田汽车公司现金流量表</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德国</w:t>
      </w:r>
      <w:r>
        <w:rPr>
          <w:rFonts w:cs="Arial" w:ascii="Arial" w:hAnsi="Arial"/>
        </w:rPr>
        <w:t>2015</w:t>
      </w:r>
      <w:r>
        <w:rPr>
          <w:rFonts w:ascii="Arial" w:hAnsi="Arial" w:cs="Arial"/>
        </w:rPr>
        <w:t>年第一季度车市销量榜</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德国汽车市场品牌销量排行统计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英国汽车市场品牌销量排行统计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消失的七大英国经典汽车品牌</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易主的八大英国经典汽车品牌</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汽车产量走势图</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汽车销量走势图</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汽车制造行业销售收入增长趋势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汽车制造业行业利润总额增长趋势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汽车制造业行业毛利率增长趋势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制造业固定资产投资额及增长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制造行业资产总计及增长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制造行业企业数量及增长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制造行业负债合计及增长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制造行业流动资产合计及增长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制造行业主营业务收入及增长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汽车制造业主要经济指标汇总表</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国有及国有联营汽车制造企业资产规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国有及国有联营汽车制造企业数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有及国有联营汽车制造企业销售收入</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有及国有联营汽车制造企业利润总额</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国有及国有联营汽车制造企业毛利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国有及国有联营汽车制造企业利润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股份制汽车制造企业资产规模</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股份制汽车制造企业企业数量</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股份制汽车制造企业销售收入</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股份制汽车制造企业利润总额</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股份制汽车制造企业毛利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股份制汽车制造企业利润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私营内资汽车制造企业资产规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私营内资汽车制造企业企业数量</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私营内资汽车制造企业销售收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私营内资汽车制造企业利润总额</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私营内资汽车制造企业毛利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私营内资汽车制造企业利润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外商及港澳台投资汽车制造企业资产规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外商及港澳台投资汽车制造企业企业数量</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外商及港澳台投资汽车制造企业销售收入</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外商及港澳台投资汽车制造企业利润总额</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外商及港澳台投资汽车制造企业毛利率</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外商及港澳台投资汽车制造企业利润率</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其他汽车制造企业资产规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其他汽车制造企业销售收入</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其他汽车制造企业利润总额</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其他汽车制造企业毛利率</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其他汽车制造企业利润率</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全国汽车市场数量</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民用汽车拥有量</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私人汽车拥有量</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我国乘用车销量走势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乘用车月销量走势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汽车汽车产销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中国品牌乘用车市场份额</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自主品牌乘用车前十企业销售排名</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乘用车销量汽车厂商排名</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乘用车销量汽车厂商排名</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生产制造商销量及市场占有份额</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小轿车产量走势图</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我国轿车企业销量排行</w:t>
      </w:r>
      <w:r>
        <w:rPr>
          <w:rFonts w:cs="Arial" w:ascii="Arial" w:hAnsi="Arial"/>
        </w:rPr>
        <w:t>Top10 1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月份轿车产量走势图</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小轿车产销率走势图</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小轿车进口数量及进口金额走势图</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小轿车出口数量及出口金额走势图</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SUV</w:t>
      </w:r>
      <w:r>
        <w:rPr>
          <w:rFonts w:ascii="Arial" w:hAnsi="Arial" w:cs="Arial"/>
        </w:rPr>
        <w:t>销量排行榜</w:t>
      </w:r>
      <w:r>
        <w:rPr>
          <w:rFonts w:cs="Arial" w:ascii="Arial" w:hAnsi="Arial"/>
        </w:rPr>
        <w:t>TOP20 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w:t>
      </w:r>
      <w:r>
        <w:rPr>
          <w:rFonts w:cs="Arial" w:ascii="Arial" w:hAnsi="Arial"/>
        </w:rPr>
        <w:t>SUV</w:t>
      </w:r>
      <w:r>
        <w:rPr>
          <w:rFonts w:ascii="Arial" w:hAnsi="Arial" w:cs="Arial"/>
        </w:rPr>
        <w:t>品牌销量统计图</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MPV</w:t>
      </w:r>
      <w:r>
        <w:rPr>
          <w:rFonts w:ascii="Arial" w:hAnsi="Arial" w:cs="Arial"/>
        </w:rPr>
        <w:t>销量前</w:t>
      </w:r>
      <w:r>
        <w:rPr>
          <w:rFonts w:cs="Arial" w:ascii="Arial" w:hAnsi="Arial"/>
        </w:rPr>
        <w:t>20</w:t>
      </w:r>
      <w:r>
        <w:rPr>
          <w:rFonts w:ascii="Arial" w:hAnsi="Arial" w:cs="Arial"/>
        </w:rPr>
        <w:t>名排行榜</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我国货车出口量统计</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免征车辆购置税的新能源汽车车型目录（第一批）</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节能环保汽车推广目录（第一批）</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十二五”时期基本公共教育服务国家基本标准</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十二五”时期劳动就业公共服务国家基本标准</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汽车后业务</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墨西哥汽车销量排行榜</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墨西哥乘用车和轻卡销量</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阿根延乘用车销量走势图</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巴西乘用车销量走势图</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阿根延商用车销量走势图</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巴西商用车销量走势图</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欧洲汽车按车型销量统计图</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欧洲乘用车注册量</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欧洲商用车分市场销售情况</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乘用车销售量统计图</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印度乘用车销售量统计图</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商用车销售量统计图</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韩国商用车销售量统计图</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印度商用车销售量统计图</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泰国商用车销售量统计图</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南非汽车销售月度对比图</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非汽车销售月对比图</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非商用车销售量统计图</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北京市汽车产量走势图</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北京市轿车产量走势图</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天津市市汽车产量走势图</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河北省市汽车产量走势图</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上海市汽车产量走势图</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江苏省汽车产量走势图</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浙江省汽车产量走势图</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省</w:t>
      </w:r>
      <w:r>
        <w:rPr>
          <w:rFonts w:cs="Arial" w:ascii="Arial" w:hAnsi="Arial"/>
        </w:rPr>
        <w:t>A</w:t>
      </w:r>
      <w:r>
        <w:rPr>
          <w:rFonts w:ascii="Arial" w:hAnsi="Arial" w:cs="Arial"/>
        </w:rPr>
        <w:t>级汽车销量数据</w:t>
      </w:r>
      <w:r>
        <w:rPr>
          <w:rFonts w:cs="Arial" w:ascii="Arial" w:hAnsi="Arial"/>
        </w:rPr>
        <w:t>TOP10</w:t>
      </w:r>
      <w:r>
        <w:rPr>
          <w:rFonts w:ascii="Arial" w:hAnsi="Arial" w:cs="Arial"/>
        </w:rPr>
        <w:t>厂商排行</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安徽省汽车产量走势图</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省</w:t>
      </w:r>
      <w:r>
        <w:rPr>
          <w:rFonts w:cs="Arial" w:ascii="Arial" w:hAnsi="Arial"/>
        </w:rPr>
        <w:t>B</w:t>
      </w:r>
      <w:r>
        <w:rPr>
          <w:rFonts w:ascii="Arial" w:hAnsi="Arial" w:cs="Arial"/>
        </w:rPr>
        <w:t>级汽车销量数据</w:t>
      </w:r>
      <w:r>
        <w:rPr>
          <w:rFonts w:cs="Arial" w:ascii="Arial" w:hAnsi="Arial"/>
        </w:rPr>
        <w:t>TOP10</w:t>
      </w:r>
      <w:r>
        <w:rPr>
          <w:rFonts w:ascii="Arial" w:hAnsi="Arial" w:cs="Arial"/>
        </w:rPr>
        <w:t>厂商排行</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福建省汽车产量走势图</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江西省汽车产量走势图</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山东省汽车产量走势图</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广东省汽车产量走势图</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广西省汽车产量走势图</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海南省汽车产量走势图</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湖北省汽车产量走势图</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湖南省汽车产量走势图</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河南省汽车产量走势图</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w:t>
      </w:r>
      <w:r>
        <w:rPr>
          <w:rFonts w:cs="Arial" w:ascii="Arial" w:hAnsi="Arial"/>
        </w:rPr>
        <w:t>A00</w:t>
      </w:r>
      <w:r>
        <w:rPr>
          <w:rFonts w:ascii="Arial" w:hAnsi="Arial" w:cs="Arial"/>
        </w:rPr>
        <w:t>级汽车销量数据</w:t>
      </w:r>
      <w:r>
        <w:rPr>
          <w:rFonts w:cs="Arial" w:ascii="Arial" w:hAnsi="Arial"/>
        </w:rPr>
        <w:t>TOP10</w:t>
      </w:r>
      <w:r>
        <w:rPr>
          <w:rFonts w:ascii="Arial" w:hAnsi="Arial" w:cs="Arial"/>
        </w:rPr>
        <w:t>厂商排行</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黑龙江省汽车产量走势图</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吉林省汽车产量走势图</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辽宁省汽车产量走势图</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重庆市汽车产量走势图</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四川省汽车产量走势图</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云南省汽车产量走势图</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云南省汽车销量前十企业排名</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贵州省汽车产量走势图</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贵州省</w:t>
      </w:r>
      <w:r>
        <w:rPr>
          <w:rFonts w:cs="Arial" w:ascii="Arial" w:hAnsi="Arial"/>
        </w:rPr>
        <w:t>A0</w:t>
      </w:r>
      <w:r>
        <w:rPr>
          <w:rFonts w:ascii="Arial" w:hAnsi="Arial" w:cs="Arial"/>
        </w:rPr>
        <w:t>级汽车销量数据</w:t>
      </w:r>
      <w:r>
        <w:rPr>
          <w:rFonts w:cs="Arial" w:ascii="Arial" w:hAnsi="Arial"/>
        </w:rPr>
        <w:t>TOP10</w:t>
      </w:r>
      <w:r>
        <w:rPr>
          <w:rFonts w:ascii="Arial" w:hAnsi="Arial" w:cs="Arial"/>
        </w:rPr>
        <w:t>厂商排行</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陕西省汽车产量走势图</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甘肃省汽车产量走势图</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陕西省</w:t>
      </w:r>
      <w:r>
        <w:rPr>
          <w:rFonts w:cs="Arial" w:ascii="Arial" w:hAnsi="Arial"/>
        </w:rPr>
        <w:t>B</w:t>
      </w:r>
      <w:r>
        <w:rPr>
          <w:rFonts w:ascii="Arial" w:hAnsi="Arial" w:cs="Arial"/>
        </w:rPr>
        <w:t>级汽车销量数据</w:t>
      </w:r>
      <w:r>
        <w:rPr>
          <w:rFonts w:cs="Arial" w:ascii="Arial" w:hAnsi="Arial"/>
        </w:rPr>
        <w:t>TOP10</w:t>
      </w:r>
      <w:r>
        <w:rPr>
          <w:rFonts w:ascii="Arial" w:hAnsi="Arial" w:cs="Arial"/>
        </w:rPr>
        <w:t>厂商排行</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图表：中国汽车整车制造行业前十名排名</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图表：中国汽车整车制造行业前</w:t>
      </w:r>
      <w:r>
        <w:rPr>
          <w:rFonts w:cs="Arial" w:ascii="Arial" w:hAnsi="Arial"/>
        </w:rPr>
        <w:t>11-35</w:t>
      </w:r>
      <w:r>
        <w:rPr>
          <w:rFonts w:ascii="Arial" w:hAnsi="Arial" w:cs="Arial"/>
        </w:rPr>
        <w:t>名排名</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中国汽车整车制造行业前</w:t>
      </w:r>
      <w:r>
        <w:rPr>
          <w:rFonts w:cs="Arial" w:ascii="Arial" w:hAnsi="Arial"/>
        </w:rPr>
        <w:t>36-58</w:t>
      </w:r>
      <w:r>
        <w:rPr>
          <w:rFonts w:ascii="Arial" w:hAnsi="Arial" w:cs="Arial"/>
        </w:rPr>
        <w:t>名排名</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中国汽车整车制造行业前</w:t>
      </w:r>
      <w:r>
        <w:rPr>
          <w:rFonts w:cs="Arial" w:ascii="Arial" w:hAnsi="Arial"/>
        </w:rPr>
        <w:t>59-81</w:t>
      </w:r>
      <w:r>
        <w:rPr>
          <w:rFonts w:ascii="Arial" w:hAnsi="Arial" w:cs="Arial"/>
        </w:rPr>
        <w:t>名排名</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图表：中国汽车整车制造行业前</w:t>
      </w:r>
      <w:r>
        <w:rPr>
          <w:rFonts w:cs="Arial" w:ascii="Arial" w:hAnsi="Arial"/>
        </w:rPr>
        <w:t>82-100</w:t>
      </w:r>
      <w:r>
        <w:rPr>
          <w:rFonts w:ascii="Arial" w:hAnsi="Arial" w:cs="Arial"/>
        </w:rPr>
        <w:t>名排名</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上海汽车集团股份有限公司主要经济指标分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图表：上海汽车集团股份有限公司盈利能力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图表：上海汽车集团股份有限公司毛利率</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图表：上海汽车集团股份有限公司运营能力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图表：上海汽车集团股份有限公司资产周转率</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图表：上海汽车集团股份有限公司债偿能力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图表：上海汽车集团股份有限公司发展能力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图表：上海汽车集团股份有限公司主要经济指标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图表：长城汽车股份有限公司营业利润</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图表：长城汽车股份有限公司盈利能力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图表：长城汽车股份有限公司运营能力分析</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图表：长城汽车股份有限公司债偿能力分析</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图表：长城汽车股份有限公司成长能力分析</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图表：郑州宇通客车股份有限公司</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图表：郑州宇通客车股份有限公司</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图表：郑州宇通客车股份有限公司</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图表：郑州宇通客车股份有限公司</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图表：郑州宇通客车股份有限公司</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郑州宇通客车股份有限公司产销数据</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图表：重庆长安汽车股份有限公司主要经济指标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图表：重庆长安汽车股份有限公司利润表</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图表：重庆长安汽车股份有限公司盈利能力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图表：重庆长安汽车股份有限公司营运能力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图表：重庆长安汽车股份有限公司</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重庆长安汽车股份有限公司净利润增长率</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重庆长安汽车股份有限公司成长能力分析</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北汽福田汽车股份有限公司主要指标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图表：北汽福田汽车股份有限公司营业利润率</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图表：北汽福田汽车股份有限公司盈利能力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图表：北汽福田汽车股份有限公司总资产周转率</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图表：北汽福田汽车股份有限公司运营能力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图表：北汽福田汽车股份有限公司资产负债率</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图表：北汽福田汽车股份有限公司偿还能力分析</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图表：北汽福田汽车股份有限公司净资产增长率</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图表：北汽福田汽车股份有限公司成长能力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图表：安徽江淮汽车股份有限公司主要财务指标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图表：安徽江淮汽车股份有限公司净资产收益率</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图表：安徽江淮汽车股份有限公司盈利能力分析</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图表：安徽江淮汽车股份有限公司总资产周转率</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图表：安徽江淮汽车股份有限公司运营能力分析</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图表：安徽江淮汽车股份有限公司资产负债率</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图表：安徽江淮汽车股份有限公司偿还能力分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图表：安徽江淮汽车股份有限公司净资产增长率</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安徽江淮汽车股份有限公司成长能力分析</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力帆实业（集团）股份有限公司主要财务指标分析</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图表：力帆实业（集团）股份有限公司营业利润率</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图表：力帆实业（集团）股份有限公司盈利能力分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图表：力帆实业（集团）股份有限公司总资产周转率</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图表：力帆实业（集团）股份有限公司运营能力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图表：力帆实业（集团）股份有限公司资产负债率</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图表：力帆实业（集团）股份有限公司偿还能力分析</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图表：力帆实业（集团）股份有限公司净资产增长率</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力帆实业（集团）股份有限公司成长能力分析</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厦门金龙汽车集团股份有限公司主要财务指标分析</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图表：厦门金龙汽车集团股份有限公司营业利润率</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图表：厦门金龙汽车集团股份有限公司盈利能力分析</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图表：厦门金龙汽车集团股份有限公司总资产周转率</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图表：厦门金龙汽车集团股份有限公司运营能力分析</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图表：厦门金龙汽车集团股份有限公司资产负债率</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图表：厦门金龙汽车集团股份有限公司偿还能力分析</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图表：厦门金龙汽车集团股份有限公司</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图表：厦门金龙汽车集团股份有限公司成长能力分析</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图表：华菱星马汽车（集团）股份有限公司主要财务指标分析</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图表：华菱星马汽车（集团）股份有限公司营业利润率</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图表：华菱星马汽车（集团）股份有限公司盈利能力分析</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图表：华菱星马汽车（集团）股份有限公司总资产周转率</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图表：华菱星马汽车（集团）股份有限公司运营能力分析</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图表：华菱星马汽车（集团）股份有限公司资产负债率</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图表：华菱星马汽车（集团）股份有限公司偿还能力分析</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图表：华菱星马汽车（集团）股份有限公司净资产增长率</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图表：华菱星马汽车（集团）股份有限公司成长能力分析</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图表：辽宁曙光汽车集团股份有限公司</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图表：辽宁曙光汽车集团股份有限公司营业利润率</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图表：辽宁曙光汽车集团股份有限公司盈利能力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图表：辽宁曙光汽车集团股份有限公司总资产周转率</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图表：辽宁曙光汽车集团股份有限公司运营能力分析</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图表：辽宁曙光汽车集团股份有限公司资产负债率</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图表：辽宁曙光汽车集团股份有限公司偿还能力分析</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图表：辽宁曙光汽车集团股份有限公司净资产增长率</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图表：辽宁曙光汽车集团股份有限公司成长能力分析</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图表：海马汽车集团股份有限公司主要财务指标分析</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图表：海马汽车集团股份有限公司营业利润率</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图表：海马汽车集团股份有限公司盈利能力分析</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图表：海马汽车集团股份有限公司总资产周转率</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图表：海马汽车集团股份有限公司运营能力分析</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图表：海马汽车集团股份有限公司资产负债率</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海马汽车集团股份有限公司偿还能力分析</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海马汽车集团股份有限公司净资产增长率</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图表：海马汽车集团股份有限公司成长能力分析</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马汽车销量数据统计图</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图表：安徽安凯汽车股份有限公司主要财务指标分析</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图表：安徽安凯汽车股份有限公司营业利润率</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图表：安徽安凯汽车股份有限公司盈利能力分析</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图表：安徽安凯汽车股份有限公司总资产周转率</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图表：安徽安凯汽车股份有限公司运营能力分析</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图表：安徽安凯汽车股份有限公司资产负债率</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图表：安徽安凯汽车股份有限公司偿还能力分析</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图表：安徽安凯汽车股份有限公司净资产增长率</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图表：安徽安凯汽车股份有限公司成长能力分析</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图表：比亚迪股份有限公司</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图表：比亚迪股份有限公司营业利润率</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图表：比亚迪股份有限公司盈利能力分析</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比亚迪股份有限公司总资产周转率</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比亚迪股份有限公司运营能力分析</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比亚迪股份有限公司资产负债率</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比亚迪股份有限公司偿还能力分析</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图表：比亚迪股份有限公司净资产增长率</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图表：比亚迪股份有限公司成长能力分析</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比亚迪汽车产销统计表</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图表：江铃汽车股份有限公司主要财务指标分析</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图表：江铃汽车股份有限公司营业利润率</w:t>
      </w:r>
      <w:r>
        <w:rPr>
          <w:rFonts w:ascii="Arial" w:hAnsi="Arial" w:cs="Arial" w:eastAsia="Arial"/>
        </w:rPr>
        <w:t xml:space="preserve"> </w:t>
      </w:r>
      <w:r>
        <w:rPr>
          <w:rFonts w:cs="Arial" w:ascii="Arial" w:hAnsi="Arial"/>
        </w:rPr>
        <w:t>512</w:t>
      </w:r>
    </w:p>
    <w:p>
      <w:pPr>
        <w:pStyle w:val="Normal"/>
        <w:spacing w:lineRule="atLeast" w:line="380"/>
        <w:rPr/>
      </w:pPr>
      <w:r>
        <w:rPr>
          <w:rFonts w:ascii="Arial" w:hAnsi="Arial" w:cs="Arial"/>
        </w:rPr>
        <w:t>图表：江铃汽车股份有限公司盈利能力分析</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图表：江铃汽车股份有限公司总资产周转率</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图表：江铃汽车股份有限公司运营能力分析</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图表：江铃汽车股份有限公司资产负债率</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图表：江铃汽车股份有限公司偿还能力分析</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图表：江铃汽车股份有限公司净资产增长率</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图表：江铃汽车股份有限公司成长能力分析</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图表：中通客车控股股份有限公司</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图表：中通客车控股股份有限公司净资产增长率</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图表：中通客车控股股份有限公司盈利能力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图表：中通客车控股股份有限公司总资产周转率</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图表：中通客车控股股份有限公司运营能力分析</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图表：中通客车控股股份有限公司资产负债率</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图表：中通客车控股股份有限公司偿还能力分析</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图表：中通客车控股股份有限公司净资产增长率</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图表：中通客车控股股份有限公司成长能力分析</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图表：中国重汽集团济南卡车股份有限公司主要财务指标分析</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图表：中国重汽集团济南卡车股份有限公司营业利润率</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图表：中国重汽集团济南卡车股份有限公司盈利能力分析</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图表：中国重汽集团济南卡车股份有限公司总资产周转率</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图表：中国重汽集团济南卡车股份有限公司运营能力分析</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图表：中国重汽集团济南卡车股份有限公司资产负债率</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图表：中国重汽集团济南卡车股份有限公司偿还能力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图表：中国重汽集团济南卡车股份有限公司净资产增长率</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图表：中国重汽集团济南卡车股份有限公司成长能力分析</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图表：天津一汽夏利汽车股份有限公司主要财务指标分析</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图表：天津一汽夏利汽车股份有限公司净资产收益率</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图表：天津一汽夏利汽车股份有限公司盈利能力分析</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图表：天津一汽夏利汽车股份有限公司总资产周转率</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图表：天津一汽夏利汽车股份有限公司运营能力分析</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图表：天津一汽夏利汽车股份有限公司资产负债率</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图表：天津一汽夏利汽车股份有限公司偿还能力分析</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图表：天津一汽夏利汽车股份有限公司净资产增长率</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图表：天津一汽夏利汽车股份有限公司成长能力分析</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图表：金杯汽车股份有限公司主要财务指标分析</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图表：金杯汽车股份有限公司净资产收益率</w:t>
      </w:r>
      <w:r>
        <w:rPr>
          <w:rFonts w:ascii="Arial" w:hAnsi="Arial" w:cs="Arial" w:eastAsia="Arial"/>
        </w:rPr>
        <w:t xml:space="preserve"> </w:t>
      </w:r>
      <w:r>
        <w:rPr>
          <w:rFonts w:cs="Arial" w:ascii="Arial" w:hAnsi="Arial"/>
        </w:rPr>
        <w:t>543</w:t>
      </w:r>
    </w:p>
    <w:p>
      <w:pPr>
        <w:pStyle w:val="Normal"/>
        <w:spacing w:lineRule="atLeast" w:line="380"/>
        <w:rPr>
          <w:rFonts w:ascii="Arial" w:hAnsi="Arial" w:cs="Arial"/>
        </w:rPr>
      </w:pPr>
      <w:r>
        <w:rPr>
          <w:rFonts w:ascii="Arial" w:hAnsi="Arial" w:cs="Arial"/>
        </w:rPr>
        <w:t>图表：金杯汽车股份有限公司盈利能力分析</w:t>
      </w:r>
      <w:r>
        <w:rPr>
          <w:rFonts w:ascii="Arial" w:hAnsi="Arial" w:cs="Arial" w:eastAsia="Arial"/>
        </w:rPr>
        <w:t xml:space="preserve"> </w:t>
      </w:r>
      <w:r>
        <w:rPr>
          <w:rFonts w:cs="Arial" w:ascii="Arial" w:hAnsi="Arial"/>
        </w:rPr>
        <w:t>543</w:t>
      </w:r>
    </w:p>
    <w:p>
      <w:pPr>
        <w:pStyle w:val="Normal"/>
        <w:spacing w:lineRule="atLeast" w:line="380"/>
        <w:rPr>
          <w:rFonts w:ascii="Arial" w:hAnsi="Arial" w:cs="Arial"/>
        </w:rPr>
      </w:pPr>
      <w:r>
        <w:rPr>
          <w:rFonts w:ascii="Arial" w:hAnsi="Arial" w:cs="Arial"/>
        </w:rPr>
        <w:t>图表：金杯汽车股份有限公司总资产周转率</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图表：金杯汽车股份有限公司运营能力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图表：金杯汽车股份有限公司资产负债率</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图表：金杯汽车股份有限公司偿还能力分析</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图表：金杯汽车股份有限公司净资产增长率</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图表：金杯汽车股份有限公司成长能力分析</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图表：东风汽车股份有限公司</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图表：东风汽车股份有限公司营业利润率</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图表：东风汽车股份有限公司盈利能力分析</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图表：东风汽车股份有限公司总净资产增长率</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ascii="Arial" w:hAnsi="Arial" w:cs="Arial"/>
        </w:rPr>
        <w:t>图表：东风汽车股份有限公司运营能力分析</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ascii="Arial" w:hAnsi="Arial" w:cs="Arial"/>
        </w:rPr>
        <w:t>图表：东风汽车股份有限公司资产负债率</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图表：东风汽车股份有限公司偿还能力分析</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图表：东风汽车股份有限公司净资产增长率</w:t>
      </w:r>
      <w:r>
        <w:rPr>
          <w:rFonts w:ascii="Arial" w:hAnsi="Arial" w:cs="Arial" w:eastAsia="Arial"/>
        </w:rPr>
        <w:t xml:space="preserve"> </w:t>
      </w:r>
      <w:r>
        <w:rPr>
          <w:rFonts w:cs="Arial" w:ascii="Arial" w:hAnsi="Arial"/>
        </w:rPr>
        <w:t>553</w:t>
      </w:r>
    </w:p>
    <w:p>
      <w:pPr>
        <w:pStyle w:val="Normal"/>
        <w:spacing w:lineRule="atLeast" w:line="380"/>
        <w:rPr>
          <w:rFonts w:ascii="Arial" w:hAnsi="Arial" w:cs="Arial"/>
        </w:rPr>
      </w:pPr>
      <w:r>
        <w:rPr>
          <w:rFonts w:ascii="Arial" w:hAnsi="Arial" w:cs="Arial"/>
        </w:rPr>
        <w:t>图表：东风汽车股份有限公司成长能力分析</w:t>
      </w:r>
      <w:r>
        <w:rPr>
          <w:rFonts w:ascii="Arial" w:hAnsi="Arial" w:cs="Arial" w:eastAsia="Arial"/>
        </w:rPr>
        <w:t xml:space="preserve"> </w:t>
      </w:r>
      <w:r>
        <w:rPr>
          <w:rFonts w:cs="Arial" w:ascii="Arial" w:hAnsi="Arial"/>
        </w:rPr>
        <w:t>553</w:t>
      </w:r>
    </w:p>
    <w:p>
      <w:pPr>
        <w:pStyle w:val="Normal"/>
        <w:spacing w:lineRule="atLeast" w:line="380"/>
        <w:rPr>
          <w:rFonts w:ascii="Arial" w:hAnsi="Arial" w:cs="Arial"/>
        </w:rPr>
      </w:pPr>
      <w:r>
        <w:rPr>
          <w:rFonts w:ascii="Arial" w:hAnsi="Arial" w:cs="Arial"/>
        </w:rPr>
        <w:t>图表：扬州亚星客车股份有限公司主要财务指标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图表：扬州亚星客车股份有限公司营业利润率</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图表：扬州亚星客车股份有限公司盈利能力分析</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图表：扬州亚星客车股份有限公司总资产周转率</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扬州亚星客车股份有限公司运营能力分析</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扬州亚星客车股份有限公司资产负债率</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图表：扬州亚星客车股份有限公司偿还能力分析</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图表：扬州亚星客车股份有限公司净资产增长率</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图表：扬州亚星客车股份有限公司成长能力分析</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汽车整车制造行业发展现状分析</w:t>
      </w:r>
    </w:p>
    <w:p>
      <w:pPr>
        <w:pStyle w:val="Normal"/>
        <w:rPr/>
      </w:pPr>
      <w:r>
        <w:rPr/>
      </w:r>
    </w:p>
    <w:p>
      <w:pPr>
        <w:pStyle w:val="Heading2"/>
        <w:rPr/>
      </w:pPr>
      <w:r>
        <w:rPr/>
        <w:t>第一节 中国汽车制造行业发展状况分析</w:t>
      </w:r>
    </w:p>
    <w:p>
      <w:pPr>
        <w:pStyle w:val="Normal"/>
        <w:rPr/>
      </w:pPr>
      <w:r>
        <w:rPr/>
      </w:r>
    </w:p>
    <w:p>
      <w:pPr>
        <w:pStyle w:val="Heading3"/>
        <w:rPr/>
      </w:pPr>
      <w:r>
        <w:rPr/>
        <w:t>一、中国汽车制造行业发展总体概况</w:t>
      </w:r>
    </w:p>
    <w:p>
      <w:pPr>
        <w:pStyle w:val="TextBodyIndent"/>
        <w:rPr/>
      </w:pPr>
      <w:r>
        <w:rPr/>
      </w:r>
    </w:p>
    <w:p>
      <w:pPr>
        <w:pStyle w:val="TextBodyIndent"/>
        <w:rPr/>
      </w:pPr>
      <w:r>
        <w:rPr/>
        <w:t>2015</w:t>
      </w:r>
      <w:r>
        <w:rPr/>
        <w:t>年上半年，我国汽车产销分别完成</w:t>
      </w:r>
      <w:r>
        <w:rPr/>
        <w:t>1209.5</w:t>
      </w:r>
      <w:r>
        <w:rPr/>
        <w:t>万辆和</w:t>
      </w:r>
      <w:r>
        <w:rPr/>
        <w:t>1185.03</w:t>
      </w:r>
      <w:r>
        <w:rPr/>
        <w:t>万辆，比</w:t>
      </w:r>
      <w:r>
        <w:rPr/>
        <w:t>2014</w:t>
      </w:r>
      <w:r>
        <w:rPr/>
        <w:t>年同期分别增长</w:t>
      </w:r>
      <w:r>
        <w:rPr/>
        <w:t>2.6%</w:t>
      </w:r>
      <w:r>
        <w:rPr/>
        <w:t>和</w:t>
      </w:r>
      <w:r>
        <w:rPr/>
        <w:t>1.4%</w:t>
      </w:r>
      <w:r>
        <w:rPr/>
        <w:t>。月度累计增幅继续回落，比</w:t>
      </w:r>
      <w:r>
        <w:rPr/>
        <w:t>2014</w:t>
      </w:r>
      <w:r>
        <w:rPr/>
        <w:t>年同期均回落</w:t>
      </w:r>
      <w:r>
        <w:rPr/>
        <w:t>7</w:t>
      </w:r>
      <w:r>
        <w:rPr/>
        <w:t>个百分点。预计十年内，中国汽车保有量将超过</w:t>
      </w:r>
      <w:r>
        <w:rPr/>
        <w:t>3.5</w:t>
      </w:r>
      <w:r>
        <w:rPr/>
        <w:t>亿辆。根据中国汽车流通协会的数据，中国狭义汽车后市场的规模已超过</w:t>
      </w:r>
      <w:r>
        <w:rPr/>
        <w:t>7000</w:t>
      </w:r>
      <w:r>
        <w:rPr/>
        <w:t>亿元，</w:t>
      </w:r>
      <w:r>
        <w:rPr/>
        <w:t>5</w:t>
      </w:r>
      <w:r>
        <w:rPr/>
        <w:t>年内规模将超过</w:t>
      </w:r>
      <w:r>
        <w:rPr/>
        <w:t>10000</w:t>
      </w:r>
      <w:r>
        <w:rPr/>
        <w:t>亿元，不出</w:t>
      </w:r>
      <w:r>
        <w:rPr/>
        <w:t>10</w:t>
      </w:r>
      <w:r>
        <w:rPr/>
        <w:t>年将超美国。</w:t>
      </w:r>
    </w:p>
    <w:p>
      <w:pPr>
        <w:pStyle w:val="TextBodyIndent"/>
        <w:rPr/>
      </w:pPr>
      <w:r>
        <w:rPr/>
      </w:r>
    </w:p>
    <w:p>
      <w:pPr>
        <w:pStyle w:val="Style13"/>
        <w:rPr/>
      </w:pPr>
      <w:r>
        <w:rPr/>
        <w:t>图表：</w:t>
      </w:r>
      <w:r>
        <w:rPr/>
        <w:t>2008-2015</w:t>
      </w:r>
      <w:r>
        <w:rPr/>
        <w:t>年中国汽车产量走势图</w:t>
      </w:r>
    </w:p>
    <w:p>
      <w:pPr>
        <w:pStyle w:val="Normal"/>
        <w:rPr/>
      </w:pPr>
      <w:r>
        <w:rPr/>
        <w:drawing>
          <wp:inline distT="0" distB="0" distL="0" distR="0">
            <wp:extent cx="5709920" cy="386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709920" cy="386207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1-2015</w:t>
      </w:r>
      <w:r>
        <w:rPr/>
        <w:t>年中国汽车销量走势图</w:t>
      </w:r>
    </w:p>
    <w:p>
      <w:pPr>
        <w:pStyle w:val="Normal"/>
        <w:rPr/>
      </w:pPr>
      <w:r>
        <w:rPr/>
        <w:drawing>
          <wp:inline distT="0" distB="0" distL="0" distR="0">
            <wp:extent cx="5372735" cy="4196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372735" cy="419608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中国汽车制造行业经营情况分析</w:t>
      </w:r>
    </w:p>
    <w:p>
      <w:pPr>
        <w:pStyle w:val="Normal"/>
        <w:rPr/>
      </w:pPr>
      <w:r>
        <w:rPr/>
      </w:r>
    </w:p>
    <w:p>
      <w:pPr>
        <w:pStyle w:val="4"/>
        <w:rPr/>
      </w:pPr>
      <w:r>
        <w:rPr/>
        <w:t>1</w:t>
      </w:r>
      <w:r>
        <w:rPr/>
        <w:t>、中国汽车制造行业经营效益分析</w:t>
      </w:r>
    </w:p>
    <w:p>
      <w:pPr>
        <w:pStyle w:val="Normal"/>
        <w:rPr/>
      </w:pPr>
      <w:r>
        <w:rPr/>
      </w:r>
    </w:p>
    <w:p>
      <w:pPr>
        <w:pStyle w:val="TextBodyIndent"/>
        <w:rPr/>
      </w:pPr>
      <w:r>
        <w:rPr/>
        <w:t>2014</w:t>
      </w:r>
      <w:r>
        <w:rPr/>
        <w:t>年，中国汽车制造业行业销售收入高达</w:t>
      </w:r>
      <w:r>
        <w:rPr/>
        <w:t>66677.01</w:t>
      </w:r>
      <w:r>
        <w:rPr/>
        <w:t>亿元，同比增长</w:t>
      </w:r>
      <w:r>
        <w:rPr/>
        <w:t>10.1%</w:t>
      </w:r>
      <w:r>
        <w:rPr/>
        <w:t>。从</w:t>
      </w:r>
      <w:r>
        <w:rPr/>
        <w:t>2010</w:t>
      </w:r>
      <w:r>
        <w:rPr/>
        <w:t>年以来中国汽车制造业行业收入整体呈现不断上涨的趋势，且</w:t>
      </w:r>
      <w:r>
        <w:rPr/>
        <w:t>2014</w:t>
      </w:r>
      <w:r>
        <w:rPr/>
        <w:t>年汽车制造业行业销售收入总额为近年来最高，从</w:t>
      </w:r>
      <w:r>
        <w:rPr/>
        <w:t>2010</w:t>
      </w:r>
      <w:r>
        <w:rPr/>
        <w:t>年</w:t>
      </w:r>
      <w:r>
        <w:rPr/>
        <w:t>-2014</w:t>
      </w:r>
      <w:r>
        <w:rPr/>
        <w:t>年平均销售收入总额增长率平均为</w:t>
      </w:r>
      <w:r>
        <w:rPr/>
        <w:t>18%</w:t>
      </w:r>
      <w:r>
        <w:rPr/>
        <w:t>。</w:t>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10-2014</w:t>
      </w:r>
      <w:r>
        <w:rPr/>
        <w:t>年中国汽车制造行业销售收入增长趋势图</w:t>
      </w:r>
    </w:p>
    <w:p>
      <w:pPr>
        <w:pStyle w:val="Normal"/>
        <w:rPr/>
      </w:pPr>
      <w:r>
        <w:rPr>
          <w:rFonts w:eastAsia="Times New Roman"/>
        </w:rPr>
        <w:t xml:space="preserve"> </w:t>
      </w:r>
      <w:r>
        <w:rPr/>
        <w:drawing>
          <wp:inline distT="0" distB="0" distL="0" distR="0">
            <wp:extent cx="5180330" cy="4078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9" r="-7" b="-9"/>
                    <a:stretch>
                      <a:fillRect/>
                    </a:stretch>
                  </pic:blipFill>
                  <pic:spPr bwMode="auto">
                    <a:xfrm>
                      <a:off x="0" y="0"/>
                      <a:ext cx="5180330" cy="4078605"/>
                    </a:xfrm>
                    <a:prstGeom prst="rect">
                      <a:avLst/>
                    </a:prstGeom>
                  </pic:spPr>
                </pic:pic>
              </a:graphicData>
            </a:graphic>
          </wp:inline>
        </w:drawing>
      </w:r>
    </w:p>
    <w:p>
      <w:pPr>
        <w:pStyle w:val="Normal"/>
        <w:rPr/>
      </w:pPr>
      <w:r>
        <w:rPr/>
        <w:t>数据来源：中研普华</w:t>
      </w:r>
    </w:p>
    <w:p>
      <w:pPr>
        <w:pStyle w:val="Normal"/>
        <w:rPr/>
      </w:pPr>
      <w:r>
        <w:rPr/>
      </w:r>
    </w:p>
    <w:p>
      <w:pPr>
        <w:pStyle w:val="4"/>
        <w:rPr/>
      </w:pPr>
      <w:r>
        <w:rPr/>
        <w:t>2</w:t>
      </w:r>
      <w:r>
        <w:rPr/>
        <w:t>、中国汽车制造行业盈利能力分析</w:t>
      </w:r>
    </w:p>
    <w:p>
      <w:pPr>
        <w:pStyle w:val="Normal"/>
        <w:rPr/>
      </w:pPr>
      <w:r>
        <w:rPr/>
      </w:r>
    </w:p>
    <w:p>
      <w:pPr>
        <w:pStyle w:val="TextBodyIndent"/>
        <w:rPr/>
      </w:pPr>
      <w:r>
        <w:rPr/>
        <w:t>2014</w:t>
      </w:r>
      <w:r>
        <w:rPr/>
        <w:t>年，中国汽车制造业行业利润总额高达</w:t>
      </w:r>
      <w:r>
        <w:rPr/>
        <w:t>5990.97</w:t>
      </w:r>
      <w:r>
        <w:rPr/>
        <w:t>亿元，利润总额系近年来最高，增长率达</w:t>
      </w:r>
      <w:r>
        <w:rPr/>
        <w:t>17.3%</w:t>
      </w:r>
      <w:r>
        <w:rPr/>
        <w:t>。从</w:t>
      </w:r>
      <w:r>
        <w:rPr/>
        <w:t>2010</w:t>
      </w:r>
      <w:r>
        <w:rPr/>
        <w:t>年以来各年利润总额呈上升趋势，除</w:t>
      </w:r>
      <w:r>
        <w:rPr/>
        <w:t>2012</w:t>
      </w:r>
      <w:r>
        <w:rPr/>
        <w:t>年增长率仅为</w:t>
      </w:r>
      <w:r>
        <w:rPr/>
        <w:t>0.3%</w:t>
      </w:r>
      <w:r>
        <w:rPr/>
        <w:t>外，其余几年均有较大幅度上升。</w:t>
      </w:r>
    </w:p>
    <w:p>
      <w:pPr>
        <w:pStyle w:val="Normal"/>
        <w:rPr/>
      </w:pPr>
      <w:r>
        <w:rPr/>
      </w:r>
    </w:p>
    <w:p>
      <w:pPr>
        <w:pStyle w:val="TextBodyIndent"/>
        <w:rPr/>
      </w:pPr>
      <w:r>
        <w:rPr/>
        <w:t>2015</w:t>
      </w:r>
      <w:r>
        <w:rPr/>
        <w:t>年</w:t>
      </w:r>
      <w:r>
        <w:rPr/>
        <w:t>1-3</w:t>
      </w:r>
      <w:r>
        <w:rPr/>
        <w:t>月，全国规模以上工业企业实现利润总额</w:t>
      </w:r>
      <w:r>
        <w:rPr/>
        <w:t>12543.2</w:t>
      </w:r>
      <w:r>
        <w:rPr/>
        <w:t>亿元，同比下降</w:t>
      </w:r>
      <w:r>
        <w:rPr/>
        <w:t>2.7%</w:t>
      </w:r>
      <w:r>
        <w:rPr/>
        <w:t>，降幅比</w:t>
      </w:r>
      <w:r>
        <w:rPr/>
        <w:t>1-2</w:t>
      </w:r>
      <w:r>
        <w:rPr/>
        <w:t>月份收窄</w:t>
      </w:r>
      <w:r>
        <w:rPr/>
        <w:t>1.5</w:t>
      </w:r>
      <w:r>
        <w:rPr/>
        <w:t>个百分点。</w:t>
      </w:r>
      <w:r>
        <w:rPr/>
        <w:t>3</w:t>
      </w:r>
      <w:r>
        <w:rPr/>
        <w:t>月份，规模以上工业企业实现利润总额</w:t>
      </w:r>
      <w:r>
        <w:rPr/>
        <w:t>5086.1</w:t>
      </w:r>
      <w:r>
        <w:rPr/>
        <w:t>亿元，同比下降</w:t>
      </w:r>
      <w:r>
        <w:rPr/>
        <w:t>0.4%</w:t>
      </w:r>
      <w:r>
        <w:rPr/>
        <w:t>。</w:t>
      </w:r>
      <w:r>
        <w:rPr/>
        <w:t>1-3</w:t>
      </w:r>
      <w:r>
        <w:rPr/>
        <w:t>月，规模以上工业企业实现主营业务收入</w:t>
      </w:r>
      <w:r>
        <w:rPr/>
        <w:t>242073.4</w:t>
      </w:r>
      <w:r>
        <w:rPr/>
        <w:t>亿元，同比增长</w:t>
      </w:r>
      <w:r>
        <w:rPr/>
        <w:t>2%</w:t>
      </w:r>
      <w:r>
        <w:rPr/>
        <w:t>；发生主营业务成本</w:t>
      </w:r>
      <w:r>
        <w:rPr/>
        <w:t>207617</w:t>
      </w:r>
      <w:r>
        <w:rPr/>
        <w:t>亿元，增长</w:t>
      </w:r>
      <w:r>
        <w:rPr/>
        <w:t>2.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0-2014</w:t>
      </w:r>
      <w:r>
        <w:rPr/>
        <w:t>年中国汽车制造业行业利润总额增长趋势图</w:t>
      </w:r>
    </w:p>
    <w:p>
      <w:pPr>
        <w:pStyle w:val="Normal"/>
        <w:rPr/>
      </w:pPr>
      <w:r>
        <w:rPr/>
        <w:drawing>
          <wp:inline distT="0" distB="0" distL="0" distR="0">
            <wp:extent cx="5137785" cy="3403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137785" cy="340360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4</w:t>
      </w:r>
      <w:r>
        <w:rPr/>
        <w:t>年中国汽车制造业行业毛利率较去年同期增长了</w:t>
      </w:r>
      <w:r>
        <w:rPr/>
        <w:t>0.77%</w:t>
      </w:r>
      <w:r>
        <w:rPr/>
        <w:t>，从</w:t>
      </w:r>
      <w:r>
        <w:rPr/>
        <w:t>2011</w:t>
      </w:r>
      <w:r>
        <w:rPr/>
        <w:t>年以来毛利率呈上下浮动态势，</w:t>
      </w:r>
      <w:r>
        <w:rPr/>
        <w:t>2014</w:t>
      </w:r>
      <w:r>
        <w:rPr/>
        <w:t>年中国汽车制造业行业毛利率为近年来最高。</w:t>
      </w:r>
    </w:p>
    <w:p>
      <w:pPr>
        <w:pStyle w:val="Normal"/>
        <w:rPr/>
      </w:pPr>
      <w:r>
        <w:rPr/>
      </w:r>
    </w:p>
    <w:p>
      <w:pPr>
        <w:pStyle w:val="Style13"/>
        <w:rPr/>
      </w:pPr>
      <w:r>
        <w:rPr/>
        <w:t>图表：</w:t>
      </w:r>
      <w:r>
        <w:rPr/>
        <w:t>2010-2014</w:t>
      </w:r>
      <w:r>
        <w:rPr/>
        <w:t>年中国汽车制造业行业毛利率增长趋势图</w:t>
      </w:r>
    </w:p>
    <w:p>
      <w:pPr>
        <w:pStyle w:val="Normal"/>
        <w:rPr/>
      </w:pPr>
      <w:r>
        <w:rPr/>
        <w:drawing>
          <wp:inline distT="0" distB="0" distL="0" distR="0">
            <wp:extent cx="5140325" cy="3335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0" r="-7" b="-10"/>
                    <a:stretch>
                      <a:fillRect/>
                    </a:stretch>
                  </pic:blipFill>
                  <pic:spPr bwMode="auto">
                    <a:xfrm>
                      <a:off x="0" y="0"/>
                      <a:ext cx="5140325" cy="333565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40:00Z</dcterms:modified>
  <cp:revision>106</cp:revision>
  <dc:subject/>
  <dc:title>2002年，全球护肤品市场的销售规模大约为287亿美元，占到化妆品销售总额的15%以上，其中，日本占领了整个市场份额的20%</dc:title>
</cp:coreProperties>
</file>