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65200</wp:posOffset>
                </wp:positionH>
                <wp:positionV relativeFrom="paragraph">
                  <wp:posOffset>-623570</wp:posOffset>
                </wp:positionV>
                <wp:extent cx="7667625" cy="9667240"/>
                <wp:effectExtent l="635" t="0" r="635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67640" cy="9667080"/>
                          <a:chOff x="0" y="0"/>
                          <a:chExt cx="7667640" cy="9667080"/>
                        </a:xfrm>
                      </wpg:grpSpPr>
                      <wps:wsp>
                        <wps:cNvSpPr txBox="1"/>
                        <wps:spPr>
                          <a:xfrm>
                            <a:off x="622440" y="2279520"/>
                            <a:ext cx="6743880" cy="376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f,g(</w:t>
                                <w:br/>
                                <w:t>0áOo`/fúW@x</w:t>
                                <w:br/>
                                <w:t>0HeÊv/fîv„v</w:t>
                                <w:t xml:space="preserve"> „vŸS</w:t>
                                <w:t>R</w:t>
                                <w:t>ÿ?a</w:t>
                                <w:t>a</w:t>
                                <w:t>N@b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gwQ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gMR»w'`„v-NýV</w:t>
                                <w:br/>
                                <w:t>O</w:t>
                                <w:t>N</w:t>
                                <w:t>R«N</w:t>
                                <w:t>bŸRž[õ„vÏ~Œš</w:t>
                                <w:t>ÿ(u¡Rž[„v¾|^yŒT</w:t>
                                <w:t>O(„v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g¡R</w:t>
                                <w:t>ÿ:dKb</w:t>
                                <w:t>b1\*geg</w:t>
                                <w:t>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îvMR</w:t>
                                <w:t>ÿ-N</w:t>
                                <w:t>xnfNSò]</w:t>
                                <w:t>\¢[7b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g¡R;`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644040" y="9195480"/>
                            <a:ext cx="3545280" cy="471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525960" y="0"/>
                            <a:ext cx="2610000" cy="733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5622120" y="8790840"/>
                            <a:ext cx="1504800" cy="723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522040" y="8663400"/>
                            <a:ext cx="1076400" cy="363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 xml:space="preserve"> ¡{</w:t>
                                <w:t>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6pt;margin-top:-49.1pt;width:603.75pt;height:761.2pt" coordorigin="-1520,-982" coordsize="12075,1522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520;top:-630;width:12074;height:11054;mso-wrap-style:none;v-text-anchor:middle" type="_x0000_t75">
                  <v:fill o:detectmouseclick="t" on="false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540;top:2608;width:10619;height:59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f,g(</w:t>
                          <w:br/>
                          <w:t>0áOo`/fúW@x</w:t>
                          <w:br/>
                          <w:t>0HeÊv/fîv„v</w:t>
                          <w:t xml:space="preserve"> „vŸS</w:t>
                          <w:t>R</w:t>
                          <w:t>ÿ?a</w:t>
                          <w:t>a</w:t>
                          <w:t>N@b</w:t>
                        </w: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gwQ</w:t>
                        </w: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gMR»w'`„v-NýV</w:t>
                          <w:br/>
                          <w:t>O</w:t>
                          <w:t>N</w:t>
                          <w:t>R«N</w:t>
                          <w:t>bŸRž[õ„vÏ~Œš</w:t>
                          <w:t>ÿ(u¡Rž[„v¾|^yŒT</w:t>
                          <w:t>O(„v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g¡R</w:t>
                          <w:t>ÿ:dKb</w:t>
                          <w:t>b1\*geg</w:t>
                          <w:t>0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îvMR</w:t>
                          <w:t>ÿ-N</w:t>
                          <w:t>xnfNSò]</w:t>
                          <w:t>\¢[7b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g¡R;`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506;top:13499;width:5582;height:742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-692;top:-982;width:4109;height:1154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7334;top:12862;width:2369;height:1139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stroked="f" o:allowincell="f" style="position:absolute;left:7176;top:12661;width:1694;height:5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 xml:space="preserve"> ¡{</w:t>
                          <w:t>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Ï%LˆNµxvz¨Tâ‹¥bJT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65200</wp:posOffset>
                </wp:positionH>
                <wp:positionV relativeFrom="paragraph">
                  <wp:posOffset>-623570</wp:posOffset>
                </wp:positionV>
                <wp:extent cx="7667625" cy="9667240"/>
                <wp:effectExtent l="635" t="0" r="635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67640" cy="9667080"/>
                          <a:chOff x="0" y="0"/>
                          <a:chExt cx="7667640" cy="9667080"/>
                        </a:xfrm>
                      </wpg:grpSpPr>
                      <wps:wsp>
                        <wps:cNvSpPr txBox="1"/>
                        <wps:spPr>
                          <a:xfrm>
                            <a:off x="622440" y="2279520"/>
                            <a:ext cx="6743880" cy="376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f,g(</w:t>
                                <w:br/>
                                <w:t>0áOo`/fúW@x</w:t>
                                <w:br/>
                                <w:t>0HeÊv/fîv„v</w:t>
                                <w:t xml:space="preserve"> „vŸS</w:t>
                                <w:t>R</w:t>
                                <w:t>ÿ?a</w:t>
                                <w:t>a</w:t>
                                <w:t>N@b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gwQ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gMR»w'`„v-NýV</w:t>
                                <w:br/>
                                <w:t>O</w:t>
                                <w:t>N</w:t>
                                <w:t>R«N</w:t>
                                <w:t>bŸRž[õ„vÏ~Œš</w:t>
                                <w:t>ÿ(u¡Rž[„v¾|^yŒT</w:t>
                                <w:t>O(„v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g¡R</w:t>
                                <w:t>ÿ:dKb</w:t>
                                <w:t>b1\*geg</w:t>
                                <w:t>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îvMR</w:t>
                                <w:t>ÿ-N</w:t>
                                <w:t>xnfNSò]</w:t>
                                <w:t>\¢[7b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g¡R;`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644040" y="9195480"/>
                            <a:ext cx="3545280" cy="471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525960" y="0"/>
                            <a:ext cx="2610000" cy="733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5622120" y="8790840"/>
                            <a:ext cx="1504800" cy="723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522040" y="8663400"/>
                            <a:ext cx="1076400" cy="363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 xml:space="preserve"> ¡{</w:t>
                                <w:t>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6pt;margin-top:-49.1pt;width:603.75pt;height:761.2pt" coordorigin="-1520,-982" coordsize="12075,15224">
                <v:shape id="shape_0" stroked="f" o:allowincell="f" style="position:absolute;left:-1520;top:-630;width:12074;height:11054;mso-wrap-style:none;v-text-anchor:middle" type="_x0000_t75"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540;top:2608;width:10619;height:59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f,g(</w:t>
                          <w:br/>
                          <w:t>0áOo`/fúW@x</w:t>
                          <w:br/>
                          <w:t>0HeÊv/fîv„v</w:t>
                          <w:t xml:space="preserve"> „vŸS</w:t>
                          <w:t>R</w:t>
                          <w:t>ÿ?a</w:t>
                          <w:t>a</w:t>
                          <w:t>N@b</w:t>
                        </w: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gwQ</w:t>
                        </w: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gMR»w'`„v-NýV</w:t>
                          <w:br/>
                          <w:t>O</w:t>
                          <w:t>N</w:t>
                          <w:t>R«N</w:t>
                          <w:t>bŸRž[õ„vÏ~Œš</w:t>
                          <w:t>ÿ(u¡Rž[„v¾|^yŒT</w:t>
                          <w:t>O(„v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g¡R</w:t>
                          <w:t>ÿ:dKb</w:t>
                          <w:t>b1\*geg</w:t>
                          <w:t>0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îvMR</w:t>
                          <w:t>ÿ-N</w:t>
                          <w:t>xnfNSò]</w:t>
                          <w:t>\¢[7b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g¡R;`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506;top:13499;width:5582;height:742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shape id="shape_0" stroked="f" o:allowincell="f" style="position:absolute;left:-692;top:-982;width:4109;height:1154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shape id="shape_0" stroked="f" o:allowincell="f" style="position:absolute;left:7334;top:12862;width:2369;height:1139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  <v:shape id="shape_0" stroked="f" o:allowincell="f" style="position:absolute;left:7176;top:12661;width:1694;height:5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 xml:space="preserve"> ¡{</w:t>
                          <w:t>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ÿ¨cPƒ</w:t>
      </w:r>
    </w:p>
    <w:p>
      <w:pPr>
        <w:pStyle w:val="Normal"/>
        <w:rPr/>
      </w:pPr>
      <w:r>
        <w:rPr/>
        <w:t>cpe&amp;&amp;&amp;&amp;&amp;&amp;</w:t>
        <w:tab/>
        <w:t>ÿ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-NýVLˆNµxvz¨Tâ‹¥bJT</w:t>
        <w:br/>
        <w:t>0/f-NµxnfNSOXbýV¶[ß~¡‹@\ 0ýV¶[ÑS9eÔY 0ýV¶[Ï~NmáOo`-NÃ_ 0ýV¡Rb–ÑSU\µxvz-NÃ_ 0ýV¶[wmsQ;`r 0hQýVFUNáOo`-NÃ_ 0-NýVÏ~NmofµlÑvKm-NÃ_Ðc›O„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g°eLˆNÐLˆpenc:NúW@x</w:t>
      </w:r>
      <w:r>
        <w:br w:type="page"/>
      </w:r>
    </w:p>
    <w:p>
      <w:pPr>
        <w:pStyle w:val="Normal"/>
        <w:rPr/>
      </w:pPr>
      <w:r>
        <w:rPr/>
        <w:t>ÿŒšÁ‹ŽN</w:t>
      </w:r>
      <w:r>
        <w:br w:type="page"/>
      </w:r>
    </w:p>
    <w:p>
      <w:pPr>
        <w:pStyle w:val="Normal"/>
        <w:rPr/>
      </w:pPr>
      <w:r>
        <w:rPr/>
        <w:t>NbìNú^ËzT€û|„vhQýVÑyµx:g„g 0LˆNOSOÄ~Ç~„vCg Zß~¡‹D™e0íQ</w:t>
        <w:softHyphen/>
        <w:t>P-NµxnfNS(WvQYt^„vLˆNµxvzÏ~ŒšúW@xNú^Ëzw„vŒ[„U§NNµxvzSOû|</w:t>
      </w:r>
      <w:r>
        <w:br w:type="page"/>
      </w:r>
    </w:p>
    <w:p>
      <w:pPr>
        <w:pStyle w:val="Normal"/>
        <w:rPr/>
      </w:pPr>
      <w:r>
        <w:rPr/>
        <w:t>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NteWY„v§NNµxvz¹eÕlËYÈ~YŽNLˆN†˜HQ0WMO</w:t>
      </w:r>
      <w:r>
        <w:br w:type="page"/>
      </w:r>
    </w:p>
    <w:p>
      <w:pPr>
        <w:pStyle w:val="Normal"/>
        <w:rPr/>
      </w:pPr>
      <w:r>
        <w:rPr/>
        <w:t>ÿ/fîvMRýV…Q†‰Övb—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ghQb— 0µxv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g:NñmeQ 0pencD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g:N:_'Y„vLˆNµxvz¥bJTû|R0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0-NýVLˆNµxvz¨Tâ‹¥bJT</w:t>
        <w:br/>
        <w:t>0EQRSO°s†N-NµxnfNS@byr</w:t>
        <w:tab/>
        <w:t>g„v</w:t>
      </w:r>
      <w:r>
        <w:br w:type="page"/>
      </w:r>
    </w:p>
    <w:p>
      <w:pPr>
        <w:pStyle w:val="Normal"/>
        <w:rPr/>
      </w:pPr>
      <w:r>
        <w:rPr/>
        <w:t>NýVE–¥ch„v¨Tâ‹Ì€ofŒTN¶[zf›RDn„vO¿R</w:t>
      </w:r>
      <w:r>
        <w:br w:type="page"/>
      </w:r>
    </w:p>
    <w:p>
      <w:pPr>
        <w:pStyle w:val="Normal"/>
        <w:rPr/>
      </w:pPr>
      <w:r>
        <w:rPr/>
        <w:t>ÿåN¢[7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—Bl:Nü[T</w:t>
      </w:r>
      <w:r>
        <w:br w:type="page"/>
      </w:r>
    </w:p>
    <w:p>
      <w:pPr>
        <w:pStyle w:val="Normal"/>
        <w:rPr/>
      </w:pPr>
      <w:r>
        <w:rPr/>
        <w:t>ÿåNLˆN:N;N¿~</w:t>
      </w:r>
      <w:r>
        <w:br w:type="page"/>
      </w:r>
    </w:p>
    <w:p>
      <w:pPr>
        <w:pStyle w:val="Normal"/>
        <w:rPr/>
      </w:pPr>
      <w:r>
        <w:rPr/>
        <w:t>ÿhQb—te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65200</wp:posOffset>
                </wp:positionH>
                <wp:positionV relativeFrom="paragraph">
                  <wp:posOffset>-623570</wp:posOffset>
                </wp:positionV>
                <wp:extent cx="7667625" cy="9667240"/>
                <wp:effectExtent l="635" t="0" r="635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67640" cy="9667080"/>
                          <a:chOff x="0" y="0"/>
                          <a:chExt cx="7667640" cy="9667080"/>
                        </a:xfrm>
                      </wpg:grpSpPr>
                      <wps:wsp>
                        <wps:cNvSpPr txBox="1"/>
                        <wps:spPr>
                          <a:xfrm>
                            <a:off x="622440" y="2279520"/>
                            <a:ext cx="6743880" cy="376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f,g(</w:t>
                                <w:br/>
                                <w:t>0áOo`/fúW@x</w:t>
                                <w:br/>
                                <w:t>0HeÊv/fîv„v</w:t>
                                <w:t xml:space="preserve"> „vŸS</w:t>
                                <w:t>R</w:t>
                                <w:t>ÿ?a</w:t>
                                <w:t>a</w:t>
                                <w:t>N@b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gwQ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gMR»w'`„v-NýV</w:t>
                                <w:br/>
                                <w:t>O</w:t>
                                <w:t>N</w:t>
                                <w:t>R«N</w:t>
                                <w:t>bŸRž[õ„vÏ~Œš</w:t>
                                <w:t>ÿ(u¡Rž[„v¾|^yŒT</w:t>
                                <w:t>O(„v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g¡R</w:t>
                                <w:t>ÿ:dKb</w:t>
                                <w:t>b1\*geg</w:t>
                                <w:t>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îvMR</w:t>
                                <w:t>ÿ-N</w:t>
                                <w:t>xnfNSò]</w:t>
                                <w:t>\¢[7b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g¡R;`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644040" y="9195480"/>
                            <a:ext cx="3545280" cy="471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525960" y="0"/>
                            <a:ext cx="2610000" cy="733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5622120" y="8790840"/>
                            <a:ext cx="1504800" cy="723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522040" y="8663400"/>
                            <a:ext cx="1076400" cy="363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 xml:space="preserve"> ¡{</w:t>
                                <w:t>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6pt;margin-top:-49.1pt;width:603.75pt;height:761.2pt" coordorigin="-1520,-982" coordsize="12075,15224">
                <v:shape id="shape_0" stroked="f" o:allowincell="f" style="position:absolute;left:-1520;top:-630;width:12074;height:11054;mso-wrap-style:none;v-text-anchor:middle" type="_x0000_t75"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540;top:2608;width:10619;height:59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f,g(</w:t>
                          <w:br/>
                          <w:t>0áOo`/fúW@x</w:t>
                          <w:br/>
                          <w:t>0HeÊv/fîv„v</w:t>
                          <w:t xml:space="preserve"> „vŸS</w:t>
                          <w:t>R</w:t>
                          <w:t>ÿ?a</w:t>
                          <w:t>a</w:t>
                          <w:t>N@b</w:t>
                        </w: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gwQ</w:t>
                        </w: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gMR»w'`„v-NýV</w:t>
                          <w:br/>
                          <w:t>O</w:t>
                          <w:t>N</w:t>
                          <w:t>R«N</w:t>
                          <w:t>bŸRž[õ„vÏ~Œš</w:t>
                          <w:t>ÿ(u¡Rž[„v¾|^yŒT</w:t>
                          <w:t>O(„v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g¡R</w:t>
                          <w:t>ÿ:dKb</w:t>
                          <w:t>b1\*geg</w:t>
                          <w:t>0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îvMR</w:t>
                          <w:t>ÿ-N</w:t>
                          <w:t>xnfNSò]</w:t>
                          <w:t>\¢[7b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g¡R;`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506;top:13499;width:5582;height:742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  <v:shape id="shape_0" stroked="f" o:allowincell="f" style="position:absolute;left:-692;top:-982;width:4109;height:1154;mso-wrap-style:none;v-text-anchor:middle" type="_x0000_t75">
                  <v:imagedata r:id="rId18" o:detectmouseclick="t"/>
                  <v:stroke color="#3465a4" joinstyle="round" endcap="flat"/>
                  <w10:wrap type="none"/>
                </v:shape>
                <v:shape id="shape_0" stroked="f" o:allowincell="f" style="position:absolute;left:7334;top:12862;width:2369;height:1139;mso-wrap-style:none;v-text-anchor:middle" type="_x0000_t75">
                  <v:imagedata r:id="rId19" o:detectmouseclick="t"/>
                  <v:stroke color="#3465a4" joinstyle="round" endcap="flat"/>
                  <w10:wrap type="none"/>
                </v:shape>
                <v:shape id="shape_0" stroked="f" o:allowincell="f" style="position:absolute;left:7176;top:12661;width:1694;height:5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 xml:space="preserve"> ¡{</w:t>
                          <w:t>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TLˆN 0^:W 0 ONI{YB\b—áOo`n</w:t>
      </w:r>
      <w:r>
        <w:br w:type="page"/>
      </w:r>
    </w:p>
    <w:p>
      <w:pPr>
        <w:pStyle w:val="Normal"/>
        <w:rPr/>
      </w:pPr>
      <w:r>
        <w:rPr/>
        <w:t>ÿOncCg ZpencŒTÑyf[„vRgSOû|</w:t>
      </w:r>
      <w:r>
        <w:br w:type="page"/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ÿ(Wµxvz†˜ßWNzúQhQ¹eMOyrr‚</w:t>
      </w:r>
      <w:r>
        <w:br w:type="page"/>
      </w:r>
    </w:p>
    <w:p>
      <w:pPr>
        <w:pStyle w:val="Normal"/>
        <w:rPr/>
      </w:pPr>
      <w:r>
        <w:rPr/>
        <w:t>ÿ@wÍ‘ÎNLˆNÑSU\„v¹eT 0&lt;h@\ŒT?eV{¯sƒX</w:t>
      </w:r>
      <w:r>
        <w:br w:type="page"/>
      </w:r>
    </w:p>
    <w:p>
      <w:pPr>
        <w:pStyle w:val="Normal"/>
        <w:rPr/>
      </w:pPr>
      <w:r>
        <w:rPr/>
        <w:t>ÿ.^©R¢[7bÄ‹0OLˆN•bD÷N&lt;P</w:t>
      </w:r>
      <w:r>
        <w:br w:type="page"/>
      </w:r>
    </w:p>
    <w:p>
      <w:pPr>
        <w:pStyle w:val="Normal"/>
        <w:rPr/>
      </w:pPr>
      <w:r>
        <w:rPr/>
        <w:t>ÿÆQnxŠbácLˆNÑSU\‹¿R</w:t>
      </w:r>
      <w:r>
        <w:br w:type="page"/>
      </w:r>
    </w:p>
    <w:p>
      <w:pPr>
        <w:pStyle w:val="Normal"/>
        <w:rPr/>
      </w:pPr>
      <w:r>
        <w:rPr/>
        <w:t>ÿû[~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gsO%„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•:gO</w:t>
      </w:r>
      <w:r>
        <w:br w:type="page"/>
      </w:r>
    </w:p>
    <w:p>
      <w:pPr>
        <w:pStyle w:val="Normal"/>
        <w:rPr/>
      </w:pPr>
      <w:r>
        <w:rPr/>
        <w:t>NFU:g</w:t>
      </w:r>
      <w:r>
        <w:br w:type="page"/>
      </w:r>
    </w:p>
    <w:p>
      <w:pPr>
        <w:pStyle w:val="Normal"/>
        <w:rPr/>
      </w:pPr>
      <w:r>
        <w:rPr/>
        <w:t>ÿwQ</w:t>
        <w:tab/>
        <w:t>gøvS_„v„˜Á‰'`ŒTCg Z'`</w:t>
      </w:r>
      <w:r>
        <w:br w:type="page"/>
      </w:r>
    </w:p>
    <w:p>
      <w:pPr>
        <w:pStyle w:val="Normal"/>
        <w:rPr/>
      </w:pPr>
      <w:r>
        <w:rPr/>
        <w:t>ÿ/f ON†˜ü[ºN6Rš[ÑSU\beu 0Î˜i–Ä‹0OŒT•bD³QV{„vÍ‘‰ÂS€0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bìN„vO¿Rÿ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0NÌ[„vN¶[DnŒTáOo`Dnÿ-NµxnfNSOXbýV¶[ÑS</w:t>
      </w:r>
      <w:hyperlink r:id="rId20">
        <w:r>
          <w:rPr>
            <w:rStyle w:val="InternetLink"/>
          </w:rPr>
          <w:t>†‰ÖvhQb—„</w:t>
        </w:r>
      </w:hyperlink>
      <w:r>
        <w:rPr/>
        <w:t>v§NNÑvKmSOû|0</w:t>
      </w:r>
      <w:r>
        <w:br w:type="page"/>
      </w:r>
    </w:p>
    <w:p>
      <w:pPr>
        <w:pStyle w:val="Normal"/>
        <w:rPr/>
      </w:pPr>
      <w:r>
        <w:rPr/>
        <w:t>Töe</w:t>
      </w:r>
      <w:r>
        <w:br w:type="page"/>
      </w:r>
    </w:p>
    <w:p>
      <w:pPr>
        <w:pStyle w:val="Normal"/>
        <w:rPr/>
      </w:pPr>
      <w:r>
        <w:rPr/>
        <w:t>ÿ</w:t>
      </w:r>
      <w:r>
        <w:br w:type="page"/>
      </w:r>
    </w:p>
    <w:p>
      <w:pPr>
        <w:pStyle w:val="Normal"/>
        <w:rPr/>
      </w:pPr>
      <w:r>
        <w:rPr/>
        <w:t>NýV…QOYµxvz:g„gŒTN¶[</w:t>
        <w:tab/>
        <w:t>g@</w:t>
      </w:r>
      <w:hyperlink r:id="rId21">
        <w:r>
          <w:rPr>
            <w:rStyle w:val="InternetLink"/>
          </w:rPr>
          <w:t>NN¶[\O:N</w:t>
        </w:r>
      </w:hyperlink>
      <w:r>
        <w:rPr/>
        <w:t>~˜î•</w:t>
      </w:r>
      <w:r>
        <w:br w:type="page"/>
      </w:r>
    </w:p>
    <w:p>
      <w:pPr>
        <w:pStyle w:val="Normal"/>
        <w:rPr/>
      </w:pPr>
      <w:r>
        <w:rPr/>
        <w:t>ÿ1uYt^ÎN‹NøvsQLˆN„vDñmµxvzXT°d™Q</w:t>
      </w:r>
      <w:r>
        <w:br w:type="page"/>
      </w:r>
    </w:p>
    <w:p>
      <w:pPr>
        <w:pStyle w:val="Normal"/>
        <w:rPr/>
      </w:pPr>
      <w:r>
        <w:rPr/>
        <w:t>ÿÖNìN•</w:t>
      </w:r>
      <w:hyperlink r:id="rId22">
        <w:r>
          <w:rPr>
            <w:rStyle w:val="InternetLink"/>
          </w:rPr>
          <w:t>&lt;h„v¡[</w:t>
        </w:r>
      </w:hyperlink>
      <w:r>
        <w:rPr/>
        <w:t>?z6R¦^</w:t>
      </w:r>
      <w:r>
        <w:br w:type="page"/>
      </w:r>
    </w:p>
    <w:p>
      <w:pPr>
        <w:pStyle w:val="Normal"/>
        <w:rPr/>
      </w:pPr>
      <w:r>
        <w:rPr/>
        <w:t>ÿO¥bJT„v(Ï‘ý</w:t>
        <w:tab/>
        <w:t>gEQR„vÝOÁ‹0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LˆN†‰ÖvƒôV^ 0ˆ”ù['`:_ÿ-NµxnfNS0-NýVLˆNµxvz¨Tâ‹¥bJT</w:t>
        <w:br/>
        <w:t>0„veQ</w:t>
        <w:tab/>
        <w:t>LˆNnfMwQ</w:t>
        <w:tab/>
        <w:t>g^:WMRof}Y 0LˆNÞz‰NÀoÈpŒT ONÍ‘Ä~‘˜A~I{yr_0bìN(Wù[LˆNÛLˆü~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65200</wp:posOffset>
                </wp:positionH>
                <wp:positionV relativeFrom="paragraph">
                  <wp:posOffset>-623570</wp:posOffset>
                </wp:positionV>
                <wp:extent cx="7667625" cy="9667240"/>
                <wp:effectExtent l="635" t="0" r="635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67640" cy="9667080"/>
                          <a:chOff x="0" y="0"/>
                          <a:chExt cx="7667640" cy="9667080"/>
                        </a:xfrm>
                      </wpg:grpSpPr>
                      <wps:wsp>
                        <wps:cNvSpPr txBox="1"/>
                        <wps:spPr>
                          <a:xfrm>
                            <a:off x="622440" y="2279520"/>
                            <a:ext cx="6743880" cy="376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f,g(</w:t>
                                <w:br/>
                                <w:t>0áOo`/fúW@x</w:t>
                                <w:br/>
                                <w:t>0HeÊv/fîv„v</w:t>
                                <w:t xml:space="preserve"> „vŸS</w:t>
                                <w:t>R</w:t>
                                <w:t>ÿ?a</w:t>
                                <w:t>a</w:t>
                                <w:t>N@b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gwQ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gMR»w'`„v-NýV</w:t>
                                <w:br/>
                                <w:t>O</w:t>
                                <w:t>N</w:t>
                                <w:t>R«N</w:t>
                                <w:t>bŸRž[õ„vÏ~Œš</w:t>
                                <w:t>ÿ(u¡Rž[„v¾|^yŒT</w:t>
                                <w:t>O(„v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g¡R</w:t>
                                <w:t>ÿ:dKb</w:t>
                                <w:t>b1\*geg</w:t>
                                <w:t>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îvMR</w:t>
                                <w:t>ÿ-N</w:t>
                                <w:t>xnfNSò]</w:t>
                                <w:t>\¢[7b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g¡R;`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23"/>
                          <a:stretch/>
                        </pic:blipFill>
                        <pic:spPr>
                          <a:xfrm>
                            <a:off x="644040" y="9195480"/>
                            <a:ext cx="3545280" cy="471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24"/>
                          <a:stretch/>
                        </pic:blipFill>
                        <pic:spPr>
                          <a:xfrm>
                            <a:off x="525960" y="0"/>
                            <a:ext cx="2610000" cy="733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25"/>
                          <a:stretch/>
                        </pic:blipFill>
                        <pic:spPr>
                          <a:xfrm>
                            <a:off x="5622120" y="8790840"/>
                            <a:ext cx="1504800" cy="723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522040" y="8663400"/>
                            <a:ext cx="1076400" cy="363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 xml:space="preserve"> ¡{</w:t>
                                <w:t>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6pt;margin-top:-49.1pt;width:603.75pt;height:761.2pt" coordorigin="-1520,-982" coordsize="12075,15224">
                <v:shape id="shape_0" stroked="f" o:allowincell="f" style="position:absolute;left:-1520;top:-630;width:12074;height:11054;mso-wrap-style:none;v-text-anchor:middle" type="_x0000_t75"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540;top:2608;width:10619;height:59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f,g(</w:t>
                          <w:br/>
                          <w:t>0áOo`/fúW@x</w:t>
                          <w:br/>
                          <w:t>0HeÊv/fîv„v</w:t>
                          <w:t xml:space="preserve"> „vŸS</w:t>
                          <w:t>R</w:t>
                          <w:t>ÿ?a</w:t>
                          <w:t>a</w:t>
                          <w:t>N@b</w:t>
                        </w: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gwQ</w:t>
                        </w: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gMR»w'`„v-NýV</w:t>
                          <w:br/>
                          <w:t>O</w:t>
                          <w:t>N</w:t>
                          <w:t>R«N</w:t>
                          <w:t>bŸRž[õ„vÏ~Œš</w:t>
                          <w:t>ÿ(u¡Rž[„v¾|^yŒT</w:t>
                          <w:t>O(„v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g¡R</w:t>
                          <w:t>ÿ:dKb</w:t>
                          <w:t>b1\*geg</w:t>
                          <w:t>0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îvMR</w:t>
                          <w:t>ÿ-N</w:t>
                          <w:t>xnfNSò]</w:t>
                          <w:t>\¢[7b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g¡R;`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506;top:13499;width:5582;height:742;mso-wrap-style:none;v-text-anchor:middle" type="_x0000_t75">
                  <v:imagedata r:id="rId26" o:detectmouseclick="t"/>
                  <v:stroke color="#3465a4" joinstyle="round" endcap="flat"/>
                  <w10:wrap type="none"/>
                </v:shape>
                <v:shape id="shape_0" stroked="f" o:allowincell="f" style="position:absolute;left:-692;top:-982;width:4109;height:1154;mso-wrap-style:none;v-text-anchor:middle" type="_x0000_t75">
                  <v:imagedata r:id="rId27" o:detectmouseclick="t"/>
                  <v:stroke color="#3465a4" joinstyle="round" endcap="flat"/>
                  <w10:wrap type="none"/>
                </v:shape>
                <v:shape id="shape_0" stroked="f" o:allowincell="f" style="position:absolute;left:7334;top:12862;width:2369;height:1139;mso-wrap-style:none;v-text-anchor:middle" type="_x0000_t75">
                  <v:imagedata r:id="rId28" o:detectmouseclick="t"/>
                  <v:stroke color="#3465a4" joinstyle="round" endcap="flat"/>
                  <w10:wrap type="none"/>
                </v:shape>
                <v:shape id="shape_0" stroked="f" o:allowincell="f" style="position:absolute;left:7176;top:12661;width:1694;height:5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 xml:space="preserve"> ¡{</w:t>
                          <w:t>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TRg„v</w:t>
      </w:r>
      <w:r>
        <w:br w:type="page"/>
      </w:r>
    </w:p>
    <w:p>
      <w:pPr>
        <w:pStyle w:val="Normal"/>
        <w:rPr/>
      </w:pPr>
      <w:r>
        <w:rPr/>
        <w:t>Töe</w:t>
      </w:r>
      <w:r>
        <w:br w:type="page"/>
      </w:r>
    </w:p>
    <w:p>
      <w:pPr>
        <w:pStyle w:val="Normal"/>
        <w:rPr/>
      </w:pPr>
      <w:r>
        <w:rPr/>
        <w:t>ÿØù[vQ-NÍ‘‰„vÆ~RLˆNb§NÁTÛLˆUSìrRg0vQáOo`Ï</w:t>
      </w:r>
      <w:hyperlink r:id="rId29">
        <w:r>
          <w:rPr>
            <w:rStyle w:val="InternetLink"/>
          </w:rPr>
          <w:t>0-NýVLˆNµxvz¨</w:t>
        </w:r>
      </w:hyperlink>
      <w:r>
        <w:rPr/>
        <w:t>Tâ‹¥bJT</w:t>
        <w:br/>
        <w:t>0(Wµxvz…Q¹[NzúQhQ¹eMOyrr‚</w:t>
      </w:r>
      <w:r>
        <w:br w:type="page"/>
      </w:r>
    </w:p>
    <w:p>
      <w:pPr>
        <w:pStyle w:val="Normal"/>
        <w:rPr/>
      </w:pPr>
      <w:r>
        <w:rPr/>
        <w:t>ÿ¥bJTåN,gt^¦^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g°epenc„vž[Á‹Ïcð:NúW@x</w:t>
      </w:r>
      <w:r>
        <w:br w:type="page"/>
      </w:r>
    </w:p>
    <w:p>
      <w:pPr>
        <w:pStyle w:val="Normal"/>
        <w:rPr/>
      </w:pPr>
      <w:r>
        <w:rPr/>
        <w:t>ÿhQb— 0ñmeQ 0Æ~ô0WRgTLˆN„v^:W›OBl 0ÛúQãSb_¿R 0•bD¶rµQ 0ÑSU\‹¿RŒT?eV{ÖSTåNÊS;N‰ ON„vÐ%„¶rµQ</w:t>
      </w:r>
      <w:r>
        <w:br w:type="page"/>
      </w:r>
    </w:p>
    <w:p>
      <w:pPr>
        <w:pStyle w:val="Normal"/>
        <w:rPr/>
      </w:pPr>
      <w:r>
        <w:rPr/>
        <w:t>ÿÐcúQÌ[</w:t>
        <w:tab/>
        <w:t>gÁ‰0W„v$R</w:t>
        <w:softHyphen/>
        <w:t>eŒT•bDú^®‹ÿ(Wb_¤_N</w:t>
      </w:r>
      <w:r>
        <w:br w:type="page"/>
      </w:r>
    </w:p>
    <w:p>
      <w:pPr>
        <w:pStyle w:val="Normal"/>
        <w:rPr/>
      </w:pPr>
      <w:r>
        <w:rPr/>
        <w:t>ÿ¥bJTåN0NÌ[„vpencŒTþVhˆ:N;N</w:t>
      </w:r>
      <w:r>
        <w:br w:type="page"/>
      </w:r>
    </w:p>
    <w:p>
      <w:pPr>
        <w:pStyle w:val="Normal"/>
        <w:rPr/>
      </w:pPr>
      <w:r>
        <w:rPr/>
        <w:t>ÿzúQ‡eàz„vïSû‹'`ŒTïSÆ‰'`</w:t>
      </w:r>
      <w:r>
        <w:br w:type="page"/>
      </w:r>
    </w:p>
    <w:p>
      <w:pPr>
        <w:pStyle w:val="Normal"/>
        <w:rPr/>
      </w:pPr>
      <w:r>
        <w:rPr/>
        <w:t>ÿMQWYÝ‹ŒTzzÝ‹0¥bJTD– R†N</w:t>
      </w:r>
      <w:r>
        <w:br w:type="page"/>
      </w:r>
    </w:p>
    <w:p>
      <w:pPr>
        <w:pStyle w:val="Normal"/>
        <w:rPr/>
      </w:pPr>
      <w:r>
        <w:rPr/>
        <w:t>NLˆNøvsQ„vpenc 0?eV{ÕlÄ‰îvU_ 0;N‰ ONáOo`ÊSLˆN„v'Y‹N°‹I{</w:t>
      </w:r>
      <w:r>
        <w:br w:type="page"/>
      </w:r>
    </w:p>
    <w:p>
      <w:pPr>
        <w:pStyle w:val="Normal"/>
        <w:rPr/>
      </w:pPr>
      <w:r>
        <w:rPr/>
        <w:t>ÿ:N•bD€ŒTNLuºNëXÐc›O†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NE^</w:t>
        <w:softHyphen/>
        <w:t>u¨R„vLˆNhQofþV0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ñmeQ„v</w:t>
        <w:noBreakHyphen/>
        <w:t>mß[›RŒT„˜Á‰›RÿbìN</w:t>
      </w:r>
    </w:p>
    <w:p>
      <w:pPr>
        <w:pStyle w:val="Normal"/>
        <w:rPr/>
      </w:pPr>
      <w:r>
        <w:rPr/>
        <w:t>NÅNµxvzýV…Q^:W</w:t>
      </w:r>
      <w:r>
        <w:br w:type="page"/>
      </w:r>
    </w:p>
    <w:p>
      <w:pPr>
        <w:pStyle w:val="Normal"/>
        <w:rPr/>
      </w:pPr>
      <w:r>
        <w:rPr/>
        <w:t>ÿù[ýVE–^:W_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Nôv(WÛLˆL€N„vÂ‰ß[ŒTRg</w:t>
      </w:r>
      <w:r>
        <w:br w:type="page"/>
      </w:r>
    </w:p>
    <w:p>
      <w:pPr>
        <w:pStyle w:val="Normal"/>
        <w:rPr/>
      </w:pPr>
      <w:r>
        <w:rPr/>
        <w:t>ÿàVdkbìNôfý€</w:t>
        <w:noBreakHyphen/>
        <w:t>mß[Ù›NLˆNÊN</w:t>
      </w:r>
      <w:r>
        <w:br w:type="page"/>
      </w:r>
    </w:p>
    <w:p>
      <w:pPr>
        <w:pStyle w:val="Normal"/>
        <w:rPr/>
      </w:pPr>
      <w:r>
        <w:rPr/>
        <w:t>T„vÑSU\¹eT 0LˆNÞz‰N&lt;h@\„vµoØS‹¿RåNÊS€b/g</w:t>
      </w:r>
    </w:p>
    <w:p>
      <w:pPr>
        <w:pStyle w:val="Normal"/>
        <w:rPr/>
      </w:pPr>
      <w:r>
        <w:rPr/>
        <w:t>hÆQ 0^:WÄ‰!j 0\o(Wî•˜˜</w:t>
      </w:r>
      <w:r>
        <w:br w:type="page"/>
      </w:r>
    </w:p>
    <w:p>
      <w:pPr>
        <w:pStyle w:val="Normal"/>
        <w:rPr/>
      </w:pPr>
      <w:r>
        <w:rPr/>
        <w:t>NLˆNÑSU\„vÇuÓ~@b(W0bìN</w:t>
        <w:tab/>
        <w:t>g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YMON¶[„vzfga[“^:N¨`Ðc›O³QV{„v</w:t>
        <w:noBreakHyphen/>
        <w:t>mß[Ù›NLˆNÊN</w:t>
      </w:r>
      <w:r>
        <w:br w:type="page"/>
      </w:r>
    </w:p>
    <w:p>
      <w:pPr>
        <w:pStyle w:val="Normal"/>
        <w:rPr/>
      </w:pPr>
      <w:r>
        <w:rPr/>
        <w:t>T„vÑSU\¹eT 0LˆNÞz‰N&lt;h@\„vµoØS‹¿RåNÊS€b/g</w:t>
      </w:r>
    </w:p>
    <w:p>
      <w:pPr>
        <w:pStyle w:val="Normal"/>
        <w:rPr/>
      </w:pPr>
      <w:r>
        <w:rPr/>
        <w:t>hÆQ 0^:WÄ‰!j 0\o(Wî•˜˜</w:t>
      </w:r>
      <w:r>
        <w:br w:type="page"/>
      </w:r>
    </w:p>
    <w:p>
      <w:pPr>
        <w:pStyle w:val="Normal"/>
        <w:rPr/>
      </w:pPr>
      <w:r>
        <w:rPr/>
        <w:t>NLˆNÑSU\„vÇuÓ~@b(W0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ab/>
        <w:t>gR ›RŒTú^¾‹¤aIN„vV{euÿù[LˆNbwQSO§NÁT„v•bDyr'` 0^:WÄ‰!j 0›OBl¶rµQ 0LˆNÞz‰N¶rµQ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65200</wp:posOffset>
                </wp:positionH>
                <wp:positionV relativeFrom="paragraph">
                  <wp:posOffset>-623570</wp:posOffset>
                </wp:positionV>
                <wp:extent cx="7667625" cy="9667240"/>
                <wp:effectExtent l="635" t="0" r="635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67640" cy="9667080"/>
                          <a:chOff x="0" y="0"/>
                          <a:chExt cx="7667640" cy="9667080"/>
                        </a:xfrm>
                      </wpg:grpSpPr>
                      <wps:wsp>
                        <wps:cNvSpPr txBox="1"/>
                        <wps:spPr>
                          <a:xfrm>
                            <a:off x="622440" y="2279520"/>
                            <a:ext cx="6743880" cy="376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f,g(</w:t>
                                <w:br/>
                                <w:t>0áOo`/fúW@x</w:t>
                                <w:br/>
                                <w:t>0HeÊv/fîv„v</w:t>
                                <w:t xml:space="preserve"> „vŸS</w:t>
                                <w:t>R</w:t>
                                <w:t>ÿ?a</w:t>
                                <w:t>a</w:t>
                                <w:t>N@b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gwQ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gMR»w'`„v-NýV</w:t>
                                <w:br/>
                                <w:t>O</w:t>
                                <w:t>N</w:t>
                                <w:t>R«N</w:t>
                                <w:t>bŸRž[õ„vÏ~Œš</w:t>
                                <w:t>ÿ(u¡Rž[„v¾|^yŒT</w:t>
                                <w:t>O(„v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g¡R</w:t>
                                <w:t>ÿ:dKb</w:t>
                                <w:t>b1\*geg</w:t>
                                <w:t>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îvMR</w:t>
                                <w:t>ÿ-N</w:t>
                                <w:t>xnfNSò]</w:t>
                                <w:t>\¢[7b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g¡R;`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30"/>
                          <a:stretch/>
                        </pic:blipFill>
                        <pic:spPr>
                          <a:xfrm>
                            <a:off x="644040" y="9195480"/>
                            <a:ext cx="3545280" cy="471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31"/>
                          <a:stretch/>
                        </pic:blipFill>
                        <pic:spPr>
                          <a:xfrm>
                            <a:off x="525960" y="0"/>
                            <a:ext cx="2610000" cy="733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32"/>
                          <a:stretch/>
                        </pic:blipFill>
                        <pic:spPr>
                          <a:xfrm>
                            <a:off x="5622120" y="8790840"/>
                            <a:ext cx="1504800" cy="723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522040" y="8663400"/>
                            <a:ext cx="1076400" cy="363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 xml:space="preserve"> ¡{</w:t>
                                <w:t>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6pt;margin-top:-49.1pt;width:603.75pt;height:761.2pt" coordorigin="-1520,-982" coordsize="12075,15224">
                <v:shape id="shape_0" stroked="f" o:allowincell="f" style="position:absolute;left:-1520;top:-630;width:12074;height:11054;mso-wrap-style:none;v-text-anchor:middle" type="_x0000_t75"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540;top:2608;width:10619;height:59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f,g(</w:t>
                          <w:br/>
                          <w:t>0áOo`/fúW@x</w:t>
                          <w:br/>
                          <w:t>0HeÊv/fîv„v</w:t>
                          <w:t xml:space="preserve"> „vŸS</w:t>
                          <w:t>R</w:t>
                          <w:t>ÿ?a</w:t>
                          <w:t>a</w:t>
                          <w:t>N@b</w:t>
                        </w: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gwQ</w:t>
                        </w: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gMR»w'`„v-NýV</w:t>
                          <w:br/>
                          <w:t>O</w:t>
                          <w:t>N</w:t>
                          <w:t>R«N</w:t>
                          <w:t>bŸRž[õ„vÏ~Œš</w:t>
                          <w:t>ÿ(u¡Rž[„v¾|^yŒT</w:t>
                          <w:t>O(„v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g¡R</w:t>
                          <w:t>ÿ:dKb</w:t>
                          <w:t>b1\*geg</w:t>
                          <w:t>0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îvMR</w:t>
                          <w:t>ÿ-N</w:t>
                          <w:t>xnfNSò]</w:t>
                          <w:t>\¢[7b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g¡R;`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506;top:13499;width:5582;height:742;mso-wrap-style:none;v-text-anchor:middle" type="_x0000_t75">
                  <v:imagedata r:id="rId33" o:detectmouseclick="t"/>
                  <v:stroke color="#3465a4" joinstyle="round" endcap="flat"/>
                  <w10:wrap type="none"/>
                </v:shape>
                <v:shape id="shape_0" stroked="f" o:allowincell="f" style="position:absolute;left:-692;top:-982;width:4109;height:1154;mso-wrap-style:none;v-text-anchor:middle" type="_x0000_t75">
                  <v:imagedata r:id="rId34" o:detectmouseclick="t"/>
                  <v:stroke color="#3465a4" joinstyle="round" endcap="flat"/>
                  <w10:wrap type="none"/>
                </v:shape>
                <v:shape id="shape_0" stroked="f" o:allowincell="f" style="position:absolute;left:7334;top:12862;width:2369;height:1139;mso-wrap-style:none;v-text-anchor:middle" type="_x0000_t75">
                  <v:imagedata r:id="rId35" o:detectmouseclick="t"/>
                  <v:stroke color="#3465a4" joinstyle="round" endcap="flat"/>
                  <w10:wrap type="none"/>
                </v:shape>
                <v:shape id="shape_0" stroked="f" o:allowincell="f" style="position:absolute;left:7176;top:12661;width:1694;height:5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 xml:space="preserve"> ¡{</w:t>
                          <w:t>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ÿÓ~„g</w:t>
      </w:r>
      <w:r>
        <w:br w:type="page"/>
      </w:r>
    </w:p>
    <w:p>
      <w:pPr>
        <w:pStyle w:val="Normal"/>
        <w:rPr/>
      </w:pPr>
      <w:r>
        <w:rPr/>
        <w:t>N;N‰Þz‰N ON</w:t>
        <w:tab/>
        <w:t>ÿ 0ÑSU\‹¿RI{ÛLˆRgŒTº‹Á‹</w:t>
      </w:r>
      <w:r>
        <w:br w:type="page"/>
      </w:r>
    </w:p>
    <w:p>
      <w:pPr>
        <w:pStyle w:val="Normal"/>
        <w:rPr/>
      </w:pPr>
      <w:r>
        <w:rPr/>
        <w:t>ÿû[BlÄ‰‹_ 0ÑSU\:gO 0°sX[î•˜˜„vã‰³Q¹eHh 0ZP'YZP:_„vù[V{I{I{0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 xml:space="preserve">N 0¥bJT€{Ë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t^Hr*NºNQö”§NN?eœ^beu¡{t</w:t>
      </w:r>
      <w:r>
        <w:br w:type="page"/>
      </w:r>
    </w:p>
    <w:p>
      <w:pPr>
        <w:pStyle w:val="Normal"/>
        <w:rPr/>
      </w:pPr>
      <w:r>
        <w:rPr/>
        <w:t>N:SßWÑSU\beuµxvz¨Tâ‹¥bJT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0úQHråe</w:t>
        <w:softHyphen/>
        <w:t xml:space="preserve">g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t^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965200</wp:posOffset>
                </wp:positionH>
                <wp:positionV relativeFrom="paragraph">
                  <wp:posOffset>-623570</wp:posOffset>
                </wp:positionV>
                <wp:extent cx="7667625" cy="9667240"/>
                <wp:effectExtent l="635" t="0" r="635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67640" cy="9667080"/>
                          <a:chOff x="0" y="0"/>
                          <a:chExt cx="7667640" cy="9667080"/>
                        </a:xfrm>
                      </wpg:grpSpPr>
                      <wps:wsp>
                        <wps:cNvSpPr txBox="1"/>
                        <wps:spPr>
                          <a:xfrm>
                            <a:off x="622440" y="2279520"/>
                            <a:ext cx="6743880" cy="376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f,g(</w:t>
                                <w:br/>
                                <w:t>0áOo`/fúW@x</w:t>
                                <w:br/>
                                <w:t>0HeÊv/fîv„v</w:t>
                                <w:t xml:space="preserve"> „vŸS</w:t>
                                <w:t>R</w:t>
                                <w:t>ÿ?a</w:t>
                                <w:t>a</w:t>
                                <w:t>N@b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gwQ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gMR»w'`„v-NýV</w:t>
                                <w:br/>
                                <w:t>O</w:t>
                                <w:t>N</w:t>
                                <w:t>R«N</w:t>
                                <w:t>bŸRž[õ„vÏ~Œš</w:t>
                                <w:t>ÿ(u¡Rž[„v¾|^yŒT</w:t>
                                <w:t>O(„v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g¡R</w:t>
                                <w:t>ÿ:dKb</w:t>
                                <w:t>b1\*geg</w:t>
                                <w:t>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îvMR</w:t>
                                <w:t>ÿ-N</w:t>
                                <w:t>xnfNSò]</w:t>
                                <w:t>\¢[7b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g¡R;`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5" name="" descr=""/>
                          <pic:cNvPicPr/>
                        </pic:nvPicPr>
                        <pic:blipFill>
                          <a:blip r:embed="rId36"/>
                          <a:stretch/>
                        </pic:blipFill>
                        <pic:spPr>
                          <a:xfrm>
                            <a:off x="644040" y="9195480"/>
                            <a:ext cx="3545280" cy="471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" name="" descr=""/>
                          <pic:cNvPicPr/>
                        </pic:nvPicPr>
                        <pic:blipFill>
                          <a:blip r:embed="rId37"/>
                          <a:stretch/>
                        </pic:blipFill>
                        <pic:spPr>
                          <a:xfrm>
                            <a:off x="525960" y="0"/>
                            <a:ext cx="2610000" cy="733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" name="" descr=""/>
                          <pic:cNvPicPr/>
                        </pic:nvPicPr>
                        <pic:blipFill>
                          <a:blip r:embed="rId38"/>
                          <a:stretch/>
                        </pic:blipFill>
                        <pic:spPr>
                          <a:xfrm>
                            <a:off x="5622120" y="8790840"/>
                            <a:ext cx="1504800" cy="723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522040" y="8663400"/>
                            <a:ext cx="1076400" cy="363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 xml:space="preserve"> ¡{</w:t>
                                <w:t>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6pt;margin-top:-49.1pt;width:603.75pt;height:761.2pt" coordorigin="-1520,-982" coordsize="12075,15224">
                <v:shape id="shape_0" stroked="f" o:allowincell="f" style="position:absolute;left:-1520;top:-630;width:12074;height:11054;mso-wrap-style:none;v-text-anchor:middle" type="_x0000_t75"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540;top:2608;width:10619;height:59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f,g(</w:t>
                          <w:br/>
                          <w:t>0áOo`/fúW@x</w:t>
                          <w:br/>
                          <w:t>0HeÊv/fîv„v</w:t>
                          <w:t xml:space="preserve"> „vŸS</w:t>
                          <w:t>R</w:t>
                          <w:t>ÿ?a</w:t>
                          <w:t>a</w:t>
                          <w:t>N@b</w:t>
                        </w: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gwQ</w:t>
                        </w: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gMR»w'`„v-NýV</w:t>
                          <w:br/>
                          <w:t>O</w:t>
                          <w:t>N</w:t>
                          <w:t>R«N</w:t>
                          <w:t>bŸRž[õ„vÏ~Œš</w:t>
                          <w:t>ÿ(u¡Rž[„v¾|^yŒT</w:t>
                          <w:t>O(„v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g¡R</w:t>
                          <w:t>ÿ:dKb</w:t>
                          <w:t>b1\*geg</w:t>
                          <w:t>0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îvMR</w:t>
                          <w:t>ÿ-N</w:t>
                          <w:t>xnfNSò]</w:t>
                          <w:t>\¢[7b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g¡R;`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506;top:13499;width:5582;height:742;mso-wrap-style:none;v-text-anchor:middle" type="_x0000_t75">
                  <v:imagedata r:id="rId39" o:detectmouseclick="t"/>
                  <v:stroke color="#3465a4" joinstyle="round" endcap="flat"/>
                  <w10:wrap type="none"/>
                </v:shape>
                <v:shape id="shape_0" stroked="f" o:allowincell="f" style="position:absolute;left:-692;top:-982;width:4109;height:1154;mso-wrap-style:none;v-text-anchor:middle" type="_x0000_t75">
                  <v:imagedata r:id="rId40" o:detectmouseclick="t"/>
                  <v:stroke color="#3465a4" joinstyle="round" endcap="flat"/>
                  <w10:wrap type="none"/>
                </v:shape>
                <v:shape id="shape_0" stroked="f" o:allowincell="f" style="position:absolute;left:7334;top:12862;width:2369;height:1139;mso-wrap-style:none;v-text-anchor:middle" type="_x0000_t75">
                  <v:imagedata r:id="rId41" o:detectmouseclick="t"/>
                  <v:stroke color="#3465a4" joinstyle="round" endcap="flat"/>
                  <w10:wrap type="none"/>
                </v:shape>
                <v:shape id="shape_0" stroked="f" o:allowincell="f" style="position:absolute;left:7176;top:12661;width:1694;height:5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 xml:space="preserve"> ¡{</w:t>
                          <w:t>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g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 xml:space="preserve">0¥bJTu˜ x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u˜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 xml:space="preserve">0þVhˆpeÏ‘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*N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 xml:space="preserve">0-N‡ehQWY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 xml:space="preserve">0-N‡e5uP[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 xml:space="preserve">0-N‡epS7R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 xml:space="preserve">0ñ‚‡ehQWY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 xml:space="preserve">0ñ‚‡e5uP[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 xml:space="preserve">0ñ‚‡epS7R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</w:p>
    <w:p>
      <w:pPr>
        <w:sectPr>
          <w:headerReference w:type="default" r:id="rId42"/>
          <w:footerReference w:type="default" r:id="rId43"/>
          <w:type w:val="nextPage"/>
          <w:pgSz w:w="12240" w:h="15840"/>
          <w:pgMar w:left="1800" w:right="180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 xml:space="preserve">0hQýVíp¿~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hQýVMQ9íp¿~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-NµxnfNSlQøSËNÍ~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 xml:space="preserve">0¢‹–íp¿~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†Nã‰-NµxnfNS„vž[›R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 xml:space="preserve">0¢‹–íp¿~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_¢‹hˆ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br/>
        <w:t>N}_¢‹hˆ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0HrCgðX</w:t>
      </w:r>
      <w:r>
        <w:br w:type="page"/>
      </w:r>
    </w:p>
    <w:p>
      <w:pPr>
        <w:pStyle w:val="Normal"/>
        <w:rPr/>
      </w:pPr>
      <w:r>
        <w:rPr/>
        <w:t xml:space="preserve">f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,g¥bJT1u-NýVLˆNµxvzQúQÁT</w:t>
      </w:r>
      <w:r>
        <w:br w:type="page"/>
      </w:r>
    </w:p>
    <w:p>
      <w:pPr>
        <w:pStyle w:val="Normal"/>
        <w:rPr/>
      </w:pPr>
      <w:r>
        <w:rPr/>
        <w:t>ÿ¥bJTHrCgR_-NµxnfNSlQøS@b</w:t>
        <w:tab/>
        <w:t>g0,g¥bJT/f-NµxnfNSlQøS„vµxvz</w:t>
      </w:r>
      <w:r>
        <w:br w:type="page"/>
      </w:r>
    </w:p>
    <w:p>
      <w:pPr>
        <w:pStyle w:val="Normal"/>
        <w:rPr/>
      </w:pPr>
      <w:r>
        <w:rPr/>
        <w:t>Nß~¡‹bœg</w:t>
      </w:r>
      <w:r>
        <w:br w:type="page"/>
      </w:r>
    </w:p>
    <w:p>
      <w:pPr>
        <w:pStyle w:val="Normal"/>
        <w:rPr/>
      </w:pPr>
      <w:r>
        <w:rPr/>
        <w:t>ÿ¥bJT:N</w:t>
        <w:tab/>
        <w:t>gPÐc›OÙ~-pN¥bJT„v¢[7bO(u0*g·ƒ—_-NµxnfNSlQøSfNb—ˆcCg</w:t>
      </w:r>
      <w:r>
        <w:br w:type="page"/>
      </w:r>
    </w:p>
    <w:p>
      <w:pPr>
        <w:pStyle w:val="Normal"/>
        <w:rPr/>
      </w:pPr>
      <w:r>
        <w:rPr/>
        <w:t>ÿûNUOQÙzb’ZSO</w:t>
      </w:r>
    </w:p>
    <w:p>
      <w:pPr>
        <w:pStyle w:val="Normal"/>
        <w:rPr/>
      </w:pPr>
      <w:r>
        <w:rPr/>
        <w:t>N—_l}b§_(u</w:t>
      </w:r>
      <w:r>
        <w:br w:type="page"/>
      </w:r>
    </w:p>
    <w:p>
      <w:pPr>
        <w:pStyle w:val="Normal"/>
        <w:rPr/>
      </w:pPr>
      <w:r>
        <w:rPr/>
        <w:t>ÿ&amp;TR-NµxnfNSlQøS</w:t>
        <w:tab/>
        <w:t>gCgOÕlývzvQÕl‹_#ûN0‚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—¢‹–µxvz¥bJT</w:t>
      </w:r>
      <w:r>
        <w:br w:type="page"/>
      </w:r>
    </w:p>
    <w:p>
      <w:pPr>
        <w:pStyle w:val="Normal"/>
        <w:rPr/>
      </w:pPr>
      <w:r>
        <w:rPr/>
        <w:t>ÿ÷‹ôv¥cT€û|,gQÙz</w:t>
      </w:r>
      <w:r>
        <w:br w:type="page"/>
      </w:r>
    </w:p>
    <w:p>
      <w:pPr>
        <w:pStyle w:val="Normal"/>
        <w:rPr/>
      </w:pPr>
      <w:r>
        <w:rPr/>
        <w:t>ÿåN¿O·ƒ—_hQ</w:t>
        <w:br/>
        <w:t>zO(Œ[„U</w:t>
      </w:r>
    </w:p>
    <w:p>
      <w:pPr>
        <w:pStyle w:val="Normal"/>
        <w:rPr/>
      </w:pPr>
      <w:r>
        <w:rPr/>
        <w:t>g¡R0-NµxnfNSlQøS/f-NýVbËzöeô•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g•</w:t>
      </w:r>
      <w:r>
        <w:br w:type="page"/>
      </w:r>
    </w:p>
    <w:p>
      <w:pPr>
        <w:pStyle w:val="Normal"/>
        <w:rPr/>
      </w:pPr>
      <w:r>
        <w:rPr/>
        <w:t>ÿåb</w:t>
        <w:tab/>
        <w:t>gµxvzºNXTpeÏ‘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>gY</w:t>
      </w:r>
      <w:r>
        <w:br w:type="page"/>
      </w:r>
    </w:p>
    <w:p>
      <w:pPr>
        <w:pStyle w:val="Normal"/>
        <w:rPr/>
      </w:pPr>
      <w:r>
        <w:rPr/>
        <w:t>ÿÄ‰!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>g'Y</w:t>
      </w:r>
      <w:r>
        <w:br w:type="page"/>
      </w:r>
    </w:p>
    <w:p>
      <w:pPr>
        <w:pStyle w:val="Normal"/>
        <w:rPr/>
      </w:pPr>
      <w:r>
        <w:rPr/>
        <w:t>ÿü~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965200</wp:posOffset>
                </wp:positionH>
                <wp:positionV relativeFrom="paragraph">
                  <wp:posOffset>-623570</wp:posOffset>
                </wp:positionV>
                <wp:extent cx="7667625" cy="9667240"/>
                <wp:effectExtent l="635" t="0" r="635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67640" cy="9667080"/>
                          <a:chOff x="0" y="0"/>
                          <a:chExt cx="7667640" cy="9667080"/>
                        </a:xfrm>
                      </wpg:grpSpPr>
                      <wps:wsp>
                        <wps:cNvSpPr txBox="1"/>
                        <wps:spPr>
                          <a:xfrm>
                            <a:off x="622440" y="2279520"/>
                            <a:ext cx="6743880" cy="376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f,g(</w:t>
                                <w:br/>
                                <w:t>0áOo`/fúW@x</w:t>
                                <w:br/>
                                <w:t>0HeÊv/fîv„v</w:t>
                                <w:t xml:space="preserve"> „vŸS</w:t>
                                <w:t>R</w:t>
                                <w:t>ÿ?a</w:t>
                                <w:t>a</w:t>
                                <w:t>N@b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gwQ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gMR»w'`„v-NýV</w:t>
                                <w:br/>
                                <w:t>O</w:t>
                                <w:t>N</w:t>
                                <w:t>R«N</w:t>
                                <w:t>bŸRž[õ„vÏ~Œš</w:t>
                                <w:t>ÿ(u¡Rž[„v¾|^yŒT</w:t>
                                <w:t>O(„v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g¡R</w:t>
                                <w:t>ÿ:dKb</w:t>
                                <w:t>b1\*geg</w:t>
                                <w:t>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îvMR</w:t>
                                <w:t>ÿ-N</w:t>
                                <w:t>xnfNSò]</w:t>
                                <w:t>\¢[7b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g¡R;`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8" name="" descr=""/>
                          <pic:cNvPicPr/>
                        </pic:nvPicPr>
                        <pic:blipFill>
                          <a:blip r:embed="rId44"/>
                          <a:stretch/>
                        </pic:blipFill>
                        <pic:spPr>
                          <a:xfrm>
                            <a:off x="644040" y="9195480"/>
                            <a:ext cx="3545280" cy="471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" name="" descr=""/>
                          <pic:cNvPicPr/>
                        </pic:nvPicPr>
                        <pic:blipFill>
                          <a:blip r:embed="rId45"/>
                          <a:stretch/>
                        </pic:blipFill>
                        <pic:spPr>
                          <a:xfrm>
                            <a:off x="525960" y="0"/>
                            <a:ext cx="2610000" cy="733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0" name="" descr=""/>
                          <pic:cNvPicPr/>
                        </pic:nvPicPr>
                        <pic:blipFill>
                          <a:blip r:embed="rId46"/>
                          <a:stretch/>
                        </pic:blipFill>
                        <pic:spPr>
                          <a:xfrm>
                            <a:off x="5622120" y="8790840"/>
                            <a:ext cx="1504800" cy="723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522040" y="8663400"/>
                            <a:ext cx="1076400" cy="363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 xml:space="preserve"> ¡{</w:t>
                                <w:t>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6pt;margin-top:-49.1pt;width:603.75pt;height:761.2pt" coordorigin="-1520,-982" coordsize="12075,15224">
                <v:shape id="shape_0" stroked="f" o:allowincell="f" style="position:absolute;left:-1520;top:-630;width:12074;height:11054;mso-wrap-style:none;v-text-anchor:middle" type="_x0000_t75"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540;top:2608;width:10619;height:59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f,g(</w:t>
                          <w:br/>
                          <w:t>0áOo`/fúW@x</w:t>
                          <w:br/>
                          <w:t>0HeÊv/fîv„v</w:t>
                          <w:t xml:space="preserve"> „vŸS</w:t>
                          <w:t>R</w:t>
                          <w:t>ÿ?a</w:t>
                          <w:t>a</w:t>
                          <w:t>N@b</w:t>
                        </w: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gwQ</w:t>
                        </w: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gMR»w'`„v-NýV</w:t>
                          <w:br/>
                          <w:t>O</w:t>
                          <w:t>N</w:t>
                          <w:t>R«N</w:t>
                          <w:t>bŸRž[õ„vÏ~Œš</w:t>
                          <w:t>ÿ(u¡Rž[„v¾|^yŒT</w:t>
                          <w:t>O(„v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g¡R</w:t>
                          <w:t>ÿ:dKb</w:t>
                          <w:t>b1\*geg</w:t>
                          <w:t>0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îvMR</w:t>
                          <w:t>ÿ-N</w:t>
                          <w:t>xnfNSò]</w:t>
                          <w:t>\¢[7b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g¡R;`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506;top:13499;width:5582;height:742;mso-wrap-style:none;v-text-anchor:middle" type="_x0000_t75">
                  <v:imagedata r:id="rId47" o:detectmouseclick="t"/>
                  <v:stroke color="#3465a4" joinstyle="round" endcap="flat"/>
                  <w10:wrap type="none"/>
                </v:shape>
                <v:shape id="shape_0" stroked="f" o:allowincell="f" style="position:absolute;left:-692;top:-982;width:4109;height:1154;mso-wrap-style:none;v-text-anchor:middle" type="_x0000_t75">
                  <v:imagedata r:id="rId48" o:detectmouseclick="t"/>
                  <v:stroke color="#3465a4" joinstyle="round" endcap="flat"/>
                  <w10:wrap type="none"/>
                </v:shape>
                <v:shape id="shape_0" stroked="f" o:allowincell="f" style="position:absolute;left:7334;top:12862;width:2369;height:1139;mso-wrap-style:none;v-text-anchor:middle" type="_x0000_t75">
                  <v:imagedata r:id="rId49" o:detectmouseclick="t"/>
                  <v:stroke color="#3465a4" joinstyle="round" endcap="flat"/>
                  <w10:wrap type="none"/>
                </v:shape>
                <v:shape id="shape_0" stroked="f" o:allowincell="f" style="position:absolute;left:7176;top:12661;width:1694;height:5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 xml:space="preserve"> ¡{</w:t>
                          <w:t>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Tž[›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>g:_„v¨Tâ‹µxvz:g„g</w:t>
      </w:r>
      <w:r>
        <w:br w:type="page"/>
      </w:r>
    </w:p>
    <w:p>
      <w:pPr>
        <w:pStyle w:val="Normal"/>
        <w:rPr/>
      </w:pPr>
      <w:r>
        <w:rPr/>
        <w:t>ÿlQøSÏk)YýO¥c×S’ZSOÇ‘¿‹ÊSÑS^'YÏ‘§NNÏ~Nmµxvzbœg0(Wdk</w:t>
      </w:r>
      <w:r>
        <w:br w:type="page"/>
      </w:r>
    </w:p>
    <w:p>
      <w:pPr>
        <w:pStyle w:val="Normal"/>
        <w:rPr/>
      </w:pPr>
      <w:r>
        <w:rPr/>
        <w:t>ÿbìNÚ‹¤aT¨`¨cPƒ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 xml:space="preserve">NÍy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t’+R¨Tâ‹lQøSž[›R„v;N‰¹eÕl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 xml:space="preserve"> 0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:SßW§NNÄ‰R/f0W¹eÏ~NmÑSU\beu„v8hÃ_…Q¹[</w:t>
      </w:r>
      <w:r>
        <w:br w:type="page"/>
      </w:r>
    </w:p>
    <w:p>
      <w:pPr>
        <w:pStyle w:val="Normal"/>
        <w:rPr/>
      </w:pPr>
      <w:r>
        <w:rPr/>
        <w:t>ÿ/fT§~?eœ^èè•ÑSU\øvsQ§NN„v ï¿~þV 0yrš[:SßW…QÐg*N§NN„vë_</w:t>
        <w:softHyphen/>
        <w:t>eP·^ÑSU\</w:t>
        <w:tab/>
        <w:t>gVŽNS_0W?eœ^åNMR»w'`„v&lt;wIQßbš[Ñyf[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965200</wp:posOffset>
                </wp:positionH>
                <wp:positionV relativeFrom="paragraph">
                  <wp:posOffset>-623570</wp:posOffset>
                </wp:positionV>
                <wp:extent cx="7667625" cy="9667240"/>
                <wp:effectExtent l="635" t="0" r="635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67640" cy="9667080"/>
                          <a:chOff x="0" y="0"/>
                          <a:chExt cx="7667640" cy="9667080"/>
                        </a:xfrm>
                      </wpg:grpSpPr>
                      <wps:wsp>
                        <wps:cNvSpPr txBox="1"/>
                        <wps:spPr>
                          <a:xfrm>
                            <a:off x="622440" y="2279520"/>
                            <a:ext cx="6743880" cy="376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f,g(</w:t>
                                <w:br/>
                                <w:t>0áOo`/fúW@x</w:t>
                                <w:br/>
                                <w:t>0HeÊv/fîv„v</w:t>
                                <w:t xml:space="preserve"> „vŸS</w:t>
                                <w:t>R</w:t>
                                <w:t>ÿ?a</w:t>
                                <w:t>a</w:t>
                                <w:t>N@b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gwQ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gMR»w'`„v-NýV</w:t>
                                <w:br/>
                                <w:t>O</w:t>
                                <w:t>N</w:t>
                                <w:t>R«N</w:t>
                                <w:t>bŸRž[õ„vÏ~Œš</w:t>
                                <w:t>ÿ(u¡Rž[„v¾|^yŒT</w:t>
                                <w:t>O(„v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g¡R</w:t>
                                <w:t>ÿ:dKb</w:t>
                                <w:t>b1\*geg</w:t>
                                <w:t>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îvMR</w:t>
                                <w:t>ÿ-N</w:t>
                                <w:t>xnfNSò]</w:t>
                                <w:t>\¢[7b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g¡R;`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1" name="" descr=""/>
                          <pic:cNvPicPr/>
                        </pic:nvPicPr>
                        <pic:blipFill>
                          <a:blip r:embed="rId50"/>
                          <a:stretch/>
                        </pic:blipFill>
                        <pic:spPr>
                          <a:xfrm>
                            <a:off x="644040" y="9195480"/>
                            <a:ext cx="3545280" cy="471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2" name="" descr=""/>
                          <pic:cNvPicPr/>
                        </pic:nvPicPr>
                        <pic:blipFill>
                          <a:blip r:embed="rId51"/>
                          <a:stretch/>
                        </pic:blipFill>
                        <pic:spPr>
                          <a:xfrm>
                            <a:off x="525960" y="0"/>
                            <a:ext cx="2610000" cy="733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3" name="" descr=""/>
                          <pic:cNvPicPr/>
                        </pic:nvPicPr>
                        <pic:blipFill>
                          <a:blip r:embed="rId52"/>
                          <a:stretch/>
                        </pic:blipFill>
                        <pic:spPr>
                          <a:xfrm>
                            <a:off x="5622120" y="8790840"/>
                            <a:ext cx="1504800" cy="723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522040" y="8663400"/>
                            <a:ext cx="1076400" cy="363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 xml:space="preserve"> ¡{</w:t>
                                <w:t>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6pt;margin-top:-49.1pt;width:603.75pt;height:761.2pt" coordorigin="-1520,-982" coordsize="12075,15224">
                <v:shape id="shape_0" stroked="f" o:allowincell="f" style="position:absolute;left:-1520;top:-630;width:12074;height:11054;mso-wrap-style:none;v-text-anchor:middle" type="_x0000_t75"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540;top:2608;width:10619;height:59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f,g(</w:t>
                          <w:br/>
                          <w:t>0áOo`/fúW@x</w:t>
                          <w:br/>
                          <w:t>0HeÊv/fîv„v</w:t>
                          <w:t xml:space="preserve"> „vŸS</w:t>
                          <w:t>R</w:t>
                          <w:t>ÿ?a</w:t>
                          <w:t>a</w:t>
                          <w:t>N@b</w:t>
                        </w: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gwQ</w:t>
                        </w: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gMR»w'`„v-NýV</w:t>
                          <w:br/>
                          <w:t>O</w:t>
                          <w:t>N</w:t>
                          <w:t>R«N</w:t>
                          <w:t>bŸRž[õ„vÏ~Œš</w:t>
                          <w:t>ÿ(u¡Rž[„v¾|^yŒT</w:t>
                          <w:t>O(„v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g¡R</w:t>
                          <w:t>ÿ:dKb</w:t>
                          <w:t>b1\*geg</w:t>
                          <w:t>0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îvMR</w:t>
                          <w:t>ÿ-N</w:t>
                          <w:t>xnfNSò]</w:t>
                          <w:t>\¢[7b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g¡R;`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506;top:13499;width:5582;height:742;mso-wrap-style:none;v-text-anchor:middle" type="_x0000_t75">
                  <v:imagedata r:id="rId53" o:detectmouseclick="t"/>
                  <v:stroke color="#3465a4" joinstyle="round" endcap="flat"/>
                  <w10:wrap type="none"/>
                </v:shape>
                <v:shape id="shape_0" stroked="f" o:allowincell="f" style="position:absolute;left:-692;top:-982;width:4109;height:1154;mso-wrap-style:none;v-text-anchor:middle" type="_x0000_t75">
                  <v:imagedata r:id="rId54" o:detectmouseclick="t"/>
                  <v:stroke color="#3465a4" joinstyle="round" endcap="flat"/>
                  <w10:wrap type="none"/>
                </v:shape>
                <v:shape id="shape_0" stroked="f" o:allowincell="f" style="position:absolute;left:7334;top:12862;width:2369;height:1139;mso-wrap-style:none;v-text-anchor:middle" type="_x0000_t75">
                  <v:imagedata r:id="rId55" o:detectmouseclick="t"/>
                  <v:stroke color="#3465a4" joinstyle="round" endcap="flat"/>
                  <w10:wrap type="none"/>
                </v:shape>
                <v:shape id="shape_0" stroked="f" o:allowincell="f" style="position:absolute;left:7176;top:12661;width:1694;height:5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 xml:space="preserve"> ¡{</w:t>
                          <w:t>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Tt„vÑSU\Ä‰R</w:t>
      </w:r>
      <w:r>
        <w:br w:type="page"/>
      </w:r>
    </w:p>
    <w:p>
      <w:pPr>
        <w:pStyle w:val="Normal"/>
        <w:rPr/>
      </w:pPr>
      <w:r>
        <w:rPr/>
        <w:t>ÿyr+R/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t>N›Nbeu'`°etQ§NNô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t>—‰0W¹e?eœ^6Rš[</w:t>
      </w:r>
    </w:p>
    <w:p>
      <w:pPr>
        <w:pStyle w:val="Normal"/>
        <w:rPr/>
      </w:pPr>
      <w:r>
        <w:rPr/>
        <w:t>Rž[ïSLˆ„vvb cŒTùW²€Ä‰R0Ç:SßW§NNÄ‰Regnxš[0W¹eÏ~NmÑSU\„v§NN/e‘dSOû|</w:t>
      </w:r>
      <w:r>
        <w:br w:type="page"/>
      </w:r>
    </w:p>
    <w:p>
      <w:pPr>
        <w:pStyle w:val="Normal"/>
        <w:rPr/>
      </w:pPr>
      <w:r>
        <w:rPr/>
        <w:t>ÿ:NÛbFUå]\Onxš[¹eTŒTFh¶g0bìNˆ”ù[T'YÎW^ 0:S¿SG•I{:SßW„v§NNÑSU\Ä‰R</w:t>
      </w:r>
      <w:r>
        <w:br w:type="page"/>
      </w:r>
    </w:p>
    <w:p>
      <w:pPr>
        <w:pStyle w:val="Normal"/>
        <w:rPr/>
      </w:pPr>
      <w:r>
        <w:rPr/>
        <w:t>ÿ\ôVÕ~ §NNRg’!§NNš[MO’!§NNÄ‰R’!§NNž[½e Ùag;N¿~egU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_0T0W1uŽNDn€yK</w:t>
      </w:r>
    </w:p>
    <w:p>
      <w:pPr>
        <w:pStyle w:val="Normal"/>
        <w:rPr/>
      </w:pPr>
      <w:r>
        <w:rPr/>
        <w:t>N</w:t>
      </w:r>
      <w:r>
        <w:br w:type="page"/>
      </w:r>
    </w:p>
    <w:p>
      <w:pPr>
        <w:pStyle w:val="Normal"/>
        <w:rPr/>
      </w:pPr>
      <w:r>
        <w:rPr/>
        <w:t>T</w:t>
      </w:r>
      <w:r>
        <w:br w:type="page"/>
      </w:r>
    </w:p>
    <w:p>
      <w:pPr>
        <w:pStyle w:val="Normal"/>
        <w:rPr/>
      </w:pPr>
      <w:r>
        <w:rPr/>
        <w:t>ÿÑSU\øvsQ§NN„vagöN_N1\</w:t>
      </w:r>
    </w:p>
    <w:p>
      <w:pPr>
        <w:pStyle w:val="Normal"/>
        <w:rPr/>
      </w:pPr>
      <w:r>
        <w:rPr/>
        <w:t>N</w:t>
      </w:r>
      <w:r>
        <w:br w:type="page"/>
      </w:r>
    </w:p>
    <w:p>
      <w:pPr>
        <w:pStyle w:val="Normal"/>
        <w:rPr/>
      </w:pPr>
      <w:r>
        <w:rPr/>
        <w:t>T</w:t>
      </w:r>
      <w:r>
        <w:br w:type="page"/>
      </w:r>
    </w:p>
    <w:p>
      <w:pPr>
        <w:pStyle w:val="Normal"/>
        <w:rPr/>
      </w:pPr>
      <w:r>
        <w:rPr/>
        <w:t>ÿêS</w:t>
        <w:tab/>
        <w:t>gÆQnx„vtã‰:SßW…Q§NNÑSU\úW@xŒT\o›R</w:t>
      </w:r>
      <w:r>
        <w:br w:type="page"/>
      </w:r>
    </w:p>
    <w:p>
      <w:pPr>
        <w:pStyle w:val="Normal"/>
        <w:rPr/>
      </w:pPr>
      <w:r>
        <w:rPr/>
        <w:t>ÿMbý€6RúQ&amp;{</w:t>
      </w: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965200</wp:posOffset>
                </wp:positionH>
                <wp:positionV relativeFrom="paragraph">
                  <wp:posOffset>-623570</wp:posOffset>
                </wp:positionV>
                <wp:extent cx="7667625" cy="9667240"/>
                <wp:effectExtent l="635" t="0" r="635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67640" cy="9667080"/>
                          <a:chOff x="0" y="0"/>
                          <a:chExt cx="7667640" cy="9667080"/>
                        </a:xfrm>
                      </wpg:grpSpPr>
                      <wps:wsp>
                        <wps:cNvSpPr txBox="1"/>
                        <wps:spPr>
                          <a:xfrm>
                            <a:off x="622440" y="2279520"/>
                            <a:ext cx="6743880" cy="376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f,g(</w:t>
                                <w:br/>
                                <w:t>0áOo`/fúW@x</w:t>
                                <w:br/>
                                <w:t>0HeÊv/fîv„v</w:t>
                                <w:t xml:space="preserve"> „vŸS</w:t>
                                <w:t>R</w:t>
                                <w:t>ÿ?a</w:t>
                                <w:t>a</w:t>
                                <w:t>N@b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gwQ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gMR»w'`„v-NýV</w:t>
                                <w:br/>
                                <w:t>O</w:t>
                                <w:t>N</w:t>
                                <w:t>R«N</w:t>
                                <w:t>bŸRž[õ„vÏ~Œš</w:t>
                                <w:t>ÿ(u¡Rž[„v¾|^yŒT</w:t>
                                <w:t>O(„v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g¡R</w:t>
                                <w:t>ÿ:dKb</w:t>
                                <w:t>b1\*geg</w:t>
                                <w:t>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îvMR</w:t>
                                <w:t>ÿ-N</w:t>
                                <w:t>xnfNSò]</w:t>
                                <w:t>\¢[7b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g¡R;`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4" name="" descr=""/>
                          <pic:cNvPicPr/>
                        </pic:nvPicPr>
                        <pic:blipFill>
                          <a:blip r:embed="rId56"/>
                          <a:stretch/>
                        </pic:blipFill>
                        <pic:spPr>
                          <a:xfrm>
                            <a:off x="644040" y="9195480"/>
                            <a:ext cx="3545280" cy="471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5" name="" descr=""/>
                          <pic:cNvPicPr/>
                        </pic:nvPicPr>
                        <pic:blipFill>
                          <a:blip r:embed="rId57"/>
                          <a:stretch/>
                        </pic:blipFill>
                        <pic:spPr>
                          <a:xfrm>
                            <a:off x="525960" y="0"/>
                            <a:ext cx="2610000" cy="733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6" name="" descr=""/>
                          <pic:cNvPicPr/>
                        </pic:nvPicPr>
                        <pic:blipFill>
                          <a:blip r:embed="rId58"/>
                          <a:stretch/>
                        </pic:blipFill>
                        <pic:spPr>
                          <a:xfrm>
                            <a:off x="5622120" y="8790840"/>
                            <a:ext cx="1504800" cy="723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522040" y="8663400"/>
                            <a:ext cx="1076400" cy="363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 xml:space="preserve"> ¡{</w:t>
                                <w:t>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6pt;margin-top:-49.1pt;width:603.75pt;height:761.2pt" coordorigin="-1520,-982" coordsize="12075,15224">
                <v:shape id="shape_0" stroked="f" o:allowincell="f" style="position:absolute;left:-1520;top:-630;width:12074;height:11054;mso-wrap-style:none;v-text-anchor:middle" type="_x0000_t75"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540;top:2608;width:10619;height:59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f,g(</w:t>
                          <w:br/>
                          <w:t>0áOo`/fúW@x</w:t>
                          <w:br/>
                          <w:t>0HeÊv/fîv„v</w:t>
                          <w:t xml:space="preserve"> „vŸS</w:t>
                          <w:t>R</w:t>
                          <w:t>ÿ?a</w:t>
                          <w:t>a</w:t>
                          <w:t>N@b</w:t>
                        </w: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gwQ</w:t>
                        </w: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gMR»w'`„v-NýV</w:t>
                          <w:br/>
                          <w:t>O</w:t>
                          <w:t>N</w:t>
                          <w:t>R«N</w:t>
                          <w:t>bŸRž[õ„vÏ~Œš</w:t>
                          <w:t>ÿ(u¡Rž[„v¾|^yŒT</w:t>
                          <w:t>O(„v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g¡R</w:t>
                          <w:t>ÿ:dKb</w:t>
                          <w:t>b1\*geg</w:t>
                          <w:t>0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îvMR</w:t>
                          <w:t>ÿ-N</w:t>
                          <w:t>xnfNSò]</w:t>
                          <w:t>\¢[7b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g¡R;`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506;top:13499;width:5582;height:742;mso-wrap-style:none;v-text-anchor:middle" type="_x0000_t75">
                  <v:imagedata r:id="rId59" o:detectmouseclick="t"/>
                  <v:stroke color="#3465a4" joinstyle="round" endcap="flat"/>
                  <w10:wrap type="none"/>
                </v:shape>
                <v:shape id="shape_0" stroked="f" o:allowincell="f" style="position:absolute;left:-692;top:-982;width:4109;height:1154;mso-wrap-style:none;v-text-anchor:middle" type="_x0000_t75">
                  <v:imagedata r:id="rId60" o:detectmouseclick="t"/>
                  <v:stroke color="#3465a4" joinstyle="round" endcap="flat"/>
                  <w10:wrap type="none"/>
                </v:shape>
                <v:shape id="shape_0" stroked="f" o:allowincell="f" style="position:absolute;left:7334;top:12862;width:2369;height:1139;mso-wrap-style:none;v-text-anchor:middle" type="_x0000_t75">
                  <v:imagedata r:id="rId61" o:detectmouseclick="t"/>
                  <v:stroke color="#3465a4" joinstyle="round" endcap="flat"/>
                  <w10:wrap type="none"/>
                </v:shape>
                <v:shape id="shape_0" stroked="f" o:allowincell="f" style="position:absolute;left:7176;top:12661;width:1694;height:5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 xml:space="preserve"> ¡{</w:t>
                          <w:t>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t>TS_0Wž[E–„v§NNÑSU\Ä‰R0-NµxnfNSåb</w:t>
        <w:tab/>
        <w:t>gŒ[„U„vŒµx¿‹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965200</wp:posOffset>
                </wp:positionH>
                <wp:positionV relativeFrom="paragraph">
                  <wp:posOffset>-623570</wp:posOffset>
                </wp:positionV>
                <wp:extent cx="7667625" cy="9667240"/>
                <wp:effectExtent l="635" t="0" r="635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67640" cy="9667080"/>
                          <a:chOff x="0" y="0"/>
                          <a:chExt cx="7667640" cy="9667080"/>
                        </a:xfrm>
                      </wpg:grpSpPr>
                      <wps:wsp>
                        <wps:cNvSpPr txBox="1"/>
                        <wps:spPr>
                          <a:xfrm>
                            <a:off x="622440" y="2279520"/>
                            <a:ext cx="6743880" cy="376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f,g(</w:t>
                                <w:br/>
                                <w:t>0áOo`/fúW@x</w:t>
                                <w:br/>
                                <w:t>0HeÊv/fîv„v</w:t>
                                <w:t xml:space="preserve"> „vŸS</w:t>
                                <w:t>R</w:t>
                                <w:t>ÿ?a</w:t>
                                <w:t>a</w:t>
                                <w:t>N@b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gwQ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gMR»w'`„v-NýV</w:t>
                                <w:br/>
                                <w:t>O</w:t>
                                <w:t>N</w:t>
                                <w:t>R«N</w:t>
                                <w:t>bŸRž[õ„vÏ~Œš</w:t>
                                <w:t>ÿ(u¡Rž[„v¾|^yŒT</w:t>
                                <w:t>O(„v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g¡R</w:t>
                                <w:t>ÿ:dKb</w:t>
                                <w:t>b1\*geg</w:t>
                                <w:t>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îvMR</w:t>
                                <w:t>ÿ-N</w:t>
                                <w:t>xnfNSò]</w:t>
                                <w:t>\¢[7b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g¡R;`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7" name="" descr=""/>
                          <pic:cNvPicPr/>
                        </pic:nvPicPr>
                        <pic:blipFill>
                          <a:blip r:embed="rId62"/>
                          <a:stretch/>
                        </pic:blipFill>
                        <pic:spPr>
                          <a:xfrm>
                            <a:off x="644040" y="9195480"/>
                            <a:ext cx="3545280" cy="471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8" name="" descr=""/>
                          <pic:cNvPicPr/>
                        </pic:nvPicPr>
                        <pic:blipFill>
                          <a:blip r:embed="rId63"/>
                          <a:stretch/>
                        </pic:blipFill>
                        <pic:spPr>
                          <a:xfrm>
                            <a:off x="525960" y="0"/>
                            <a:ext cx="2610000" cy="733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9" name="" descr=""/>
                          <pic:cNvPicPr/>
                        </pic:nvPicPr>
                        <pic:blipFill>
                          <a:blip r:embed="rId64"/>
                          <a:stretch/>
                        </pic:blipFill>
                        <pic:spPr>
                          <a:xfrm>
                            <a:off x="5622120" y="8790840"/>
                            <a:ext cx="1504800" cy="723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522040" y="8663400"/>
                            <a:ext cx="1076400" cy="363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 xml:space="preserve"> ¡{</w:t>
                                <w:t>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6pt;margin-top:-49.1pt;width:603.75pt;height:761.2pt" coordorigin="-1520,-982" coordsize="12075,15224">
                <v:shape id="shape_0" stroked="f" o:allowincell="f" style="position:absolute;left:-1520;top:-630;width:12074;height:11054;mso-wrap-style:none;v-text-anchor:middle" type="_x0000_t75"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540;top:2608;width:10619;height:59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f,g(</w:t>
                          <w:br/>
                          <w:t>0áOo`/fúW@x</w:t>
                          <w:br/>
                          <w:t>0HeÊv/fîv„v</w:t>
                          <w:t xml:space="preserve"> „vŸS</w:t>
                          <w:t>R</w:t>
                          <w:t>ÿ?a</w:t>
                          <w:t>a</w:t>
                          <w:t>N@b</w:t>
                        </w: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gwQ</w:t>
                        </w: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gMR»w'`„v-NýV</w:t>
                          <w:br/>
                          <w:t>O</w:t>
                          <w:t>N</w:t>
                          <w:t>R«N</w:t>
                          <w:t>bŸRž[õ„vÏ~Œš</w:t>
                          <w:t>ÿ(u¡Rž[„v¾|^yŒT</w:t>
                          <w:t>O(„v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g¡R</w:t>
                          <w:t>ÿ:dKb</w:t>
                          <w:t>b1\*geg</w:t>
                          <w:t>0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îvMR</w:t>
                          <w:t>ÿ-N</w:t>
                          <w:t>xnfNSò]</w:t>
                          <w:t>\¢[7b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g¡R;`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506;top:13499;width:5582;height:742;mso-wrap-style:none;v-text-anchor:middle" type="_x0000_t75">
                  <v:imagedata r:id="rId65" o:detectmouseclick="t"/>
                  <v:stroke color="#3465a4" joinstyle="round" endcap="flat"/>
                  <w10:wrap type="none"/>
                </v:shape>
                <v:shape id="shape_0" stroked="f" o:allowincell="f" style="position:absolute;left:-692;top:-982;width:4109;height:1154;mso-wrap-style:none;v-text-anchor:middle" type="_x0000_t75">
                  <v:imagedata r:id="rId66" o:detectmouseclick="t"/>
                  <v:stroke color="#3465a4" joinstyle="round" endcap="flat"/>
                  <w10:wrap type="none"/>
                </v:shape>
                <v:shape id="shape_0" stroked="f" o:allowincell="f" style="position:absolute;left:7334;top:12862;width:2369;height:1139;mso-wrap-style:none;v-text-anchor:middle" type="_x0000_t75">
                  <v:imagedata r:id="rId67" o:detectmouseclick="t"/>
                  <v:stroke color="#3465a4" joinstyle="round" endcap="flat"/>
                  <w10:wrap type="none"/>
                </v:shape>
                <v:shape id="shape_0" stroked="f" o:allowincell="f" style="position:absolute;left:7176;top:12661;width:1694;height:5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 xml:space="preserve"> ¡{</w:t>
                          <w:t>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Œ¹eHh</w:t>
      </w:r>
      <w:r>
        <w:br w:type="page"/>
      </w:r>
    </w:p>
    <w:p>
      <w:pPr>
        <w:pStyle w:val="Normal"/>
        <w:rPr/>
      </w:pPr>
      <w:r>
        <w:rPr/>
        <w:t>ÿý€</w:t>
        <w:softHyphen/>
        <w:t>Yë_</w:t>
        <w:softHyphen/>
        <w:t>hQb—„v9hncS_0Wž[E–agöNÐcÖS6RÄ‰R@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t>—uª_„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t>N›N¦~_g'`</w:t>
      </w:r>
    </w:p>
    <w:p>
      <w:pPr>
        <w:pStyle w:val="Normal"/>
        <w:rPr/>
      </w:pPr>
      <w:r>
        <w:rPr/>
        <w:t>c</w:t>
      </w:r>
    </w:p>
    <w:p>
      <w:pPr>
        <w:pStyle w:val="Normal"/>
        <w:rPr/>
      </w:pPr>
      <w:r>
        <w:rPr/>
        <w:t>h0:SßW§NNÑSU\Ä‰R„v6RÅ_{˜Ñyf[%N(Œ</w:t>
      </w:r>
      <w:r>
        <w:br w:type="page"/>
      </w:r>
    </w:p>
    <w:p>
      <w:pPr>
        <w:pStyle w:val="Normal"/>
        <w:rPr/>
      </w:pPr>
      <w:r>
        <w:rPr/>
        <w:t>ÿb_¤_'YŽNž[(/f§NNÄ‰R6R„vÅu</w:t>
      </w:r>
      <w:r>
        <w:br w:type="page"/>
      </w:r>
    </w:p>
    <w:p>
      <w:pPr>
        <w:pStyle w:val="Normal"/>
        <w:rPr/>
      </w:pPr>
      <w:r>
        <w:rPr/>
        <w:t>ÿ</w:t>
      </w:r>
      <w:r>
        <w:br w:type="page"/>
      </w:r>
    </w:p>
    <w:p>
      <w:pPr>
        <w:pStyle w:val="Normal"/>
        <w:rPr/>
      </w:pPr>
      <w:r>
        <w:rPr/>
        <w:t>€</w:t>
      </w:r>
      <w:r>
        <w:rPr/>
        <w:t>ôfY)R(uÔž[„vpencŒTþVhˆô‹Ý‹/fØš(Ï‘§NNÑSU\Ä‰R„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t>N*NÍ‘‰</w:t>
      </w:r>
    </w:p>
    <w:p>
      <w:pPr>
        <w:pStyle w:val="Normal"/>
        <w:rPr/>
      </w:pPr>
      <w:r>
        <w:rPr/>
        <w:t>h×_0-NµxnfNSíQ</w:t>
        <w:softHyphen/>
        <w:t>P0NÌ[„vpencegn nS</w:t>
      </w:r>
      <w:r>
        <w:br w:type="page"/>
      </w:r>
    </w:p>
    <w:p>
      <w:pPr>
        <w:pStyle w:val="Normal"/>
        <w:rPr/>
      </w:pPr>
      <w:r>
        <w:rPr/>
        <w:t>ÿåNÊSù[Ä‰RÓ~„g„v¾|ÆQŠbác</w:t>
      </w:r>
      <w:r>
        <w:br w:type="page"/>
      </w:r>
    </w:p>
    <w:p>
      <w:pPr>
        <w:pStyle w:val="Normal"/>
        <w:rPr/>
      </w:pPr>
      <w:r>
        <w:rPr/>
        <w:t>ÿý€</w:t>
        <w:softHyphen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t>g'YP–¦^„vZP0R)R(upencþVhˆ/e‘dê«ŽÂ‰¹p0:SßW§NNÑSU\Ä‰RÅ_{˜‰wQ</w:t>
        <w:tab/>
        <w:t>gƒ:_„vïSÍd\O'`</w:t>
      </w:r>
      <w:r>
        <w:br w:type="page"/>
      </w:r>
    </w:p>
    <w:p>
      <w:pPr>
        <w:pStyle w:val="Normal"/>
        <w:rPr/>
      </w:pPr>
      <w:r>
        <w:rPr/>
        <w:t>ÿÙ1\‰BlÄ‰RÅ_{˜‰=„0R§NNÑSU\îvU_N0-NµxnfNSåb</w:t>
        <w:tab/>
        <w:t>gYt^„v§NNµxvzÏ~Œš</w:t>
      </w:r>
      <w:r>
        <w:br w:type="page"/>
      </w:r>
    </w:p>
    <w:p>
      <w:pPr>
        <w:pStyle w:val="Normal"/>
        <w:rPr/>
      </w:pPr>
      <w:r>
        <w:rPr/>
        <w:t>ÿý€</w:t>
        <w:softHyphen/>
        <w:t>Y(W§NNÄ‰R„v6RÇ</w:t>
        <w:br/>
        <w:t>z-Nˆ_}Y„v\[Â‰„vLˆNµxvz</w:t>
      </w:r>
      <w:r>
        <w:br w:type="page"/>
      </w:r>
    </w:p>
    <w:p>
      <w:pPr>
        <w:pStyle w:val="Normal"/>
        <w:rPr/>
      </w:pPr>
      <w:r>
        <w:rPr/>
        <w:t>N®_Â‰„vy˜îvµxvzÓ~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965200</wp:posOffset>
                </wp:positionH>
                <wp:positionV relativeFrom="paragraph">
                  <wp:posOffset>-623570</wp:posOffset>
                </wp:positionV>
                <wp:extent cx="7667625" cy="9667240"/>
                <wp:effectExtent l="635" t="0" r="635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67640" cy="9667080"/>
                          <a:chOff x="0" y="0"/>
                          <a:chExt cx="7667640" cy="9667080"/>
                        </a:xfrm>
                      </wpg:grpSpPr>
                      <wps:wsp>
                        <wps:cNvSpPr txBox="1"/>
                        <wps:spPr>
                          <a:xfrm>
                            <a:off x="622440" y="2279520"/>
                            <a:ext cx="6743880" cy="376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f,g(</w:t>
                                <w:br/>
                                <w:t>0áOo`/fúW@x</w:t>
                                <w:br/>
                                <w:t>0HeÊv/fîv„v</w:t>
                                <w:t xml:space="preserve"> „vŸS</w:t>
                                <w:t>R</w:t>
                                <w:t>ÿ?a</w:t>
                                <w:t>a</w:t>
                                <w:t>N@b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gwQ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gMR»w'`„v-NýV</w:t>
                                <w:br/>
                                <w:t>O</w:t>
                                <w:t>N</w:t>
                                <w:t>R«N</w:t>
                                <w:t>bŸRž[õ„vÏ~Œš</w:t>
                                <w:t>ÿ(u¡Rž[„v¾|^yŒT</w:t>
                                <w:t>O(„v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g¡R</w:t>
                                <w:t>ÿ:dKb</w:t>
                                <w:t>b1\*geg</w:t>
                                <w:t>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îvMR</w:t>
                                <w:t>ÿ-N</w:t>
                                <w:t>xnfNSò]</w:t>
                                <w:t>\¢[7b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g¡R;`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30" name="" descr=""/>
                          <pic:cNvPicPr/>
                        </pic:nvPicPr>
                        <pic:blipFill>
                          <a:blip r:embed="rId68"/>
                          <a:stretch/>
                        </pic:blipFill>
                        <pic:spPr>
                          <a:xfrm>
                            <a:off x="644040" y="9195480"/>
                            <a:ext cx="3545280" cy="471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1" name="" descr=""/>
                          <pic:cNvPicPr/>
                        </pic:nvPicPr>
                        <pic:blipFill>
                          <a:blip r:embed="rId69"/>
                          <a:stretch/>
                        </pic:blipFill>
                        <pic:spPr>
                          <a:xfrm>
                            <a:off x="525960" y="0"/>
                            <a:ext cx="2610000" cy="733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2" name="" descr=""/>
                          <pic:cNvPicPr/>
                        </pic:nvPicPr>
                        <pic:blipFill>
                          <a:blip r:embed="rId70"/>
                          <a:stretch/>
                        </pic:blipFill>
                        <pic:spPr>
                          <a:xfrm>
                            <a:off x="5622120" y="8790840"/>
                            <a:ext cx="1504800" cy="723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522040" y="8663400"/>
                            <a:ext cx="1076400" cy="363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 xml:space="preserve"> ¡{</w:t>
                                <w:t>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6pt;margin-top:-49.1pt;width:603.75pt;height:761.2pt" coordorigin="-1520,-982" coordsize="12075,15224">
                <v:shape id="shape_0" stroked="f" o:allowincell="f" style="position:absolute;left:-1520;top:-630;width:12074;height:11054;mso-wrap-style:none;v-text-anchor:middle" type="_x0000_t75"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540;top:2608;width:10619;height:59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f,g(</w:t>
                          <w:br/>
                          <w:t>0áOo`/fúW@x</w:t>
                          <w:br/>
                          <w:t>0HeÊv/fîv„v</w:t>
                          <w:t xml:space="preserve"> „vŸS</w:t>
                          <w:t>R</w:t>
                          <w:t>ÿ?a</w:t>
                          <w:t>a</w:t>
                          <w:t>N@b</w:t>
                        </w: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gwQ</w:t>
                        </w: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gMR»w'`„v-NýV</w:t>
                          <w:br/>
                          <w:t>O</w:t>
                          <w:t>N</w:t>
                          <w:t>R«N</w:t>
                          <w:t>bŸRž[õ„vÏ~Œš</w:t>
                          <w:t>ÿ(u¡Rž[„v¾|^yŒT</w:t>
                          <w:t>O(„v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g¡R</w:t>
                          <w:t>ÿ:dKb</w:t>
                          <w:t>b1\*geg</w:t>
                          <w:t>0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îvMR</w:t>
                          <w:t>ÿ-N</w:t>
                          <w:t>xnfNSò]</w:t>
                          <w:t>\¢[7b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g¡R;`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506;top:13499;width:5582;height:742;mso-wrap-style:none;v-text-anchor:middle" type="_x0000_t75">
                  <v:imagedata r:id="rId71" o:detectmouseclick="t"/>
                  <v:stroke color="#3465a4" joinstyle="round" endcap="flat"/>
                  <w10:wrap type="none"/>
                </v:shape>
                <v:shape id="shape_0" stroked="f" o:allowincell="f" style="position:absolute;left:-692;top:-982;width:4109;height:1154;mso-wrap-style:none;v-text-anchor:middle" type="_x0000_t75">
                  <v:imagedata r:id="rId72" o:detectmouseclick="t"/>
                  <v:stroke color="#3465a4" joinstyle="round" endcap="flat"/>
                  <w10:wrap type="none"/>
                </v:shape>
                <v:shape id="shape_0" stroked="f" o:allowincell="f" style="position:absolute;left:7334;top:12862;width:2369;height:1139;mso-wrap-style:none;v-text-anchor:middle" type="_x0000_t75">
                  <v:imagedata r:id="rId73" o:detectmouseclick="t"/>
                  <v:stroke color="#3465a4" joinstyle="round" endcap="flat"/>
                  <w10:wrap type="none"/>
                </v:shape>
                <v:shape id="shape_0" stroked="f" o:allowincell="f" style="position:absolute;left:7176;top:12661;width:1694;height:5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 xml:space="preserve"> ¡{</w:t>
                          <w:t>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Tweg</w:t>
      </w:r>
      <w:r>
        <w:br w:type="page"/>
      </w:r>
    </w:p>
    <w:p>
      <w:pPr>
        <w:pStyle w:val="Normal"/>
        <w:rPr/>
      </w:pPr>
      <w:r>
        <w:rPr/>
        <w:t>ÿ©‹Ä‰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t>gÈ~=„0RÍ‘¹pÆ~R†˜ßW 0Í‘¹pÆ–Z€:SŒTÍ‘¹py˜îvN0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t>öeãNp0RÊN)Y</w:t>
      </w:r>
      <w:r>
        <w:br w:type="page"/>
      </w:r>
    </w:p>
    <w:p>
      <w:pPr>
        <w:pStyle w:val="Normal"/>
        <w:rPr/>
      </w:pPr>
      <w:r>
        <w:rPr/>
        <w:t>ÿÑSU\beub:NNL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t>gíp¹p„vî•˜˜0NLuN„vTÍyº‹[W</w:t>
      </w:r>
      <w:r>
        <w:br w:type="page"/>
      </w:r>
    </w:p>
    <w:p>
      <w:pPr>
        <w:pStyle w:val="Normal"/>
        <w:rPr/>
      </w:pPr>
      <w:r>
        <w:rPr/>
        <w:t>ÿà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t>N‹OYýqQ</w:t>
      </w:r>
      <w:r>
        <w:br w:type="page"/>
      </w:r>
    </w:p>
    <w:p>
      <w:pPr>
        <w:sectPr>
          <w:headerReference w:type="default" r:id="rId74"/>
          <w:footerReference w:type="default" r:id="rId75"/>
          <w:type w:val="nextPage"/>
          <w:pgSz w:w="12240" w:h="15840"/>
          <w:pgMar w:left="1800" w:right="1800" w:gutter="0" w:header="720" w:top="1440" w:footer="2504" w:bottom="256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T¨‹º‹„v;N˜˜/fÑSU\beuî•˜˜0bìN</w:t>
        <w:br/>
        <w:t>w‰¹eýV¶[@bpÇ„vSï</w:t>
      </w:r>
      <w:r>
        <w:br w:type="page"/>
      </w:r>
    </w:p>
    <w:p>
      <w:pPr>
        <w:pStyle w:val="Normal"/>
        <w:rPr/>
      </w:pPr>
      <w:r>
        <w:rPr/>
        <w:t>ÿbìNÎN-N”^å‹8TÖSÀNHNYe</w:t>
        <w:softHyphen/>
        <w:t>‹</w:t>
        <w:softHyphen/>
        <w:t>ÿbìN(uÀNHN7h„v&lt;wIQeg</w:t>
        <w:br/>
        <w:t>wÎW^„vÑSU\</w:t>
      </w:r>
      <w:r>
        <w:br w:type="page"/>
      </w:r>
    </w:p>
    <w:p>
      <w:pPr>
        <w:pStyle w:val="Normal"/>
        <w:rPr/>
      </w:pPr>
      <w:r>
        <w:rPr/>
        <w:t>ÿ</w:t>
        <w:br/>
        <w:t>wbìNÏ~Nm„vÑSU\</w:t>
      </w:r>
      <w:r>
        <w:br w:type="page"/>
      </w:r>
    </w:p>
    <w:p>
      <w:pPr>
        <w:pStyle w:val="Normal"/>
        <w:rPr/>
      </w:pPr>
      <w:r>
        <w:rPr/>
        <w:t>ÿ:SßW„vÑSU\0bìNbeuÆ‰Î‘(WÀNHN0W¹e</w:t>
        <w:softHyphen/>
        <w:t>ÿbeu/fRB\„v</w:t>
      </w:r>
      <w:r>
        <w:br w:type="page"/>
      </w:r>
    </w:p>
    <w:p>
      <w:pPr>
        <w:pStyle w:val="Normal"/>
        <w:rPr/>
      </w:pPr>
      <w:r>
        <w:rPr/>
        <w:t>ÿN0RNLu</w:t>
        <w:br/>
        <w:t>N0R ON</w:t>
      </w:r>
      <w:r>
        <w:br w:type="page"/>
      </w:r>
    </w:p>
    <w:p>
      <w:pPr>
        <w:pStyle w:val="Normal"/>
        <w:rPr/>
      </w:pPr>
      <w:r>
        <w:rPr/>
        <w:t>ÿÏk*NB\b—ý</w:t>
        <w:tab/>
        <w:t>gbeuî•˜˜0-NŽsQû|</w:t>
      </w:r>
      <w:r>
        <w:br w:type="page"/>
      </w:r>
    </w:p>
    <w:p>
      <w:pPr>
        <w:pStyle w:val="Normal"/>
        <w:rPr/>
      </w:pPr>
      <w:r>
        <w:rPr/>
        <w:t>`HNYt</w:t>
        <w:softHyphen/>
        <w:t>ÿ-NåesQû|</w:t>
      </w:r>
      <w:r>
        <w:br w:type="page"/>
      </w:r>
    </w:p>
    <w:p>
      <w:pPr>
        <w:pStyle w:val="Normal"/>
        <w:rPr/>
      </w:pPr>
      <w:r>
        <w:rPr/>
        <w:t>`HNYt</w:t>
        <w:softHyphen/>
        <w:t>ÿ£1\ëSýVE–beu 0NLubeu0šN*YÑ‘‡Ä~Ç~ 0'kßv 0Nßv 0-NšN 0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t>ÿ£ëS0Wbeu0ZQ„vASkQ'Y¥bJT</w:t>
      </w:r>
      <w:r>
        <w:br w:type="page"/>
      </w:r>
    </w:p>
    <w:p>
      <w:pPr>
        <w:pStyle w:val="Normal"/>
        <w:rPr/>
      </w:pPr>
      <w:r>
        <w:rPr/>
        <w:t>ÿ£ëSýV¶[ÑSU\beu0•</w:t>
        <w:tab/>
        <w:t>NÒ‰às</w:t>
        <w:tab/>
        <w:t>NÒ‰¯s$nwmÏ~Nm:S</w:t>
      </w:r>
      <w:r>
        <w:br w:type="page"/>
      </w:r>
    </w:p>
    <w:p>
      <w:pPr>
        <w:pStyle w:val="Normal"/>
        <w:rPr/>
      </w:pPr>
      <w:r>
        <w:rPr/>
        <w:t>ÿNS/ctQ 0-Nè]w</w:t>
      </w:r>
      <w:r>
        <w:br w:type="page"/>
      </w:r>
    </w:p>
    <w:p>
      <w:pPr>
        <w:pStyle w:val="Normal"/>
        <w:rPr/>
      </w:pPr>
      <w:r>
        <w:rPr/>
        <w:t>ÿ£ëS:SßWÑSU\beu</w:t>
      </w:r>
      <w:r>
        <w:br w:type="page"/>
      </w:r>
    </w:p>
    <w:p>
      <w:pPr>
        <w:pStyle w:val="Normal"/>
        <w:rPr/>
      </w:pPr>
      <w:r>
        <w:rPr/>
        <w:t>ÿØ</w:t>
        <w:tab/>
        <w:t>g wßWbeu</w:t>
      </w:r>
      <w:r>
        <w:br w:type="page"/>
      </w:r>
    </w:p>
    <w:p>
      <w:pPr>
        <w:pStyle w:val="Normal"/>
        <w:rPr/>
      </w:pPr>
      <w:r>
        <w:rPr/>
        <w:t>ÿ^ßWbeu</w:t>
      </w:r>
      <w:r>
        <w:br w:type="page"/>
      </w:r>
    </w:p>
    <w:p>
      <w:pPr>
        <w:pStyle w:val="Normal"/>
        <w:rPr/>
      </w:pPr>
      <w:r>
        <w:rPr/>
        <w:t>ÿ•^</w:t>
        <w:br/>
        <w:t>NØ</w:t>
        <w:tab/>
        <w:t>g¿SßWbeu</w:t>
      </w:r>
      <w:r>
        <w:br w:type="page"/>
      </w:r>
    </w:p>
    <w:p>
      <w:pPr>
        <w:pStyle w:val="Normal"/>
        <w:rPr/>
      </w:pPr>
      <w:r>
        <w:rPr/>
        <w:t>ÿÆ–âVbeu 0Ä~Ç~beu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t>N*NÎW^„vÑSU\</w:t>
      </w:r>
      <w:r>
        <w:br w:type="page"/>
      </w:r>
    </w:p>
    <w:p>
      <w:pPr>
        <w:pStyle w:val="Normal"/>
        <w:rPr/>
      </w:pPr>
      <w:r>
        <w:rPr/>
        <w:t>ÿƒ[¡l</w:t>
        <w:tab/>
        <w:t>g</w:t>
      </w:r>
      <w:r>
        <w:br w:type="page"/>
      </w:r>
    </w:p>
    <w:p>
      <w:pPr>
        <w:pStyle w:val="Normal"/>
        <w:rPr/>
      </w:pPr>
      <w:r>
        <w:rPr/>
        <w:t>fnx„vbeuš[MO</w:t>
      </w:r>
      <w:r>
        <w:br w:type="page"/>
      </w:r>
    </w:p>
    <w:p>
      <w:pPr>
        <w:pStyle w:val="Normal"/>
        <w:rPr/>
      </w:pPr>
      <w:r>
        <w:rPr/>
        <w:t>ÿƒ[¡l</w:t>
        <w:tab/>
        <w:t>g</w:t>
      </w:r>
      <w:r>
        <w:br w:type="page"/>
      </w:r>
    </w:p>
    <w:p>
      <w:pPr>
        <w:pStyle w:val="Normal"/>
        <w:rPr/>
      </w:pPr>
      <w:r>
        <w:rPr/>
        <w:t>fnx„vÑSU\`ï</w:t>
      </w:r>
      <w:r>
        <w:br w:type="page"/>
      </w:r>
    </w:p>
    <w:p>
      <w:pPr>
        <w:pStyle w:val="Normal"/>
        <w:rPr/>
      </w:pPr>
      <w:r>
        <w:rPr/>
        <w:t>ÿƒ[1\p</w:t>
      </w:r>
    </w:p>
    <w:p>
      <w:pPr>
        <w:pStyle w:val="Normal"/>
        <w:rPr/>
      </w:pPr>
      <w:r>
        <w:rPr/>
        <w:t>N</w:t>
        <w:br/>
        <w:t>N»S</w:t>
      </w:r>
      <w:r>
        <w:br w:type="page"/>
      </w:r>
    </w:p>
    <w:p>
      <w:pPr>
        <w:pStyle w:val="Normal"/>
        <w:rPr/>
      </w:pPr>
      <w:r>
        <w:rPr/>
        <w:t>ÿƒ[„vÏ~NmÑSU\1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t>Nš[×Sq_ÍT00Rñm3W»S</w:t>
        <w:br/>
        <w:t>w</w:t>
      </w:r>
      <w:r>
        <w:br w:type="page"/>
      </w:r>
    </w:p>
    <w:p>
      <w:pPr>
        <w:pStyle w:val="Normal"/>
        <w:rPr/>
      </w:pPr>
      <w:r>
        <w:rPr/>
        <w:t>ÿÏ~Nmøvù[„vˆ_ípˆ_íp00Ràswm»S</w:t>
        <w:br/>
        <w:t>w</w:t>
      </w:r>
      <w:r>
        <w:br w:type="page"/>
      </w:r>
    </w:p>
    <w:p>
      <w:pPr>
        <w:pStyle w:val="Normal"/>
        <w:rPr/>
      </w:pPr>
      <w:r>
        <w:rPr/>
        <w:t>ÿÏ~Nmøvù[„vˆ_·Qˆ_·Q</w:t>
      </w:r>
      <w:r>
        <w:br w:type="page"/>
      </w:r>
    </w:p>
    <w:p>
      <w:pPr>
        <w:pStyle w:val="Normal"/>
        <w:rPr/>
      </w:pPr>
      <w:r>
        <w:rPr/>
        <w:t>ÿ:NÀNHNî]+RÙHN'Y</w:t>
        <w:softHyphen/>
        <w:t>ÿñm3W¤Žž[0WZP Rå]N„vöeP</w:t>
      </w:r>
      <w:r>
        <w:br w:type="page"/>
      </w:r>
    </w:p>
    <w:p>
      <w:pPr>
        <w:pStyle w:val="Normal"/>
        <w:rPr/>
      </w:pPr>
      <w:r>
        <w:rPr/>
        <w:t>ÿëS$N4Y(WY</w:t>
      </w:r>
      <w:r>
        <w:br w:type="page"/>
      </w:r>
    </w:p>
    <w:p>
      <w:pPr>
        <w:pStyle w:val="Normal"/>
        <w:rPr/>
      </w:pPr>
      <w:r>
        <w:rPr/>
        <w:t>ÿ</w:t>
        <w:tab/>
        <w:t>Ne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t>Neˆ0ŸS™eÎNYb—eg</w:t>
      </w:r>
      <w:r>
        <w:br w:type="page"/>
      </w:r>
    </w:p>
    <w:p>
      <w:pPr>
        <w:pStyle w:val="Normal"/>
        <w:rPr/>
      </w:pPr>
      <w:r>
        <w:rPr/>
        <w:t>ÿ\egbÁTQVSúQ»S0àswm’pØšÑy€b‚iõ_</w:t>
      </w:r>
      <w:r>
        <w:br w:type="page"/>
      </w:r>
    </w:p>
    <w:p>
      <w:pPr>
        <w:pStyle w:val="Normal"/>
        <w:rPr/>
      </w:pPr>
      <w:r>
        <w:rPr/>
        <w:t>ÿZP3–%f}vê–</w:t>
      </w:r>
      <w:r>
        <w:br w:type="page"/>
      </w:r>
    </w:p>
    <w:p>
      <w:pPr>
        <w:pStyle w:val="Normal"/>
        <w:rPr/>
      </w:pPr>
      <w:r>
        <w:rPr/>
        <w:t>ÿ/nFUYFU0Ràswmeg•bD</w:t>
      </w:r>
      <w:r>
        <w:br w:type="page"/>
      </w:r>
    </w:p>
    <w:p>
      <w:pPr>
        <w:pStyle w:val="Normal"/>
        <w:rPr/>
      </w:pPr>
      <w:r>
        <w:rPr/>
        <w:t>ÿàswmÒbKNè•Y</w:t>
      </w:r>
      <w:r>
        <w:br w:type="page"/>
      </w:r>
    </w:p>
    <w:p>
      <w:pPr>
        <w:pStyle w:val="Normal"/>
        <w:rPr/>
      </w:pPr>
      <w:r>
        <w:rPr/>
        <w:t>ÿô‹</w:t>
      </w:r>
    </w:p>
    <w:p>
      <w:pPr>
        <w:pStyle w:val="Normal"/>
        <w:rPr/>
      </w:pPr>
      <w:r>
        <w:rPr/>
        <w:t>N/fØšÑy€b§NNb</w:t>
      </w:r>
    </w:p>
    <w:p>
      <w:pPr>
        <w:pStyle w:val="Normal"/>
        <w:rPr/>
      </w:pPr>
      <w:r>
        <w:rPr/>
        <w:t>N‰0/nFUYDêS}Y0RhT¹0W:S</w:t>
      </w:r>
      <w:r>
        <w:br w:type="page"/>
      </w:r>
    </w:p>
    <w:p>
      <w:pPr>
        <w:pStyle w:val="Normal"/>
        <w:rPr/>
      </w:pPr>
      <w:r>
        <w:rPr/>
        <w:t>ÿNžƒ 0-Nq\ 0[Oq\ 0ñm3WZP Rå]N0S_Ù›N0W¹eŠb Rå]NZP}YåN</w:t>
      </w:r>
      <w:r>
        <w:br w:type="page"/>
      </w:r>
    </w:p>
    <w:p>
      <w:pPr>
        <w:pStyle w:val="Normal"/>
        <w:rPr/>
      </w:pPr>
      <w:r>
        <w:rPr/>
        <w:t>T</w:t>
      </w:r>
      <w:r>
        <w:br w:type="page"/>
      </w:r>
    </w:p>
    <w:p>
      <w:pPr>
        <w:pStyle w:val="Normal"/>
        <w:rPr/>
      </w:pPr>
      <w:r>
        <w:rPr/>
        <w:t>ÿQT6R NÈÛ</w:t>
      </w:r>
      <w:r>
        <w:br w:type="page"/>
      </w:r>
    </w:p>
    <w:p>
      <w:pPr>
        <w:pStyle w:val="Normal"/>
        <w:rPr/>
      </w:pPr>
      <w:r>
        <w:rPr/>
        <w:t>ÿQTØšÑy€bÈÛ</w:t>
      </w:r>
      <w:r>
        <w:br w:type="page"/>
      </w:r>
    </w:p>
    <w:p>
      <w:pPr>
        <w:pStyle w:val="Normal"/>
        <w:rPr/>
      </w:pPr>
      <w:r>
        <w:rPr/>
        <w:t>ÿ^—8^}Y„v¯h¦^ÑSU\0°s(Wñm3W/fbìNýV¶[ê;NR°eý€›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t>g:_„vÎW^</w:t>
      </w:r>
      <w:r>
        <w:br w:type="page"/>
      </w:r>
    </w:p>
    <w:p>
      <w:pPr>
        <w:pStyle w:val="Normal"/>
        <w:rPr/>
      </w:pPr>
      <w:r>
        <w:rPr/>
        <w:t>ÿ…ÇNwm…ÇS¬N0àswmN</w:t>
      </w:r>
    </w:p>
    <w:p>
      <w:pPr>
        <w:pStyle w:val="Normal"/>
        <w:rPr/>
      </w:pPr>
      <w:r>
        <w:rPr/>
        <w:t>NN</w:t>
      </w:r>
      <w:r>
        <w:br w:type="page"/>
      </w:r>
    </w:p>
    <w:p>
      <w:pPr>
        <w:pStyle w:val="Normal"/>
        <w:rPr/>
      </w:pPr>
      <w:r>
        <w:rPr/>
        <w:t>ÿ</w:t>
        <w:br/>
        <w:t>N</w:t>
      </w:r>
    </w:p>
    <w:p>
      <w:pPr>
        <w:pStyle w:val="Normal"/>
        <w:rPr/>
      </w:pPr>
      <w:r>
        <w:rPr/>
        <w:t>N</w:t>
        <w:br/>
        <w:t>N</w:t>
      </w:r>
      <w:r>
        <w:br w:type="page"/>
      </w:r>
    </w:p>
    <w:p>
      <w:pPr>
        <w:pStyle w:val="Normal"/>
        <w:rPr/>
      </w:pPr>
      <w:r>
        <w:rPr/>
        <w:t>ÿØšÑy€b§NNZP</w:t>
      </w:r>
    </w:p>
    <w:p>
      <w:pPr>
        <w:pStyle w:val="Normal"/>
        <w:rPr/>
      </w:pPr>
      <w:r>
        <w:rPr/>
        <w:t>NN»S</w:t>
      </w:r>
      <w:r>
        <w:br w:type="page"/>
      </w:r>
    </w:p>
    <w:p>
      <w:pPr>
        <w:pStyle w:val="Normal"/>
        <w:rPr/>
      </w:pPr>
      <w:r>
        <w:rPr/>
        <w:t>ÿÈS'N1Y†NZP Rå]N„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t>g}Y„v†SòS:gO</w:t>
      </w:r>
      <w:r>
        <w:br w:type="page"/>
      </w:r>
    </w:p>
    <w:p>
      <w:pPr>
        <w:pStyle w:val="Normal"/>
        <w:rPr/>
      </w:pPr>
      <w:r>
        <w:rPr/>
        <w:t>ÿbeuš[MO</w:t>
        <w:tab/>
        <w:t>gî•˜˜0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t>,g¥bJT1u-NµxnfNS¨Tâ‹lQøS†˜Tˆ°d™Q</w:t>
      </w:r>
      <w:r>
        <w:br w:type="page"/>
      </w:r>
    </w:p>
    <w:p>
      <w:pPr>
        <w:pStyle w:val="Normal"/>
        <w:rPr/>
      </w:pPr>
      <w:r>
        <w:rPr/>
        <w:t>ÿ(W'YÏ‘hTÆ[„v^:WŒµxúW@xN</w:t>
      </w:r>
      <w:r>
        <w:br w:type="page"/>
      </w:r>
    </w:p>
    <w:p>
      <w:pPr>
        <w:pStyle w:val="Normal"/>
        <w:rPr/>
      </w:pPr>
      <w:r>
        <w:rPr/>
        <w:t>ÿ;N‰Onc†NýV¶[ß~¡‹@\ 0ýV¶[wmsQ;`r 0ýV¶[FU¡Rè 0ýV¶["?eè 0ýV¡Rb–ÑSU\µxvz-NÃ_ 0*NºNQö”LˆNøvsQOSO 0-NýVLˆNµxvzQ 0hQýVÊSwmYYÍyøvsQ¥bRBg×_„vúW@xáOo`I{lQ^ŒTÐc›O„v'YÏ‘D™e</w:t>
      </w:r>
      <w:r>
        <w:br w:type="page"/>
      </w:r>
    </w:p>
    <w:p>
      <w:pPr>
        <w:pStyle w:val="Normal"/>
        <w:rPr/>
      </w:pPr>
      <w:r>
        <w:rPr/>
        <w:t>ÿù[ýV…QY*NºNQö”LˆNÑSU\Å`µQ 0ÑSU\‹¿RÊSvQ@bb—4N„vî•˜˜I{ÛLˆ†NRg</w:t>
      </w:r>
      <w:r>
        <w:br w:type="page"/>
      </w:r>
    </w:p>
    <w:p>
      <w:pPr>
        <w:pStyle w:val="Normal"/>
        <w:rPr/>
      </w:pPr>
      <w:r>
        <w:rPr/>
        <w:t>ÿù[býV*NºNQö”§NN?eœ^beuÄ‰R 0:SßWbeuÄ‰RI{ÛLˆ†NñmeQ¢c¨‹0¥bJT</w:t>
      </w:r>
      <w:r>
        <w:br w:type="page"/>
      </w:r>
    </w:p>
    <w:p>
      <w:pPr>
        <w:pStyle w:val="Normal"/>
        <w:rPr/>
      </w:pPr>
      <w:r>
        <w:rPr/>
        <w:t>TöeØù[býVS¬N 0^NI{0W;N‰*NºNQö”§NNÄ‰R„v‚iµQ 0V{euÛLˆ†NRg</w:t>
      </w:r>
      <w:r>
        <w:br w:type="page"/>
      </w:r>
    </w:p>
    <w:p>
      <w:pPr>
        <w:pStyle w:val="Normal"/>
        <w:rPr/>
      </w:pPr>
      <w:r>
        <w:rPr/>
        <w:t>ÿíc:y†N*NºNQö”§NN„vÑSU\:gO</w:t>
      </w:r>
      <w:r>
        <w:br w:type="page"/>
      </w:r>
    </w:p>
    <w:p>
      <w:pPr>
        <w:pStyle w:val="Normal"/>
        <w:rPr/>
      </w:pPr>
      <w:r>
        <w:rPr/>
        <w:t>ÿåNÊSS_MR*NºNQö”§NNb—4N„vÞz‰N</w:t>
      </w:r>
      <w:r>
        <w:br w:type="page"/>
      </w:r>
    </w:p>
    <w:p>
      <w:pPr>
        <w:pStyle w:val="Normal"/>
        <w:rPr/>
      </w:pPr>
      <w:r>
        <w:rPr/>
        <w:t>Ncb0,g¥bJT…Q¹[0NÌ[ 0Ôž[</w:t>
      </w:r>
      <w:r>
        <w:br w:type="page"/>
      </w:r>
    </w:p>
    <w:p>
      <w:pPr>
        <w:pStyle w:val="Normal"/>
        <w:rPr/>
      </w:pPr>
      <w:r>
        <w:rPr/>
        <w:t>ÿ/f*NºNQö”§NNøvsQ ON 0•bD ONåNÊSS_0W?eœ^ÆQnx†Nã‰îvMR*NºNQö”§NNÑSU\¨R `</w:t>
      </w:r>
      <w:r>
        <w:br w:type="page"/>
      </w:r>
    </w:p>
    <w:p>
      <w:pPr>
        <w:pStyle w:val="Normal"/>
        <w:rPr/>
      </w:pPr>
      <w:r>
        <w:rPr/>
        <w:t>ÿŠbác*NºNQö”§NNÑSU\‹¿R</w:t>
      </w:r>
      <w:r>
        <w:br w:type="page"/>
      </w:r>
    </w:p>
    <w:p>
      <w:pPr>
        <w:pStyle w:val="Normal"/>
        <w:rPr/>
      </w:pPr>
      <w:r>
        <w:rPr/>
        <w:t>ÿ6Rš[:SßW§NNÄ‰RÅ_</w:t>
      </w:r>
    </w:p>
    <w:p>
      <w:pPr>
        <w:pStyle w:val="Normal"/>
        <w:rPr/>
      </w:pPr>
      <w:r>
        <w:rPr/>
        <w:t>Y„v¾|ÁT0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t xml:space="preserve">ŒN 0¥bJTîvU_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t>,{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t xml:space="preserve">NèR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t>§NNÑSU\Rg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t>,{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t xml:space="preserve">Nàz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t>§NNÑSU\°s¶r</w:t>
      </w:r>
      <w:r>
        <w:br w:type="page"/>
      </w:r>
    </w:p>
    <w:p>
      <w:pPr>
        <w:pStyle w:val="Normal"/>
        <w:rPr/>
      </w:pPr>
      <w:r>
        <w:rPr/>
        <w:t>N‹¿R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5</w:t>
      </w:r>
      <w:r>
        <w:rPr/>
        <w:fldChar w:fldCharType="end"/>
      </w:r>
      <w:r>
        <w:rPr/>
        <w:t>,{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5</w:t>
      </w:r>
      <w:r>
        <w:rPr/>
        <w:fldChar w:fldCharType="end"/>
      </w:r>
      <w:r>
        <w:rPr/>
        <w:t xml:space="preserve">N‚‚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5</w:t>
      </w:r>
      <w:r>
        <w:rPr/>
        <w:fldChar w:fldCharType="end"/>
      </w:r>
      <w:r>
        <w:rPr/>
        <w:t>ýVE–*NºNQö”§NNÑSU\°s¶r</w:t>
      </w:r>
      <w:r>
        <w:br w:type="page"/>
      </w:r>
    </w:p>
    <w:p>
      <w:pPr>
        <w:pStyle w:val="Normal"/>
        <w:rPr/>
      </w:pPr>
      <w:r>
        <w:rPr/>
        <w:t>N‹¿R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t>N 0ýVE–*NºNQö”§NNÑSU\°s¶r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t>ŒN 0ýVE–*NºNQö”§NNÑSU\‹¿R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tab/>
        <w:t>N 0ýVE–*NºNQö”§NNb—4N„vb_¿R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t xml:space="preserve">,{ŒN‚‚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t>ýV…Q*NºNQö”§NNÑSU\°s¶r</w:t>
      </w:r>
      <w:r>
        <w:br w:type="page"/>
      </w:r>
    </w:p>
    <w:p>
      <w:pPr>
        <w:pStyle w:val="Normal"/>
        <w:rPr/>
      </w:pPr>
      <w:r>
        <w:rPr/>
        <w:t>N‹¿R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t>N 0ýV…Q*NºNQö”§NNÑSU\°s¶r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t>ŒN 0ýV…Q*NºNQö”§NNÑSU\‹¿R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tab/>
        <w:t>N 0ýV…Q*NºNQö”§NNb—4N„vb_¿R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t xml:space="preserve">,{ŒNàz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t>S_0W§NNÑSU\°s¶r</w:t>
      </w:r>
      <w:r>
        <w:br w:type="page"/>
      </w:r>
    </w:p>
    <w:p>
      <w:pPr>
        <w:pStyle w:val="Normal"/>
        <w:rPr/>
      </w:pPr>
      <w:r>
        <w:rPr/>
        <w:t>NúW@x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t>,{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t xml:space="preserve">N‚‚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t>S_0W§NNÑSU\‚iµQ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t>N 0LˆNÑSU\°s¶r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t>ŒN 0Í‘¹p ONÑSU\°s¶r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t xml:space="preserve">,{ŒN‚‚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t>S_0W§NNÑSU\agöN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t>N 0:SMOagöN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t>ŒN 0DnagöN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tab/>
        <w:t>N 0§NNM‘WYagöN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t>ÛV 0vQÖNagöN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t>,{</w:t>
        <w:tab/>
        <w:t xml:space="preserve">N‚‚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t>S_0W§NNÑSU\¯sƒX°s¶r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t>N 0?eV{¯sƒX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t>ŒN 0^</w:t>
      </w:r>
      <w:hyperlink r:id="rId76">
        <w:r>
          <w:rPr>
            <w:rStyle w:val="InternetLink"/>
          </w:rPr>
          <w:t>[(W„vî•</w:t>
        </w:r>
      </w:hyperlink>
      <w:r>
        <w:rPr/>
        <w:t>˜˜</w:t>
      </w:r>
      <w:hyperlink r:id="rId77">
        <w:r>
          <w:rPr>
            <w:rStyle w:val="InternetLink"/>
          </w:rPr>
          <w:t>ö”§NN</w:t>
        </w:r>
      </w:hyperlink>
      <w:r>
        <w:rPr/>
        <w:t>ÑS</w:t>
      </w:r>
      <w:hyperlink r:id="rId78">
        <w:r>
          <w:rPr>
            <w:rStyle w:val="InternetLink"/>
          </w:rPr>
          <w:t>ö”§NNÑ</w:t>
        </w:r>
      </w:hyperlink>
      <w:r>
        <w:rPr/>
        <w:t>SU</w:t>
      </w:r>
    </w:p>
    <w:sectPr>
      <w:headerReference w:type="default" r:id="rId79"/>
      <w:footerReference w:type="default" r:id="rId80"/>
      <w:type w:val="nextPage"/>
      <w:pgSz w:w="12240" w:h="15840"/>
      <w:pgMar w:left="1800" w:right="1800" w:gutter="0" w:header="720" w:top="1440" w:footer="2504" w:bottom="2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Rg</w:t>
    </w:r>
  </w:p>
  <w:p>
    <w:pPr>
      <w:pStyle w:val="Normal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45</w:t>
    </w:r>
    <w:r>
      <w:rPr/>
      <w:fldChar w:fldCharType="end"/>
    </w:r>
    <w:r>
      <w:rPr/>
      <w:t>ŒN 0:SßWYè§NNÑSU\Þz‰N¯sƒXRg</w:t>
    </w:r>
  </w:p>
  <w:p>
    <w:pPr>
      <w:pStyle w:val="Normal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45</w:t>
    </w:r>
    <w:r>
      <w:rPr/>
      <w:fldChar w:fldCharType="end"/>
    </w:r>
    <w:r>
      <w:rPr/>
      <w:tab/>
      <w:t>N 0:SßWƒôV…QÍ‘¹p/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45</w:t>
    </w:r>
    <w:r>
      <w:rPr/>
      <w:fldChar w:fldCharType="end"/>
    </w:r>
    <w:r>
      <w:rPr/>
      <w:t>;Nü[§NNRg</w:t>
    </w:r>
  </w:p>
  <w:p>
    <w:pPr>
      <w:pStyle w:val="Normal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45</w:t>
    </w:r>
    <w:r>
      <w:rPr/>
      <w:fldChar w:fldCharType="end"/>
    </w:r>
  </w:p>
  <w:p>
    <w:pPr>
      <w:pStyle w:val="Normal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45</w:t>
    </w:r>
    <w:r>
      <w:rPr/>
      <w:fldChar w:fldCharType="end"/>
    </w:r>
    <w:r>
      <w:rPr/>
      <w:t>,{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5</w:t>
    </w:r>
    <w:r>
      <w:rPr/>
      <w:fldChar w:fldCharType="end"/>
    </w:r>
    <w:r>
      <w:rPr/>
      <w:t>Ó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Rg</w:t>
    </w:r>
  </w:p>
  <w:p>
    <w:pPr>
      <w:pStyle w:val="Normal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81</w:t>
    </w:r>
    <w:r>
      <w:rPr/>
      <w:fldChar w:fldCharType="end"/>
    </w:r>
    <w:r>
      <w:rPr/>
      <w:t>ŒN 0:SßWYè§NNÑSU\Þz‰N¯sƒXRg</w:t>
    </w:r>
  </w:p>
  <w:p>
    <w:pPr>
      <w:pStyle w:val="Normal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81</w:t>
    </w:r>
    <w:r>
      <w:rPr/>
      <w:fldChar w:fldCharType="end"/>
    </w:r>
    <w:r>
      <w:rPr/>
      <w:tab/>
      <w:t>N 0:SßWƒôV…QÍ‘¹p/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81</w:t>
    </w:r>
    <w:r>
      <w:rPr/>
      <w:fldChar w:fldCharType="end"/>
    </w:r>
    <w:r>
      <w:rPr/>
      <w:t>;Nü[§NNRg</w:t>
    </w:r>
  </w:p>
  <w:p>
    <w:pPr>
      <w:pStyle w:val="Normal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81</w:t>
    </w:r>
    <w:r>
      <w:rPr/>
      <w:fldChar w:fldCharType="end"/>
    </w:r>
  </w:p>
  <w:p>
    <w:pPr>
      <w:pStyle w:val="Normal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81</w:t>
    </w:r>
    <w:r>
      <w:rPr/>
      <w:fldChar w:fldCharType="end"/>
    </w:r>
    <w:r>
      <w:rPr/>
      <w:t>,{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1</w:t>
    </w:r>
    <w:r>
      <w:rPr/>
      <w:fldChar w:fldCharType="end"/>
    </w:r>
    <w:r>
      <w:rPr/>
      <w:t>Ó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Rg</w:t>
    </w:r>
  </w:p>
  <w:p>
    <w:pPr>
      <w:pStyle w:val="Normal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138</w:t>
    </w:r>
    <w:r>
      <w:rPr/>
      <w:fldChar w:fldCharType="end"/>
    </w:r>
    <w:r>
      <w:rPr/>
      <w:t>ŒN 0:SßWYè§NNÑSU\Þz‰N¯sƒXRg</w:t>
    </w:r>
  </w:p>
  <w:p>
    <w:pPr>
      <w:pStyle w:val="Normal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138</w:t>
    </w:r>
    <w:r>
      <w:rPr/>
      <w:fldChar w:fldCharType="end"/>
    </w:r>
    <w:r>
      <w:rPr/>
      <w:tab/>
      <w:t>N 0:SßWƒôV…QÍ‘¹p/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138</w:t>
    </w:r>
    <w:r>
      <w:rPr/>
      <w:fldChar w:fldCharType="end"/>
    </w:r>
    <w:r>
      <w:rPr/>
      <w:t>;Nü[§NNRg</w:t>
    </w:r>
  </w:p>
  <w:p>
    <w:pPr>
      <w:pStyle w:val="Normal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138</w:t>
    </w:r>
    <w:r>
      <w:rPr/>
      <w:fldChar w:fldCharType="end"/>
    </w:r>
  </w:p>
  <w:p>
    <w:pPr>
      <w:pStyle w:val="Normal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138</w:t>
    </w:r>
    <w:r>
      <w:rPr/>
      <w:fldChar w:fldCharType="end"/>
    </w:r>
    <w:r>
      <w:rPr/>
      <w:t>,{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8</w:t>
    </w:r>
    <w:r>
      <w:rPr/>
      <w:fldChar w:fldCharType="end"/>
    </w:r>
    <w:r>
      <w:rPr/>
      <w:t>Ó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—</w:t>
    </w:r>
    <w:r>
      <w:rPr/>
      <w:t>4N„vb_¿R</w:t>
    </w:r>
  </w:p>
  <w:p>
    <w:pPr>
      <w:pStyle w:val="Normal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45</w:t>
    </w:r>
    <w:r>
      <w:rPr/>
      <w:fldChar w:fldCharType="end"/>
    </w:r>
    <w:r>
      <w:rPr/>
      <w:t xml:space="preserve">,{ŒN‚‚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45</w:t>
    </w:r>
    <w:r>
      <w:rPr/>
      <w:fldChar w:fldCharType="end"/>
    </w:r>
    <w:r>
      <w:rPr/>
      <w:t>S_0W*NºNQö”§NNÑSU\ý€›R</w:t>
    </w:r>
  </w:p>
  <w:p>
    <w:pPr>
      <w:pStyle w:val="Normal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45</w:t>
    </w:r>
    <w:r>
      <w:rPr/>
      <w:fldChar w:fldCharType="end"/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45</w:t>
    </w:r>
    <w:r>
      <w:rPr/>
      <w:fldChar w:fldCharType="end"/>
    </w:r>
    <w:r>
      <w:rPr/>
      <w:t>N 0:SßWê«Ž§NNÑSU\ý€›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—</w:t>
    </w:r>
    <w:r>
      <w:rPr/>
      <w:t>4N„vb_¿R</w:t>
    </w:r>
  </w:p>
  <w:p>
    <w:pPr>
      <w:pStyle w:val="Normal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81</w:t>
    </w:r>
    <w:r>
      <w:rPr/>
      <w:fldChar w:fldCharType="end"/>
    </w:r>
    <w:r>
      <w:rPr/>
      <w:t xml:space="preserve">,{ŒN‚‚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81</w:t>
    </w:r>
    <w:r>
      <w:rPr/>
      <w:fldChar w:fldCharType="end"/>
    </w:r>
    <w:r>
      <w:rPr/>
      <w:t>S_0W*NºNQö”§NNÑSU\ý€›R</w:t>
    </w:r>
  </w:p>
  <w:p>
    <w:pPr>
      <w:pStyle w:val="Normal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81</w:t>
    </w:r>
    <w:r>
      <w:rPr/>
      <w:fldChar w:fldCharType="end"/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81</w:t>
    </w:r>
    <w:r>
      <w:rPr/>
      <w:fldChar w:fldCharType="end"/>
    </w:r>
    <w:r>
      <w:rPr/>
      <w:t>N 0:SßWê«Ž§NNÑSU\ý€›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—</w:t>
    </w:r>
    <w:r>
      <w:rPr/>
      <w:t>4N„vb_¿R</w:t>
    </w:r>
  </w:p>
  <w:p>
    <w:pPr>
      <w:pStyle w:val="Normal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138</w:t>
    </w:r>
    <w:r>
      <w:rPr/>
      <w:fldChar w:fldCharType="end"/>
    </w:r>
    <w:r>
      <w:rPr/>
      <w:t xml:space="preserve">,{ŒN‚‚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138</w:t>
    </w:r>
    <w:r>
      <w:rPr/>
      <w:fldChar w:fldCharType="end"/>
    </w:r>
    <w:r>
      <w:rPr/>
      <w:t>S_0W*NºNQö”§NNÑSU\ý€›R</w:t>
    </w:r>
  </w:p>
  <w:p>
    <w:pPr>
      <w:pStyle w:val="Normal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138</w:t>
    </w:r>
    <w:r>
      <w:rPr/>
      <w:fldChar w:fldCharType="end"/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138</w:t>
    </w:r>
    <w:r>
      <w:rPr/>
      <w:fldChar w:fldCharType="end"/>
    </w:r>
    <w:r>
      <w:rPr/>
      <w:t>N 0:SßWê«Ž§NNÑSU\ý€›</w:t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Liberation Serif" w:hAnsi="Liberation Serif" w:eastAsia="Noto Sans" w:cs="Noto Sans Devanaga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261CDC"/>
      <w:u w:val="single"/>
    </w:rPr>
  </w:style>
  <w:style w:type="character" w:styleId="Char">
    <w:name w:val="文本框 Char"/>
    <w:basedOn w:val="Style14"/>
    <w:qFormat/>
    <w:rPr>
      <w:i/>
      <w:color w:val="000000"/>
      <w:kern w:val="2"/>
      <w:sz w:val="21"/>
      <w:szCs w:val="24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380"/>
      <w:ind w:firstLine="420"/>
      <w:jc w:val="left"/>
    </w:pPr>
    <w:rPr/>
  </w:style>
  <w:style w:type="paragraph" w:styleId="Style15">
    <w:name w:val="文本框"/>
    <w:basedOn w:val="Normal"/>
    <w:next w:val="Normal"/>
    <w:qFormat/>
    <w:pPr>
      <w:spacing w:lineRule="exact" w:line="400"/>
      <w:ind w:right="59" w:hanging="0"/>
    </w:pPr>
    <w:rPr>
      <w:i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wmf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1.wmf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image" Target="media/image1.wmf"/><Relationship Id="rId12" Type="http://schemas.openxmlformats.org/officeDocument/2006/relationships/image" Target="media/image2.png"/><Relationship Id="rId13" Type="http://schemas.openxmlformats.org/officeDocument/2006/relationships/image" Target="media/image3.png"/><Relationship Id="rId14" Type="http://schemas.openxmlformats.org/officeDocument/2006/relationships/image" Target="media/image1.wmf"/><Relationship Id="rId15" Type="http://schemas.openxmlformats.org/officeDocument/2006/relationships/image" Target="media/image2.png"/><Relationship Id="rId16" Type="http://schemas.openxmlformats.org/officeDocument/2006/relationships/image" Target="media/image3.png"/><Relationship Id="rId17" Type="http://schemas.openxmlformats.org/officeDocument/2006/relationships/image" Target="media/image1.wmf"/><Relationship Id="rId18" Type="http://schemas.openxmlformats.org/officeDocument/2006/relationships/image" Target="media/image2.png"/><Relationship Id="rId19" Type="http://schemas.openxmlformats.org/officeDocument/2006/relationships/image" Target="media/image3.png"/><Relationship Id="rId20" Type="http://schemas.openxmlformats.org/officeDocument/2006/relationships/hyperlink" Target="../in/ei&#8212;&#212;Y&#338;T&#253;V&#182;%5B&#225;Oo%60-N&#195;_&#251;%7C&#223;~0N&#204;%5B&#8222;vpencD&#61837;&#61840;n%0C&#255;&#250;%5E%10b&#8224;N&#236;rwQyrr&#8218;&#338;T" TargetMode="External"/><Relationship Id="rId21" Type="http://schemas.openxmlformats.org/officeDocument/2006/relationships/hyperlink" Target="../in/sQ&#251;%7C%020%0A0-N&#253;VL&#710;%1AN%14xvz&#168;T&#226;&#8249;&#165;bJT%0B0hQ&#232;&#61840;1u&#253;V&#8230;Q%00NAm&#207;~Nmf%5B&#182;%5B%010L&#710;" TargetMode="External"/><Relationship Id="rId22" Type="http://schemas.openxmlformats.org/officeDocument/2006/relationships/hyperlink" Target="" TargetMode="External"/><Relationship Id="rId23" Type="http://schemas.openxmlformats.org/officeDocument/2006/relationships/image" Target="media/image1.wmf"/><Relationship Id="rId24" Type="http://schemas.openxmlformats.org/officeDocument/2006/relationships/image" Target="media/image2.png"/><Relationship Id="rId25" Type="http://schemas.openxmlformats.org/officeDocument/2006/relationships/image" Target="media/image3.png"/><Relationship Id="rId26" Type="http://schemas.openxmlformats.org/officeDocument/2006/relationships/image" Target="media/image1.wmf"/><Relationship Id="rId27" Type="http://schemas.openxmlformats.org/officeDocument/2006/relationships/image" Target="media/image2.png"/><Relationship Id="rId28" Type="http://schemas.openxmlformats.org/officeDocument/2006/relationships/image" Target="media/image3.png"/><Relationship Id="rId29" Type="http://schemas.openxmlformats.org/officeDocument/2006/relationships/hyperlink" Target="" TargetMode="External"/><Relationship Id="rId30" Type="http://schemas.openxmlformats.org/officeDocument/2006/relationships/image" Target="media/image1.wmf"/><Relationship Id="rId31" Type="http://schemas.openxmlformats.org/officeDocument/2006/relationships/image" Target="media/image2.png"/><Relationship Id="rId32" Type="http://schemas.openxmlformats.org/officeDocument/2006/relationships/image" Target="media/image3.png"/><Relationship Id="rId33" Type="http://schemas.openxmlformats.org/officeDocument/2006/relationships/image" Target="media/image1.wmf"/><Relationship Id="rId34" Type="http://schemas.openxmlformats.org/officeDocument/2006/relationships/image" Target="media/image2.png"/><Relationship Id="rId35" Type="http://schemas.openxmlformats.org/officeDocument/2006/relationships/image" Target="media/image3.png"/><Relationship Id="rId36" Type="http://schemas.openxmlformats.org/officeDocument/2006/relationships/image" Target="media/image1.wmf"/><Relationship Id="rId37" Type="http://schemas.openxmlformats.org/officeDocument/2006/relationships/image" Target="media/image2.png"/><Relationship Id="rId38" Type="http://schemas.openxmlformats.org/officeDocument/2006/relationships/image" Target="media/image3.png"/><Relationship Id="rId39" Type="http://schemas.openxmlformats.org/officeDocument/2006/relationships/image" Target="media/image1.wmf"/><Relationship Id="rId40" Type="http://schemas.openxmlformats.org/officeDocument/2006/relationships/image" Target="media/image2.png"/><Relationship Id="rId41" Type="http://schemas.openxmlformats.org/officeDocument/2006/relationships/image" Target="media/image3.png"/><Relationship Id="rId42" Type="http://schemas.openxmlformats.org/officeDocument/2006/relationships/header" Target="header1.xml"/><Relationship Id="rId43" Type="http://schemas.openxmlformats.org/officeDocument/2006/relationships/footer" Target="footer1.xml"/><Relationship Id="rId44" Type="http://schemas.openxmlformats.org/officeDocument/2006/relationships/image" Target="media/image1.wmf"/><Relationship Id="rId45" Type="http://schemas.openxmlformats.org/officeDocument/2006/relationships/image" Target="media/image2.png"/><Relationship Id="rId46" Type="http://schemas.openxmlformats.org/officeDocument/2006/relationships/image" Target="media/image3.png"/><Relationship Id="rId47" Type="http://schemas.openxmlformats.org/officeDocument/2006/relationships/image" Target="media/image1.wmf"/><Relationship Id="rId48" Type="http://schemas.openxmlformats.org/officeDocument/2006/relationships/image" Target="media/image2.png"/><Relationship Id="rId49" Type="http://schemas.openxmlformats.org/officeDocument/2006/relationships/image" Target="media/image3.png"/><Relationship Id="rId50" Type="http://schemas.openxmlformats.org/officeDocument/2006/relationships/image" Target="media/image1.wmf"/><Relationship Id="rId51" Type="http://schemas.openxmlformats.org/officeDocument/2006/relationships/image" Target="media/image2.png"/><Relationship Id="rId52" Type="http://schemas.openxmlformats.org/officeDocument/2006/relationships/image" Target="media/image3.png"/><Relationship Id="rId53" Type="http://schemas.openxmlformats.org/officeDocument/2006/relationships/image" Target="media/image1.wmf"/><Relationship Id="rId54" Type="http://schemas.openxmlformats.org/officeDocument/2006/relationships/image" Target="media/image2.png"/><Relationship Id="rId55" Type="http://schemas.openxmlformats.org/officeDocument/2006/relationships/image" Target="media/image3.png"/><Relationship Id="rId56" Type="http://schemas.openxmlformats.org/officeDocument/2006/relationships/image" Target="media/image1.wmf"/><Relationship Id="rId57" Type="http://schemas.openxmlformats.org/officeDocument/2006/relationships/image" Target="media/image2.png"/><Relationship Id="rId58" Type="http://schemas.openxmlformats.org/officeDocument/2006/relationships/image" Target="media/image3.png"/><Relationship Id="rId59" Type="http://schemas.openxmlformats.org/officeDocument/2006/relationships/image" Target="media/image1.wmf"/><Relationship Id="rId60" Type="http://schemas.openxmlformats.org/officeDocument/2006/relationships/image" Target="media/image2.png"/><Relationship Id="rId61" Type="http://schemas.openxmlformats.org/officeDocument/2006/relationships/image" Target="media/image3.png"/><Relationship Id="rId62" Type="http://schemas.openxmlformats.org/officeDocument/2006/relationships/image" Target="media/image1.wmf"/><Relationship Id="rId63" Type="http://schemas.openxmlformats.org/officeDocument/2006/relationships/image" Target="media/image2.png"/><Relationship Id="rId64" Type="http://schemas.openxmlformats.org/officeDocument/2006/relationships/image" Target="media/image3.png"/><Relationship Id="rId65" Type="http://schemas.openxmlformats.org/officeDocument/2006/relationships/image" Target="media/image1.wmf"/><Relationship Id="rId66" Type="http://schemas.openxmlformats.org/officeDocument/2006/relationships/image" Target="media/image2.png"/><Relationship Id="rId67" Type="http://schemas.openxmlformats.org/officeDocument/2006/relationships/image" Target="media/image3.png"/><Relationship Id="rId68" Type="http://schemas.openxmlformats.org/officeDocument/2006/relationships/image" Target="media/image1.wmf"/><Relationship Id="rId69" Type="http://schemas.openxmlformats.org/officeDocument/2006/relationships/image" Target="media/image2.png"/><Relationship Id="rId70" Type="http://schemas.openxmlformats.org/officeDocument/2006/relationships/image" Target="media/image3.png"/><Relationship Id="rId71" Type="http://schemas.openxmlformats.org/officeDocument/2006/relationships/image" Target="media/image1.wmf"/><Relationship Id="rId72" Type="http://schemas.openxmlformats.org/officeDocument/2006/relationships/image" Target="media/image2.png"/><Relationship Id="rId73" Type="http://schemas.openxmlformats.org/officeDocument/2006/relationships/image" Target="media/image3.png"/><Relationship Id="rId74" Type="http://schemas.openxmlformats.org/officeDocument/2006/relationships/header" Target="header2.xml"/><Relationship Id="rId75" Type="http://schemas.openxmlformats.org/officeDocument/2006/relationships/footer" Target="footer2.xml"/><Relationship Id="rId76" Type="http://schemas.openxmlformats.org/officeDocument/2006/relationships/hyperlink" Target="../in/%00S_0W&#167;N%1AN&#209;SU" TargetMode="External"/><Relationship Id="rId77" Type="http://schemas.openxmlformats.org/officeDocument/2006/relationships/hyperlink" Target="../in/%00:S&#223;W&#167;N%1AN&#209;SU" TargetMode="External"/><Relationship Id="rId78" Type="http://schemas.openxmlformats.org/officeDocument/2006/relationships/hyperlink" Target="../in/s&#182;r%0EN&#8249;&#61837;&#191;R%0D%00%00N%010S_0W*N&#186;NQ%7F&#246;&#8221;&#167;N%1AN&#209;SU" TargetMode="External"/><Relationship Id="rId79" Type="http://schemas.openxmlformats.org/officeDocument/2006/relationships/header" Target="header3.xml"/><Relationship Id="rId80" Type="http://schemas.openxmlformats.org/officeDocument/2006/relationships/footer" Target="footer3.xml"/><Relationship Id="rId81" Type="http://schemas.openxmlformats.org/officeDocument/2006/relationships/fontTable" Target="fontTable.xml"/><Relationship Id="rId8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4T09:09:00Z</dcterms:created>
  <dc:creator>ZYPH</dc:creator>
  <dc:description/>
  <cp:keywords/>
  <dc:language>en-US</dc:language>
  <cp:lastModifiedBy>ZYPH</cp:lastModifiedBy>
  <dcterms:modified xsi:type="dcterms:W3CDTF">2015-08-12T06:22:00Z</dcterms:modified>
  <cp:revision>759</cp:revision>
  <dc:subject/>
  <dc:title>2002年，全球护肤品市场的销售规模大约为287亿美元，占到化妆品销售总额的15%以上，其中，日本占领了整个市场份额的20%</dc:title>
</cp:coreProperties>
</file>