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1"/>
        <w:gridCol w:w="1003"/>
        <w:gridCol w:w="16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ŸRý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'`n</w:t>
            </w:r>
            <w:r>
              <w:rPr>
                <w:rFonts w:cs="Noto Sans" w:ascii="Noto Sans" w:hAnsi="Noto Sans"/>
                <w:color w:val="000000"/>
                <w:szCs w:val="21"/>
              </w:rPr>
              <w:t>™™</w:t>
            </w:r>
            <w:r>
              <w:rPr>
                <w:color w:val="000000"/>
                <w:szCs w:val="21"/>
              </w:rPr>
              <w:t>e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</w:t>
            </w:r>
            <w:r>
              <w:rPr/>
              <w:t>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/f0W¹eÏ~NmÑSU\be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8hÃ_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ÿ/fT§~?eœ^è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 ï¿~þV 0yrš[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Ðg*N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ë_</w:t>
              <w:softHyphen/>
              <w:t>eP·^ÑSU\</w:t>
              <w:tab/>
              <w:t>gVŽNS_0W?eœ^åNMR»w'`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ßbš[Ñyf[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t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yr+R/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beu'`°etQ§NNôf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‰</w:t>
            </w:r>
            <w:r>
              <w:rPr/>
              <w:t>0W¹e?eœ^6Rš[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Rž[ïSLˆ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vb cŒTùW²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Ç:Sß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egnxš[0W¹eÏ~NmÑSU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SOû|ÿ:NÛbFUå]\Onxš[¹eTŒTFh¶g0bìNˆ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ù[T'YÎW^ 0:S¿S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I{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ÿ\ôVÕ~ §NNRg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š[MO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!§NNž[½e Ùag;N¿~egU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_0T0W1uŽNDn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yK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ÑSU\øvsQ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göN_N1\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TÿêS</w:t>
              <w:tab/>
              <w:t>gÆQ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:SßW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§NNÑSU\úW@xŒT\o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RÿMb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6RúQ&amp;{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TS_0Wž[E</w:t>
            </w:r>
            <w:r>
              <w:rPr>
                <w:rFonts w:cs="Noto Sans" w:ascii="Noto Sans" w:hAnsi="Noto Sans"/>
              </w:rPr>
              <w:t>–„</w:t>
            </w:r>
            <w:r>
              <w:rPr/>
              <w:t>v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0-NµxnfNSåb</w:t>
              <w:tab/>
              <w:t>gŒ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U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Œµx¿</w:t>
            </w:r>
            <w:r>
              <w:rPr>
                <w:rFonts w:cs="Noto Sans" w:ascii="Noto Sans" w:hAnsi="Noto Sans"/>
              </w:rPr>
              <w:t>‹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Œ¹eHh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ë_</w:t>
              <w:softHyphen/>
              <w:t>hQb</w:t>
            </w:r>
            <w:r>
              <w:rPr>
                <w:rFonts w:cs="Noto Sans" w:ascii="Noto Sans" w:hAnsi="Noto Sans"/>
              </w:rPr>
              <w:t>—„</w:t>
            </w:r>
            <w:r>
              <w:rPr/>
              <w:t>v9hncS_0Wž[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agöNÐcÖS6R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@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Fonts w:cs="Noto Sans" w:ascii="Noto Sans" w:hAnsi="Noto Sans"/>
              </w:rPr>
              <w:t>—</w:t>
            </w:r>
            <w:r>
              <w:rPr/>
              <w:t>uª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¦~_g'`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Å_{˜Ñyf[%N(Œÿb_¤_'YŽNž[(/f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6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Åuÿ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ôfY)R(uÔž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ŒTþVhˆô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Ý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/fØš(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*NÍ</w:t>
            </w:r>
            <w:r>
              <w:rPr>
                <w:rFonts w:cs="Noto Sans" w:ascii="Noto Sans" w:hAnsi="Noto Sans"/>
              </w:rPr>
              <w:t>‘‰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h×_0-NµxnfNSíQ</w:t>
              <w:softHyphen/>
              <w:t>P0NÌ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pencegn nSÿåNÊSù[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Ó~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g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¾|ÆQŠbác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'YP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¦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ZP0R)R(upencþVhˆ/e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ê«ŽÂ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p0:SßW§NNÑSU\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wQ</w:t>
              <w:tab/>
              <w:t>gƒ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SÍd\O'`ÿÙ1\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Bl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Å_{˜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§NNÑSU\îvU_N0-NµxnfNSåb</w:t>
              <w:tab/>
              <w:t>gYt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§NNµxvzÏ~Œšÿ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softHyphen/>
              <w:t>Y(W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6RÇ</w:t>
              <w:br/>
              <w:t>z-Nˆ_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\[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LˆNµxvzN®_Â</w:t>
            </w:r>
            <w:r>
              <w:rPr>
                <w:rFonts w:cs="Noto Sans" w:ascii="Noto Sans" w:hAnsi="Noto Sans"/>
              </w:rPr>
              <w:t>‰„</w:t>
            </w:r>
            <w:r>
              <w:rPr/>
              <w:t>vy˜îvµxvzÓ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wegÿ©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È~=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0R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~R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ßW 0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Z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:SŒTÍ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¹py˜îvN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öeãNp0RÊN)YÿÑSU\beub:NNL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íp¹p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NLu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TÍyº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[Wÿà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OYýqQT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º</w:t>
            </w:r>
            <w:r>
              <w:rPr>
                <w:rFonts w:cs="Noto Sans" w:ascii="Noto Sans" w:hAnsi="Noto Sans"/>
              </w:rPr>
              <w:t>‹„</w:t>
            </w:r>
            <w:r>
              <w:rPr/>
              <w:t>v;N˜˜/fÑSU\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bìN</w:t>
              <w:br/>
              <w:t>w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¹eýV¶[@bpÇ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SïÿbìNÎN-N</w:t>
            </w:r>
            <w:r>
              <w:rPr>
                <w:rFonts w:cs="Noto Sans" w:ascii="Noto Sans" w:hAnsi="Noto Sans"/>
              </w:rPr>
              <w:t>”</w:t>
            </w:r>
            <w:r>
              <w:rPr/>
              <w:t>^å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8TÖSÀNHNYe</w:t>
              <w:softHyphen/>
            </w:r>
            <w:r>
              <w:rPr>
                <w:rFonts w:cs="Noto Sans" w:ascii="Noto Sans" w:hAnsi="Noto Sans"/>
              </w:rPr>
              <w:t>‹</w:t>
            </w:r>
            <w:r>
              <w:rPr/>
              <w:softHyphen/>
              <w:t>ÿbìN(uÀNHN7h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&lt;wIQeg</w:t>
              <w:br/>
              <w:t>w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</w:t>
              <w:br/>
              <w:t>wbìNÏ~Nm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:Sß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0bìNbeuÆ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(WÀNHN0W¹e</w:t>
              <w:softHyphen/>
              <w:t>ÿbeu/fRB\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ÿN0RNLu</w:t>
              <w:br/>
              <w:t>N0R ONÿÏk*NB\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ý</w:t>
              <w:tab/>
              <w:t>gbeu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-NŽsQû|`HNYt</w:t>
              <w:softHyphen/>
              <w:t>ÿ-NåesQû|`HNYt</w:t>
              <w:softHyphen/>
              <w:t>ÿ£1\ëS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beu 0NLubeu0šN*YÑ</w:t>
            </w:r>
            <w:r>
              <w:rPr>
                <w:rFonts w:cs="Noto Sans" w:ascii="Noto Sans" w:hAnsi="Noto Sans"/>
              </w:rPr>
              <w:t>‘‡</w:t>
            </w:r>
            <w:r>
              <w:rPr/>
              <w:t>Ä~Ç~ 0'kßv 0Nßv 0-NšN 0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C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ÿ£ëS0Wbeu0ZQ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ASkQ'Y¥bJTÿ£ëSýV¶[ÑSU\beu0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às</w:t>
              <w:tab/>
              <w:t>NÒ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¯s$nwmÏ~Nm:SÿNS/ctQ 0-Nè]wÿ£ëS:SßWÑSU\beuÿØ</w:t>
              <w:tab/>
              <w:t>g wßWbeuÿ^ßWbeuÿ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^</w:t>
              <w:br/>
              <w:t>NØ</w:t>
              <w:tab/>
              <w:t>g¿SßWbeuÿÆ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âVbeu 0Ä~Ç~beu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*NÎW^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euš[MOÿƒ[¡l</w:t>
              <w:tab/>
              <w:t>gfnx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`ïÿƒ[1\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»Sÿƒ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Ï~NmÑSU\1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š[×Sq_ÍT00Rñm3W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ípˆ_íp00Ràswm»S</w:t>
              <w:br/>
              <w:t>wÿÏ~Nmøvù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ˆ_·Qˆ_·Qÿ:NÀNHNî]+RÙHN'Y</w:t>
              <w:softHyphen/>
              <w:t>ÿñm3W¤Žž[0W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öePÿëS$N4Y(WYÿ</w:t>
              <w:tab/>
              <w:t>Neg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eˆ0ŸS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ÎNY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egÿ\egbÁTQVSúQ»S0àswm</w:t>
            </w:r>
            <w:r>
              <w:rPr>
                <w:rFonts w:cs="Noto Sans" w:ascii="Noto Sans" w:hAnsi="Noto Sans"/>
              </w:rPr>
              <w:t>’</w:t>
            </w:r>
            <w:r>
              <w:rPr/>
              <w:t>p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õ_ÿZP3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%f}vê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/nFUYFU0Ràswmeg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ÿàswmÒbKNè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Yÿô</w:t>
            </w:r>
            <w:r>
              <w:rPr>
                <w:rFonts w:cs="Noto Sans" w:ascii="Noto Sans" w:hAnsi="Noto Sans"/>
              </w:rPr>
              <w:t>‹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/f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b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0/nFUYDêS}Y0RhT¹0W:SÿNžƒ 0-Nq\ 0[Oq\ 0ñm3WZP Rå]N0S_Ù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N0W¹eŠb Rå]NZP}YåNTÿQT6R NÈÛÿQT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ÈÛÿ^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8^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¯h¦^ÑSU\0°s(Wñm3W/fbìNýV¶[ê;NR°eý</w:t>
            </w:r>
            <w:r>
              <w:rPr>
                <w:rFonts w:cs="Noto Sans" w:ascii="Noto Sans" w:hAnsi="Noto Sans"/>
              </w:rPr>
              <w:t>€›</w:t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: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W^ÿ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Nwm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ÇS¬N0àswm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ÿ</w:t>
              <w:br/>
              <w:t>N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</w:t>
              <w:br/>
              <w:t>NÿØšÑy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b§NNZP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NN»SÿÈS'N1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ZP Rå]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g}Y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SòS:gOÿbeuš[MO</w:t>
              <w:tab/>
              <w:t>g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,g¥bJT1u-NµxnfNS¨Tâ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lQøS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˜Tˆ°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Qÿ(W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hTÆ[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^:WŒµxúW@xNÿ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Onc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ýV¶[ß~¡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@\ 0ýV¶[wmsQ;`r 0ýV¶[FU¡Rè 0ýV¶["?eè 0ýV¡Rb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ÑSU\µxvz-NÃ_ 0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LˆNøvsQOSO 0-NýVLˆNµxvzQ 0hQýVÊSwmYYÍyøvsQ¥bRBg×_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úW@xáOo`I{lQ^ŒTÐc</w:t>
            </w:r>
            <w:r>
              <w:rPr>
                <w:rFonts w:cs="Noto Sans" w:ascii="Noto Sans" w:hAnsi="Noto Sans"/>
              </w:rPr>
              <w:t>›</w:t>
            </w:r>
            <w:r>
              <w:rPr/>
              <w:t>O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'YÏ</w:t>
            </w:r>
            <w:r>
              <w:rPr>
                <w:rFonts w:cs="Noto Sans" w:ascii="Noto Sans" w:hAnsi="Noto Sans"/>
              </w:rPr>
              <w:t>‘</w:t>
            </w:r>
            <w:r>
              <w:rPr/>
              <w:t>D</w:t>
            </w:r>
            <w:r>
              <w:rPr>
                <w:rFonts w:cs="Noto Sans" w:ascii="Noto Sans" w:hAnsi="Noto Sans"/>
              </w:rPr>
              <w:t>™</w:t>
            </w:r>
            <w:r>
              <w:rPr/>
              <w:t>eÿù[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Y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LˆNÑSU\Å`µQ 0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ÊSvQ@b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ù[býV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?eœ^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 0:SßWbeu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I{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ñmeQ¢c¨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0¥bJTTöeØù[býVS¬N 0^NI{0W;N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Ä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R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</w:t>
            </w:r>
            <w:r>
              <w:rPr>
                <w:rFonts w:cs="Noto Sans" w:ascii="Noto Sans" w:hAnsi="Noto Sans"/>
              </w:rPr>
              <w:t>‚</w:t>
            </w:r>
            <w:r>
              <w:rPr/>
              <w:t>iµQ 0V{euÛLˆ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Rgÿíc:y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ÑSU\:gOÿåNÊSS_MR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Þz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NNcb0,g¥bJT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¹[0NÌ[ 0Ôž[ÿ/f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øvsQ ON 0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bD ONåNÊSS_0W?eœ^ÆQnx</w:t>
            </w:r>
            <w:r>
              <w:rPr>
                <w:rFonts w:cs="Noto Sans" w:ascii="Noto Sans" w:hAnsi="Noto Sans"/>
              </w:rPr>
              <w:t>†</w:t>
            </w:r>
            <w:r>
              <w:rPr/>
              <w:t>Nã</w:t>
            </w:r>
            <w:r>
              <w:rPr>
                <w:rFonts w:cs="Noto Sans" w:ascii="Noto Sans" w:hAnsi="Noto Sans"/>
              </w:rPr>
              <w:t>‰</w:t>
            </w:r>
            <w:r>
              <w:rPr/>
              <w:t>îvMR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¨R `ÿŠbác</w:t>
            </w:r>
            <w:r>
              <w:rPr/>
              <w:t>ŸRý€'`n™™e§NNÑSU\‹¿Rÿ6Rš[:SßW§NNÄ‰RÅ_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Y„v¾|ÁT0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ind w:firstLine="420"/>
              <w:outlineLvl w:val="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ŒN 0¥bJTîvU_</w:t>
            </w:r>
            <w:r>
              <w:rPr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C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O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E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N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T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  <w:r>
              <w:rPr>
                <w:b/>
                <w:color w:val="0000FF"/>
                <w:kern w:val="0"/>
                <w:sz w:val="30"/>
                <w:szCs w:val="30"/>
              </w:rPr>
              <w:t>S</w:t>
            </w: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 w:before="156" w:after="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kern w:val="0"/>
                <w:szCs w:val="30"/>
                <w:color w:val="0000FF"/>
              </w:rPr>
              <w:instrText xml:space="preserve"> PAGE \* ARABIC </w:instrTex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separate"/>
            </w:r>
            <w:r>
              <w:rPr>
                <w:sz w:val="30"/>
                <w:b/>
                <w:kern w:val="0"/>
                <w:szCs w:val="30"/>
                <w:color w:val="0000FF"/>
              </w:rPr>
              <w:t>47</w:t>
            </w:r>
            <w:r>
              <w:rPr>
                <w:sz w:val="30"/>
                <w:b/>
                <w:kern w:val="0"/>
                <w:szCs w:val="30"/>
                <w:color w:val="0000FF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47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èR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Rg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,{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àz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§NNÑSU\°s¶rN</w:t>
            </w:r>
            <w:r>
              <w:rPr>
                <w:rFonts w:cs="Noto Sans" w:ascii="Noto Sans" w:hAnsi="Noto Sans"/>
                <w:b/>
              </w:rPr>
              <w:t>‹</w:t>
            </w:r>
            <w:r>
              <w:rPr>
                <w:b/>
              </w:rPr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Œ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  <w:t>N 0ýVE</w:t>
            </w:r>
            <w:r>
              <w:rPr>
                <w:rFonts w:cs="Noto Sans" w:ascii="Noto Sans" w:hAnsi="Noto Sans"/>
              </w:rPr>
              <w:t>–</w:t>
            </w:r>
            <w:r>
              <w:rPr/>
              <w:t>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b_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,{Œ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ŒN 0ýV</w:t>
            </w:r>
            <w:r>
              <w:rPr>
                <w:rFonts w:cs="Noto Sans" w:ascii="Noto Sans" w:hAnsi="Noto Sans"/>
              </w:rPr>
              <w:t>…</w:t>
            </w:r>
            <w:r>
              <w:rPr/>
              <w:t>Q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  <w:hyperlink r:id="rId94">
              <w:r>
                <w:rPr>
                  <w:rStyle w:val="InternetLink"/>
                  <w:b/>
                </w:rPr>
                <w:t>\°s¶rN</w:t>
              </w:r>
            </w:hyperlink>
            <w:r>
              <w:rPr>
                <w:b/>
              </w:rPr>
              <w:t>úW</w:t>
            </w:r>
            <w:hyperlink r:id="rId95">
              <w:r>
                <w:rPr>
                  <w:rStyle w:val="InternetLink"/>
                </w:rPr>
                <w:t>ONÑSU\</w:t>
              </w:r>
            </w:hyperlink>
            <w:r>
              <w:rPr/>
              <w:t>°s</w:t>
            </w:r>
            <w:hyperlink r:id="rId96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tab/>
                <w:t>N 0§N</w:t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47</w:t>
              </w:r>
              <w:r>
                <w:rPr>
                  <w:rStyle w:val="InternetLink"/>
                </w:rPr>
                <w:fldChar w:fldCharType="end"/>
              </w:r>
            </w:hyperlink>
            <w:r>
              <w:rPr/>
              <w:t>NM</w:t>
            </w:r>
            <w:hyperlink r:id="rId97">
              <w:r>
                <w:rPr>
                  <w:rStyle w:val="InternetLink"/>
                </w:rPr>
                <w:t>0?eV{¯s</w:t>
              </w:r>
            </w:hyperlink>
            <w:r>
              <w:rPr/>
              <w:t>ƒX</w:t>
            </w:r>
            <w:hyperlink r:id="rId98">
              <w:r>
                <w:rPr>
                  <w:rStyle w:val="InternetLink"/>
                </w:rPr>
                <w:t>§NNÑSU</w:t>
              </w:r>
            </w:hyperlink>
            <w:r>
              <w:rPr/>
              <w:t>\X[(W</w:t>
            </w:r>
            <w:r>
              <w:rPr>
                <w:rFonts w:cs="Noto Sans" w:ascii="Noto Sans" w:hAnsi="Noto Sans"/>
              </w:rPr>
              <w:t>„</w:t>
            </w:r>
            <w:r>
              <w:rPr/>
              <w:t>vî</w:t>
            </w:r>
            <w:r>
              <w:rPr>
                <w:rFonts w:cs="Noto Sans" w:ascii="Noto Sans" w:hAnsi="Noto Sans"/>
              </w:rPr>
              <w:t>•</w:t>
            </w:r>
            <w:r>
              <w:rPr/>
              <w:t>˜˜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b/>
              </w:rPr>
              <w:t>,{</w:t>
              <w:tab/>
              <w:t xml:space="preserve">Nàz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SßW§NNÑSU\°s¶rN</w:t>
            </w:r>
            <w:r>
              <w:rPr>
                <w:rFonts w:cs="Noto Sans" w:ascii="Noto Sans" w:hAnsi="Noto Sans"/>
                <w:b/>
              </w:rPr>
              <w:t>‹</w:t>
            </w:r>
            <w:r>
              <w:rPr>
                <w:b/>
              </w:rPr>
              <w:t>¿R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</w:t>
            </w:r>
            <w:r>
              <w:rPr>
                <w:rFonts w:cs="Noto Sans" w:ascii="Noto Sans" w:hAnsi="Noto Sans"/>
              </w:rPr>
              <w:t>‚‚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S_0W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N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N 0S_0W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°s¶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ŒN 0S_0W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ÑSU\</w:t>
            </w:r>
            <w:r>
              <w:rPr>
                <w:rFonts w:cs="Noto Sans" w:ascii="Noto Sans" w:hAnsi="Noto Sans"/>
              </w:rPr>
              <w:t>‹</w:t>
            </w:r>
            <w:r>
              <w:rPr/>
              <w:t>¿R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  <w:t>N 0S_0WŸRý</w:t>
            </w:r>
            <w:r>
              <w:rPr>
                <w:rFonts w:cs="Noto Sans" w:ascii="Noto Sans" w:hAnsi="Noto Sans"/>
              </w:rPr>
              <w:t>€</w:t>
            </w:r>
            <w:r>
              <w:rPr/>
              <w:t>'`n</w:t>
            </w:r>
            <w:r>
              <w:rPr>
                <w:rFonts w:cs="Noto Sans" w:ascii="Noto Sans" w:hAnsi="Noto Sans"/>
              </w:rPr>
              <w:t>™™</w:t>
            </w:r>
            <w:r>
              <w:rPr/>
              <w:t>e§NNb</w:t>
            </w:r>
            <w:r>
              <w:rPr>
                <w:rFonts w:cs="Noto Sans" w:ascii="Noto Sans" w:hAnsi="Noto Sans"/>
              </w:rPr>
              <w:t>—</w:t>
            </w:r>
            <w:r>
              <w:rPr/>
              <w:t>4N</w:t>
            </w:r>
          </w:p>
        </w:tc>
        <w:tc>
          <w:tcPr>
            <w:tcW w:w="10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‰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t>N 0:SßWƒôV…QÍ‘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,{ÛVàz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§NNÓ~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S_0WŸRý</w:t>
    </w:r>
    <w:r>
      <w:rPr>
        <w:rFonts w:cs="Noto Sans" w:ascii="Noto Sans" w:hAnsi="Noto Sans"/>
      </w:rPr>
      <w:t>€</w:t>
    </w:r>
    <w:r>
      <w:rPr/>
      <w:t>'`n</w:t>
    </w:r>
    <w:r>
      <w:rPr>
        <w:rFonts w:cs="Noto Sans" w:ascii="Noto Sans" w:hAnsi="Noto Sans"/>
      </w:rPr>
      <w:t>™™</w:t>
    </w:r>
    <w:r>
      <w:rPr/>
      <w:t>e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ŒN 0: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yperlink" Target="../in/%00S_0W&#167;N%1AN&#209;SU" TargetMode="External"/><Relationship Id="rId95" Type="http://schemas.openxmlformats.org/officeDocument/2006/relationships/hyperlink" Target="../in/%00S_0W&#167;N%1AN&#209;SU" TargetMode="External"/><Relationship Id="rId96" Type="http://schemas.openxmlformats.org/officeDocument/2006/relationships/hyperlink" Target="../in/%00S_0W&#167;N%1AN&#209;SU" TargetMode="External"/><Relationship Id="rId97" Type="http://schemas.openxmlformats.org/officeDocument/2006/relationships/hyperlink" Target="../in/%00S_0W&#167;N%1AN&#209;SU" TargetMode="External"/><Relationship Id="rId98" Type="http://schemas.openxmlformats.org/officeDocument/2006/relationships/hyperlink" Target="../in/%00S_0W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3:58:00Z</dcterms:modified>
  <cp:revision>1217</cp:revision>
  <dc:subject/>
  <dc:title>2002年，全球护肤品市场的销售规模大约为287亿美元，占到化妆品销售总额的15%以上，其中，日本占领了整个市场份额的20%</dc:title>
</cp:coreProperties>
</file>